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6629400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57600"/>
                          <a:chOff x="0" y="0"/>
                          <a:chExt cx="66294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720" y="2286000"/>
                            <a:ext cx="29718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571120"/>
                            <a:ext cx="4297680" cy="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2286000"/>
                            <a:ext cx="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286000"/>
                            <a:ext cx="18280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104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至　米子</w:t>
                              </w:r>
                            </w:p>
                          </w:txbxContent>
                        </wps:txbx>
                        <wps:bodyPr wrap="square" lIns="48240" rIns="4824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13760"/>
                            <a:ext cx="645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R　9</w:t>
                              </w:r>
                            </w:p>
                          </w:txbxContent>
                        </wps:txbx>
                        <wps:bodyPr wrap="square" lIns="48240" rIns="48240" tIns="5760" bIns="5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8600" y="914400"/>
                            <a:ext cx="91440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6480"/>
                              <a:ext cx="914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青山剛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ふるさと館</w:t>
                                </w:r>
                              </w:p>
                            </w:txbxContent>
                          </wps:txbx>
                          <wps:bodyPr wrap="square" lIns="48240" rIns="48240" tIns="5760" bIns="57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0"/>
                              <a:ext cx="55188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54600" y="2857680"/>
                            <a:ext cx="137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中央公民館大栄分館</w:t>
                              </w:r>
                            </w:p>
                          </w:txbxContent>
                        </wps:txbx>
                        <wps:bodyPr wrap="square" lIns="48240" rIns="48240" tIns="5760" bIns="5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6280" y="2514600"/>
                            <a:ext cx="68004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97880" y="2514600"/>
                            <a:ext cx="148392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5760"/>
                              <a:ext cx="148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en-US" w:eastAsia="ja-JP" w:bidi="ar-SA"/>
                                  </w:rPr>
                                  <w:t>北栄町役場大栄庁舎</w:t>
                                </w:r>
                              </w:p>
                            </w:txbxContent>
                          </wps:txbx>
                          <wps:bodyPr wrap="square" lIns="48240" rIns="48240" tIns="5760" bIns="57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9320" y="0"/>
                              <a:ext cx="122544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1640" y="3314880"/>
                            <a:ext cx="60580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776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60580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00"/>
                              <a:ext cx="3722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800"/>
                              <a:ext cx="373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1800"/>
                              <a:ext cx="3722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3740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0"/>
                              <a:ext cx="3722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0"/>
                              <a:ext cx="3722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0"/>
                              <a:ext cx="3722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1480" y="0"/>
                              <a:ext cx="3722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9000" y="3199680"/>
                            <a:ext cx="103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S創英角ｺﾞｼｯｸUB" w:hAnsi="HGS創英角ｺﾞｼｯｸUB" w:eastAsia="HGS創英角ｺﾞｼｯｸUB" w:cs="Century"/>
                                  <w:color w:val="auto"/>
                                  <w:lang w:val="en-US" w:eastAsia="ja-JP" w:bidi="ar-SA"/>
                                </w:rPr>
                                <w:t>ＪＲ由良駅</w:t>
                              </w:r>
                            </w:p>
                          </w:txbxContent>
                        </wps:txbx>
                        <wps:bodyPr wrap="square" lIns="48240" rIns="4824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113760"/>
                            <a:ext cx="95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至　鳥取</w:t>
                              </w:r>
                            </w:p>
                          </w:txbxContent>
                        </wps:txbx>
                        <wps:bodyPr wrap="square" lIns="48240" rIns="48240" tIns="5760" bIns="5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8600" y="403200"/>
                            <a:ext cx="13273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4800" y="79884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お台場公園</w:t>
                              </w:r>
                            </w:p>
                          </w:txbxContent>
                        </wps:txbx>
                        <wps:bodyPr wrap="square" lIns="48240" rIns="48240" tIns="5760" bIns="5760" anchor="t">
                          <a:noAutofit/>
                        </wps:bodyPr>
                      </wps:wsp>
                      <wps:wsp>
                        <wps:cNvSpPr/>
                        <wps:spPr>
                          <a:xfrm rot="12486000">
                            <a:off x="4683960" y="2856600"/>
                            <a:ext cx="554400" cy="528840"/>
                          </a:xfrm>
                          <a:prstGeom prst="rightArrow">
                            <a:avLst>
                              <a:gd name="adj1" fmla="val 50000"/>
                              <a:gd name="adj2" fmla="val 2620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14480"/>
                            <a:ext cx="3772080" cy="27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4320">
                                <a:moveTo>
                                  <a:pt x="0" y="0"/>
                                </a:moveTo>
                                <a:cubicBezTo>
                                  <a:pt x="90" y="420"/>
                                  <a:pt x="180" y="840"/>
                                  <a:pt x="360" y="1260"/>
                                </a:cubicBezTo>
                                <a:cubicBezTo>
                                  <a:pt x="540" y="1680"/>
                                  <a:pt x="810" y="2220"/>
                                  <a:pt x="1080" y="2520"/>
                                </a:cubicBezTo>
                                <a:cubicBezTo>
                                  <a:pt x="1350" y="2820"/>
                                  <a:pt x="1680" y="2940"/>
                                  <a:pt x="1980" y="3060"/>
                                </a:cubicBezTo>
                                <a:cubicBezTo>
                                  <a:pt x="2280" y="3180"/>
                                  <a:pt x="2550" y="3150"/>
                                  <a:pt x="2880" y="3240"/>
                                </a:cubicBezTo>
                                <a:cubicBezTo>
                                  <a:pt x="3210" y="3330"/>
                                  <a:pt x="3540" y="3450"/>
                                  <a:pt x="3960" y="3600"/>
                                </a:cubicBezTo>
                                <a:cubicBezTo>
                                  <a:pt x="4380" y="3750"/>
                                  <a:pt x="5070" y="4020"/>
                                  <a:pt x="5400" y="4140"/>
                                </a:cubicBezTo>
                                <a:cubicBezTo>
                                  <a:pt x="5730" y="4260"/>
                                  <a:pt x="5850" y="4290"/>
                                  <a:pt x="5940" y="432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1142280"/>
                            <a:ext cx="95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由良川</w:t>
                              </w:r>
                            </w:p>
                          </w:txbxContent>
                        </wps:txbx>
                        <wps:bodyPr wrap="square" lIns="48240" rIns="48240" tIns="576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38412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6960" y="2176920"/>
                            <a:ext cx="1576800" cy="391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342360"/>
                            <a:ext cx="6058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2pt;width:522pt;height:288pt" coordorigin="-1080,1440" coordsize="10440,5760">
                <v:rect id="shape_0" stroked="f" o:allowincell="f" style="position:absolute;left:-1080;top:1440;width:10439;height:57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7,5040" to="5216,5040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-236,5489" to="6531,5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35,5040" to="3235,647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217,5040" to="8095,6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619;width:165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至　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619;width:101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R　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7;top:2880;width:1440;height:1438">
                  <v:shape id="shape_0" stroked="f" o:allowincell="f" style="position:absolute;left:3957;top:3599;width:143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en-US" w:eastAsia="ja-JP" w:bidi="ar-SA"/>
                            </w:rPr>
                            <w:t>青山剛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en-US" w:eastAsia="ja-JP" w:bidi="ar-SA"/>
                            </w:rPr>
                            <w:t>ふるさと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17;top:2880;width:868;height:68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6;top:5940;width:21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中央公民館大栄分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5400;width:1070;height:5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956;top:5400;width:2337;height:1077">
                  <v:shape id="shape_0" stroked="f" o:allowincell="f" style="position:absolute;left:3956;top:6118;width:233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en-US" w:eastAsia="ja-JP" w:bidi="ar-SA"/>
                            </w:rPr>
                            <w:t>北栄町役場大栄庁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5400;width:1929;height:69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-542;top:6660;width:9539;height:178">
                  <v:line id="shape_0" from="-542,6660" to="8934,66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542,6814" to="8997,68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19;top:6663;width:585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92;top:6663;width:587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767;top:6663;width:585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94;top:6660;width:588;height:1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03;top:6660;width:585;height:1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12;top:6660;width:585;height:1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21;top:6660;width:585;height:1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85;top:6660;width:585;height:1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542;top:6660;width:367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336;top:6479;width:1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S創英角ｺﾞｼｯｸUB" w:hAnsi="HGS創英角ｺﾞｼｯｸUB" w:eastAsia="HGS創英角ｺﾞｼｯｸUB" w:cs="Century"/>
                            <w:color w:val="auto"/>
                            <w:lang w:val="en-US" w:eastAsia="ja-JP" w:bidi="ar-SA"/>
                          </w:rPr>
                          <w:t>ＪＲ由良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55;top:1619;width:15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至　鳥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075;width:2089;height:7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2698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お台場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6296;top:5938;width:872;height:832;mso-wrap-style:none;v-text-anchor:middle;rotation:208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5940,4320" path="m0,0c90,420,180,840,360,1260c540,1680,810,2220,1080,2520c1350,2820,1680,2940,1980,3060c2280,3180,2550,3150,2880,3240c3210,3330,3540,3450,3960,3600c4380,3750,5070,4020,5400,4140c5730,4260,5850,4290,5940,4320e" stroked="t" o:allowincell="f" style="position:absolute;left:2696;top:1620;width:5939;height:4318;mso-wrap-style:none;v-text-anchor:middle">
                  <v:fill o:detectmouseclick="t" on="false"/>
                  <v:stroke color="#00ccff" weight="76320" joinstyle="round" endcap="flat"/>
                  <w10:wrap type="none"/>
                </v:shape>
                <v:shape id="shape_0" stroked="f" o:allowincell="f" style="position:absolute;left:1975;top:3239;width:15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由良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3,2045" to="5223,54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37,4868" to="9019,548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542,1979" to="8997,1979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4:00Z</dcterms:created>
  <dc:creator>s-kenkou</dc:creator>
  <dc:description/>
  <cp:keywords/>
  <dc:language>en-US</dc:language>
  <cp:lastModifiedBy>s-kenkou</cp:lastModifiedBy>
  <dcterms:modified xsi:type="dcterms:W3CDTF">2011-03-31T04:26:00Z</dcterms:modified>
  <cp:revision>1</cp:revision>
  <dc:subject/>
  <dc:title/>
</cp:coreProperties>
</file>