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10</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10</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9</w:t>
            </w:r>
            <w:r>
              <w:rPr>
                <w:rFonts w:ascii="ＭＳ 明朝;MS Mincho" w:hAnsi="ＭＳ 明朝;MS Mincho" w:cs="ＭＳ 明朝;MS Mincho"/>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時</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６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45"/>
              <w:jc w:val="left"/>
              <w:rPr>
                <w:rFonts w:ascii="ＭＳ 明朝;MS Mincho" w:hAnsi="ＭＳ 明朝;MS Mincho" w:cs="Times New Roman"/>
                <w:color w:val="000000"/>
                <w:spacing w:val="16"/>
              </w:rPr>
            </w:pP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5</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　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w:t>
      </w:r>
      <w:r>
        <w:rPr>
          <w:rFonts w:cs="Times New Roman" w:ascii="ＭＳ 明朝;MS Mincho" w:hAnsi="ＭＳ 明朝;MS Mincho"/>
          <w:color w:val="000000"/>
          <w:szCs w:val="24"/>
        </w:rPr>
        <w:t>7</w:t>
      </w:r>
      <w:r>
        <w:rPr>
          <w:rFonts w:ascii="ＭＳ 明朝;MS Mincho" w:hAnsi="ＭＳ 明朝;MS Mincho" w:cs="Times New Roman"/>
          <w:color w:val="000000"/>
          <w:szCs w:val="24"/>
        </w:rPr>
        <w:t>番　田熊委員）（１２番　永田委員）</w:t>
      </w:r>
    </w:p>
    <w:p>
      <w:pPr>
        <w:pStyle w:val="Normal"/>
        <w:ind w:firstLine="240"/>
        <w:textAlignment w:val="auto"/>
        <w:rPr>
          <w:rFonts w:ascii="ＭＳ ゴシック;MS Gothic" w:hAnsi="ＭＳ ゴシック;MS Gothic" w:eastAsia="ＭＳ ゴシック;MS Gothic" w:cs="Times New Roman"/>
          <w:color w:val="FF0000"/>
          <w:kern w:val="2"/>
          <w:szCs w:val="24"/>
        </w:rPr>
      </w:pPr>
      <w:r>
        <w:rPr>
          <w:rFonts w:eastAsia="ＭＳ ゴシック;MS Gothic" w:cs="Times New Roman" w:ascii="ＭＳ ゴシック;MS Gothic" w:hAnsi="ＭＳ ゴシック;MS Gothic"/>
          <w:color w:val="FF0000"/>
          <w:kern w:val="2"/>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firstLine="48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３）農地の一時転用届出書（公共工事）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担当地区での活動について</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政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審議会等報告</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tabs>
          <w:tab w:val="clear" w:pos="720"/>
          <w:tab w:val="left" w:pos="3493" w:leader="none"/>
        </w:tabs>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r>
        <w:rPr>
          <w:rFonts w:cs="Times New Roman" w:ascii="ＭＳ 明朝;MS Mincho" w:hAnsi="ＭＳ 明朝;MS Mincho"/>
          <w:color w:val="000000"/>
          <w:kern w:val="2"/>
          <w:szCs w:val="24"/>
        </w:rPr>
        <w:tab/>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１１回総会 　 平成３０年１１月１２日（月）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青年研修室</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１１月９日（金）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南場委員、前田（榮）委員、一二三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１０月２５日（木）</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９　その他</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空き農地情報バンク登録申込書</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FF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現地写真、資料</w:t>
      </w:r>
    </w:p>
    <w:p>
      <w:pPr>
        <w:pStyle w:val="Normal"/>
        <w:ind w:firstLine="48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総会を始めたいと思いますが、先ほど台風２４号の対応等ということで配らせていただきました。研修会の前に行政報告会がございまして、そちらのほうに出ていた資料であります。ごらんになればよろしいかと思いますけれども、１ページ目は、警報等の発令ですとか避難の関係、被害関係ということであります。１枚開いていただいてそれ以降ですけれども、ごらんのとおり、妻波ですとか東高尾、別所、大島、米里、西高尾の農地と農道も含めて被害があったところであります。あと岩坪の工場ということで、これは●●ですけれども、機械等が水につかってしまったというようなこともございました。あと東高尾で、元集荷場の裏山が崩壊して建物が損壊したというような状況でございました。北条のほうはそんなに被害がなかったんですが、大栄のほうで大きな被害があったということでございます。議員のほうから、農家のほうもいつ復旧できるのかということが心配なので、そのスケジュールについて早く説明してあげてほしいというような要望が出たところであります。以上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第１０回の総会を開催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長さんの御挨拶を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皆さん、こんにちは。きょうは午前中から研修をしていただきましたし、この総会の後にも琴浦町と交流会をするようになっております。どうぞ最後までよろしくお願い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回の総会からいろんな出来事がございました。先ほど事務局から説明がありました台風の関係でございますけれども、久しぶりに大雨が降って、私の周りでもかなり崖崩れがあちこち見られるような状況でございます。早い復旧を望んでいるとこ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には自民党の総裁選挙がございました。石破さんも善戦ということでございますけれども、実際に中身を見ると、国会議員票が先回立候補されたときには８９。８９は議員数の議員票が少ない中での８９票でありましたが、今回は議員がふえた中での７３というとこで、実際には議員票が大幅に減ったということ、これが一番大きな敗因だろうと思いますけれども、いろんな記事を見ますと、なかなか石破さんも人と飲んだりすることが不得手といいますか、好まれないようでございまして、なかなか仲間がふえないというようなことがあるようでございます。ただ地方票につきましては、非常に安倍さんに比べて演説が、あるいは内容が非常によくて、地方票ではかなりの票をとられたわけですけれども、いかんせん全体としては及ばなかったということ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いての沖縄知事選では野党側が勝ったということでもありますし、それから総理が決まって日米の首脳会議がございまして、その中で２国間交渉になった、交渉を始めるということになりました。今まで聞いたことのない言葉が出てまいりました、日米物品貿易協定と。先ほど新聞の切り抜きをお配りしたかと思いますけれども、ＴＡＧという今まで聞いたことないような文言でありまして、これは何だろうかと思ったりしたところですけれども、いろいろ記事の内容を読んでみますと、まやかしだとかいろんな書き方がしてございます。その前段に、なし崩しというのがほとんど大概の人が使い方を間違っているというような国語の関係、文部</w:t>
      </w:r>
      <w:r>
        <w:rPr>
          <w:rFonts w:ascii="ＭＳ 明朝;MS Mincho" w:hAnsi="ＭＳ 明朝;MS Mincho" w:cs="ＭＳ 明朝;MS Mincho"/>
          <w:color w:val="000000"/>
        </w:rPr>
        <w:t>官僚</w:t>
      </w:r>
      <w:r>
        <w:rPr>
          <w:rFonts w:ascii="ＭＳ 明朝;MS Mincho" w:hAnsi="ＭＳ 明朝;MS Mincho" w:cs="ＭＳ 明朝;MS Mincho"/>
          <w:color w:val="000000"/>
        </w:rPr>
        <w:t>の関係で新聞に出ておりましたけれども、なし崩しというのは、僕らもイメージとしては曖昧にしてうやむやにごまかしてしまうような意味合いでずっと思っていたんですけれども、実際には、なし崩しというのは少しずついいほうに変えていくというような意味合いが本来の意味のようであります。「なし」というのは平仮名で書いてありますけれども、これは借金を返す返済の「済」ですね、あの字を当ててやるようですけれども、ここにカジノ法案の可決のときに、なし崩し解禁、国、懸念ということで、この前、もうわけのわからない間に法案を通してしまったような、新聞社のなし崩しという使い方だろうと思いますけれども、こんな感じで、なし崩し的に今回のその２国間の貿易の協議もならないだろうかなというのが一番大きな心配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さんが書いているのを見ていただきますと、中段の右寄りに黒丸をしていると思います。首相はこの交渉を、ＦＴＡとは違うと、異なるという発表をしております。次の下から２行目の左のほうに、首相は環太平洋連携協定以上の自由化はしないと言っております。あくまでそのことはアメリカ側としては尊重していると、そういうことを尊重するというふうに言ったというふうに出ております。ずっと昔に米の市場開放交渉があったときに、政治家は一粒たりとも輸入をしないというような表現をしていろんな交渉事がずっと進められてきましたけれども、結果的には全部裏切られてきたではないかなと思っております。今後このＴＡＧ、物品貿易協定でございますけれども、これが妥結になったときに首相がどういう言い方をするのか、あるいは政府がどういう言い方をするのか、逆に非常に興味を持ちながらやっていかなければいけないではないかなと思っています。恐らくは、なし崩し的にそれこそ協定が結ばれていくのではないかなと思ったりして非常に心配しています。これはすなわち農業に対しての心配だろうというふうに思っておりますので、ぜひ御注目いただきたいと思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は記事の内容を読んでいただければ、これは日本農業新聞と日本海新聞の切り抜きでございますのでよろしくお願いします。いかにフェイクを見抜いてファクトに近づくかということではないかと思いますが、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で挨拶を終わりたいと思いますけれども、きょうはいろいろ限られた時間になっておりますので、総会のほうもスムーズに進行いたしますように御協力をよろしくお願いしたいと思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りがとう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会議規則第５条に会長が議長となるということになっておりますので、以後、会長に進行し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規則によりまして議長に就任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番、議事録署名人の指名でございますが、本日は、７番、田熊委員、１２番、永田委員にお願いをしたいと思います。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５の議事に移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議事の１、農地法第３条の規定による許可申請書について、１件ございます。審議をよろしくお願いいた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務局、何か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特にござ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議事の１、特に事務局から説明はござい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様方の発言、質疑を求めたいと思い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発言ないようですが、議事の１、農地法第３条の規定による許可申請でございますが、申請のとおり許可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の１、申請のとおり許可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議事の２、農地法第５条の規定による許可申請書について、これも１件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務局、説明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東新田場から出ておられる方が実家に戻られて喫茶店をされております。その駐車場が、実家のほうでされているので必要だということで出されたものであります。ちょうど場所的には東新田場に入る高架下の通路がありますが、出てすぐ左の農地ということ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続きまして、現地確認の報告を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森本委員　現地写真を見ていただきたいです。１０月２日に実光委員、杉川委員と事務局長と私で現地を確認させていただきました。地図を見てみますとこの近くに国道９号が走っているところで、向こう側から手前のほうに向けて勾配をつけて、雨水は写真には　　　　　写っていませんけれども、道路と田んぼの間に排水溝がありますのでその排水溝に流すということで、周りの農地には影響はないではないかということで確認をしてまいりました。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なり現地確認の報告は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様からの質疑を求めたいと思います。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ちょっと済みません、１件ですけれども、２２ページを開いてください。そのＢ－Ｂ’断面のところですけれども、これ農地転用と直接は関係ないかもしれませんけれども、横に町道が走っていて、町道ののり面も埋め立てされるわけですかね。町道ののり面を埋め立てされる場合に、町道のその許可というか、それはとってあるでしょうかね。直接は転用とは関係ないかもしれません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わかりました。ちょっと私、気づきませんでした、そこの部分。確認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今、ちょっと確認ができておりませんので、後日、確認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はござい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齋尾委員　１７番です。同じ２２ページですが、田面側に植生シートということで、のり面が崩れないようにということだと思うんですけれども、植生シートは種子があるんですね。流れると田んぼのほうに行くようになるというようなことも招きかねないと思いますので、何か別の方法がいいのではない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植生になっとらんほうがいい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齋尾委員　なってないほうがい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防草シートって聞いた</w:t>
      </w:r>
      <w:r>
        <w:rPr>
          <w:rFonts w:ascii="ＭＳ 明朝;MS Mincho" w:hAnsi="ＭＳ 明朝;MS Mincho" w:cs="ＭＳ 明朝;MS Mincho"/>
          <w:color w:val="000000"/>
        </w:rPr>
        <w:t>ことがあ</w:t>
      </w:r>
      <w:r>
        <w:rPr>
          <w:rFonts w:ascii="ＭＳ 明朝;MS Mincho" w:hAnsi="ＭＳ 明朝;MS Mincho" w:cs="ＭＳ 明朝;MS Mincho"/>
          <w:color w:val="000000"/>
        </w:rPr>
        <w:t>るん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齋尾委員　ああ、それならいいかもしれ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は確認します。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齋尾委員　いろんな種が入っているわけですから、時期的にも、いろんな時期でも芽が出てくるような種が入っていますので、あんまりよろしくないのかな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こういう場所には、一般的にはその植生シートというのは使わ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齋尾委員　あんまり使いません。河川護岸だったら道路ののり面とかそういうところ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使っている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齋尾委員　ちょっとこれで農地がある場合はＵ字溝か何かで土砂が</w:t>
      </w:r>
      <w:r>
        <w:rPr>
          <w:rFonts w:ascii="ＭＳ 明朝;MS Mincho" w:hAnsi="ＭＳ 明朝;MS Mincho" w:cs="ＭＳ 明朝;MS Mincho"/>
          <w:color w:val="000000"/>
        </w:rPr>
        <w:t>流れんように</w:t>
      </w:r>
      <w:r>
        <w:rPr>
          <w:rFonts w:ascii="ＭＳ 明朝;MS Mincho" w:hAnsi="ＭＳ 明朝;MS Mincho" w:cs="ＭＳ 明朝;MS Mincho"/>
          <w:color w:val="000000"/>
        </w:rPr>
        <w:t>というような対応のほうがいいかなと思いま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Ｕ字溝なり、本当はＬ字擁壁までしてもらうのがいいんですが、そこまでの費用はないということでして、それで境界線から５０センチを下げて、下げた上にその一番末端のほうを盛り上げといてシートを張るということだったので。私も防草シートだと思っていて、植生シートと書いてありますね。確認させていただきます。防草シートにさせ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はございませんか。そのほか特に問題になる発言はないようでございますが、よろしい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先ほど御指摘いただきました町道との接続部分の工事につきましては後日確認をさせていただきます。それから反対側ののり面についてのシートの関係でございますが、防草シート等に変更するほうが</w:t>
      </w:r>
      <w:r>
        <w:rPr>
          <w:rFonts w:ascii="ＭＳ 明朝;MS Mincho" w:hAnsi="ＭＳ 明朝;MS Mincho" w:cs="ＭＳ 明朝;MS Mincho"/>
          <w:color w:val="000000"/>
        </w:rPr>
        <w:t>よいのではないか</w:t>
      </w:r>
      <w:r>
        <w:rPr>
          <w:rFonts w:ascii="ＭＳ 明朝;MS Mincho" w:hAnsi="ＭＳ 明朝;MS Mincho" w:cs="ＭＳ 明朝;MS Mincho"/>
          <w:color w:val="000000"/>
        </w:rPr>
        <w:t>ということでございますので、そのように伝えたいというふうに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を踏まえまして、議事の２、申請のとおり許可相当ということでよろしいでしょうか。よろしい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の２、申請のとおり許可相当ということで進達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議事の３、農地利用集積計画の決定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２７ページの分を含めまして１７筆ということになっております。３年未満のものにつきましては、ないということ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が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様方からの質疑を求めたいと思い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発言がないようでございますが、１７件、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全件、計画のとおり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で議事は終了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６の協議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１、農地法第３条の３第１項の規定による届け出書について、２件ございます。一括協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件数は、今、会長おっしゃったように２件ということであります。農業委員会によるあっせん等の希望の有無につきましては、どちらもないということでございました。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皆様方の質疑、意見を求めたいと思い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発言がないようでございますが、協議事項の１、農地法第３条の３の第１項の規定による届け出書、２件一括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件一括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２、農地法第１８条第６項の規定による通知書について、３件ございます。一括協議を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特にござ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特に説明は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さん方からの御意見、質疑を求めたいと思います。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全部、この間もというか、何回も上がっておりますが、経営移譲年金のかがみということになっ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私も決裁するときに、これは意味がわからないなということで聞き直しましたら年金の関係だということでございまして、右上に年金と書いてあるでしょう。それが一応目印だということだったんですけれども、これではわからないと、もうちょっとわかるところにわかるように書いてほしいというふうに言ったところ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ということで、協議事項の２、第１８条の関係でございますが、３件一括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２、３件一括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３、農地の一次転用届け出書について、公共工事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を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本来８月３１日付だったんですが、９月の総会にかけようと思っておりまして私が忘れていたものであります。場所は米里になります。北条川の深さといいましょうか、川底が高くなっておりまして、これからしゅんせつするんだということでございます。１０ページの丸がついている５９４の１の表土を１４ページの土地に一旦持っていきます。持っていって、５９４の１のところに川底を掘った土砂を置くという格好で、周囲に土のうを置くと。置いて水分を抜くという格好で、最終的にこれは撤去して、再度１４ページのほうに置いた表土を持ってきて埋めるということであります。期間は、とりあえずは２月いっぱいまでということに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現場を確認しましたけれども、これは工事業者が車は出してきとりますけれども、１４ページのところを全体をという格好で出してきておりますが、行ってみましたら新しいパイプハウスを、これは●●の●●さんのところの土地なんですが、パイプハウスを１棟建っとられました。そこを除いて置くということで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は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質疑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現地確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現地確認しとら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現地確認をしていただいておるようでありますので、報告をお願いし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森本委員　先ほどのメンバーで現地確認を行いました。付近は下のほうの写真ですけれども、これが仮に置く水田です。土は、先ほど説明がありましたが、大型土のうで土をここに上げるということで、問題はないのかなというふうに考えておりますし、もう１枚はぐっていただきまして、１８６－５</w:t>
      </w:r>
      <w:r>
        <w:rPr>
          <w:rFonts w:ascii="ＭＳ 明朝;MS Mincho" w:hAnsi="ＭＳ 明朝;MS Mincho" w:cs="ＭＳ 明朝;MS Mincho"/>
          <w:color w:val="000000"/>
        </w:rPr>
        <w:t>のとこで</w:t>
      </w:r>
      <w:r>
        <w:rPr>
          <w:rFonts w:ascii="ＭＳ 明朝;MS Mincho" w:hAnsi="ＭＳ 明朝;MS Mincho" w:cs="ＭＳ 明朝;MS Mincho"/>
          <w:color w:val="000000"/>
        </w:rPr>
        <w:t>、ここに表土を置くということで、また工事が終わったら向こうに返して原状復帰するということで問題はないのではないかということで確認しました。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現地確認の報告は以上でございますが、何か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どう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聞いてみたいことがあるんですが、２５番です。こういう、今までにもこういうことは上がってきたと思うんですけれども、全て完了した後の確認ということはどなたがされるんでしょうか。これについては２月２８日までというようになっておりますが、表土がちゃんと戻されたのかとかというような確認みたいなものはないん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現地確認まではし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っちはしとらん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しとらん。したいということであれば、すればいい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一般的な転用案件であれば詳細にやるんですけれども、公共工事についてはそこまで今までしたことない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してもい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農地ですから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ええ。要はもともとの、単に、例えば砂利採取で表土を、要するに砂とりですね、砂とりで、表土をよっこしておいて、とって戻すというのとはちょっと違うかもしれません。結局、●●さんのほうの土地というのがもう既に客土してあって田んぼではない。そこを車が通るようにもしてあるようだし、砕石も若干入っとったような気がします。ですので、そこに置いたものをそのまま持ってくるということはまずないとは思うんですが、意見としては県のほうに苦情を言えばいいことです。現地確認を、３月に見てもいいのではないかなと思います。雪の関係があったりすると延びちゃうので、工期が、３月の総会の現地確認のときに見たらいいかなと。あと地元の担当農業委員さんのほうにも確認をお願いしたい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ということで、公共事業についても、一応事後の処理についての確認をするというふうに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何か御意見はござい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齋尾委員　ちょっと聞きたいことなんですが、１７番、齋尾です。冒頭でありましたように台風２４号の被害があった場所におきまして、今後、復旧に向けてどんどん次々、工事みたいなのを発注してくると思いますが、町道とか農道、あと管理道とか、そういったのを使用しながらの復旧工事</w:t>
      </w:r>
      <w:r>
        <w:rPr>
          <w:rFonts w:ascii="ＭＳ 明朝;MS Mincho" w:hAnsi="ＭＳ 明朝;MS Mincho" w:cs="ＭＳ 明朝;MS Mincho"/>
          <w:color w:val="000000"/>
        </w:rPr>
        <w:t>なら</w:t>
      </w:r>
      <w:r>
        <w:rPr>
          <w:rFonts w:ascii="ＭＳ 明朝;MS Mincho" w:hAnsi="ＭＳ 明朝;MS Mincho" w:cs="ＭＳ 明朝;MS Mincho"/>
          <w:color w:val="000000"/>
        </w:rPr>
        <w:t>いいんですが、例えば農地の中に重機が入ってきたと、仮に入ってきたとした場合に、表土をはぐって盛り土して重機が入るというような工事が発生した場合、こういった盛り土みたいなのを許可するのかということと、あと、地盤がよかったり、ある程度農地も入りやすいようなところで、重機だけとことこっと入っていってそれで復旧できるような場合と、あとは鉄板とか敷いて、表土に傷がつかないように鉄板の上を歩いて重機、</w:t>
      </w:r>
      <w:r>
        <w:rPr>
          <w:rFonts w:ascii="ＭＳ 明朝;MS Mincho" w:hAnsi="ＭＳ 明朝;MS Mincho" w:cs="ＭＳ 明朝;MS Mincho"/>
          <w:color w:val="000000"/>
        </w:rPr>
        <w:t>車両が入ってくると</w:t>
      </w:r>
      <w:r>
        <w:rPr>
          <w:rFonts w:ascii="ＭＳ 明朝;MS Mincho" w:hAnsi="ＭＳ 明朝;MS Mincho" w:cs="ＭＳ 明朝;MS Mincho"/>
          <w:color w:val="000000"/>
        </w:rPr>
        <w:t>。そういった場合の対応って、どうしたらい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基本的には決まっていますから、これは県と話がしてあってのことなので、単独にうちの農業委員会だけの話ではないです。ですので、出してもらうべきだと思います。ただ、これに関して何かまたあるのかもしれませんし、受ける業者それぞれ違いますからね。なので、●　　　　　出さないといけないというのはないと思います。１カ所でも結構それなりの工事だと思うんです。だとすれば、やっぱり必要なものは出していただくのが本当かなというふうに思います。やれ早で、もうやり始めているというとあれでしょうけれども、これから発注してみたいな話であればちゃんと出してもらうべきかなと思って。それと、業者がどこかというのもあると思います。どこって、その発注者がですね、県かもしれませんし、町かもしれません、ちょっとわからんですが。地域整備課は出してくると思います、当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齋尾委員　ちょっと確認のためで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回は件数も多いし、ちょっと微妙なところです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ではどうですか、この公共工事、報告書でございま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ちょっとわからんですけれども、一時転用の定義というもの自体が私、まだよくわからんですけれども、例えば鉄板をひいて田んぼに入って作業をすると。それから１０日ほどしたら鉄板を取っても、一時転用かなと思って、お聞き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０日ぐらいならいいのでしょうけれ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ある程度はもう別にい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ね、これは工事のときなんかにそういうふうにして、そ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ああ、そういうふうに耕作できない状態にするのであれば、やっぱりどうかなと。そんな話だったらむだな</w:t>
      </w:r>
      <w:r>
        <w:rPr>
          <w:rFonts w:ascii="ＭＳ 明朝;MS Mincho" w:hAnsi="ＭＳ 明朝;MS Mincho" w:cs="ＭＳ 明朝;MS Mincho"/>
          <w:color w:val="000000"/>
        </w:rPr>
        <w:t>気もします</w:t>
      </w:r>
      <w:r>
        <w:rPr>
          <w:rFonts w:ascii="ＭＳ 明朝;MS Mincho" w:hAnsi="ＭＳ 明朝;MS Mincho" w:cs="ＭＳ 明朝;MS Mincho"/>
          <w:color w:val="000000"/>
        </w:rPr>
        <w:t>。私はよくわかっと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最終的にはもとに戻すというのが一時転用で、おっしゃっているのが、１年ぐらいか２年ぐらいかかるような工事がそのこれに該当するだろうというふうにお考えだと思うんです。それはこれの趣旨がそういうことではなくて、一時的に使用するものであっても、その農地の中に重機等が入ったりして、それがその後の営農に支障がないようにするために出していただくもので、例えば１０日で、１週間で終わるにしても、それで問題がなければいいですが、あくまで県のほうに責任、県とか町にしても発注者にその責任を持ってもらうというところで出していただいておるものなんです。なので、期間というわけではないというふうに思ってもらったほうがいいかなと思うんですがね。もしかしたら１０ぐらい今度は出てくるかもしれません。だけど、後で耕作できないようになったからもうせんわいやというような話になっても困るとちょっと思うんですけれども。１週間以内ならいいわと言うなら、それで通るかどうかという話なんですが。そこまでの話はちょっとできてないです。とりあえず公共工事でもって農地に入り作業をするというものについては出してくださいねという趣旨で県と話がついている分なんです。まあ、目をつむっている間に終わってしまえばいいで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ございませんか。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は報告でございますので、次に移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４、町長への意見書について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竹原委員、い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ざっ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農政委員会で今年度の意見書を町に出すように準備をしております。例年、大きな枠組みといいますか、は変わりませんので、後継者不足であったり遊休農地対策であったりで、もう１点、ことしは鳥獣害対策ですか、これをどうするか町に迫ろうと思いまして、この３つを立てておるんですが、このときは、町の農業振興基本計画というのがありまして、平成２４年ごろに検討されて３３年までに農家の所得倍増だという、こういう話になっていて、３年ごとに見直すということなんですが、どうもなされていないなと。そこらあたりを聞きながら幾つかというか、かなり疑問というか課題と思われる点を上げて今検討しております。直近ではアンケートを作成しまして、これを産業振興課長に答えていただくと。ということは、実は話し合いをする中で気づいたことがあるんです。課題、課題と、こうしながら、実はその課題が、町が今どういうところまで何をしているかというのが、委員会のメンバーそれぞれにとってみると全部はわかっていないんですね。質問をしました。町は、いや、こういうことをやっていますよと、で、はい終わりというような、効率の悪いことはやめようということで、アンケートを出しまして返事をもらって、これはやっているからではもうちょっとこうしなさいとか、この問題が今できていないんだったらこれを意見書として出そうと、そういうことを話し合う段階に今来ています。きょうは早速アンケートの内容を委員で確認をして、あすそのお願いをする段取りになっており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来月で」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意見書の内容については、取りまとめて来月の総会で皆さん方にごらんいただくようにしますので、今言いました後継者不足、それから遊休農地と鳥獣害対策、これで何か思っておられることがあったら今からちょっと考えていただいて、我々が出したものに対して意見をつけていただければありがたいです。そうするとより委員会全体としての意見書になりますので、よろしく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先ほどの意見書の内容につきまして聞いてみたいこと等あれば発言いただいても結構ですが、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竹原委員長からありましたように、次の総会で意見書の原案を皆さんにお示ししますので、それを持って町長のほうに意見書を出すという段取りになります。そのときにいろいろ意見を出していただいても結構ですし、それまでに何か気がつかれたら伝えていただければ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では、ここまででいいですか、とりあえず。経過報告を含めて次の予定だということで認識をよろしくお願い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に移ります。協議事項の５、担当地区での活動について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６ページになります。これは農業委員会活動記録簿を出してもらっとります。それの時間数をちょっと集計してみたものであります。細かいのはちょっと私もわかりませんけれども、担い手への農地集積・集約化では、農地の出し手・受け手の利用調整、それから遊休農地の発生防止・解消につきましては、利用状況調査であるとかその調査に伴う訪問活動、それから新規参入の促進で、どうなのかな、６５時間、その他ということでありますし、またそれ以外の活動に必要な会議ということで１５７時間ということで、多分、これは集落のほうの農事組合とかの会合とかに出席をされたというものが上がっております。ただ、私もこんなことが仕事ですよとは申し上げたものの、具体的にではこういうことですよというふうな、これをしてくださいよというふうなことは申し上げておらんので、できれば、できればというか、もしかすると、こういうことをしましょうとみんなで決めて一斉にそれをするというほうが、皆さん仕事がしやすいのかなと思ったりするところです。改めて地区での活動について話し合っていただく必要があるのでないかなと、活動してみるのにちょっとこんなことが困るよと、やりにくいなあというようなことがあれば話し合っていただいて、今申し上げたように、例えば農地委員会なり農政委員会なりのほうでこれをしましょうといったものを提示して、みんなでやるということもあるのかなというふうに思ったところ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どうでしょうか。地元での活動についてなんで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今期から、農地の最適化、農地利用の最適化ということが一番重点項目になっておるわけですけれども、なら具体的にはどうするんだということになるとなかなかイメージができないのではないかなと思ったりして、事務局とちょっとお話をしているところで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全員が同じような形のもので活動をして効果とかが気になるのはあっても、各地区ごとに条件がいろいろと違う。例えばもう集落営農法人までやっとって水田はもう集積済みという地域もあれば、水田、全然みんなバラテンでというのもありますし、同じような活動にはちょっとなかなかならないので、それでも同じような統一的にやろうかと思ったら、まず各地区の条件面なんかの基礎データをある程度、収集せんことにはできないのではないだろうかと。あなたの村には集落営農がありますかと。法人ですか、組合ですかと。集積率は何％ぐらいありますかという。畑は何％ぐらい、どれぐらいあって、そのうちの何％が担い手に集積していますかというのが、基礎データがあった上でになるのでないだろうかと思います</w:t>
      </w:r>
      <w:r>
        <w:rPr>
          <w:rFonts w:ascii="ＭＳ 明朝;MS Mincho" w:hAnsi="ＭＳ 明朝;MS Mincho" w:cs="ＭＳ 明朝;MS Mincho"/>
          <w:color w:val="000000"/>
        </w:rPr>
        <w:t>が</w:t>
      </w:r>
      <w:r>
        <w:rPr>
          <w:rFonts w:ascii="ＭＳ 明朝;MS Mincho" w:hAnsi="ＭＳ 明朝;MS Mincho" w:cs="ＭＳ 明朝;MS Mincho"/>
          <w:color w:val="000000"/>
        </w:rPr>
        <w:t>、どんなものでしょうか。そういった意味では、基礎データをつくるための情報収集をみんなで行いましょうというのが一番真っ先にみんなでできることなのかなとも思いますけれども。余りにも条件が違い過ぎて一斉にはできないのではないかなという気がしますけれ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最終的には旧小学校区の５人から６人ぐらいですね、それぞれあるわけですけれども、そこの中でそこの地域にあった課題、ある課題は何かということの話し合いから始めていただいて、そこの中でどう動くかというのをそれぞれ地域なりに考えていかなきゃいけないかなと思っております。まだ全体としてはそこになっておりませんので、その途につくための手段を、そこをどうするか。そのそもそもが、最適化というのが何かというのがまず共通認識できているかどうか、その辺もあろうかと思います。法律の文書なんかを読めば、農地集積・集約化、あるいは遊休農地の発生防止・解消、それから新規参入促進という３項目がうたってあるわけですけれども、やはり実際に具体的にどうするかというふうになると、なかなかイメージが湧かないのではないかなと想像しております。例えば、人・農地プランというのがあって、最終的にはその地域を１０年、２０年先どうするんだというのを話し合って、なら今何しないといけん、次何しないといけんというのを決めていくのが人・農地プランだというふうに思っておりますけれども、その人・農地プラン自体のイメージ自体もなかなか皆さん方</w:t>
      </w:r>
      <w:r>
        <w:rPr>
          <w:rFonts w:ascii="ＭＳ 明朝;MS Mincho" w:hAnsi="ＭＳ 明朝;MS Mincho" w:cs="ＭＳ 明朝;MS Mincho"/>
          <w:color w:val="000000"/>
        </w:rPr>
        <w:t>とで</w:t>
      </w:r>
      <w:r>
        <w:rPr>
          <w:rFonts w:ascii="ＭＳ 明朝;MS Mincho" w:hAnsi="ＭＳ 明朝;MS Mincho" w:cs="ＭＳ 明朝;MS Mincho"/>
          <w:color w:val="000000"/>
        </w:rPr>
        <w:t>共有できているかどうかというのもよくわかりません。先ほど永田委員から言われたことも含めて、やっぱりもうちょっと研修会、考えていかないといけないと思います。みんながどういうふうにイメージしておられるか基本的にはよくわからないので、その辺も聞いてみたいと思います。水田地帯は既に組織ができたりしていますね、ある程度できていると思うんですけれども、そうではないところもまだありますし、その辺どうするのかなと。いかがですか、農地利用の最適化ということについて何か疑問でも意見でも結構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w:t>
      </w:r>
      <w:r>
        <w:rPr>
          <w:rFonts w:ascii="ＭＳ 明朝;MS Mincho" w:hAnsi="ＭＳ 明朝;MS Mincho" w:cs="ＭＳ 明朝;MS Mincho"/>
          <w:color w:val="000000"/>
        </w:rPr>
        <w:t>委員</w:t>
      </w:r>
      <w:r>
        <w:rPr>
          <w:rFonts w:ascii="ＭＳ 明朝;MS Mincho" w:hAnsi="ＭＳ 明朝;MS Mincho" w:cs="ＭＳ 明朝;MS Mincho"/>
          <w:color w:val="000000"/>
        </w:rPr>
        <w:t>　永田委員が言われたことは確かにそうだと思います。それと研修とか頭の中を整理するというのはちょっと難しいと思うんですよ、実感が伴わないと。まず理解から入って、ではそれを現実に調査で生かすってなかなかできないんですね。いろいろ農業新聞なんかでも出ていますが、各地でよくやられているのは地図をつくることなんです。色分けしているんですね。例えば黄色なら黄色を塗って、ここら辺がこうだと。これを、先ほど学区と言われたんですね、北条でいえば下北条とか</w:t>
      </w:r>
      <w:r>
        <w:rPr>
          <w:rFonts w:ascii="ＭＳ 明朝;MS Mincho" w:hAnsi="ＭＳ 明朝;MS Mincho" w:cs="ＭＳ 明朝;MS Mincho"/>
          <w:color w:val="000000"/>
        </w:rPr>
        <w:t>中北条</w:t>
      </w:r>
      <w:r>
        <w:rPr>
          <w:rFonts w:ascii="ＭＳ 明朝;MS Mincho" w:hAnsi="ＭＳ 明朝;MS Mincho" w:cs="ＭＳ 明朝;MS Mincho"/>
          <w:color w:val="000000"/>
        </w:rPr>
        <w:t>とか１人２人でやるととても大変ですね、何人かで地図の上に落としていくわけです。その基準は、共通の基準を決める。３色、４色ぐらいで分けて、この色のところはどういうふうになっているかというので、それからどうするかを考えていくという。そういうのも一つの方法だと</w:t>
      </w:r>
      <w:r>
        <w:rPr>
          <w:rFonts w:ascii="ＭＳ 明朝;MS Mincho" w:hAnsi="ＭＳ 明朝;MS Mincho" w:cs="ＭＳ 明朝;MS Mincho"/>
          <w:color w:val="000000"/>
        </w:rPr>
        <w:t>思います</w:t>
      </w:r>
      <w:r>
        <w:rPr>
          <w:rFonts w:ascii="ＭＳ 明朝;MS Mincho" w:hAnsi="ＭＳ 明朝;MS Mincho" w:cs="ＭＳ 明朝;MS Mincho"/>
          <w:color w:val="000000"/>
        </w:rPr>
        <w:t>、大変ですが。個人的には土下なんかは山が結構あって、どこまでが農地なんかわからなくなっています。実態もそうですし、地籍上も農地だったのになと、今は何だろう、どうだとかいって。そういうとこもあっ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わかりやすい方法はそんなんではない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この間、利用状況調査をしていただいたんですけれども、皆様方に担当地区の地図を数ページにわたってお配りしていると思うんですが、あれがひっついていない、１枚にできないのでなかなかわかりづらい。その畑でいけば隣の畑はどうだというのもわかるけれども、その地区全体がどういう形になってどこに、先ほど言われた色分けにすればどうなるかという。</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済みません、利用状況調査そのものではないんですよ。例えばここのうちはもうすぐやめになって遊休化しそうだよ、例えば、では黄色だと。そうすると、そういうところはすぐ手を打たなくてはだめだなという対象になるわけですよ。既に遊休化したところを何とかしようかって、無理は無理でね、でもそれは真っ赤っかにして置いとく、それはいいでしょう。そういうふうに、ここら辺はすぐやったほうがいいと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うん。だ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ちょっと踏み込んだ区別の仕方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１８番。私、新米の推進委員なんですが、レベル</w:t>
      </w:r>
      <w:r>
        <w:rPr>
          <w:rFonts w:ascii="ＭＳ 明朝;MS Mincho" w:hAnsi="ＭＳ 明朝;MS Mincho" w:cs="ＭＳ 明朝;MS Mincho"/>
          <w:color w:val="000000"/>
        </w:rPr>
        <w:t>の</w:t>
      </w:r>
      <w:r>
        <w:rPr>
          <w:rFonts w:ascii="ＭＳ 明朝;MS Mincho" w:hAnsi="ＭＳ 明朝;MS Mincho" w:cs="ＭＳ 明朝;MS Mincho"/>
          <w:color w:val="000000"/>
        </w:rPr>
        <w:t>低い話で申しわけないですが、困っているのは、地域の実情がやっぱりよくわからない。自分は北栄町奥部の担当ですが、自分の住んでいる集落とは違う、さらに奥のほうを担当していて、顔は何人か知っているけれども知らない方もおるし、知っている方についても、身内同士が借りているとか借りてないとか、借り地があるとかないとか、要するによくわからないんですね。どう動こうか</w:t>
      </w:r>
      <w:r>
        <w:rPr>
          <w:rFonts w:ascii="ＭＳ 明朝;MS Mincho" w:hAnsi="ＭＳ 明朝;MS Mincho" w:cs="ＭＳ 明朝;MS Mincho"/>
          <w:color w:val="000000"/>
        </w:rPr>
        <w:t>という</w:t>
      </w:r>
      <w:r>
        <w:rPr>
          <w:rFonts w:ascii="ＭＳ 明朝;MS Mincho" w:hAnsi="ＭＳ 明朝;MS Mincho" w:cs="ＭＳ 明朝;MS Mincho"/>
          <w:color w:val="000000"/>
        </w:rPr>
        <w:t>前に、ちょっと地域の実情がよくわかっていない。その辺から勉強というとおかしい、情報収集からスタートしなくちゃいけない。ちょっとそういう実情もありますよという。そういうことでちょっと困る。そういう状況である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谷口委員長、何か、今の農地委員会がしかけていることと絡めてど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今、これからやる利用意向調査ですね、それにも関連してくると思うんですけれども、自分としては農地の集約というのは大事なことでしょうけれども、まず集落の集落営農組織ですね、私、そういうのが一番大事なのではないかなと思っておりまして、ないところにはつくったり、集落営農をちゃんとしたものに指導したり。それで間に合わないときに、誰に貸すというふうな形がいいのではないかなと。まず、もとになる何かのデータが必要</w:t>
      </w:r>
      <w:r>
        <w:rPr>
          <w:rFonts w:ascii="ＭＳ 明朝;MS Mincho" w:hAnsi="ＭＳ 明朝;MS Mincho" w:cs="ＭＳ 明朝;MS Mincho"/>
          <w:color w:val="000000"/>
        </w:rPr>
        <w:t>だと</w:t>
      </w:r>
      <w:r>
        <w:rPr>
          <w:rFonts w:ascii="ＭＳ 明朝;MS Mincho" w:hAnsi="ＭＳ 明朝;MS Mincho" w:cs="ＭＳ 明朝;MS Mincho"/>
          <w:color w:val="000000"/>
        </w:rPr>
        <w:t>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多分、会長の言われたのは、その農地委員会がこれからされようとしていることが非常に有益なのではないかということだと思うんですよ。それを同じように、今回はモデル的に上種でされるんですが、ほかのところもやればその実情が見えてくるのではないかなと。その集計したものとかを持って対応していくということだと思うんですよね。なかなかデータといったって、集積や情報収集だといいますが、何をという部分があって、それについては農地委員会がこれから調べようとしていることの中にあるのかなと思う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w:t>
      </w:r>
      <w:r>
        <w:rPr>
          <w:rFonts w:ascii="ＭＳ 明朝;MS Mincho" w:hAnsi="ＭＳ 明朝;MS Mincho" w:cs="ＭＳ 明朝;MS Mincho"/>
          <w:color w:val="000000"/>
        </w:rPr>
        <w:t>委員</w:t>
      </w:r>
      <w:r>
        <w:rPr>
          <w:rFonts w:ascii="ＭＳ 明朝;MS Mincho" w:hAnsi="ＭＳ 明朝;MS Mincho" w:cs="ＭＳ 明朝;MS Mincho"/>
          <w:color w:val="000000"/>
        </w:rPr>
        <w:t>　もうちょっと、そのデータ関係のところもしましたが踏み込んでいうなら、集積という話になるんですけれども、担い手に集積をすることをどんどんふやしていくということで認識はいいと思うんですけれども、いいんでしょうかね。担い手って誰なんですから始まるとそうなる。集落営農組合、集落営農法人、担い手でもいいのかなと。認定農業者、担い手なのかなと。前認定農業者だったけれども今は脱退して認定農業者でないだけれども、いわゆる基本構想を満たしている農業者は担い手なのかと。では、どこまでの範囲が担い手で、その人が農地を預かっておるところは集積済みでいいんですよね、言ってしまえば。では、集積済みの農地はどれだけありますかという話になってね。うちの村で担い手らしき人がこういう人たちがいて、その人たちの農地をとりあえず全部外していって、残っている農地がどれだけあるのかというところで。そこを要するに集積できていないものという。そこは今誰がつくっているのかという話になると、地主なのか、担い手でない農家さんが借りておられるのかというところなので。地主さんが、では、耕作、何歳の方でいつになったら、多分廃作されるから、次にではここに担い手を、どの方の担い手を当てはめないといけないよねというようなところまで持っていくと集積の計画ができるのかなと思うんですけれども、そもそも、まず、うちの村にいる担い手相当な人というのは誰なのというふうにね。誰さんは担い手なのか、では隣でつくっている彼は担い手ではないのというところの線引きした上で担い手を決めないと集積ができないという状態があるのかなということで思うんですけれ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産業振興課のほうからはもらっていますが、担い手としてされておる方や団体の名簿はあります。それを集落ごとに振れば今どれぐらいあるかというのはわかると思います。それから、あと、農地についてどこまでがというのがあると思うんですよ。大字を越えてその方が持っておられたりする場合もあったりして、どこで調べていいかわからない部分がある。特に北条なんかは旧大字が少ないので、例えば江北と国坂と田井と米里、北尾、弓原、下神、松神、曲でよかったですか、ここが土下。なので、大字が少なくて、集落がそこに幾つもあったりする場合が、江北や国坂なんかそうなんですよ。そうするとどこで切っていいかもわからない部分があって、そこの中でどうだ、単純にその集落だけで考えるとちょっと難しい部分があるのではないかなと思うん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まさに言っておられたのは人・農地プランの話です。本当は地域で人・農地プランについて話をされて、今後担い手、農地はどうするんだと。では、その農地については担い手に持っていくようにしましょうと。では担い手はどうするんだと、誰にするんだという話をまさに地元でしてもらうことなので、してもらう必要があるんです、本当は。計画の策定のときにどうだったか、ちょっと私も知りませんけれども、詳しく集落のほうまでは出て説明はしていなかったと思うんですよね。なので、その人・農地プランというものが行き渡っていないというふうに思います。やっていただく必要があるのは、その中心となっていただくということではありません。なっていただいても十分いいんですが、やっぱり地元の方々で話し合いをされて、将来どうしようかなと考えていただき、そこの中に委員さん方が入っていただいて、必要な意見を述べてもらってまとめるように話を持っていっていただくということが仕事だというふうに思います。なので必要なデータがあれば、データを必要とされれば出させていただきますが、その集積の面積がどうのこうのと言われるとちょっと難しい部分があるかな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いや、ま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地図に落として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具体的な面積でなくても、産業振興課で登録された担い手はどういう人がいるのかと、その地域外に。東園だったら妻波からも大谷からも入ってこられますからね。その人たちの、地図の中で、そういう人たちのことを全部色づけがしてあるなり分けてあれば、ああ、なるほど、あと残っているところは、こういうところは、では、あきそうだな、その周辺の担い手に貸そうかなというようなところを相談、お互いに、地主にも担い手にも持っていけるというところがありまして、ただ、地元の人でこの人は担い手だろうなというのは地元でわかっても、入作で入ってきておられる方が、この人が本当に担い手なのかどうなのかというのはちょっとわからない。経営実態もわからなければ、どうかわからない。町が、登録がしてなければそもそも担い手としてはカウントしないわけですから、ちょっとそこのところは情報共有したほうがいいのかなという気がし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一覧で出ますから、それを見ていただければ担い手かどうかというのはわかると。町外についても一緒だと思うんです。それをもらえばわかることだと思います。地図につきましては、どうしてもサイズはＡ３判までしかできません。大きなのはできませんので、切り張りしてでも白紙というか、背景に航空写真の入っていないものをつくらせていただくなどさせていただこうかなと、もしも必要だと言われれば、ちょっと日にちはもらわないといけませんけれども。そういうことさせていただいて、そこを色塗りをしてもらったりするのかなと。データ的には古いものになってしまいますが、インターネットで全国農地ナビというのがあるのは御存じだと思います。それを開きますと、１カ所だけでもいいので、例えばこの人が担い手でどの辺を持っているか、借りているかなとか持っているかなとか調べようと思えば、その土地を持っている人のほかの農地も色がついて出るような、操作によっては、ことになっているようです。私も一遍しかしたことがないのであれなんですが、それも参考にしながら色塗りをしていくという方法もあるのかなというふうに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区分指定ができるわけではないのでね。例えば永田恭彦で選択すれば永田恭彦のところがばらばらばらばらと出ますが、ではそれに●●さんのところも入れるとではどれだけ落ちるのかみたいなので、１回１回切りかえしてどうこうしても実態が見にくくてね。ぱっと地図で色がついちゃっているもので、さらについていないところを調査してくださいと持ってこられれば調査しやすいのですが、非常に。色塗りは自分でした方がわかりやすいから、自分たちでまずやってみましょうでもいいとは思いますけれども、本当に勉強にな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なかなかね、町内全部その色塗りをしてみるって、無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いや、担当地区ごとで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担当地区、それぞれがしてもらえればいいで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いや、それぞれが、皆さんがするのであれば、みんなが同じ活動ができるわけで、どうでしょう、共通の活動してみてはというところで第一歩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わあわあ言いながらですね、松江市みたいに。色の</w:t>
      </w:r>
      <w:r>
        <w:rPr>
          <w:rFonts w:ascii="ＭＳ 明朝;MS Mincho" w:hAnsi="ＭＳ 明朝;MS Mincho" w:cs="ＭＳ 明朝;MS Mincho"/>
          <w:color w:val="000000"/>
        </w:rPr>
        <w:t>ついたのが</w:t>
      </w:r>
      <w:r>
        <w:rPr>
          <w:rFonts w:ascii="ＭＳ 明朝;MS Mincho" w:hAnsi="ＭＳ 明朝;MS Mincho" w:cs="ＭＳ 明朝;MS Mincho"/>
          <w:color w:val="000000"/>
        </w:rPr>
        <w:t>ありましたもの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すいません、農地委員会さんが、モデル地区として上種を選ばれた、ごめんなさい、ちょっと変な質問するかもしれませんが、上種を選ばれたというのはやっぱり地域にある程度、引っ張っていかれる人がおられてということもあるのかなと。というのは、今さっき、徳山委員さんが奥のほうのあれでよくわからないというふうに言われた。実際に、でも上種の担当なんですよね。私、その地域の人が、ある程度わかった人が、わかった人がといったら変ですが、自分の担当のところのをモデルとしてしてもらって、農地委員として活動していくというのか、何かそのほうが、むしろ私が農地委員会の委員だったとしたらと思ったりして、それはどうしてそ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w:t>
      </w:r>
      <w:r>
        <w:rPr>
          <w:rFonts w:ascii="ＭＳ 明朝;MS Mincho" w:hAnsi="ＭＳ 明朝;MS Mincho" w:cs="ＭＳ 明朝;MS Mincho"/>
          <w:color w:val="000000"/>
        </w:rPr>
        <w:t>委員</w:t>
      </w:r>
      <w:r>
        <w:rPr>
          <w:rFonts w:ascii="ＭＳ 明朝;MS Mincho" w:hAnsi="ＭＳ 明朝;MS Mincho" w:cs="ＭＳ 明朝;MS Mincho"/>
          <w:color w:val="000000"/>
        </w:rPr>
        <w:t>　そこまで考えて選んだわけではなくて、あんまり大きなところもちょっと難しいと。ある程度適当な人数でということで選んだというのもありますね。小規模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個人的なあれなんですが、本当にちょっと自分のことを言えば、高</w:t>
      </w:r>
      <w:r>
        <w:rPr>
          <w:rFonts w:ascii="ＭＳ 明朝;MS Mincho" w:hAnsi="ＭＳ 明朝;MS Mincho" w:cs="ＭＳ 明朝;MS Mincho"/>
          <w:color w:val="000000"/>
        </w:rPr>
        <w:t>千穂</w:t>
      </w:r>
      <w:r>
        <w:rPr>
          <w:rFonts w:ascii="ＭＳ 明朝;MS Mincho" w:hAnsi="ＭＳ 明朝;MS Mincho" w:cs="ＭＳ 明朝;MS Mincho"/>
          <w:color w:val="000000"/>
        </w:rPr>
        <w:t>なんかは本当に限界というか後継者がいなくて、ついこの前もう１人の人がちょっと病気になられたら、ぽんぽんぽんとようつくらんからっていっぱい畑が出てくるというような、そういう、だからもう時間の問題というか、だから松江市に去年、勉強に行ったんですが、本当にどういうふうに、さっき言われた、あと何年したらこのうちがちょっと危ないなというのはもうだあっと出てきているんですが、そういうのも私も何かしないといけんなとは思いながら、なかなかようせずにおるんですが、どういうふうに進めたらそれができるのかなとい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w:t>
      </w:r>
      <w:r>
        <w:rPr>
          <w:rFonts w:ascii="ＭＳ 明朝;MS Mincho" w:hAnsi="ＭＳ 明朝;MS Mincho" w:cs="ＭＳ 明朝;MS Mincho"/>
          <w:color w:val="000000"/>
        </w:rPr>
        <w:t>委員</w:t>
      </w:r>
      <w:r>
        <w:rPr>
          <w:rFonts w:ascii="ＭＳ 明朝;MS Mincho" w:hAnsi="ＭＳ 明朝;MS Mincho" w:cs="ＭＳ 明朝;MS Mincho"/>
          <w:color w:val="000000"/>
        </w:rPr>
        <w:t>　結局、そういうのがわかって、ここが一番大変だということですればそれは一番いいでしょうけれども、とりあえず、そういうこともわからんし、どこを選んでも条件はそんなにね、同じような問題を抱えると思い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栄地区で、やっぱり一人ではできないので、栄地区で自分たちの地域のことを考えようかなみたいな、そういう活動ができたらななんて私は思っていて、なかなか自分一人では動けないし、そういう資料をつくったりとか、どうしたらいいかという知恵もかりたいと思うので、深刻なので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w:t>
      </w:r>
      <w:r>
        <w:rPr>
          <w:rFonts w:ascii="ＭＳ 明朝;MS Mincho" w:hAnsi="ＭＳ 明朝;MS Mincho" w:cs="ＭＳ 明朝;MS Mincho"/>
          <w:color w:val="000000"/>
        </w:rPr>
        <w:t>委員</w:t>
      </w:r>
      <w:r>
        <w:rPr>
          <w:rFonts w:ascii="ＭＳ 明朝;MS Mincho" w:hAnsi="ＭＳ 明朝;MS Mincho" w:cs="ＭＳ 明朝;MS Mincho"/>
          <w:color w:val="000000"/>
        </w:rPr>
        <w:t>　そういうところはまた農地委員会のほうで協議して、また、またやるかもしれませんけれ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まずはモデル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w:t>
      </w:r>
      <w:r>
        <w:rPr>
          <w:rFonts w:ascii="ＭＳ 明朝;MS Mincho" w:hAnsi="ＭＳ 明朝;MS Mincho" w:cs="ＭＳ 明朝;MS Mincho"/>
          <w:color w:val="000000"/>
        </w:rPr>
        <w:t>委員</w:t>
      </w:r>
      <w:r>
        <w:rPr>
          <w:rFonts w:ascii="ＭＳ 明朝;MS Mincho" w:hAnsi="ＭＳ 明朝;MS Mincho" w:cs="ＭＳ 明朝;MS Mincho"/>
          <w:color w:val="000000"/>
        </w:rPr>
        <w:t>　とりあえず、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済みません、上種さんがどういうふうに選ばれたのかなと思って。すごく担い手の方もおられるので、どんどん借りたいという方も知ってくださっていて、この前ちょっと見にきてくだっさって高千穂のほうも見に来てくださったりもしてい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w:t>
      </w:r>
      <w:r>
        <w:rPr>
          <w:rFonts w:ascii="ＭＳ 明朝;MS Mincho" w:hAnsi="ＭＳ 明朝;MS Mincho" w:cs="ＭＳ 明朝;MS Mincho"/>
          <w:color w:val="000000"/>
        </w:rPr>
        <w:t>委員</w:t>
      </w:r>
      <w:r>
        <w:rPr>
          <w:rFonts w:ascii="ＭＳ 明朝;MS Mincho" w:hAnsi="ＭＳ 明朝;MS Mincho" w:cs="ＭＳ 明朝;MS Mincho"/>
          <w:color w:val="000000"/>
        </w:rPr>
        <w:t>　同じような問題がどこでもあると</w:t>
      </w:r>
      <w:r>
        <w:rPr>
          <w:rFonts w:ascii="ＭＳ 明朝;MS Mincho" w:hAnsi="ＭＳ 明朝;MS Mincho" w:cs="ＭＳ 明朝;MS Mincho"/>
          <w:color w:val="000000"/>
        </w:rPr>
        <w:t>思います</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より深刻で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先ほど谷口委員長が説明されましたけれども、今回はモデル地区として上種で農地委員が１０名ですよね。１０名で、実はその基礎データをとるアンケートをまず</w:t>
      </w:r>
      <w:r>
        <w:rPr>
          <w:rFonts w:ascii="ＭＳ 明朝;MS Mincho" w:hAnsi="ＭＳ 明朝;MS Mincho" w:cs="ＭＳ 明朝;MS Mincho"/>
          <w:color w:val="000000"/>
        </w:rPr>
        <w:t>すると</w:t>
      </w:r>
      <w:r>
        <w:rPr>
          <w:rFonts w:ascii="ＭＳ 明朝;MS Mincho" w:hAnsi="ＭＳ 明朝;MS Mincho" w:cs="ＭＳ 明朝;MS Mincho"/>
          <w:color w:val="000000"/>
        </w:rPr>
        <w:t>。そのアンケートの内容がこれでいいのかどうなのかというのをまず把握したい。それと、そのアンケートを回るのに、例えば一委員が２０件も３０件も回ると大変ですから、とりあえず今回は２人で１ペアを組んで５組でやってみる。１組が５件ぐらいとりあえず回りますと。地区を選んだということです。当初は由良を頼もうかなと思ったけれども、由良は鳥取ではないけれども家もわからんし件数も物すごく大きいし、ちょっとしょっぱなにしたら大変だなということで、とりあえず試し、モデルで上種を選んだということなんです。アンケートの内容はこれでいいのかどうなのかというのも検証したいし。これでいいなら、あるいはそのモデルの経験を踏まえて修正したものを皆様方に今度は提示をして、まさに今度は全町区域でデータの基礎、基礎データを集める作業をしないといけんわけです。それが集まると、今度は実際に地図等に色分けをしていくということですよね。この家は後継者がおるから大丈夫だとかね、もうこの家はもう５年もしたら営農しないだろうとか、そういったことの色分けを今度はする作業になろうかと思います。色分けができたら、その地図を持って地域で話し合う段取りといいますか、世話役を今度は皆さん方と一緒にやるわけですよね。目に見える地図というものをつくって地域の人に説明をして、その地域の農地、農業をどうするかというのを地域の人に話をしてもらうということになろうと思います。ですから、とりあえずことしいっぱいは農地委員会のモデルの集計をとりあえず見守っていただきたいなと思いますし、それがいいということになると出しますから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あわせて、今、局長と話しをするんですけれども、地区ごとにそれぞれの課題があろうかと思いますので、そういう基礎データも何もないんですが、とりあえずそれぞれの委員さん、地域の地区の委員さんですね、こんなものが欲しいな、こんなことをしたいなというような話し合いをぜひやっていただきたいなと思っています。もし時間が残されていれば、この総会の後にわずかでも時間、きっかけをつくりたいと思いますので、地区ごとの話をしていただいたらなと思っていますので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ということで、担当地区の活動あるいは最適化の話については、とりあえず協議としてはここまででとめたいと思いますが、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総会の終了時間を見て、若干でもそういう時間がとれたらなと思いますので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は以上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報告事項に移ります。まず委員会報告。農地委員会、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先ほど話が出ましたけれども、農地利用状況調査ですね、上種をモデル地区とした調査の日程が決まりましたので報告します。まず、調査用紙を１０月１８日から２０日の間に配付します。それでその調査用紙の回収を２３日から２５日、それでその回収したものの提出を２６日ということで行いたいと思います。それでまたこの調査用紙のまとめたものを１１月の総会で報告したいと思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続きまして、農政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まず、随分前からいろいろと検討しながら、台風で潰れた青年農業者研修等で重ねてのお願いとさせていただきたいと思います。というのは、延期にしまして１１月１日に開催することになっておりますが、前回、出席希望を出された農家の方にもう一度案内を送ったんですね。その回答がまだ返ってきていない方々の名簿を皆様方のところに配らせていただいているということで、１１月１日と横に書いてありますが、名簿があるんです。最低でも前回出たいと言っていただいた方は呼びたいと思っていますので、もう一度お声をかけて参加を促していただきたいと。そのほかの方は出る出ないが来ていますから、まだ返事がない方はこれだけということです。何日ですか、２５日ぐらいまで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２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２３ですか。ああ、そうか２３ですね。２３日までにお願いをします。といいますのは、１６日と２４日に農政委員会を開催しまして、意見書の検討と研修会の最終確認をする予定をしております。いろいろお願いして申しわけないですが、よろしくお願いし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青年研修、１１月１日に行いますので、それに参加する青年への声かけを皆さんにお願いしたいということでありますので、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広報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菜種」１０月号入れましたが見ていただけているでしょうか。はい。うなずいてくださる方と目をそらす方がおられましたが、広報委員、一緒懸命何度も集まってつくっております。自分たちの活動のことが載っておりますので、ぜひ読んでください。今月のプレゼントは白ネギです。１４通しか前回ありませんでした。皆さんももちろん応募してくださったらと思いますし、ぜひ地区のほうでも声かけをしていただいて、読んどるかと、自分らがこういう活動をしているんだということをこれを使ってＰＲしていただけたらと思いますので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この「菜種」の全国のコンクールというのがあります。昨年も出したんですが、昨年は何か県下の分に上げていただけなかった。今回、出しませんかという声がありましたので、先ほどの広報委員会で、出しましょうという結果に至りました。１年に出た分、全部出します。ですので４つ、１年に、３カ月に１回出しましたのがありますが、この委員になってからつくったのは２つです。前回の委員さんのも２つあわせて、前回の委員の思いも込めて出したいなと思っています。それと、あとこの次も、また次に活動が移るんですが、今が３６号、次、３７号についても１０月２３日、夜７時から大栄分館のほうで集まって話をするようになっております。けさの視察のときにも一生懸命カメラで写真を撮っておりましたが、日本海新聞のほうに研修にも行かせていただいて、どのように撮ったらいいかとか、そういうことも気をつけて写真を撮るようにしておりますので、皆さんにはぜひ読んでいただきたいと思いますので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の審議会等の報告がございました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アグリフォーラムの実行委員会の今の状況の報告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１回は９月にありまして、一応前回も言いましたが、農協とアグリフォーラムの合同の開催にするということで、日にちにつきましては１２月１日に農協のほうではなくてここの会場を使って、前ころにテントをして、結局、農協の露店をして、ここの中で開会式から何かして、それでアグリフォーラムといたしましては、午後１時から２時間の予定をもらいまして行うということで、２時間といったら少ないですから、一応まず講演ということで長野の田切農産、その講演を聞いて、それから、梨の芸人の方のお話を聞くという２点で進めていきたいと思っております。そこの中で、田切農産というのは、きょうは持ってきていませんが、来月どういう農産かというのは御説明しますが、インターネットに載っておりますので皆さんも見ていただければいいと思います。簡単に言えば、北栄町ぐらいの面積の中で集落営農を中心的に今後のことも考えながらやっているということで、北栄町としても合うのでないかなと、未来に対していいのではないかということで一応こういうふうな案で進めていただきますので、もしそのときの皆さんの意見なんかがありましたら、ぜひその場で言っていただければいいかなと思っております。また来月になったらまた話になりますので、そのときには御協力のほどよろしくお願いいたし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はござい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森本委員　農業者年金の推進特別研修会というのが１０月４日に行われました。盛山委員と私と事務局前田</w:t>
      </w:r>
      <w:r>
        <w:rPr>
          <w:rFonts w:ascii="ＭＳ 明朝;MS Mincho" w:hAnsi="ＭＳ 明朝;MS Mincho" w:cs="ＭＳ 明朝;MS Mincho"/>
          <w:color w:val="000000"/>
        </w:rPr>
        <w:t>さんの</w:t>
      </w:r>
      <w:r>
        <w:rPr>
          <w:rFonts w:ascii="ＭＳ 明朝;MS Mincho" w:hAnsi="ＭＳ 明朝;MS Mincho" w:cs="ＭＳ 明朝;MS Mincho"/>
          <w:color w:val="000000"/>
        </w:rPr>
        <w:t>３人でお話しを聞きました</w:t>
      </w:r>
      <w:r>
        <w:rPr>
          <w:rFonts w:ascii="ＭＳ 明朝;MS Mincho" w:hAnsi="ＭＳ 明朝;MS Mincho" w:cs="ＭＳ 明朝;MS Mincho"/>
          <w:color w:val="000000"/>
        </w:rPr>
        <w:t>。</w:t>
      </w:r>
      <w:r>
        <w:rPr>
          <w:rFonts w:ascii="ＭＳ 明朝;MS Mincho" w:hAnsi="ＭＳ 明朝;MS Mincho" w:cs="ＭＳ 明朝;MS Mincho"/>
          <w:color w:val="000000"/>
        </w:rPr>
        <w:t>いろんな制度の内容、詳しく説明を受けて帰ってまいりましたけれども、聞いた途端に忘れて</w:t>
      </w:r>
      <w:r>
        <w:rPr>
          <w:rFonts w:ascii="ＭＳ 明朝;MS Mincho" w:hAnsi="ＭＳ 明朝;MS Mincho" w:cs="ＭＳ 明朝;MS Mincho"/>
          <w:color w:val="000000"/>
        </w:rPr>
        <w:t>いくほうが多い</w:t>
      </w:r>
      <w:r>
        <w:rPr>
          <w:rFonts w:ascii="ＭＳ 明朝;MS Mincho" w:hAnsi="ＭＳ 明朝;MS Mincho" w:cs="ＭＳ 明朝;MS Mincho"/>
          <w:color w:val="000000"/>
        </w:rPr>
        <w:t>研修でした。それで、きょうの琴浦との研修会でもこのビデオを見るようですので聞いて</w:t>
      </w:r>
      <w:r>
        <w:rPr>
          <w:rFonts w:ascii="ＭＳ 明朝;MS Mincho" w:hAnsi="ＭＳ 明朝;MS Mincho" w:cs="ＭＳ 明朝;MS Mincho"/>
          <w:color w:val="000000"/>
        </w:rPr>
        <w:t>おいて</w:t>
      </w:r>
      <w:r>
        <w:rPr>
          <w:rFonts w:ascii="ＭＳ 明朝;MS Mincho" w:hAnsi="ＭＳ 明朝;MS Mincho" w:cs="ＭＳ 明朝;MS Mincho"/>
          <w:color w:val="000000"/>
        </w:rPr>
        <w:t>ください。その研修会の中で、これはいいなと思ったのは、４０代の農業者の方が４０歳になると自分の老後のことについて考える年代だということなので、一つそこでもきっかけがつかめるのではないかということと、６０代、６０歳になられた方は年金が支払いが終わったので、では自分のうちも息子、また嫁さんにというようなことでまた加入するという契機になってはいないかというようなことがありましたし、農業者年金、一月２万円からということになっていますけれども、その２万円が高いということがありましたら、付加年金ですかね、というのが月に４００円というので手軽に入れるということで、付加年金から入っていただくというのも一つの手かなということで、その３点が自分にとっては印象が深く研修させてもらいました。来月だと思いますが、来月の総会のときに、推進のこういった皆様にお願いすることがありますけれども、そのときはよろしくお願いし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９月２７日に鳥取県農業委員会女性協議会定期総会ということで、女性農業委員の県内の総会に盛山委員と出席してきました。この１年間の報告もありましたが、中でも家族経営協定について学ぼうということで、私が引き受けまして講演を３０分ほどさせていただきました。これからは家族経営協定という形で、また女性も認定農業者となって頑張っていこうという意味合いもあっての研修でした。女性は、ほかの農地委員だ広報委員だといういろいろな委員会もありますが、こうやって女性だけでも出る会があって多忙ではありますが、大変いい研修でありまして、今後自分たちが時間をつくって交流をしようとか中部は中部で集まろうとか、この日もランチを一緒にしようということで、今からこの後一緒に会う琴浦の丸山委員、琴浦は女性はたった１人です。１人ですが頑張っておられる丸山委員と一緒にランチをとりながら、実際にどういう活動をされているか。亡くなられた家があれば、そこに行って早いうちにその農地をちゃんと名義変更をしたほうがいいと。今帰っておられるんだったらそこで話をしたほうがいいのではないかというような、具体的なそういう話も聞けました。２人でいろんないい刺激をもらいながら帰ってきました。よろしく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全体を通して何かございませんか。い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w:t>
      </w:r>
      <w:r>
        <w:rPr>
          <w:rFonts w:ascii="ＭＳ 明朝;MS Mincho" w:hAnsi="ＭＳ 明朝;MS Mincho" w:cs="ＭＳ 明朝;MS Mincho"/>
          <w:color w:val="000000"/>
        </w:rPr>
        <w:t>委員</w:t>
      </w:r>
      <w:r>
        <w:rPr>
          <w:rFonts w:ascii="ＭＳ 明朝;MS Mincho" w:hAnsi="ＭＳ 明朝;MS Mincho" w:cs="ＭＳ 明朝;MS Mincho"/>
          <w:color w:val="000000"/>
        </w:rPr>
        <w:t>　町報にも出ておりますけれども、人権フェスティバルというのがあって、ことしは男女共同参画フォーラムと同時開催で１１月１０日にあります。それと、あと１０月２５日には人権講演会が性的マイノリティーの人権と題してありますので、参加できる方は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はよろし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報告事項は、以上で終わ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連絡事項に移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括説明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一般経過報告はごらんのとおりでございます。今の報告が押さえてあるところであります。当面の予定ですけれど、きょうの分につきましては黒いゴシック体で書いております。農政委員会からの御報告がありました。第６回の青年農業者研修会を行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員さん全員関係しますのは、１２月５日水曜日の、一応まだ日にちは変更があったりするのであれなんですが、特別研修大会が１２月５日に開催されるということでございますので、予定をあけとい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レジュメに戻りまして連絡、総会開催予定でございます。第１１回は１１月１２日月曜日、午後１時半からこの場所でということでございます。現地確認は南場委員、前田榮久委員、一二三委員の３名でございます。議案の締め切り日は今月２５日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その他もさせていただきます。その他で、空き農地情報バンクへの登録がございました。これは曲と六尾、瀬戸、下種の農地ということでございますので、担当地区の委員さんは、いい方がありましたら事務局のほうに御連絡いただきたいな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その他、資料になりますけれども、１枚開いていただきますと、法人設立研修会、参加者募集というのがついております。こちらはたしか農業会議から送ってきている分でございまして、法人設立の場合にどのようにやればいいかとか、そういったところの説明があるものでして、必要であれば、そういう方があれば教えてあげていただきたいなというふうに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２ページにつきましては、この間の９月の議会で一般質問があった農業関係のものでございます。斉尾議員が質問されまして、有害鳥獣被害対策についてということの質問がございまして、１６ページからのものが町長の答弁の内容ということでございます。後で読んでおいていただければなというふうに思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連絡事項、その他一括説明が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聞き漏らし等は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全体通していかがでしょうか。よろし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質問させてもらっても、さっき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当局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質問。アグリフォーラムのことですが、その●●。それは県外のやつ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石井　長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の町丸ごと一つの会社みたい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みんながそういうふうなあれで、きょうはちょっと資料を持ってこうかなと思ったが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は何か、北栄町もそういうふうになるべきかということな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何か、そういうふうなあっても集落的なことが盛んなところということで、詳しい話は来月のときにお楽しみいただければ幸いだ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やいや、それがね、それを勧めるということはそういう方向に町は行くんだよと、農業は行くんだよということなのかどうなのかなと、ちょっと思った、単に話を聞いてみたいだけなのかどうなのかなと思ってです。そういうことですか。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　そういうことでまずはいいのでないの。ただ、結局また意見は一応の形は大体講演</w:t>
      </w:r>
      <w:r>
        <w:rPr>
          <w:rFonts w:ascii="ＭＳ 明朝;MS Mincho" w:hAnsi="ＭＳ 明朝;MS Mincho" w:cs="ＭＳ 明朝;MS Mincho"/>
          <w:color w:val="000000"/>
        </w:rPr>
        <w:t>の</w:t>
      </w:r>
      <w:r>
        <w:rPr>
          <w:rFonts w:ascii="ＭＳ 明朝;MS Mincho" w:hAnsi="ＭＳ 明朝;MS Mincho" w:cs="ＭＳ 明朝;MS Mincho"/>
          <w:color w:val="000000"/>
        </w:rPr>
        <w:t>ように、結局２時間しかないので何にもない、その後、結局農協のほうで最後の抽せん会でわあっというような形をとりますので、その後、農協のほうの抽せん会で人は集まってくるから、その流れでさっと、たくさん</w:t>
      </w:r>
      <w:r>
        <w:rPr>
          <w:rFonts w:ascii="ＭＳ 明朝;MS Mincho" w:hAnsi="ＭＳ 明朝;MS Mincho" w:cs="ＭＳ 明朝;MS Mincho"/>
          <w:color w:val="000000"/>
        </w:rPr>
        <w:t>見て</w:t>
      </w:r>
      <w:r>
        <w:rPr>
          <w:rFonts w:ascii="ＭＳ 明朝;MS Mincho" w:hAnsi="ＭＳ 明朝;MS Mincho" w:cs="ＭＳ 明朝;MS Mincho"/>
          <w:color w:val="000000"/>
        </w:rPr>
        <w:t>もらえればいいなと思って、それとまた梨づくり、吉本の若い芸人さんたちの笑いもあったほうがいいかなというのがな皆さんの意見だったので、それを加えてその２時間をわいわい使おうかなということでやったということで、また来月この会議には詳しい話を持ってきますから、皆様、また見られた人もおられると思うので、見てどういうものかと、田切農産というのはどうか、北栄町に合うようにと私が言うけれども、私たちは合わんわいということになればまたあれだけれども、これからの集落営農とかどうとかというのがやっぱりもうこれからも必要、必然的になっている。我が家が我が家が何ぼの世界だなんなってきつつある世の中だから、そのところも十分考えながら、また皆さん方で意見などを出していただければ幸いだと、こういうふうに思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こちらで準備しているのは以上でございますので、とりあえず総会を終了し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７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１２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12-27T06:22:00Z</dcterms:modified>
  <cp:revision>280</cp:revision>
  <dc:subject/>
  <dc:title>2010/12/10</dc:title>
</cp:coreProperties>
</file>