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1</w:t>
      </w:r>
      <w:r>
        <w:rPr>
          <w:rFonts w:cs="ＭＳ 明朝;MS Mincho" w:ascii="ＭＳ 明朝;MS Mincho" w:hAnsi="ＭＳ 明朝;MS Mincho"/>
          <w:b/>
          <w:bCs/>
          <w:color w:val="000000"/>
          <w:spacing w:val="6"/>
          <w:sz w:val="38"/>
          <w:szCs w:val="38"/>
        </w:rPr>
        <w:t>1</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1</w:t>
      </w:r>
      <w:r>
        <w:rPr>
          <w:rFonts w:cs="ＭＳ 明朝;MS Mincho" w:ascii="ＭＳ 明朝;MS Mincho" w:hAnsi="ＭＳ 明朝;MS Mincho"/>
          <w:b/>
          <w:bCs/>
          <w:color w:val="000000"/>
          <w:spacing w:val="8"/>
          <w:sz w:val="32"/>
          <w:szCs w:val="32"/>
        </w:rPr>
        <w:t>1</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
              </w:rPr>
              <w:t>日（月）</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15</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ＭＳ 明朝;MS Mincho" w:hAnsi="ＭＳ 明朝;MS Mincho" w:cs="Times New Roman"/>
                <w:color w:val="000000"/>
                <w:spacing w:val="16"/>
              </w:rPr>
            </w:pP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26</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　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１３番　南場委員）（１４番　前田（榮）委員）</w:t>
      </w:r>
    </w:p>
    <w:p>
      <w:pPr>
        <w:pStyle w:val="Normal"/>
        <w:ind w:firstLine="240"/>
        <w:textAlignment w:val="auto"/>
        <w:rPr>
          <w:rFonts w:ascii="ＭＳ ゴシック;MS Gothic" w:hAnsi="ＭＳ ゴシック;MS Gothic" w:eastAsia="ＭＳ ゴシック;MS Gothic" w:cs="Times New Roman"/>
          <w:color w:val="FF0000"/>
          <w:kern w:val="2"/>
          <w:szCs w:val="24"/>
        </w:rPr>
      </w:pPr>
      <w:r>
        <w:rPr>
          <w:rFonts w:eastAsia="ＭＳ ゴシック;MS Gothic" w:cs="Times New Roman" w:ascii="ＭＳ ゴシック;MS Gothic" w:hAnsi="ＭＳ ゴシック;MS Gothic"/>
          <w:color w:val="FF0000"/>
          <w:kern w:val="2"/>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３）利用状況調査結果について</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農業委員等の綱紀粛正について</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政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２）地区別委員会議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審議会等報告</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tabs>
          <w:tab w:val="clear" w:pos="720"/>
          <w:tab w:val="left" w:pos="3493" w:leader="none"/>
        </w:tabs>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r>
        <w:rPr>
          <w:rFonts w:cs="Times New Roman" w:ascii="ＭＳ 明朝;MS Mincho" w:hAnsi="ＭＳ 明朝;MS Mincho"/>
          <w:color w:val="000000"/>
          <w:kern w:val="2"/>
          <w:szCs w:val="24"/>
        </w:rPr>
        <w:tab/>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１２回総会 　 平成３０年１２月１０日（月）</w:t>
      </w:r>
      <w:r>
        <w:rPr>
          <w:rFonts w:ascii="ＭＳ ゴシック;MS Gothic" w:hAnsi="ＭＳ ゴシック;MS Gothic" w:cs="Times New Roman" w:eastAsia="ＭＳ ゴシック;MS Gothic"/>
          <w:color w:val="000000"/>
          <w:kern w:val="2"/>
          <w:szCs w:val="24"/>
        </w:rPr>
        <w:t>午後２時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１２月７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谷口委員、盛山委員、山下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１１月２６日（月）</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９　その他</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空き農地情報バンク登録申込書</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FF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現地写真、資料</w:t>
      </w:r>
    </w:p>
    <w:p>
      <w:pPr>
        <w:pStyle w:val="Normal"/>
        <w:ind w:firstLine="48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業者年金研修会</w:t>
      </w:r>
    </w:p>
    <w:p>
      <w:pPr>
        <w:pStyle w:val="Normal"/>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しますと、総会を開催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初めに、会長さん御挨拶を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そうしますと、改めましてこんにち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総会に入りますけれども、その前段に御挨拶申し上げ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１カ月の間にいろんなことがありました。世界的に見ればＴＰＰいろいろな、１２月から発効になりゃせんかというような話。いろいろございますけれども、きょう農地の話をちょっとさせ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谷口委員長から報告でありましたけれども、私も農地委員の一人として、上種にアンケートを配り、また回収をいたしました。そのときに感じましたことをちょっと言ってみ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体上種、スイカをつくっている人は御存じだと思いますけれども、上種は結構大づくりなスイカ農家が多くて、元気のいい集落だというふうに思っておりました。ところが５班に分かれたうちの、私は実光委員と回ったんですけれども、西側の家を回ることになりました。大体道沿いにある家は結構大づくりな家が多いんですけれども、山側のほうの家に行ったんですけれども、そのときに感じたこと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行ったときに非常に家が暗い、要は人が少ない家ですね。それから、もう農業をやめたい、農地を手放したい、そういう方がほとんどでございました。先ほど言いましたように、上種という元気のいいというイメージとのギャップが大きくて、ちょっとびっくりしたようなわけ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ときに思ったんですけれども、皆さん方は農業委員会の委員として、こうやって参加していただいておりますけれども、みんな元気で農業をされております。農業をしている人はみんな元気がいいというふうにずっと思っていたんですけれども、回ったときに、片や農業をやめたい、農地を手放したい、そういう人が片側におるということに、今まで気がつかなかったですね。そのことに非常にショックを受けたわけです。これから最適化という取り組みをしていくんですけれども、その最適化の中に農地を集める、やる気のある人に集めるということが片側にあるんですけれども、その反対側におる人もその農地というものにかかわっているということを意識しながら最適化ということに取り組まなければいけないのではないかなと、私なりに感じたところ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新聞のコピーをつけておりますけれども、イノシシの下に、これも投稿されております、●●さんというのが投稿されておりますけれども、こんな農地を何とかしたいということでいろいろ相談して、太陽光発電をしたいと言ったけれども、結局はできなかったということを投稿しておられます。こんな方がたくさんおられるのではないかと思ったりもしたところ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地の話は、もう一つ、それから先ほど、台風２４号の大雨で、農地が非常に、農地を含めて土砂災害で非常に大きな被害が出ているということでしたけれども、私の担当地区、別所ですけれども、そこに、写真にもございました今地池の田んぼの水系がございます。話を聞いたら、また堤自体の堤防がオーバーフローして崩れたり、それから、すぐその下流の水路は土砂崩れで何カ所か埋まったりしております。復旧額を見積もりしますと４，０００万要るという話だそうです。それで受益者負担ということで、国ですと２割だそうですけれども、単純に４，０００万の２割、８００万ですね、それを受益者面積で割ると、反当１６万という話であります。実際にはもう別所の人が中心なんですけれども、ほとんど後継者はおりませんし、年もだんだんとっておられるということで、その８００万の負担はとってもようせんというような話から、ならいっそのこともう山にしようかとか、それから水を使わない農業、乾田にしてソバだとか麦だとかそんなものをつくろうかという案もあるそうなんですけれども、結局機械投資とかいろんなことをせんと、それもまた大変だということのようでありまして、今はその後始末で水利組合を中心に非常に苦慮されているようであります。そんな地域もありますし、それから農業新聞に今、土砂災害の後の対応について、非常に困っているという記事がたくさん出ております、それもまあ身近に起きたということですね。近くにもこんなことがやっぱりあるんだと思いながら、私も被災した一人でありますけれども、そんなことを感じたわけ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この意見書は、鳥獣害の対策についてもこれからやるわけですけれども、この間北九州で砂防ダムにイノシシが２匹入り込みまして、ほっとくだ、助けるだということで非常にまあ、見ている側にとっては非常におもしろかったですけれども。実際イノシシを助けてくださいというメールが全国から４００件余り来たそうですね。だけど、その北九州、地元の人からは３件か４件、助けたらどうかというようなことだったようです。その背景を見ますと、その北九州市の町なかにイノシシが入り込んで、散歩するときはバットを持って歩くとか、子供はすぐどこかに逃げ場所を確認しながら歩くとか、そんな状況の場所のようでして、その温度差といいますか、感覚の差というのに非常にびっくりしたわけです。実際にやっぱり被害を受けている人にとってはもうあれは、もう害そのものだと思いますし、動物愛護的に言えば何とか助けてやれというような話になろうかと思いますけれども、その辺も鳥獣害対策に対する認識がいろいろあるんだなというふうに感じたところ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その裏面に消費税のことを書いています。きょうはいっぱい書いていますけれども、８％から１０％になるということで、軽減税率ということが８％に据え置きということで今、検討されておりますけれども、この軽減税率が非常にわかりにくい。霞が関の役人さんはこれゲーム感覚でものを</w:t>
      </w:r>
      <w:r>
        <w:rPr>
          <w:rFonts w:ascii="ＭＳ 明朝;MS Mincho" w:hAnsi="ＭＳ 明朝;MS Mincho" w:cs="ＭＳ 明朝;MS Mincho"/>
          <w:color w:val="000000"/>
        </w:rPr>
        <w:t>言っている</w:t>
      </w:r>
      <w:r>
        <w:rPr>
          <w:rFonts w:ascii="ＭＳ 明朝;MS Mincho" w:hAnsi="ＭＳ 明朝;MS Mincho" w:cs="ＭＳ 明朝;MS Mincho"/>
          <w:color w:val="000000"/>
        </w:rPr>
        <w:t>ような</w:t>
      </w:r>
      <w:r>
        <w:rPr>
          <w:rFonts w:ascii="ＭＳ 明朝;MS Mincho" w:hAnsi="ＭＳ 明朝;MS Mincho" w:cs="ＭＳ 明朝;MS Mincho"/>
          <w:color w:val="000000"/>
        </w:rPr>
        <w:t>、</w:t>
      </w:r>
      <w:r>
        <w:rPr>
          <w:rFonts w:ascii="ＭＳ 明朝;MS Mincho" w:hAnsi="ＭＳ 明朝;MS Mincho" w:cs="ＭＳ 明朝;MS Mincho"/>
          <w:color w:val="000000"/>
        </w:rPr>
        <w:t>クイズ番組にしとるような感覚にとれて、私たちのことを考えてないなというような気がして、やっぱり単純な仕掛けをするというのが一番基本だと私は思います。まして、軽減税率といいながら据え置きですから、一つも軽くなってないですね。そこらもありますし、それから私はスイカをつくっている。スイカは８％でありますけれども、花をつくったら、花は１０％だということです。そこらの仕分けもしないといけませんし、それから簡易課税になりますと、今までは一律７割だと思いますけれども、それが例えば野菜だけつくっている人の仕入れ率と複合で８％と１０％のものがある仕入れ率ですね、これが同一でいいのかどうか、そんなことも何となく感じるのが、もっと簡単な税金のかけ方にすべきでないかなと、私は思ったりして日々悶々としております。これは私たちでどうしようもないことかもしれませんけれども、機会があればどこかでこういう話も現場の意見として、言うべきでないかなと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ちょっと長くなりましたけれども、本日は以上で挨拶と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会則第５条に会長が議長となることになっておりますので、会長に進行し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規則によりまして議長に就任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日ですが、３番、前田職務代理が遅刻ということで、届け出を受けております。そのほかの方は全員出席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定足数に達しておりますので、総会を開催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番、議事録署名人の指名でございますが、１３番、南場委員、１４番、前田榮久委員にお願いを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まずは５の議事に移り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事の１、農地法第３条の規定による許可申請書について、１件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務局から説明が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案件は親子でということでございます。生前に贈与ということなので、金額ははじいておりませんが、贈与税とこの関係はどうかとはいう話はしましたけれども、歳がいっちゃったので早いこと子供に名義はかえておきたいというようなことがございまして、３条申請をされたもの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事務局の説明は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様方からの質疑、意見を求めたいと思います。いかが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なし」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担当委員は何か御意見ございますか。米里で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ければ特にないでも結構で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い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これは年金が問題にならんですかね、贈与のあ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関係な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関係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意見がないようですが、議事の１、そのほかにございません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ありません」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発言がないようですが、そうしますと、議事１の１、農地法第３条の規定による許可申請でございますが、申請のとおり許可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異議なし」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１、農地法第３条の規定による許可申請につきましては、許可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２、農地法第５条の規定による許可申請書について、これも１件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案件でございますけれども、おばあさんがお孫さんに農地を譲られて、農地と、それから隣の既に宅地となっているところの一部を譲られて、家を建てられると言われて、お孫さんが家を建てられるということだそ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応農地の部分につきましては、２１６平米でございますけれども、追加資料、その修正分の最後のページになりますが、それを見ますと、宅地の部分と宅地の一部譲ってもらわれる部分を足しますと、５００平米ちょっと超えるようでございますが、面積的には問題ないだろうというふうに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これ３種農地として私判断はしたんですが、直接にはこの農地の部分については、道にひっついていない。道から１枚隔てて農地があるものですから、もともとは管埋設沿道の区域ということで、上下水道管、ガス管のうち２種類の管が道の中に通っていて、そこから５００メートル以内に公共施設が２つあるというふうに見とったんですが、直接には道に接していないということで、ちょっと間違いでこれは第２種農地だということで、周辺に住宅が点在しておりますけれども、囲まれておりますので、住宅等が連檐する区域に近接する区域内ということでよいだろうなというふうに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以上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現地確認をしていただいておりますので報告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１１月９日、局長と前田委員、一二三委員と私とで、午後現地確認に行ってまい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局長が言われたように、一つの屋敷ですが分筆して、２つにして孫に贈与という形になりますので、ここはお金はかかっておりませんが、そこに家を建てるということで、２ページの現地写真を見ていただきますと、今はこうして同じようにあいているわけです。それで左のほうにはちょっと畑で、この道での畑で野菜等が植えてあります。それで、この敷地内のぐるりはブロックを敷くということで雨水等が流れないように。そしてまた、中のほうに雨水を流す水路をつくって、今の見える家の裏のほうが道になっております。そこから入るということで、そこの道の横に水路がありますので、そこに流すというように聞いております。こういった状況を見ますと、許可してもよいのではないか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なり現地確認の報告は終わりました。皆様方からの質疑、御意見を求めたいと思います。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はい、済み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番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０ページに事業の概要というのがありまして、真ん中あたりに、地図でいいますと１８７１ー２の一部云々というこの記述の意味がちょっとよくわからないんですが。</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最初地図を単純に見ますとね、親子でだったらいいんでしょうけれども、出入りはどこからするんだろうなと考えていまし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このところかななんて思っていたんですが、ちょっと先ほどの話を聞いていますと、またはみ出しているという部分とか何か、ちょっとこの文章の意味が何かわからなくなってきたんですけれ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今も説明させていただいたところですけれども、求積図を見てください。こちらに、もともと１８７１ー２があったと思うんですが、それを分筆をされて、２４と２５になったと。２５のほうを、これが一部を譲られて、家を建てるなり通路にすると。右のほうに道があるわけです。だから、ここを通って出入りをするという格好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の、これで建築確認のほうも出されておるようでして、以前、福光委員さんからありましたが、進入路とかないような家はだめですよ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すよね。そういうことがあって設けられるということ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現在は家の南側になるんですが、真っすぐ道のほうに出るところでは、出入り口がちょっと北側にありまして、段がついておりますが、そこを壊されて、工事をされて出入りするようにすると。それから、写真では木が生えとりましょう、写真では、図面なんかの左側から撮った写真なんですが、木が生えとりますが、現地確認のときにはもうこの木は切ってありました。ですので、出入りするのは、写真でいきますと右のほうから出入りをしていく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電柱があ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ええ、電柱ですね。ですから、この下から入ってい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四角の枠で囲ってあるのは、もともとの農地の部分だけです。右のほうにちょっとした小屋みたいなのが見えると思います。そこから右のほうの垣根があると思いますが、そこまでがもともと宅地になっとったところということで、この部分からずっと奥のほうというのでしょうか、先のほうに通路で出ていくという格好になる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なので、この白い家は、おばあさんの家ということ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車がちらっと見えているところからの辺から写真を撮ってもよかったんですが、もともとあったこっちも見えるほうがいいかなと思って、こちらから写真を撮らせてもらったということです。手前は農地、左側も農地です。白く見えますが、これは耕うんがしてあったときの写真なので、道ではない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jc w:val="center"/>
        <w:rPr/>
      </w:pPr>
      <w:r>
        <w:rPr>
          <w:rFonts w:ascii="ＭＳ 明朝;MS Mincho" w:hAnsi="ＭＳ 明朝;MS Mincho" w:cs="ＭＳ 明朝;MS Mincho"/>
          <w:color w:val="000000"/>
        </w:rPr>
        <w:t>　道ではありません。左のほうのは道ではありません。ちょっとわかりにくいですが。さっき、金曜日に参りましたときには作物の苗が植えてありましたね。畝を立って植えて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りました。畑です。現況畑、登記地目は田んぼにな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何か発言は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異議発言は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事の２、農地法第５条の規定による許可申請１でございますが、申請のとおり許可相当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２、許可相当ということで進達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３、農地利用集成計画の決定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特に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追加を含めて２７３まで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１が、竹信委員の関連案件でございますので、１以外のものについて審議を行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件数が多いですけれども、何か発言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２６番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２４ページですけれども、２番からずっと●●さんかな、借り受け人で９６歳の方が借りるんですが、えらい元気な方がおられますね。状況はどういう状況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とい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だ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ところの●●さんで、ばりばりで、結構有名だそうで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牧田コシということで、有名なコシヒカリだ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まだ現役なのはわかった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現役でやってお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えらい元気な方がお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大栄の方はあんまり、もともと御存じではなかったかもしれんですが、全国から問い合わせが来るようなところ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会社組織みたいな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さんところは、農地所有適格法人になっておられます。個人名で農地は借り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委員　大谷の●●さ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何番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委員　１０番から３５番までですね。それが、ちょっと計算しましたら、４ヘクぐらいあるんですが、ずっと計算しましたらね。そしたら、この方はお父さんが子供さんにということでしょうか、無償となっとりますけれども。それと、いろいろしとられるのが、ギンナンとかサツマイモとか何かいろいろ多岐にわたっているようですけれども、これを今まで、今もそういう形態でつくっておられるでしょうか。それとも、新しくこういう格好でつくられるということでしょう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さん、今何歳かい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w:t>
      </w:r>
      <w:r>
        <w:rPr>
          <w:rFonts w:ascii="ＭＳ 明朝;MS Mincho" w:hAnsi="ＭＳ 明朝;MS Mincho" w:cs="ＭＳ 明朝;MS Mincho"/>
          <w:color w:val="000000"/>
        </w:rPr>
        <w:t>委員</w:t>
      </w:r>
      <w:r>
        <w:rPr>
          <w:rFonts w:ascii="ＭＳ 明朝;MS Mincho" w:hAnsi="ＭＳ 明朝;MS Mincho" w:cs="ＭＳ 明朝;MS Mincho"/>
          <w:color w:val="000000"/>
        </w:rPr>
        <w:t>　●●さんは年金をもらわれる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経営移譲。</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w:t>
      </w:r>
      <w:r>
        <w:rPr>
          <w:rFonts w:ascii="ＭＳ 明朝;MS Mincho" w:hAnsi="ＭＳ 明朝;MS Mincho" w:cs="ＭＳ 明朝;MS Mincho"/>
          <w:color w:val="000000"/>
        </w:rPr>
        <w:t>委員</w:t>
      </w:r>
      <w:r>
        <w:rPr>
          <w:rFonts w:ascii="ＭＳ 明朝;MS Mincho" w:hAnsi="ＭＳ 明朝;MS Mincho" w:cs="ＭＳ 明朝;MS Mincho"/>
          <w:color w:val="000000"/>
        </w:rPr>
        <w:t>　子供さん３人ということで、名前を変えておられるし、あと新規になりますが、今現在ギンナンなんかすごい、どっちかというと山みたいな手つかずの状態で、ちょっと遊休農地にしたらどうかという、農地としてはどうなんだろうかというふうな部分を●●さんのほうには話ししているですけれども、現在植わっている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委員　今は、ならそうやってつくってお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はい、つくっと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委員　息子さんのほうに移される格好でしょう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委員　はい、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は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ただいまのですが、経営移譲でということで、それで毎回上がっておりますけれども、経営移譲で合意解約してどうのこうのという話があるでしょう。その前の段階ですね、まずは経営移譲して年金をもらうという段階の分でまとめて、要するに経営移譲年金をもらおうとすれば、自分は農業を直接経営しとったらいけんわけです。ですので、経営主を変える必要がある、そのために今回出されておる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委員　どっちにしろ形態としてはそう変わらない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それは変わらない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結局、単に親子だからとか家族だからとかということで、経営を譲ったというだけではない。きちんとこのように、</w:t>
      </w:r>
      <w:r>
        <w:rPr>
          <w:rFonts w:ascii="ＭＳ 明朝;MS Mincho" w:hAnsi="ＭＳ 明朝;MS Mincho" w:cs="ＭＳ 明朝;MS Mincho"/>
          <w:color w:val="000000"/>
        </w:rPr>
        <w:t>これは</w:t>
      </w:r>
      <w:r>
        <w:rPr>
          <w:rFonts w:ascii="ＭＳ 明朝;MS Mincho" w:hAnsi="ＭＳ 明朝;MS Mincho" w:cs="ＭＳ 明朝;MS Mincho"/>
          <w:color w:val="000000"/>
        </w:rPr>
        <w:t>基盤法なんですが、基盤法を通して経営移譲の手続をとってもらわんといけないということになっと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いかが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は特に発言が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番以降ですね、２７３まで一括、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から２７３、一括、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１番でございますが、竹信委員には除籍扱いということで審議を願い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が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１、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１も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利用集成計画については以上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１、農地法第３条の３第１項の規定による届け出書について、９件一括協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特に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特にない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様方は何か発言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全件あっせん希望もござい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がないようですが、農地法第３条の３第１項の規定による届け出書９件、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９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２、農地法第１８条第６項の規定による通知書について、４件でございます。これも一括協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７ページの案件ですけれども、この農地なんですけれども、売買があった農地なんですが、それ以前に利用権も結んでおられたので、その利用権は引き継いだまま売買ということになっていたわけですが、このたび合意解約をされるということだそう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は終わりました。何か発言は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が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２、農地法第１８条第６項の規定による通知書４件、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４件一括受理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３、利用状況調査結果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会長さんも言い間違えられてしまいましたけれども、一応農地法上は利用状況調査というのが正しい言葉です。ただ、単に利用状況調査と言われても何だという格好になるので、私としては農地利用状況調査ということで皆さんには説明を申し上げておるところでございますので、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８月に暑い中、大変だったと思いますけれども、農地の調査をさせていただい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８ページからはＡ分類、要は遊休農地であったというものでございますし、２９ページからにつきましては、これはもう農地ではないよという判断をしたものということになります。中には遊休農地にされていたりとか、非農地にされていたりとかというのはありましたけれども、遊休農地の部分についてはあんまり構ってはおりませんが、非農地につきましては、ちょっとこんなのは非農地にちょっとまだできんなというような格好で、遊休農地のほうに戻したりしたものも中にはあります。多くはございませんけれどもあ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Ａ分類の合計面積ですけれど、２８ページをごらんいただきたいと思います。３０７筆、３６．８ヘクタールということでございまして、たしか去年よりちょっとだけふえた数字になっているのではないかな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非農地のほうにつきましては、３４ページにございますが、筆数１３９で１０．５ヘクタールという格好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８ページのほうの遊休農地のほうにつきましては、発送数５６筆、６．９ヘクタールというふうにしておりますけれども、この発送数というのは、遊休農地という判定をされた場合に、持ち主の利用意向調査、これは利用状況ではない、利用意向調査、今後どうするんだということを調査するものであります。これも決まっているとこでございまして、その筆数が５６筆ということになるわけであります。既に意向調査を行っているものにつきましては、この表の番号の右に発送という欄で丸印がついていると思います。この丸印がついているものにつきましては、既に以前から遊休農地という判定をされていて、意向調査も回答しているということでございまして、ことし意向調査をするのは残りの５６筆ということになるというふうに見ていただければなというふうに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３４ページごらんいただきますと、非農地の合計がございます。耕作放棄調査でいきますとＢ分類ということになりますけれども、こちらの場合は非農地通知を行うことになっております。この総会の中で、皆さんでこれで非農地としていいよということが決議されましたら、非農地ということで通知をして、地目を変えてくださいといったようなことをさせていただくものであります。ただし、単純に非農地にしてしまったらいいということではありません。関係者として土地改良区さんとのことがあったりして、賦課金がかかっているものがまだあったりとか、実際にございます。それと、持ち主はそういう地目まで変更する気はないというのもあるというふうにも思いますので、とりあえずは土地改良区さんのほうには、４改良区ございますけれども、既に意向調査をしまして、改良区さんのほうがこれはちょっと待ってねという分については、非農地通知はしない。ここで非農地判断をしていただきましても、通知はしないことにして保留するということにさせてもらおうかなと思っておりますし、改良区さんがオーケーだよと、いいよと言われたものにつきましても、所有者御本人に通知をさせてもらって、いいよと、地目変更してもいいよということであれば、そのものにつきましては地目変更の手続を町の職権で、以前は本人さんがしなければいけなかったですが、去年から、件数が非常に多いものだから、農業会議のほうから法務局と協議をされて町のほうの職権で、職権というのはこれは地方税法の関係になりますけれども、３６０何条だかちょっと、８条だったかな、だったと思いますけれども、そこの中にある職権でもって、町のほうで地目変更するということにしたいというふうに思っておるところであ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皆さん方からの意見を求め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番です。済みません。発送はい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発送は、これは１１月末に発送をかけて、回答が１月中でしたかね。２カ月間ということになっております。意向調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９９から１０７番の方たちは、あと一歩で集約のところまで話をして、集約で了解をもらえそうになっているんです。ただ、その中の１軒のうちが反対していましてね、集約できなくて行き詰まっているん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９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９９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９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１０７番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０７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ええ、いつでも、この方たちはいつでも借りたい</w:t>
      </w:r>
      <w:r>
        <w:rPr>
          <w:rFonts w:ascii="ＭＳ 明朝;MS Mincho" w:hAnsi="ＭＳ 明朝;MS Mincho" w:cs="ＭＳ 明朝;MS Mincho"/>
          <w:color w:val="000000"/>
        </w:rPr>
        <w:t>人には</w:t>
      </w:r>
      <w:r>
        <w:rPr>
          <w:rFonts w:ascii="ＭＳ 明朝;MS Mincho" w:hAnsi="ＭＳ 明朝;MS Mincho" w:cs="ＭＳ 明朝;MS Mincho"/>
          <w:color w:val="000000"/>
        </w:rPr>
        <w:t>貸し</w:t>
      </w:r>
      <w:r>
        <w:rPr>
          <w:rFonts w:ascii="ＭＳ 明朝;MS Mincho" w:hAnsi="ＭＳ 明朝;MS Mincho" w:cs="ＭＳ 明朝;MS Mincho"/>
          <w:color w:val="000000"/>
        </w:rPr>
        <w:t>ます</w:t>
      </w:r>
      <w:r>
        <w:rPr>
          <w:rFonts w:ascii="ＭＳ 明朝;MS Mincho" w:hAnsi="ＭＳ 明朝;MS Mincho" w:cs="ＭＳ 明朝;MS Mincho"/>
          <w:color w:val="000000"/>
        </w:rPr>
        <w:t>よという返事はもらっていますが、ここにあらわれていない人がまだ一部耕作中でして、まとめての集約が頓挫しかけているんです。進まなくなってきているんです。というようなことがありまして、ちょっとフォローしとかないとだめですね、で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ういいましょうかね。遊休農地という判断があったわけで、それで選択肢を設け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ええ、え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５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設け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つは、農地中間管理事業を利用しますと。誰かに耕作をしてもらうようにします。２つ目は、ＪＡの農地所有者代理事業、これを使ってやりますよと。それから、３番目は自分で耕作しますよ。それから、４番目は自分で借りる方を探します。５番目はその他ということで。１番と２番のどちらかですね、１番の中間管理事業を選んでもらいたいんですが、中間管理事業を利用するということで回答をいただいておければ、それ以後、特に問題がなくなりますので、文書のほうにはそのようにはもちろん書いて出しますけれども、いろいろ考えられてそれ以外のを書かれる場合も結構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別途アプローチしているものですからね、一人一人と。大筋話はまとまりかけていたんですけれども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例え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この前行ったときにちょっ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発送の日にね、直接委員さんのほうにお渡しをしといて、回られて、こんなのは中間管理事業にしときないやということで集めてもらってもい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そう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でも、送ってもらったほうが助かり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言する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事前に話をしてもらっと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連絡をとることにし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とにかく相談があると思います。そうすれば、１番の中間管理事業を利用するとしときないということで回答しといていただければなと思います。なかなか、もう遊休農地になっちゃっているものですから、なかなか借り手は見つかりませんが、中間管理事業を利用するという回答をされておけば、来年度の利用状況調査でも遊休農地だったと判定をされても、平成３２年度になりますが、３２年度の課税強化にはなりませんので。農地ですから課税強化といってもそんなに大した税金が上がるわけではありませんが、そういう対応をされずに済みますので、１番の農地中間管理事業というのを選んでもらうようにしていただければなというふうに思っているところ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ありました、非農地通知をした後で、町が一括して地目変更の手続をするというのは、先回の全国農業新聞に三朝町の記事があったかと思います、あれがそうです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今回Ａ分類Ｂ分類一覧表を渡されておりますけれども、これから地区での地図をつくられると思いますけれども、そのときのこれが一つの原本になろうかと思いますので、大事にしておい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利用状況調査については、以上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４、農業委員等の綱紀粛正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願い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部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いかがですか。よろし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十分、金品の授受等が無いよう気をつけ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は以上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報告事項に移ります。各委員会の報告をお願い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地委員会、いかが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始まりにも言いましたけれども、農地利用意向調査を１０月に行いました。その集計結果が出ていますので、皆さんのところに集計したものが配ってあると思います。その中でちょっと気になるところを言いますと、１１ページ目の後継者がいますかというところで、２１件中１７件がいないというようなことと、それから３ページ目の３番、今後どうするかということで、２１件中１４件の方が縮小したりやめたいということと、あと７ページの一番下、農地をどうするかということで、耕作しないで放置するというような意見があるということです。きょうの農地委員会でこれらについてちょっと対策を協議したいと思っておりますけれども、皆さんのほうでもこれを見て、気づいたことがあればまた農地委員会のほうにお知らせいただければ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農政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３点だけ、連絡します。まず１点目は、先般１１月１日に青年農業者研修会というのを開催しました。これは、本来は９月４日の予定でしたけれども、台風２１号で延び延びになりまして、ようやく開催ができたと。９月４日の出席者数は５０名を超えていて大変喜んでいましたが台風に邪魔をされまして、２回目の確認のときにはそれでも３６名いうことで、まあまあということです。まず皆さん方には、たびたび出席者の声かけなり勧奨を行っていただきまして、ありがとうございました。これで最後ではありませんので、またお願いする場合が今後出てきますけれども、その節は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修会ですが、少しだけ話しますと、土壌分析の専門家の鳥取大学農学部の山本定博教授という方</w:t>
      </w:r>
      <w:r>
        <w:rPr>
          <w:rFonts w:ascii="ＭＳ 明朝;MS Mincho" w:hAnsi="ＭＳ 明朝;MS Mincho" w:cs="ＭＳ 明朝;MS Mincho"/>
          <w:color w:val="000000"/>
        </w:rPr>
        <w:t>ですが</w:t>
      </w:r>
      <w:r>
        <w:rPr>
          <w:rFonts w:ascii="ＭＳ 明朝;MS Mincho" w:hAnsi="ＭＳ 明朝;MS Mincho" w:cs="ＭＳ 明朝;MS Mincho"/>
          <w:color w:val="000000"/>
        </w:rPr>
        <w:t>、海外を飛び回っていろんなプロジェクト、農業面でこの農地を何とかとか、今この農地はどうなるのだろうかなというような視点で、土壌分析をされて判定をされ、いろいろアドバイスなり、取り組んでおられる方です。非常に真面目に時間内びっしり話をされまして、恐らく出席者はちょっと考え方を変えようという気持ちになったのかもしれないなという、非常にいい感じの研修にすることができました。ちょうど期せずしてとしてといいますか、先生のほうもまだまだいろいろ細かい話があるということで、次回以降にも私はやりますからというようなことを公言されまして、よかったなということですので、またそういう機会をつくりたいと思っております。どうも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つ目です。お手元に資料が配られていますけれども、大変回数を重ねて、非常に苦労しまして、どうにか町への意見書の内容が固まってきました。ただ、文章表現とかいろいろありましたよね。現在も、先般から農政委員の方々にはいろいろ意見を聞いたりしまして、修正が済んでいるもの、済んでいないものがいろいろまざっております。皆さん方には事務局のほうからメールでこれが送られたと思いますが、ごらんになられた方も、あるいはごらんになられていない方もあると思いますが、ちょっと見ていただいて御意見を頂戴できればというのが、２番目です。タイトルの次に中点でゴシックで大きく書いておりますのが、ポイントなんですね。例えば担い手対策でしたら、新規就農者への指導を複数の農家体制で行うというようなこととか、以下同じですね。大きく分けまして、担い手対策と鳥獣害対策にしております。従来から上げられたもう一つの項目で遊休農地対策というものもあるんですが、いろいろ話し合いを重ねますと、遊休農地対策というのは非常に難しいんですね、重いんですね。結局その問題というのは担い手対策ともつながっている部分がありまして、一つの項目を立ててどうこうというのをやめまして、担い手対策の３番目に担い手や農地集約について地域ごとに座談会を開催するというふうなことを、行政のほうでリーダーシップをとって進めませんかと、それが我々がまた動きやすい活動の助けになるのではないかというふうな関係で、まとめ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しましょう。ちょっと見ていただいて、お聞きするのでいいでしょうかね。きょう、今この場で。それか、もし時間がないようでしたら、見ていただいて後で、先ほどの農地委員会の前で私のほうに連絡をいただく、なければなしということで。そうしま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もし、読んでいただいてこの辺はこうしたほうがという御意見があれば、発言をいただきたいと思いますが、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じっくり読まれて気がつかれたときにはまた後でも結構だと思いますけれども。竹原委員長のほうなり、農政委員会の委員なり、あるいは事務局に連絡をいただければ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例年、遊休農地対策について上げておりましたけれども、委員長の説明をちょっと補足しますと、いわゆる遊休農地対策については今、農業委員会の仕事にもなっておりますので、それを町のほうに発言しても結局、農業委員会、農業委員でしなければいけないという話になってまいりますので、今回は遊休農地対策については進めますけれども、意見書の中には取り上げないということでなっておりますので、そのように御理解いただきたいと思います。また、何か気がつかれたら教えていただきたいと思います。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３点目ですけれども、活動計画で１週間後ですので、きょうからですね、１９日に農政委員会を開催します。７時半から北条の中央公民館。そこではこの意見書を最終的に確定させ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もう一点は、来年の今年度２回目の青年農業者研修の内容を検討したいと思います、時間が余ればということになります。よろしくお願い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広報委員会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広報委員会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３６号、１１月号の「菜種」が出ました。見ていただいていると思っておりますが、いかがでしたでしょうか。今回のプレゼントの白ネギの応募ですが、前田事務局に聞きますと、３通だったと聞いております。また、皆さん、今後のプレゼントクイズに対しても、ちょっと広報委員会の中でも話し合いを持ちたいなというふうにも思っております。この「菜種」ですが、前回の役員、広報委員の２つと、私たちがつくった２つを合わせて１年分として全国のコンクールに提出しております。これは報告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して、きょう、この総会後にまた次の「菜種」について話し合いを持ちます。内容はもう決めております。農業者年金のこと、今からまた農業者年金、皆さんもあると思うんですが、そのことについてもこの中で触れたいと考えておりまして、農業者年金の担当である盛山委員さんにも協力をいただいて、文章をいただいております。また、農地利用状況調査の結果が出ましたので、農地委員長さんのほうにもお願いをしてコメントを書いていただくようにしております。また、青年研修のこともこの中で紹介をしようと思っておりますので、農政委員会のほうにもお願いをして書いていただいております。私たちがこれだけいろんな活動をしていることを、またこの「菜種」を通じて皆さんに知っていただくということも大切ですし、また問題を提起していくということも大切だというふうに考えて、一生懸命内容を考えておりますので、ぜひ地区に帰って何かの機会にでも、自分たちの活動を紹介するツールとしてこの「菜種」を使っていただけたらというふうに思っておりますので、どうぞ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は、この総会後、広報委員会は開きますのでお残りください。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れから年末年始にかけて、自治会の総会等があろうかと思いますけれども、その場でもぜひこの「菜種」を紹介していただけたらと思い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地区別委員会議の報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報告事項という冊子にそれぞれ地区で話し合われたことの内容が載っておりますので、それぞれ地区ごとに司会をされた方か書記の方から概略を説明いただけたらありがたいですが、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中北条地区、どなたでした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中北条地区は、水田地帯と畑作地帯がありまして、水田地帯のほうは中北条水田生産組合、それから茶臼山のほうの近辺、茶臼山の西側、それから小学校近辺は作業受託者があるので、何とか水田は守れると思っております。問題は、砂丘砂畑です。砂畑にはかなり遊休地が出ていますので、どうしたらいいのかと。それから、ブドウハウスは老朽化し、更新が難しいと思われ、これから更新の段階に何か</w:t>
      </w:r>
      <w:r>
        <w:rPr>
          <w:rFonts w:ascii="ＭＳ 明朝;MS Mincho" w:hAnsi="ＭＳ 明朝;MS Mincho" w:cs="ＭＳ 明朝;MS Mincho"/>
          <w:color w:val="000000"/>
        </w:rPr>
        <w:t>いい</w:t>
      </w:r>
      <w:r>
        <w:rPr>
          <w:rFonts w:ascii="ＭＳ 明朝;MS Mincho" w:hAnsi="ＭＳ 明朝;MS Mincho" w:cs="ＭＳ 明朝;MS Mincho"/>
          <w:color w:val="000000"/>
        </w:rPr>
        <w:t>補助があってもつくってくれないかなというような話です。それから、次は畑かんの施設更新が来たときに、費用負担の伴う事業だと、これも賛同が得られないのではないかというような話。それから、砂丘地にはラッキョウとか白ネギ、比較的軽作業な仕事で歳をとってもできるような作物があるので、これを何とか定年退職者に頑張ってもらって、耕作してほしいなというような話です。それから、新しい作物の検討をしてみたんですけれども、新しい作物といっても、一から設備投資して、技術を習得してということになると難しいのではないかという感じで、それだったら水田で利用している機械を使って畑作ができないかというような話が出てきました。水田で利用している機械で畑作ということになると、小麦がいいのではないかという話になって、その後、普及所等に調査を依頼したところ、小麦はちょっと梅雨の時期の収穫となるので、５年に一遍ぐらい低テイアミロースという症状が出るらしいです、雨が降った場合は。粘り気のないあれでパンにはなりにくいとことで。それから、もし小麦をつくっても乾燥・調製が今の農協の施設ではできないということで、西のほうの米子かあっちのほうに持っていかないとできない。ここらでは東伯の●●さんがつくっておられるんですけれども、やっぱり西のほうに持っていっとられるらしいです。それで、いろいろ何回も検討してみて、やっぱりビール麦が農協の施設が使えるし、販売契約をしていないので、どうですかと聞いてみたら、農協のほうに。名前では出そうやない、特別の名前で出そうやないけれども、自分がつくっているもん、池田のＡ圃場とかＢ圃場で分けてすると区分ができるということなので、自分の名前を使ってしてみようと。それで、何とかでということで、まだ皆さんには連絡してないんですが、あさっての１時に圃場に集まってください、中北条の４人が播種作業をします。できる人だけでいいです。ということです。それで、少しでも補助できないかと相談したんですけれども、こちらのほうから見積書がとれなんだ、間に合わなんだ、土壌改良の結果が遅かったもので、土壌分析、ちょっと間に合わなかったので、無理だったらいいですが、集まってください。場所はまた後で連絡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このビール麦、最終的にはどのぐらいの面積とかというようなことまで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３０アー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今回は３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今回は３０アール。もしこれでビール麦をつくって、遊休地化しやすいような、するであろうと思うようなところに、こうやって機械でつくれば畑が健全に保てて、もしつくりたい人があれば、その畑が提供できるのではないかと思うような状態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下北条地区で、どなたでした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簡単に話を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細かいこと覚えてないんですけれども、中北条地区さんの場合は、水田を中心に農地の集約がほぼ全域でされているんですけれども、下北条地区におきましては、集落ごとにという状況です。それと、特に島、米里、土下については、そういったものがまだ小規模であったり、●●の受託</w:t>
      </w:r>
      <w:r>
        <w:rPr>
          <w:rFonts w:ascii="ＭＳ 明朝;MS Mincho" w:hAnsi="ＭＳ 明朝;MS Mincho" w:cs="ＭＳ 明朝;MS Mincho"/>
          <w:color w:val="000000"/>
        </w:rPr>
        <w:t>耕作</w:t>
      </w:r>
      <w:r>
        <w:rPr>
          <w:rFonts w:ascii="ＭＳ 明朝;MS Mincho" w:hAnsi="ＭＳ 明朝;MS Mincho" w:cs="ＭＳ 明朝;MS Mincho"/>
          <w:color w:val="000000"/>
        </w:rPr>
        <w:t>で、なかなかまとまりがとれていないという状況にあります。そのほか、曲のほうでもまだ、大豆はありますが、水田の組合はできていないというような状況です。下神、松神とか、田井とか弓原とかいうのがあるんですが、特に水田に関して、今後もある程度安心して運営ができそうなところというのは、田井の営農組合さんしかないなということです。そのほかの営農組合では、さあ、５年後どうだろうかとか、実際に勤務されている方が担い手になって、５０代、６０代、土日の作業に集中しているという状況があります。とにかく、水田に関してもいろいろ懸念</w:t>
      </w:r>
      <w:r>
        <w:rPr>
          <w:rFonts w:ascii="ＭＳ 明朝;MS Mincho" w:hAnsi="ＭＳ 明朝;MS Mincho" w:cs="ＭＳ 明朝;MS Mincho"/>
          <w:color w:val="000000"/>
        </w:rPr>
        <w:t>材料が</w:t>
      </w:r>
      <w:r>
        <w:rPr>
          <w:rFonts w:ascii="ＭＳ 明朝;MS Mincho" w:hAnsi="ＭＳ 明朝;MS Mincho" w:cs="ＭＳ 明朝;MS Mincho"/>
          <w:color w:val="000000"/>
        </w:rPr>
        <w:t>あると。あと、一部は砂丘畑のほうもあるんですが、下神とか松神のほうですと、法人が入ったりしておりますし、田井の営農組合さんでは米だけではなくて、畑のほうも何かやられたりしているようですので、何とか回っているのかなということですが、そのほかの分ではやはり、高齢化によって作業員の確保が難しくなってきているということです。山のほうの畑については、これは高齢者が担っている状態で、ますます先行き不安が大きくなってきて、どうなるのだろうかというふうな、これらの地域がまとまってということは全く難しい状態ですし、されていませんので、逆にこれが課題なのかなというふうなところで時間切れで、要するに各集落ごとの状況を確認するところで終わりましたので、特にまとめというのができませんでした。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大誠地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大誠地区のほうも高齢化が進んでおりまして、大変水田等が面積がまとまってはおらんと。現状的には耕作はしておりますが、瀬戸、大島、原、穂波等は法人、営農組合の組織化しております。西園のほうはまたそこの集落営農でやると、東園もそういう流れでございます。今後につきましても、法人化で大型化して体制を一つにするような考えで話を進めていったらというような意見も出ております。畑に対しては、浜のほうは借り手がおるので、まずは大丈夫ではないかと。そのあたりを若手が規模拡大したりしております。それで、黒ぼくとしましては、アールがまだこれ以上面積を</w:t>
      </w:r>
      <w:r>
        <w:rPr>
          <w:rFonts w:ascii="ＭＳ 明朝;MS Mincho" w:hAnsi="ＭＳ 明朝;MS Mincho" w:cs="ＭＳ 明朝;MS Mincho"/>
          <w:color w:val="000000"/>
        </w:rPr>
        <w:t>ふやしてつくりたい</w:t>
      </w:r>
      <w:r>
        <w:rPr>
          <w:rFonts w:ascii="ＭＳ 明朝;MS Mincho" w:hAnsi="ＭＳ 明朝;MS Mincho" w:cs="ＭＳ 明朝;MS Mincho"/>
          <w:color w:val="000000"/>
        </w:rPr>
        <w:t>ということですので、今のところは大丈夫でないかと、そういったような話</w:t>
      </w:r>
      <w:r>
        <w:rPr>
          <w:rFonts w:ascii="ＭＳ 明朝;MS Mincho" w:hAnsi="ＭＳ 明朝;MS Mincho" w:cs="ＭＳ 明朝;MS Mincho"/>
          <w:color w:val="000000"/>
        </w:rPr>
        <w:t>であります</w:t>
      </w:r>
      <w:r>
        <w:rPr>
          <w:rFonts w:ascii="ＭＳ 明朝;MS Mincho" w:hAnsi="ＭＳ 明朝;MS Mincho" w:cs="ＭＳ 明朝;MS Mincho"/>
          <w:color w:val="000000"/>
        </w:rPr>
        <w:t>。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栄地区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栄地区です。簡単</w:t>
      </w:r>
      <w:r>
        <w:rPr>
          <w:rFonts w:ascii="ＭＳ 明朝;MS Mincho" w:hAnsi="ＭＳ 明朝;MS Mincho" w:cs="ＭＳ 明朝;MS Mincho"/>
          <w:color w:val="000000"/>
        </w:rPr>
        <w:t>に報告したいと</w:t>
      </w:r>
      <w:r>
        <w:rPr>
          <w:rFonts w:ascii="ＭＳ 明朝;MS Mincho" w:hAnsi="ＭＳ 明朝;MS Mincho" w:cs="ＭＳ 明朝;MS Mincho"/>
          <w:color w:val="000000"/>
        </w:rPr>
        <w:t>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最初の一段、各集落の情報交換をしました。その中では、下種、茶ヤ条、上種は後継者はいるが、亀谷等は後継者が少ないということで、感想をまとめたんですけれども、先ほど農地委員会のアンケートで、上種、後継者がたくさんいるようなイメージだったんですけれども、実際２１名ということで、よう考えたらそうだというふうに思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番、集落営農の推進ですけれども、主に米ですけれども、（１）栄地区で生産組合があるのは亀谷だけであります。（２）集落営農について地域で話し合いが必要。話し合いについては農業委員がリードできたらいいなという話をし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３番、農地の維持管理は各農家の負担となっています。固定資産税とか水管理費用とかも大きいということ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４番に後継者確保と書いてありますが、（１）Ｉターンを北栄町に勧誘できないかということなんですけれども、県西部の白ネギでは新規参入が多いんです。これは、スイカでの新規参入に比べて、白ネギは初期投資が少ないというのが理由の一つであります。だけども、例えば北栄町でもスイカの場合は地域が中古ハウスを紹介するような工夫をする方法もあるというような意見交換をしました。それから、（２）後継者にとって結婚とか婚活は大事ということであります。一人で農業をするのは大変。パートナーがいないと続かない。婚活が大事ということであります。農業委員が結婚相手を若い人に紹介してもらっているのもあります。それで、その次に、例えば相手方が、職業が農業というと相手が引くこともありますけれども、逆に農業がよいという人もあったという報告がありました。それから、ふるさと協力隊員を育てている農業委員がおりまして、こういう方々は地域で育てたいなということでありました。最後にまとめと感想ですけれども、一言で言えば農地の維持、後継者確保に不安だらけであるというまとめでありました。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由良地区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由良地区ですけれども、関係委員さん７名で検討したところでございます。内容につきましては、発言などの内容を羅列しておりますので、ちょっと読みにくいかもしれませんけれども、あとは言葉でつけ加えさせ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遊休農地対策の検討でございますけれども、荒廃農地の対策、必要ですけれども、まずは何といっても耕作可能な不作地といいますね、そういったものの利用集積の取り組みが必要ではないかということでした。それから、農地のあっせんについては地域の実態を農業委員そのものが把握する必要があるのではなかろうかと。それから、あっせんの受け手を把握することも必要だと。誰がなら受けてくれるかなということをいろいろ検討するわけでございますけれども、特に第一、まず認定農業の方にお願いをするかなと、または不作地の隣接耕作者の方にお願いをしてつくっていただくかなと、そういったいろんな問題がございました。それから、受け手である担い手が不足している現状をお互いに理解し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集落が中心となり遊休農地対策連絡協議会、妻波と書いてございますけれども、設立されて農地プランのマッチングについて、毎年かどうかちょっとわからんですけれども、検討されているということもありました。それから、本地域は特に、どこもでしょうけれども、畑作中心の営農経営であります。したがって、水田については経営的に厳しい状態でございますけれども、人手不足も重なり、水田農業の</w:t>
      </w:r>
      <w:r>
        <w:rPr>
          <w:rFonts w:ascii="ＭＳ 明朝;MS Mincho" w:hAnsi="ＭＳ 明朝;MS Mincho" w:cs="ＭＳ 明朝;MS Mincho"/>
          <w:color w:val="000000"/>
        </w:rPr>
        <w:t>魅力がなくなってきて</w:t>
      </w:r>
      <w:r>
        <w:rPr>
          <w:rFonts w:ascii="ＭＳ 明朝;MS Mincho" w:hAnsi="ＭＳ 明朝;MS Mincho" w:cs="ＭＳ 明朝;MS Mincho"/>
          <w:color w:val="000000"/>
        </w:rPr>
        <w:t>いるのではなかろうかということも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補助事業である農地・水対策事業、書いておりますけれども、現在では多面的機能支払交付金事業ですが、これは補助率１００％の事業でございまして、農業用施設の維持管理、いわゆる、農道とか水路、そういったものを中心に維持管理をしているところでありますが、これも有効に活用させていただいている集落もございます。これは個人の農地の再整備については、補助の対象になるわけでございますけれども、不公平になるというために、地域内で対象</w:t>
      </w:r>
      <w:r>
        <w:rPr>
          <w:rFonts w:ascii="ＭＳ 明朝;MS Mincho" w:hAnsi="ＭＳ 明朝;MS Mincho" w:cs="ＭＳ 明朝;MS Mincho"/>
          <w:color w:val="000000"/>
        </w:rPr>
        <w:t>外</w:t>
      </w:r>
      <w:r>
        <w:rPr>
          <w:rFonts w:ascii="ＭＳ 明朝;MS Mincho" w:hAnsi="ＭＳ 明朝;MS Mincho" w:cs="ＭＳ 明朝;MS Mincho"/>
          <w:color w:val="000000"/>
        </w:rPr>
        <w:t>扱いとしているところもございました。しかし、借り手のつかない農地につきましては、条件の悪いところが非常に多く、特に水田については軟弱農地、それから取水困難なところ、それから畦畔補修が必要なところ、それとか貸し付け条件など厳しい条件がございまして、事前に補修工事が必要な場所が多いのも特徴的な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荒廃農地とならないためには離農されたトラクターの保有されていない農家の所有地、この農地については、遊休農地にならないためにもこの事業を活用して、毎年１回、荒廃防止のために耕うんしている集落もございました。それから大規模農家については、特に労働者不足により、現在では外国人労働者を雇われている農家も多い、目立つなということもございまして、規模拡大までにはなかなか手が回ってこない状態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委員として、農地のあっせんなどについて地区の実情を把握して地区の課題をお互いに共有するためには、まず初めに農地ナビなどを利用した、誰でも一目でわかる地図作成から活動しようかなということで、農地の利用状況など図面に残して検討しようとしたいなと。早速でございますけれども、１０月２８日でございました。再度、由良宿の公民館に集まって、分割されている地籍図ですが、これの張り合わせ作業をしたところであります。こういった図面がして、どこが遊休農地になっているのかと、どこが利用可能な農地なのか、そういった状況もいろいろ地図に書き入れながら、みんなで共有しながら農地集積に当たりたいなということで、現在のところ考えているところであ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全体を通じて、何か聞いてみたいことがあれば発言いただきたいと思いますが、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濱田委員のほうから、地図をつくったんですけれども、よくわかるようにということで、１０００分の１を実はつくったんです。そしたら由良地区が８畳分ぐらいな地図になってしまいまし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笑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ってもこれは中に入らないと見えんような地図ではいけんなということで、今の２０００分の１まで縮めました。そしたら大体２畳から３畳ぐらいまでおさまってきました。それを今度は地区別に分けると、大体このテーブル２、３枚重ねれば載るようなところまでになっておりますので、今それを確認しながら進めているところ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は何か皆さん方、何かございませんか、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協議したことをどのようにしていくと考えていただく必要があると思いま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ろいろ協議をしていただきました。先ほど中北条地区では早速ビール麦の播種というところまで具体的になっておりますけれども、これを由良地区については地図をつくっていこうということで進めております。この辺をさらに具体的に次の行動をどうやっていくのかというところにつながらないと、せっかく話をしていただいてもどうにもなりませんので、次どうするかというところに向けて、何か提案なり御意見あればいただきたいなと思います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農業委員会からどうこうしなさいということは言いませんが、地区でできれば寄っていただいて、さらに次の行動について話し合いを持っていただけたらありがたいなと思っていますので、よろしくお願いします。また、そこで出てきた課題については、こういった機会を捉えて発言をいただいて、その課題等の情報の共有ということは図れればいいのかなと思っておりますので、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かがですか、それぞれ地区ごとにやってみようというような気持ちはございますか。何か事務局のほうから設定されたほうがよろし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中北条はもう早速向かわれるし、会長さんが言われたとおり、由良も地図をつくってやっていこうかというところです。あとのところにつきましては、現状の共通認識を持たれた、そういうのはわかるんですけれども、ではそれで何をするんだというところをやっぱり、あってもいいではないかなというふうに思うわけです。そこまでまだ話がいってないので、その機会というのは改めてまた時間をとっていただくとか、自分たちでとるとか、今のような話で意見をいただきたい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やることがなくてもいいから、問題点があったらそれを解決するためには何が必要かということを考えてもらう。それが別に自分たちが動く必要がないかもしれないし、それはそれでいいと思います</w:t>
      </w:r>
      <w:r>
        <w:rPr>
          <w:rFonts w:ascii="ＭＳ 明朝;MS Mincho" w:hAnsi="ＭＳ 明朝;MS Mincho" w:cs="ＭＳ 明朝;MS Mincho"/>
          <w:color w:val="000000"/>
        </w:rPr>
        <w:t>が</w:t>
      </w:r>
      <w:r>
        <w:rPr>
          <w:rFonts w:ascii="ＭＳ 明朝;MS Mincho" w:hAnsi="ＭＳ 明朝;MS Mincho" w:cs="ＭＳ 明朝;MS Mincho"/>
          <w:color w:val="000000"/>
        </w:rPr>
        <w:t>、そこまで話を突っ込んでもらうことが必要ではない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結局、栄地区でも話が出とったですが、地域での話し合いが必要でないかという話し合いがなされたようですけれども、最終的にそこまでいって地域の農地をどう守るか、活用するかという具体的な行動に入っていくんだろうと思います。で、そのためにですね……。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徳山委員　１８番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集落というか地域で話し合いができたら、そこに農業委員がリードできたらいいと思いますが、なかなか手ぶらでは出にくいし、そういう機運をつくるのも、だから、例えば農地委員会で、この前、亀谷でアンケートをしましたが、例えばそういうのを全町で、例えばもしされるんでしたら、そういった材料を持って各地域で、何というかな、そういう座談会するみたいなことができるかなと思ったりしま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スケジュール的にはそういうのを考えています。今回はアンケートのやり方等がこれでいいのかどうなのか、これからまた協議するんですけれども、それを踏まえてできたものを皆さんに提示したいと、それをもってそれぞれの地域のアンケートから始めて、とりあえず言われたように材料を集める。それと、この総会の冒頭に懇談会をやるんですけれども、懇談会で何を求めているかといいますと、いわゆるそういう地域に出たときに農業委員会の委員としていろんな情報提供できんと話が進まんと思います。そのための材料集めの一つだというふうに私は考えておりますので、そこら全部ひっくるめて、いかに話の種を集めるかというのがみそだと思っております。それが具体的な活動につながると思ってい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全体のアンケートについては、来年になればやらなければいけない</w:t>
      </w:r>
      <w:r>
        <w:rPr>
          <w:rFonts w:ascii="ＭＳ 明朝;MS Mincho" w:hAnsi="ＭＳ 明朝;MS Mincho" w:cs="ＭＳ 明朝;MS Mincho"/>
          <w:color w:val="000000"/>
        </w:rPr>
        <w:t>の</w:t>
      </w:r>
      <w:r>
        <w:rPr>
          <w:rFonts w:ascii="ＭＳ 明朝;MS Mincho" w:hAnsi="ＭＳ 明朝;MS Mincho" w:cs="ＭＳ 明朝;MS Mincho"/>
          <w:color w:val="000000"/>
        </w:rPr>
        <w:t>でないかなと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ことしは無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ええ、まあことしはもう終わりですから、来年になります。最終的に、任期の間の３年目でそれぞれ地域に出て、そういう機会をつくっていただきたいなと、つくらなければいけない</w:t>
      </w:r>
      <w:r>
        <w:rPr>
          <w:rFonts w:ascii="ＭＳ 明朝;MS Mincho" w:hAnsi="ＭＳ 明朝;MS Mincho" w:cs="ＭＳ 明朝;MS Mincho"/>
          <w:color w:val="000000"/>
        </w:rPr>
        <w:t>のではない</w:t>
      </w:r>
      <w:r>
        <w:rPr>
          <w:rFonts w:ascii="ＭＳ 明朝;MS Mincho" w:hAnsi="ＭＳ 明朝;MS Mincho" w:cs="ＭＳ 明朝;MS Mincho"/>
          <w:color w:val="000000"/>
        </w:rPr>
        <w:t>かというふうに思っとり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ただ単独で、地域で自分の担当する担当区域での活動も大事かもしれませんが、やっぱり私らだったら栄地区として、でも何かやっていけたらなとは思うんですよ。やっぱり自分の担当、自分だけの知恵ではいろんなことが出てこないので、例えば由良地区がやっとられたようなことも含めて、何かさっきの亀谷と、元気のいいところもあるんですが、本当に、もう限界に近いところが多いので、何か地域として、栄地区として何かしなければいけない</w:t>
      </w:r>
      <w:r>
        <w:rPr>
          <w:rFonts w:ascii="ＭＳ 明朝;MS Mincho" w:hAnsi="ＭＳ 明朝;MS Mincho" w:cs="ＭＳ 明朝;MS Mincho"/>
          <w:color w:val="000000"/>
        </w:rPr>
        <w:t>の</w:t>
      </w:r>
      <w:r>
        <w:rPr>
          <w:rFonts w:ascii="ＭＳ 明朝;MS Mincho" w:hAnsi="ＭＳ 明朝;MS Mincho" w:cs="ＭＳ 明朝;MS Mincho"/>
          <w:color w:val="000000"/>
        </w:rPr>
        <w:t>ではないかなと思ったときに、ほかの広報委員会やら、あとの会もあるんですが、このちょっとの時間を利用して次回いつ集まって何かをしようかということを決める時間があればなと私は思います、この総会の後。それで、動いたら、この前の、もう早速動いとられるのはすごいなと思うんですが、私たちは具体的にどういうことをしたらいいかというのをまだ全然わからないので、そういう時間が持てたらいいのではないでしょうか、どう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済みません、６番です。実はそういう考えは、私は、５月ごろからどうなるんだろうということは意識しとったんですよ。全体として進まなくてはやっぱりだめだというので、時期が</w:t>
      </w:r>
      <w:r>
        <w:rPr>
          <w:rFonts w:ascii="ＭＳ 明朝;MS Mincho" w:hAnsi="ＭＳ 明朝;MS Mincho" w:cs="ＭＳ 明朝;MS Mincho"/>
          <w:color w:val="000000"/>
        </w:rPr>
        <w:t>来るのを</w:t>
      </w:r>
      <w:r>
        <w:rPr>
          <w:rFonts w:ascii="ＭＳ 明朝;MS Mincho" w:hAnsi="ＭＳ 明朝;MS Mincho" w:cs="ＭＳ 明朝;MS Mincho"/>
          <w:color w:val="000000"/>
        </w:rPr>
        <w:t>待っていたんですが、農地委員さんのほうで動かれているというようなこともあり、農政委員、ずっと忙しかったですから。ただ、各地域地域でまとまるといっても、委員同士がこれまでそういうふうにしてきていませんので、この間集まってそれぞれの意見交換をしたところまでしかないんですよ。そこからどうですかというのではなくて、こういうふうにしましょう、したらどうですかという枠をこしらえて、それに基づいてそれぞれがチームをつくるというところからスタートしないと、声かけしてさあどうしましょうかという話ではないんですよ。必要は必要だと思うんです。そこのところが、この間集まって話をしただけで、するするするっといくのかいなって、そういう動きまでしていませんですからね。だから、そういうレールを敷くようなことを考えたほうが今はいい。それぞれおくれおくれはありますけれども、状況も違うわけですから、同じ取り組みばっかりというわけではないんですね。ですから、例えばチームでいくんだったらこのくくりがチームなのかとか、定期的に集まってそういう話をするのかとか、そこがはっきりしないともう一個人としての考えしか全くないですし、ということです。仕掛けをつく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すると、盛山委員、竹原委員からも発言がございましたけれども、一つの工程表みたいなものをつくりましょうか。それにあと、それぞれ地区の実情に合わせて多少変えていったりしながら、要は最適化の取り組みを具現化するということになろうかと思いますけれ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んな工程表ですか。結局、レールを、それをつくってもらったほうがいいとおっしゃったんだけれども、私が前々回だったかな、話ししたときには、地域の実情に応じて違うということを言われた、地域の実情を知っておられるのはその地域の方々なんですよね。集落は違うかもしれないけれども、中北条、下北条、大誠、栄、由良、それぞれの地域があって、だから、その方々で話し合ってもらわないことには、別にやることについては何であってもいいと思うんです。しないならしないでもいいですよ。なので、レールを敷いてもらわないといけんと言われてもちょっと困っちゃうなと私は思うんですが、とりあえず話し合いをするのが一番だと思います。前回出てきた話で何が必要だろうかと、必要でないという結論が出るかもしれん、必要だったって何が必要だ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それは活動の部分であって、私が言いたかったのはそういうことではないんですよ。この間集まって話し合いしたメンバーで、地域ごとの問題を話し合うという、これは既定路線なんですかということな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まだ決まって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でしょ。その取り組みをしてくださいという声かけがないと、自発的には今まで動いてなかったです、１カ月間。きょう聞いて、はあ、やっているところあるんだなと思いながら、さあどうしますか、えっ。正直なところそういう気持ちなんです。だからやりましょうでまとまって、それぞれ役割分担を決めてやってくださいと、こういう話になったらもうせざるを得ないですが、それの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既定路線かどうか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そう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もともとは、委員さんがそれぞれの担当地区において、活動が十分にできていないのではないかと、要は何をしていいかわからないのではないかと。それだったら、一つこれはしましょうとみんなで決めてやるんだということがいいのではないかということで提案をさせてもらった。ところが、実情が違うということをおっしゃったので、皆さんが。なので、それでは話し合いができませんねと。だから、それぞれの地区で何をできるかということをそれぞれ考えてもらったほうがいいのでないですかという話で、地区ごとの話になったということです。いっぱいすることはなくて、これを一つしましょう、これを一つしましょうってやったほうが楽だったのではないかなというふうに、ちょっと私は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集まるということですね、まず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話し合いだけでもいいかもしれ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りあえず、では総会の後にそういう時間をつくりましょうか。それぞれ委員会の活動もあると思いま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ここで何をする何をするというのではなしに、集まって何かを思いつくだけでも進むから、一遍にどおんと、何か話が極端にどんどんどんどん前に進んどるような気がして、ようついていかんな、私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地区ごとの問題点もあると思います。問題のないところもあるかもしれんし、それはそれでいいのではな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うちの場合にだって、時期的にもう播かないけんから、そうなっちゃったわけ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来年だ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そんなに人にどうのこうのという関係では、わけではない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時期がちょうど。１２月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きょうは、この後も研修会を一応予定していますが、そういう感じで時間を決めながらやりましょうか。そのほうがやりやすいですね。いろいろすることがいっぱいありますか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笑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いいですけれども、時間が長期にわたるのは大変ですから、やっぱりもっと総会だったら２時間以内に終わるとか、前でも１時半から始まって２時１０分まで研修だったでしょ。どんどんどんどん押されると、１日大変なん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いうことになるとどうするんですか。別の日にそれぞれがやる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とりあえずはやったらいいんではないですか。でないと、次の動きがとれません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だから、やられるだったら、次回やられるだったら研修を一回抜くとか、きょう４０分ぐらいかかったんです。そこの４０分を当てるとか、やっぱり対策はいろいろあると思う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です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とりあえずは、では１２月には地区の話し合いの場を一応設定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長くなっておりますが、地区別委員会の委員会議報告は以上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審議会のからの報告ございますか。時間が進んでいますので、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報告、フォーラムの、いいですか。宣伝しといても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宣伝を兼ねて。先ほど産業課長のほうからもありましたように、１２月１日には皆さんに届くと思います。内容は大体、説明したと思いますので、もうちょっとになりましたので、皆様方の参加をよろしくお願いいたし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８番、連絡事項に移っ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ら、一括し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般経過報告ですが、竹原農政委員長さんが申されたとおり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当面の予定でございます。１２月５日に湯梨浜町で農業委員会特別研修大会というものがございますので、よろしくお願いいたします。その内容ですけれども、２ページ、資料１０にございます。これはまだ確定のものではございません。５日の午後１時から４時までということになってございます。本日配っておりませんが、案内を。案内文を配るように予定しておりまして、持ってきておりませんので、それをお配りしますけれども、湯梨浜町のハワイアロハホールからということでございまして、別に飲みがあるわけではないので、マイクロバスを北条から出そうと思っております。北条の改善センターの前を、１２時２０分だったかな、後で案内文出しますが、それに乗っていただいて行く格好になりますので、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次回の総会ですけれども、１２月１０日の午後２時からということにしておりますので、よろしくお願いをいたします。案件の量が多ければ、１時半にさせてもらうかもしれませんが、２時からとしております。なぜかと申しますと、３時半ぐらいからかな、大体１時間半ぐらいで済むかなと思っていますが、３時半ぐらいから町長との意見交換会をするようにしておりますので、その時間にというような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話もございましたが、地区別の協議とかそういうものもありますが、とりあえずは２時からということにしておりますので、よろしくお願いします。また通知が参りましたら確認願いたいなと思います。変更があるかもしれませんので、よろしくお願いします。現地確認は前の週の金曜日、７日ということになります。１時半集合でございます。谷口委員、盛山委員、山下委員の３名でございます。議案締め切りは１１月２６日月曜日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その他でございますが、空き農地情報バンク登録申込書が出ておりますので、よろしくお願いしたいと思います。空き農地情報バンクにつきましては、追加で●●さんという方の分が追加となってございますので、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西中間管理推進員　済みません、●●さんの案件はマッチングしました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の他の分で空き農地情報バンクがございますが、２ページでございますけれども、●●さんにつきましてはマッチングが調ったということでございますので、外してくださいませ。よろしくお願い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添付資料につきましても説明させてしまおうと思います。ここには、農の雇用支援事業補助金交付要綱と鳥取県版雇用支援事業実施要領の一部改正というものが県から通知が参りましたので、それぞれにつきましてつけておりますので読んでいただきたいと思います。金額等の変更が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４ページでございますけれども、こちらは法人化の場合の支援の補助金ということでございます。金額は４０万円ということでございまして、こういうものもある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６ページには、同様に経営者サポート事業に係る専門家派遣実施要領というのがございまして、そういう費用もある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８ページですけれども、これは年金関係になります。太陽光発電施設を設置する場合に、大体は転用して設置するんですけれども、経営移譲年金をもらっておられる方が、もらっておられる方の御家族が、息子さんなり後継者が耕作している農地に太陽光の設置をされる場合、許可になる場合でなければなりませんが、そういう場合にやり方を間違えると経営移譲年金がとまってしまうということになりますので、御注意を願いたいということでございます。経営移譲をされていれば、経営されている方が太陽光発電施設にそのままされるということはできません。支給停止になるということ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は、９ページでございますけれども、親が転用してしまうと、それから事業者が転用、誰かが転用してしまうということにつきましては、これは経営移譲年金は支給停止ということでございますし、逆に後継者がまず農地を誰かに貸してとか、そういう</w:t>
      </w:r>
      <w:r>
        <w:rPr>
          <w:rFonts w:ascii="ＭＳ 明朝;MS Mincho" w:hAnsi="ＭＳ 明朝;MS Mincho" w:cs="ＭＳ 明朝;MS Mincho"/>
          <w:color w:val="000000"/>
        </w:rPr>
        <w:t>格好で</w:t>
      </w:r>
      <w:r>
        <w:rPr>
          <w:rFonts w:ascii="ＭＳ 明朝;MS Mincho" w:hAnsi="ＭＳ 明朝;MS Mincho" w:cs="ＭＳ 明朝;MS Mincho"/>
          <w:color w:val="000000"/>
        </w:rPr>
        <w:t>農地が転用されて太陽光とされる、こういう場合は支給停止ということになるわけ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らない場合は、８ページでございます。農地法４条の許可を得て後継者が転用する場合は可能ということであります。これは、営農型太陽光発電の場合ということなので、その点よろしくお願いを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最後にこれは、●●のチラシ、皆さんごらんになったと思います。これは杉川委員さんのほうから情報提供をいただいたものですけれども、荒廃農地をふやさない云々ということで、活用無料相談会ということで、太陽光を設置しませんかということでチラシを出されているようでございます。確かに、余りおもしろくないチラシではありますけれども、ただまあ許可を得る必要があるということは、どこだろうが関係ありませんので、必要であるので、とりあえずこういうものが出とったということで、皆さんに周知をするためにつけさせていただいたものであ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連絡事項なりその他、一括説明がございました。何かございま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ありません」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ないようでございます。５日に県の農業会議も研修会もございますので、場所等間違えないようにひとつ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最後に、先ほどありましたように１２月は例年、忘年会ということで行っておりますので、やりたいと思っております。場所等について何か希望があれば検討させていただきますが、なければこちらにひとつ御一任いただきたいと思います。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なし」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きょう前段の懇談会で出ていただいております３つの団体、そこにも声かけをしてみたらと思っておりますので、都合がついて出席できるということであれば、仲間になっていただいていろいろ情報交換していただきたいと思いますので、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先ほど農政委員会７時半と言いましたけれども、山下委員から７時がという話になりまして、７時にしてよろしい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は７時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もう一件、冒頭の懇談会で、産業</w:t>
      </w:r>
      <w:r>
        <w:rPr>
          <w:rFonts w:ascii="ＭＳ 明朝;MS Mincho" w:hAnsi="ＭＳ 明朝;MS Mincho" w:cs="ＭＳ 明朝;MS Mincho"/>
          <w:color w:val="000000"/>
        </w:rPr>
        <w:t>振興課</w:t>
      </w:r>
      <w:r>
        <w:rPr>
          <w:rFonts w:ascii="ＭＳ 明朝;MS Mincho" w:hAnsi="ＭＳ 明朝;MS Mincho" w:cs="ＭＳ 明朝;MS Mincho"/>
          <w:color w:val="000000"/>
        </w:rPr>
        <w:t>から９月はイノシシの捕獲が３頭だったいう話がありまして、私は非常に少ないなと思いました。というのは、１０月１０日に１匹わなにかかりまして、捕まえました。そこから今</w:t>
      </w:r>
      <w:r>
        <w:rPr>
          <w:rFonts w:ascii="ＭＳ 明朝;MS Mincho" w:hAnsi="ＭＳ 明朝;MS Mincho" w:cs="ＭＳ 明朝;MS Mincho"/>
          <w:color w:val="000000"/>
        </w:rPr>
        <w:t>、</w:t>
      </w:r>
      <w:r>
        <w:rPr>
          <w:rFonts w:ascii="ＭＳ 明朝;MS Mincho" w:hAnsi="ＭＳ 明朝;MS Mincho" w:cs="ＭＳ 明朝;MS Mincho"/>
          <w:color w:val="000000"/>
        </w:rPr>
        <w:t>１カ月たったんですが、その間にもまだ我が家の畑に入って土を鼻で起こして、ミミズをやっているんですね。まだまだおるということで仕掛けているんですが、これを仕掛けたら最低二、三日に１回は見に行かなくてはいかんという非常に忙しい、今かからないでくれと、待ってくれという、かかってから役場から呼んで来てもらって処分しなきゃいけないんですね。殺処分とかいろいろしなきゃいかん、これが、もうそういう、先ほどの冒頭の新聞記事ではないですが、目を見ているとかわいそうになってくるということがありますが、被害を防ぐために仕方ないので、ちょっとこれは情報提供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以上で、こちらが準備しておりますのは以上です。一応総会を終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総会を終了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１３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１４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9-02-18T04:54:00Z</dcterms:modified>
  <cp:revision>297</cp:revision>
  <dc:subject/>
  <dc:title>2010/12/10</dc:title>
</cp:coreProperties>
</file>