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1</w:t>
      </w:r>
      <w:r>
        <w:rPr>
          <w:rFonts w:cs="ＭＳ 明朝;MS Mincho" w:ascii="ＭＳ 明朝;MS Mincho" w:hAnsi="ＭＳ 明朝;MS Mincho"/>
          <w:b/>
          <w:bCs/>
          <w:color w:val="000000"/>
          <w:spacing w:val="6"/>
          <w:sz w:val="38"/>
          <w:szCs w:val="38"/>
        </w:rPr>
        <w:t>2</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1</w:t>
      </w:r>
      <w:r>
        <w:rPr>
          <w:rFonts w:cs="ＭＳ 明朝;MS Mincho" w:ascii="ＭＳ 明朝;MS Mincho" w:hAnsi="ＭＳ 明朝;MS Mincho"/>
          <w:b/>
          <w:bCs/>
          <w:color w:val="000000"/>
          <w:spacing w:val="8"/>
          <w:sz w:val="32"/>
          <w:szCs w:val="32"/>
        </w:rPr>
        <w:t>2</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1</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ＭＳ 明朝;MS Mincho" w:hAnsi="ＭＳ 明朝;MS Mincho" w:cs="Times New Roman"/>
                <w:color w:val="000000"/>
                <w:spacing w:val="16"/>
              </w:rPr>
            </w:pP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56</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１５番　福光委員）（１６番　池本委員）</w:t>
      </w:r>
    </w:p>
    <w:p>
      <w:pPr>
        <w:pStyle w:val="Normal"/>
        <w:ind w:firstLine="240"/>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４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農業振興地域整備計画の変更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５）</w:t>
      </w:r>
      <w:r>
        <w:rPr>
          <w:rFonts w:ascii="ＭＳ 明朝;MS Mincho" w:hAnsi="ＭＳ 明朝;MS Mincho" w:cs="ＭＳ ゴシック;MS Gothic"/>
          <w:bCs/>
          <w:color w:val="000000"/>
        </w:rPr>
        <w:t>工事の施行に伴う附帯施設設置に係る農地転用報告書について（</w:t>
      </w:r>
      <w:r>
        <w:rPr>
          <w:rFonts w:cs="ＭＳ ゴシック;MS Gothic" w:ascii="ＭＳ 明朝;MS Mincho" w:hAnsi="ＭＳ 明朝;MS Mincho"/>
          <w:bCs/>
          <w:color w:val="000000"/>
        </w:rPr>
        <w:t>1</w:t>
      </w:r>
      <w:r>
        <w:rPr>
          <w:rFonts w:ascii="ＭＳ 明朝;MS Mincho" w:hAnsi="ＭＳ 明朝;MS Mincho" w:cs="ＭＳ ゴシック;MS Gothic"/>
          <w:bCs/>
          <w:color w:val="000000"/>
        </w:rPr>
        <w:t>件）</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６）公共工事の施行に伴う附帯施設設置に係る農地転用報告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審議会等報告</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tabs>
          <w:tab w:val="clear" w:pos="720"/>
          <w:tab w:val="left" w:pos="3493" w:leader="none"/>
        </w:tabs>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r>
        <w:rPr>
          <w:rFonts w:cs="Times New Roman" w:ascii="ＭＳ 明朝;MS Mincho" w:hAnsi="ＭＳ 明朝;MS Mincho"/>
          <w:color w:val="000000"/>
          <w:kern w:val="2"/>
          <w:szCs w:val="24"/>
        </w:rPr>
        <w:tab/>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１回総会 　 平成３１年１月１０日（木）</w:t>
      </w:r>
      <w:r>
        <w:rPr>
          <w:rFonts w:ascii="ＭＳ ゴシック;MS Gothic" w:hAnsi="ＭＳ ゴシック;MS Gothic" w:cs="Times New Roman" w:eastAsia="ＭＳ ゴシック;MS Gothic"/>
          <w:color w:val="000000"/>
          <w:kern w:val="2"/>
          <w:szCs w:val="24"/>
        </w:rPr>
        <w:t>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会議室２、３</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１年１月９日（水）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竹信委員、濵坂会長、山下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１２月２５日（火）</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空き農地情報バンク登録申込書</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資料</w:t>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お待たせしました。そうしますと、総会を開催いたしたいと思いますが、きょうは、総会の後に農委懇談会ということで、町長、それから副町長との意見交換会ということでございます。きょうは、ＪＡのセンター長さんが、農協の会議があるそうですのでちょっと出れないということでございます。よろしくお願いいたします。ですので、一応３時半からということで農委懇談会はしておりますが、町長が３時半まで中学校のＰＴＡだかと意見交換会がありまして、移動もありますので、３時半終了してすぐに開始はできないので、休憩をそのときには入れたいと思いますが、今回は非常に案件が多いものですから、なるべく無駄話をしないようにしながら進めていただければなというふうに思うところであ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晩は６時から、前のたなかで懇親会をしますので、御参加よろしくお願い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初めに会長さんの御挨拶を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会長　皆さん、こんにちは。この間は夏日のところもあったようですけども、その後一遍に冬になってしまって、大変寒くなりました。体調に十分気をつけていかれて農作業に当たっていただきたいというふうに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先ほど事務局から話がありましたように、きょうはいろいろ日程が混んでおりますので、進行につきましては十分御協力をいただきたいというふうに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まず最初に、先回の総会で、台風２４号の被害で、私の担当地区ですけども、別所の堤が壊れ、あるいは水路が壊れということで、その負担額が非常に大きいものですから復旧をちゅうちょしているというような話をしたかと思います。その後、政府</w:t>
      </w:r>
      <w:r>
        <w:rPr>
          <w:rFonts w:ascii="ＭＳ 明朝;MS Mincho" w:hAnsi="ＭＳ 明朝;MS Mincho" w:cs="Times New Roman"/>
          <w:color w:val="000000"/>
          <w:kern w:val="2"/>
        </w:rPr>
        <w:t>のほうが</w:t>
      </w:r>
      <w:r>
        <w:rPr>
          <w:rFonts w:ascii="ＭＳ 明朝;MS Mincho" w:hAnsi="ＭＳ 明朝;MS Mincho" w:cs="Times New Roman"/>
          <w:color w:val="000000"/>
          <w:kern w:val="2"/>
        </w:rPr>
        <w:t>激甚災害指定ということでなりまして、改めて復旧に向かって、再度営農を続けたいということになったようでございまして、よかったなと思っております。これも新聞に出ておりましたけども、農地の場合は普通８２．３が９５．７ということで５％ぐらいの負担で、別所のことでいえば、反当１６万と言っておったものが４分の１ですか、そのぐらいになるので何とか向かえそうだということのようであります。そのほか水路だとか林道だとか、こういう激甚指定になりますと、国の交付の率が上がるということでございますので、紹介をしてお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れから、この間研修大会に出ていただいた方は説明があったかと思いますが、人・農地プランがいよいよ法定化されるだろうと思います。この当初、改革推進委員が、人・農地プランを進めると地域の話し合いが進んで、外から新規参入をすることを非常に妨げてしまうということが一つの大きな理由で、人・農地プランについては見送られた経過があるようですけども、実際に新規参入された実績を見ると、約１％しかないというようなことで、地元のことは地元に任せるほうがいいのではないかというような話から、改めて人・農地プランが法定化されるというふうに、今進んでおるようであります。当然、私たちが今進めております最適化につきましても、この人・農地プラン、あるいは地域の話し合いと言ってもいいと思いますが、そういったことがその地域を守ったり農地を守るということにつながることになると思いますので、逆に、法定化されてしまうと大変ではないかと思いますけど、仕事としては今、私たちがやろうとしていることをそのまま進めればいいのかなというふうに思ってお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れから、この後の農委懇談会とあわせてですけども、先般の、ちょうど皆さん、研修会に行っておられるときに農政懇談会といいまして、以前紹介したかと思いますが、組合長と町長の接点を持って、いろいろトップが話をしてもらう機会をつくる、そういう農政委員会を、ここ３年か４年くらい、年に一、二回しているわけですけども、去年はちょうど、昨年末ですか、インフルエンザがはやっておりまして、周囲に非常にインフルエンザが多かったものですから、開催する予定が延期になって、２年ぶり、この間、５日の日にございました。そこの中で出てきた話で非常におもしろいなと思いましたのを一つ紹介し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実は産業振興課が、忙しい、忙しいと言いながら、農業振興に対するプロジェクトチームを立ち上げて、いわゆる今の職員さんはほとんどが非農家ですけども、そういった視点から農業振興をどうすればいいのかというような組み立てをしておられるようです。それが、ブドウとラッキョウと、何だか３つ、４つ、班に分けてやっておられるようです。その中のブドウ振興に関する御提案ということで、この間もプロジェクターを使いながら職員さんが説明をされました。今までにない視点からブドウ振興の再構築といいますか、そういったことの発表がありまして、それが実現するかはともかくとして、そうやって、まず一歩前に踏み出そうという姿勢を私はそのときに非常に感じまして、これはいいことだなと。そのほかの品目についても、ぜひそういう機会があれば聞いてみたいなと思ったりしたところでありますので、内容までは申し上げませんけども、紹介をしたいと思います。この後の農委懇談会の中で、産業振興課も、あるいは町長も出席しますので、もしかしたらそういう話が出てくるかと思いますし、出なければ、皆様方から、何だこんなことをやっているらしいがどうなんだというようなことで意見を出していただいても結構かな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あとはいろいろ国際的にも非常に難しい時代になっておりますけども、私たちの与えられた仕事を着々と進めるしかないのかなというふうに思っておりますので、よろしくお願い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では、きょうは時間が限られておりますけども、ひとつよろしく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ありがとうございました。</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会則第５条に、会長が議長となるということになっておりますので、以後、会長に議長を務めていただき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規則によりまして、議長に就任をさせていただ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本日の欠席はございません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あり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全員出席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早速、４番の議事録署名人の指名をしたいと思います。順番に従いまして、１５番、福光委員、１６番、池本委員にお願いをしたいと思います。よろしくお願い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５の議事に移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議事の１、農地法第４条の規定による許可申請書について、１件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が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ちら、アパートの建築ということだそうでございます。ちょうど北条の国坂にローソンがございますが、ローソンを入ったところの左側のところに田んぼがございまして、そちらのほうに建てられるというものであり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続きまして、現地確認をしていただいておりますので報告を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谷口委員　１２月７日１時半より、盛山委員、それから局長、私と３人で現地確認をいたしました。それで、写真を見ていただくと、ここ田んぼが２枚あります、左側に１枚と、それがこの田んぼですね。この左側はＬ型擁壁をするということですし、あとは道路と住宅に囲まれたところでございます。別に問題はないと思い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説明なり現地確認の報告は終わりました。</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皆さん方で何か質問なり御意見がありましたら御発言いただきたいと思います。いかがでしょう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w:t>
      </w:r>
      <w:r>
        <w:rPr>
          <w:rFonts w:ascii="ＭＳ 明朝;MS Mincho" w:hAnsi="ＭＳ 明朝;MS Mincho" w:cs="Times New Roman"/>
          <w:color w:val="000000"/>
          <w:kern w:val="2"/>
        </w:rPr>
        <w:t>委員</w:t>
      </w:r>
      <w:r>
        <w:rPr>
          <w:rFonts w:ascii="ＭＳ 明朝;MS Mincho" w:hAnsi="ＭＳ 明朝;MS Mincho" w:cs="Times New Roman"/>
          <w:color w:val="000000"/>
          <w:kern w:val="2"/>
        </w:rPr>
        <w:t>　６番</w:t>
      </w:r>
      <w:r>
        <w:rPr>
          <w:rFonts w:ascii="ＭＳ 明朝;MS Mincho" w:hAnsi="ＭＳ 明朝;MS Mincho" w:cs="Times New Roman"/>
          <w:color w:val="000000"/>
          <w:kern w:val="2"/>
        </w:rPr>
        <w:t>です。</w:t>
      </w:r>
      <w:r>
        <w:rPr>
          <w:rFonts w:ascii="ＭＳ 明朝;MS Mincho" w:hAnsi="ＭＳ 明朝;MS Mincho" w:cs="Times New Roman"/>
          <w:color w:val="000000"/>
          <w:kern w:val="2"/>
        </w:rPr>
        <w:t>９ページの計画書について、高齢となり、本人が耕作できなくなって休耕している状況ですというふうにあるんですが、状況はよくわかりますし、地理的に見ても周りがもう既に住宅で埋まって</w:t>
      </w:r>
      <w:r>
        <w:rPr>
          <w:rFonts w:ascii="ＭＳ 明朝;MS Mincho" w:hAnsi="ＭＳ 明朝;MS Mincho" w:cs="Times New Roman"/>
          <w:color w:val="000000"/>
          <w:kern w:val="2"/>
        </w:rPr>
        <w:t>います</w:t>
      </w:r>
      <w:r>
        <w:rPr>
          <w:rFonts w:ascii="ＭＳ 明朝;MS Mincho" w:hAnsi="ＭＳ 明朝;MS Mincho" w:cs="Times New Roman"/>
          <w:color w:val="000000"/>
          <w:kern w:val="2"/>
        </w:rPr>
        <w:t>のでやむを得ないかと思いますが、急にこういうふうになったのではなくて、長い期間かかって、今に至っていると</w:t>
      </w:r>
      <w:r>
        <w:rPr>
          <w:rFonts w:ascii="ＭＳ 明朝;MS Mincho" w:hAnsi="ＭＳ 明朝;MS Mincho" w:cs="Times New Roman"/>
          <w:color w:val="000000"/>
          <w:kern w:val="2"/>
        </w:rPr>
        <w:t>思うので</w:t>
      </w:r>
      <w:r>
        <w:rPr>
          <w:rFonts w:ascii="ＭＳ 明朝;MS Mincho" w:hAnsi="ＭＳ 明朝;MS Mincho" w:cs="Times New Roman"/>
          <w:color w:val="000000"/>
          <w:kern w:val="2"/>
        </w:rPr>
        <w:t>す。そうすると、中北条のほうですと集落営農化が進んでいて、結構集落営農をされているように思うんですが、ここはもう全くの対象外だったのか、ちょっとよくわからないのんで、わかる方に聞いてみたい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前田</w:t>
      </w:r>
      <w:r>
        <w:rPr>
          <w:rFonts w:ascii="ＭＳ 明朝;MS Mincho" w:hAnsi="ＭＳ 明朝;MS Mincho" w:cs="Times New Roman"/>
          <w:color w:val="000000"/>
          <w:kern w:val="2"/>
        </w:rPr>
        <w:t>職務代理</w:t>
      </w:r>
      <w:r>
        <w:rPr>
          <w:rFonts w:ascii="ＭＳ 明朝;MS Mincho" w:hAnsi="ＭＳ 明朝;MS Mincho" w:cs="Times New Roman"/>
          <w:color w:val="000000"/>
          <w:kern w:val="2"/>
        </w:rPr>
        <w:t>　ここは昭和５０年代のごろまでは田んぼをつくっておられた、水路もあって。現在水路というのは上にふたがしちゃってあるんです。そこから水をとっておられた</w:t>
      </w:r>
      <w:r>
        <w:rPr>
          <w:rFonts w:ascii="ＭＳ 明朝;MS Mincho" w:hAnsi="ＭＳ 明朝;MS Mincho" w:cs="Times New Roman"/>
          <w:color w:val="000000"/>
          <w:kern w:val="2"/>
        </w:rPr>
        <w:t>けれども</w:t>
      </w:r>
      <w:r>
        <w:rPr>
          <w:rFonts w:ascii="ＭＳ 明朝;MS Mincho" w:hAnsi="ＭＳ 明朝;MS Mincho" w:cs="Times New Roman"/>
          <w:color w:val="000000"/>
          <w:kern w:val="2"/>
        </w:rPr>
        <w:t>、もう水がとれない状態になってしまって、休耕という状態が何十年も続いておった。そうこうしている間に、同時進行だけど、両サイドに、地図を見てもらったらわかるけど、北側と南側</w:t>
      </w:r>
      <w:r>
        <w:rPr>
          <w:rFonts w:ascii="ＭＳ 明朝;MS Mincho" w:hAnsi="ＭＳ 明朝;MS Mincho" w:cs="Times New Roman"/>
          <w:color w:val="000000"/>
          <w:kern w:val="2"/>
        </w:rPr>
        <w:t>に</w:t>
      </w:r>
      <w:r>
        <w:rPr>
          <w:rFonts w:ascii="ＭＳ 明朝;MS Mincho" w:hAnsi="ＭＳ 明朝;MS Mincho" w:cs="Times New Roman"/>
          <w:color w:val="000000"/>
          <w:kern w:val="2"/>
        </w:rPr>
        <w:t>住宅できているでしょう、ああいう状態になっとって、囲まれとる状態だな。つくれん状態だし、中北条の生産組合は、ここはもう全く関係ないんです。そういう状態だったので、ちょっと文章云々はあるだけど、もうこれは集落接続でいけばこれ特に問題ない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w:t>
      </w:r>
      <w:r>
        <w:rPr>
          <w:rFonts w:ascii="ＭＳ 明朝;MS Mincho" w:hAnsi="ＭＳ 明朝;MS Mincho" w:cs="Times New Roman"/>
          <w:color w:val="000000"/>
          <w:kern w:val="2"/>
        </w:rPr>
        <w:t>委員</w:t>
      </w:r>
      <w:r>
        <w:rPr>
          <w:rFonts w:ascii="ＭＳ 明朝;MS Mincho" w:hAnsi="ＭＳ 明朝;MS Mincho" w:cs="Times New Roman"/>
          <w:color w:val="000000"/>
          <w:kern w:val="2"/>
        </w:rPr>
        <w:t>　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のほかにはございません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発言がないようです。議事１の１、第４条の案件でございますが、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議事の１、申請のとおり許可相当ということで進達をさせていただ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議事の２、農地法第５条の規定による許可申請書について、２件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まず、議事２の１について説明が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先ほどの分ですけども、集落接続という話がありましたけど、３種農地ですので無条件に許可ということにな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５条の分なんですけれども、周辺に農地が無く住宅になっておりまして、１筆しかないので問題ないかなというふうに思っており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続きまして、現地確認の報告を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谷口委員　先ほど局長が言われましたけれども、周りに農地はありません。別に問題ない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皆さん方からの発言を求めたいと思います。いかが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ちょうど北条の、以前の中央保育所の東側の土地にな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発言がないよう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議事２の１、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しますと、議事２の１、申請のとおり許可相当ということで進達をさせていただ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議事２の２、説明が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ちら、大栄中学校や小学校に高江神社のほうからずっと坂道をおりていった突き当たりのところに家がありますけど、家と前川との間のところの農地になります。あとは特にあり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続きまして、現地確認の報告を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谷口委員　これも全く周りに隣接した農地はありません。問題ない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皆様方からの発言を求めたいと思います。いかが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ちょうど坂道をおりていって左側に、このお譲り受け人の方の家があるんですけども、駐車場がございませんで、こちらのほうに駐車場として求められたということでござ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何か発言ございませんか。よろしいでしょう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議事２の２、第５条の規定による許可申請でございますが、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議事２の２につきましても、申請のとおり許可相当ということで進達をさせていただ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議事の３に移ります。農地利用集積計画の決定について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があ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あり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整理番号１、盛山委員関連案件、９、１０、１１は池田委員、関連案件、１６は永田委員関連案件、３８から４２の５筆は濵根委員関連案件でございますので、まずはそれらを除いたものにつきまして審議を願いたいと思います。何か発言は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１２番の永田ですけども、５２番の●●さんですかね、その他野菜というのは何をつくられるのだろうかと思いまして、こういうのはあ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その農地は遊休化したような農地で、●●さんが、その他の野菜もですけども、ハウスをそこに建設されて、ハウスで作業できるようなことをしたいというような考えをお持ちのようで、そこを選定されたというふうに私は聞いてお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さんは</w:t>
      </w:r>
      <w:r>
        <w:rPr>
          <w:rFonts w:ascii="ＭＳ 明朝;MS Mincho" w:hAnsi="ＭＳ 明朝;MS Mincho" w:cs="Times New Roman"/>
          <w:color w:val="000000"/>
          <w:kern w:val="2"/>
        </w:rPr>
        <w:t>このあたり、近くに</w:t>
      </w:r>
      <w:r>
        <w:rPr>
          <w:rFonts w:ascii="ＭＳ 明朝;MS Mincho" w:hAnsi="ＭＳ 明朝;MS Mincho" w:cs="Times New Roman"/>
          <w:color w:val="000000"/>
          <w:kern w:val="2"/>
        </w:rPr>
        <w:t>畑をされておりましたっけ。</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ちょっとうろ覚えで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１．５ヘクぐらい借りておられ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作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作物はラッキョウとねばりっこ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よろしいです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何かございません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２６番、濱田です。３７ページ、４７、４８、この方は１年契約ですが、毎年されるですかね。ただ１年契約で、せめて３年ぐらいは、何かいわくがあるん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いかが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確認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今わからないよう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１年契約で悪いことはないんですけど、何か余り短いなと思って、質問ですけ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れまでつくんなったこ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継続でつくっておられ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れでは、後ほど確認をさせていただき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に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１９番、盛山です。７５番の右側に利用権移転というのは、一番下の、一番最後に書いてあるのは、この耕作者が変更になったからということで、新規とかではなしに、こういう表現がしてあるということでいいんですよね、それ確認。普通、新規だとかになるんだけども、こういうのはちょっと珍しいなと思って。いいで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この下に書いてある、７５番は経営主交代の、これまでお父さんのほうが借りておられて、●●さんになったからということで、こういう表現でいいですね。</w:t>
      </w:r>
    </w:p>
    <w:p>
      <w:pPr>
        <w:pStyle w:val="Normal"/>
        <w:autoSpaceDE w:val="false"/>
        <w:textAlignment w:val="auto"/>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です。経営を移譲されて、それで名義を変えるという。年金を</w:t>
      </w:r>
      <w:r>
        <w:rPr>
          <w:rFonts w:ascii="ＭＳ 明朝;MS Mincho" w:hAnsi="ＭＳ 明朝;MS Mincho" w:cs="Times New Roman"/>
          <w:color w:val="000000"/>
          <w:kern w:val="2"/>
        </w:rPr>
        <w:t>もらわれるのかな。</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別にそこまで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いい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さんのほうの関係だと思います、地主さんのほうの。</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さんは、以前は●●さんに貸しておられたものを、今度●●さんに貸すことになったからということでいいですよね、この表現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父親の●●さんが経営移譲するに従って、●●さんから借りておったのを、次の息子の●●さんに権利を変えたということでしょ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別に新しく、その……。</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借り主。</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新規ではなくて途中で。</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ではしないかな、はい。こういう表現。</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変えたというこ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はい、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んなの私もしたことがあ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初め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したことがあ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れ何年かあったんです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のほかにはございませんか。よろしいです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特に問題発言がございませんので、整理番号の１、９、１０、１１、１６、３８から４２以外のもの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１、９、１０、１１、１６、３８から４２以外のものにつきましては、計画のとおり決定と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整理番号１、盛山委員につきましては除斥扱いでお願いし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整理番号１につきまして、何か発言はございます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なし」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なしということでございます。計画のとおり決定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整理番号１、計画のとおり決定と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９、１０、１１、池田委員につきましては除斥扱いで審議を願いたいと思います。発言ございます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ありません」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意見はないということでございます。そうしますと、９、１０、１１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９、１０、１１、計画のとおり決定と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１６、永田委員につきましては除斥扱いで審議を願いたいと思います。いかが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ありません」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意見なしということでございます。１６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１６につきましても、計画のとおり決定と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３８から４２の５筆は、濵根委員には除斥扱いということで審議を願いたいと思います。いかが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なし」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意見がないようでございます。３８から４２、５筆、計画のとおり決定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３８から４２、５筆、計画のとおり決定と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以上で議事は終了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６の協議事項に移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１は消してありますので、そのまま協議番号でいきますが、協議事項の２、農地法第１８条第６項の規定による通知書について、４件でございます。一括して協議を願い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何か発言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６番です。２ページの備考欄というか、聞き取りの欄のところの意味がよくわからないので、説明していただけない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れは、高千穂に●●が入るときに、●●さんの農地を管理してほしいということを持ち主の方からあったんですけど、それはできないということだったので、中間管理機構が●●に貸し出すにあたって入っておりましたので、その余分な農地について管理をするということで。</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実は、実際は最初に話が来たときに２町５反を準備してくれということで●●さんは言われたです。でも結局のところは２町でいいという、途中で変わられたです。私たちとしては、一応ピックアップしていたので、その部分をせめて３年間だけでもつくってほしいというか、何とかしてほしいということを言いましたら、中間管理機構さんのほうで、では、管理をしようということをしてくださって、それを３年間は過ぎたので、今回はここ下には地主にて自作となっていますけど、一応上の３つは、できる限り我が家でちょっと管理しようかなみたいな感じで、あと下の４つ目の１２２４－１がちょっとどうなるかな、●●さんと何とか管理していかないといけんなということで話をしてお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れが後の話なので、この解約の段階の話でして、結局中間管理機構が入るに当たって、世話をしなければいけない農地があると、その場合に中間管理機構が一時的に管理をするということもあると、その年限が３年間ということになっておりまして、その年限が切れてしまったということ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ちなみに、中間管理機構さんが保全管理というのは何かされていたん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３年間、中間管理がするのはほとんど無理なので、その地域の方、その方に耕うんなり周辺の草刈り、これを大体年３回か４回程度お願いして、管理をしてもらうということで、保全管理で中間管理が扱う案件があったということ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費用の支払いとかは発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費用は中間管理機構が支払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はい、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れで、遊休農地を借りたいなという希望があるときに、これを使われたら僕はいいのではないかと思います。いきなり借りてものをつくっても雑草がいっぱい生えてきますので、３年ぐらい管理をする、いわゆる雑草を退治するような感じで３年間管理してから、初めてここ借り受ければいいのではないかと思いますけど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中間管理機構は、受け手が決まっているのでないと借りないという話を伺ったことがあったんですけど、いや、もしそうなら非常にいいお話で、借りる予定だから３年間、中間管理機構に守りしてくれと。守りできないから地元にお金を払って守りしてくれという話になれば、地元は作業受託で潤いますので、それでいいのであればぜひお願いしたいんですけど、可能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可能ではないのですけど、耕作の見込みが何とかつけば、そういうこともやるとは思いますけど、現地も職員が来て、見て、これならいいよという、そういう条件つきの分になりますので、そういうことで、耕作が何とか見込めるところ、そういうところに限ってこういう措置をとられるというぐあいに認識をお願いしたいと思っております。ですから、どこでもかしこでもということはなかな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いや、どこでもかしこでもではなくて、仮に受け手が決まってなくても、条件が整っていれば受けてくれるというお話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はっきりとは、１００％とは言えませんけども、可能性はあ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可能性は、はい、わかりました。可能性です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３年後に誰かがつくるということを、ある程度明確に示せれば大丈夫だと思いますけど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そこが問題ですよ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れなら３年後にしましょうというのも困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なりそうな気がしますよね。中間管理機構として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ほかにも借りるところがあって、もうちょっと借りてほしいんだけど、そこはちょっと無理なんだよというところを、中間管理機構が一応管理をするという格好で話を進めるとい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事実上、中間管理機構は中間管理はしないというような実質上あるもので、そこら辺のところどうなんだろうなというところはやっぱり常々思うわけでして、いい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いずれにしても、こういう制度もあるということを頭に置いて検討していただいたらいいのではないかと思います。できるかできないかちょっとまた相手がありますから。</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はございません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先ほどの利用権、●●の案件ですけども、●●は１年、ことし認定農業者になってということで、起業しておられるようで、認定農業者になれば流動化の助成金、そういうものが来年からは出ますけども、そういうことで、１年間の契約で、次また更新はするという言い方だったよう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まだ認定農業者になってな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なってない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れになるまでの間、とりあえず１年……。</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中西中間管理推進員　１年間ということで。更新はしていく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いうことのようです。ありがとう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には何かございませんか。よろしいでしょう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協議事項の２ですね、農地法第１８条第６項の規定による通知書でございますが、４件一括受理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４件一括受理をいたし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５ページでございますが、協議事項の３、非農地証明申請書について、１件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はあ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の場所は、先ほど申し上げたローソンのところの道路を、国坂のローソンのところをずっと真っすぐに行かれて突き当たりに行きますけど、突き当たりというか集落に入りますけど、集落に入る手前の右側の一応畑ということでございまして、これまでも駐車場等に使用されていたようでござい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続きまして、現地確認をしていただいておりますので、報告を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先ほども説明しておられましたけども、駐車場として使われておりまして、問題ないと、非農地として証明しても問題ない、仕方ないな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周辺への影響はないということでよろしい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説明なり現地確認の報告は終わりました。皆さん方の発言を求めたいと思います。いかが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隣の、９ページをごらんいただきたいと思いますけど、１７７－１の南側にあります１７６－１も田となっていますけど、以前に客土をされておりまして、現状では駐車場として利用されてきたという状況になっております。以上で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あと、反対側の左側にありますけど、道を隔てて西側になりますけど、１８０－６とか１８０－５とか、こういうところも全部農地ではないという状況であり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特に問題発言、意見がないようでございますが、協議事項の３、非農地証明でございますが、申請のとおり受理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協議事項の３、申請のとおり受理を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ごめんなさい、今その話が出たので、ついでにね、１７６－１なんかは、非農地通知の対象にはならないんですか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非農地ということで判定をされれば対象になってくるでしょう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遊休農地だからという、遊休農地というのは荒廃地だからでないと通知にならないわけではなくて、もう明らかに違うから非農地通知を出そうよという話になればということですか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いうことです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了解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協議事項の４に移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協議事項の４、農業振興地域整備計画の変更について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を求め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ちらは東園と書いてありますが、東園浜集落になります。それの一番、どういいましょうかね、東側の北側といいましょうか、そういうところに位置する団地の端っこになるんですけれども。１６ページをごらんいただきたいんですけど、７４１－３５というのが真ん中の辺にありますが、親御さんがそこにおられますけれども、その子供さんが今回の申請地に、申請地は、７４１－４４と４５、説明のために丸がしてありますが、７４１－３１と７４１－４４の２筆に建物が建っておりますが、７４１－４５も壊して住宅を設置されるというものであります。申請につきましては農地のみということで、７４１－４５は抜けておるということで、農用地に入っておりますので、それを外すということで農振計画の変更ということで提出をされており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現地確認をしていただいております。報告を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写真を見てもわかると思いますけど、手前道路と向こう側は住宅です。この右側に畑ですけど、同意はとっておられるということで、この網の下のほうにはブロックがついてあって、非農地ということにしても問題ないと、変更しても問題はないと皆さんと話しました。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この黒塗りは何の意味があ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別に必要なわけではありませんけど、道路ということを示したもの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説明と現地確認の報告を終わりました。</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何か御意見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ちょっと一つ、２６番ですけども。</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この申請人と土地所有者というのは、申請人というのは、今度買われる予定の方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です。この農振計画の変更は、現在の持ち主と転用される方とが両方で出されるものではないので、事業をされる、つまり、転用される方が申請書を出されるというものなので、●●さんの。</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土地所有者でなくても申請人はいいわけ。</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あくまで、これは農用地からの除外ということで、家を建てれるということではな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改めて５条が出てくるんです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ですね。一遍に出してもらっとって、５条でやったこともありますけど、やっぱり期間的なずれが、２カ月、３カ月、その案件の前のものが変更した期間中、つまり報告とかそういうものの期間が一月以上あったりとかしますので、それがあったりすると、実際審議してから県に上げたりするまでが期間ができてしまうので、私のほうもそれを保留しておくのもちょっと大変だなと思いまして、農振計画の変更を出させていただいたというところであります。これまで１本でさせてもらっとったのを、現地に２回行かないといけないことになります。農振の計画変更で現地に行く、それから農地転用で申請が来て現地に行くという２回になっちゃうもので、２回行くのもどうだろうかという話があったので１回にしましたけど、それでもやっぱり都合が悪いので、違いがなければ２回目は行かなくてもいいのかなと思ったりしますけ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登）委員　とりあえず農振除外ということです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です。家は建てられることに決まっておりますけども、農振除外ということなので、片方、事業者の方が出され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文章にありますように、町長が農業委員会に諮問という形でございますので、これで問題ないということであれば、そのように検討して、後には建物を建てるということで転用願が出る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一応流れとしましては、これは町長からもらった、これを審議いただいて、町長部局、農振担当のほうですけど、農振担当のほうに返して、それをもって今度は中部総合事務所に計画変更の申請を上げます。事前協議を経て、事前協議で了解をとられれば、それをもって今度は４５日の公告をします。要するに、こういう計画変更をしてもいいかということで、公告を４５日します。それが終了次第、今度は本協議ということで、もう一度総合事務所に上げまして了解をもらうと、要するに事前協議と本協議、この２回あるわけですけど、事前協議の分については、事業についての意見を述べる期間、要するに外部の方が問題があるのではないかという期間であります。それから、本協議の公告というのは手続が正しいかどうかということで意見が言えることになると、公告した時点で。なので、期間が非常にかかるということになります。おおむね３カ月ぐらいかかります。これが、前の方が３カ月の間、変更をやっている間に次のが出てきても、次のを進めることができない、済まないと次の段階にないということで、期間が、出すタイミングによっては非常にかかったり、ぱぱぱと出てきたりということになるということでございます。ちょっとややこしいですけど。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南場委員　それで、現地確認は２回行くことになるんですか。もう今度確定があれする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どうしましょ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南場委員　どうしましょうと言われても。</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図面も、これは５条のときに出てくるものを出してもらっておりますので。そんなに時間はかかりませんし、行っていただければなと思いますけど、いかがでしょう。前田委員さんはどう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濱田委員委員　規制がすごく面倒くさいんだわな。一旦農振除外をして、それがオーケーになってから今度、転用になってくる。何遍も同じようなことをしなけりやいけん、これは町長からの諮問。</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場所によってですけどね。ここは農用地に入っているので。入っていないところは要らないんです、この手続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現地確認も一応回る予定にしておきましょう。</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農業振興地域整備計画からの変更については問題なしということで回答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協議事項の５、工事の施行に伴う附帯施設設置に係る農地転用報告書について、１件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を願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ちらは、本来この様式で提出するのは公共工事です。県のほうが工事をされるときに業者のほうが県のほうの署名をもらって、提出をしてくるというものなのですが、期間的にも一つぐらいで、大倉土地改良区からの工事なのですが、工事を急がれているということもありまして、もしこれが３カ月も６カ月もという話であれば別だと思いますけども、一応工事をしますよということで公共事業に係る処理と同様に扱うというふうに認識いただきたいなというふうに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内容としましては、私も現地を見てもあんまりよくわからないんですけど、亀谷川にサイホンがあって、それを撤去されるということだそうでございます。現地のほうは、金曜日に現地へ行きましたら、これを見ていただければ、３日から始めるということでございまして、既に鉄板を敷いて、通路もつくられておるところであります。別に真砂を敷かれてというふうなこともございませんし、別に問題ないのかなとちょっと思ったりしたところであります。現地確認。</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局長が説明されましたけど、鉄板が敷いてありました。これ終わればそれを取ってということなので、別に問題ないということ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の工事について御存じの方はあ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池本委員　大分前から撤去するというのは出ていましたが、まだしてなかったのかな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れは何ですか、サイホン自体がもう必要ないとい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池本委員　必要ない。あれ、川の下を通って向こうに行くと。こっちのほうの流れが、排水が悪くて、サイホンがあると。毎回取ってくれということで機能はもうしてなかったので、泥なんかすぐ詰まっちゃってもう機能してなかったので、随分前から。もう大分前から出ていたんですが、改良区のほうは。やっとかと思っ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協議事項の５につきまして、何か御意見はございます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ないということであれば、次、行きます。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特に発言ございませんので、協議事項の６に移り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これも同じく、公共工事の施行に伴う附帯施設設置に係る農地転用報告書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説明を求め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ちらのほうは、県の工事の分ということでございます。ここは下種になり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野田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下種でしょ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地番は下種ですけど、野田の田んぼとい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地番は下種ですけど、岩坪になりまして、岩坪の集落のところの間の道からずっと下のほうに何筆か該当するものでありまして、２８ページでごらんいただきますと、右のほうに用悪水路というのがございます。こちらのほうの工事のために、工事用通路を設けたいということでございまして提出されたものでございます。一応こちらのほうは、県の工事でしっかりといいましょうか、鉄板は敷かれるんですけども、その下には土木シートも敷かれるという格好で、工事が終了次第復旧するということだそうでございます。一応、２９ページの一番下には、こういう図面というのは上のほうと下のほうの位置といいましょうか、距離関係は同じように、合うように描いてあるんです。一番下に一応ナンバーゼロからずっとナンバー８まで上げておりますが、上のほうにもナンバ－が。ちょっと見にくいですけど、上のほうの河川の際のところに、用悪水路の際のところにナンバーゼロから番号が打ってございまして、その１というふうにごらんいただければなというふうに思います。これは用悪水路の修繕等ということでござい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盛山委員　場所を確認いたしました。ずっとくいが打って、もう取りかかるだろうと見ましたけども、右側の山側のこの川の近くからずっと田んぼのほうに木が出ているものもきれいに伐採されてよくなるということですので、別に問題あり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この公共工事について、皆さん方の発言を求めます。いかがでしょう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意見というか、聞きたいんですが、これは災害復旧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れは災害復旧ではないと思いますけ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齋尾委員　ちょっとなら関係者なので。この水路というか川ですけど、柵渠と言われる組み立て式の水路で、要は以前からずっと要望を出しとったんですけど、端はもう洗われて、両側の土砂が水流と一緒に流されたような感じ。何年も前から要望を出してやっと実現になったので、要は透いたところにぐり石を詰めて補強するというような工事です。これはずっと亀谷までやるという予定なので、毎年みたいなことで多分こういった申請が多分出てくる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亀谷までされるわけ、ずっと、結構な距離がありますけど。相当水路の上に木が山側から張り出しておりますけど、その木も工事のために切ったりするということで、これまで木が張り出してきて田んぼにかかっていけないといって苦情が来とったりしたんですけど、なかなか切ってもらうことが難しくて、ちょうどよかったかなと思っているところ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いや、何だかいわゆる川だというのも指定河川でないのに県が工事するというのが……。</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齋尾委員　二級河川。</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二級河川になっているんですか。用悪水路とはなっているけども二級河川。</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了解です。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のほかにはございません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のほか問題発言はございませんので、報告でとどめ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７番、報告事項に移りますが、委員会報告につきましては、後の懇談会の中でそれぞれの委員会の概要について発表していただいたらと思っておりますので、ここでは省略をしたいと思います。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２の審議会等の報告は特にありません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河原委員　１つ。</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河原委員　１１月２９日に認定農業者の審査会がございまして、新規が４、更新が２件、変更は１件ということで処理をいたしました。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何か問題とか気がつかれたことが。</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アグリフォーラムは、まだまとめはしてない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終わった。では、発表させていただき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１２月１日、皆様御存じのように、農協と一緒にやりまして、昼からアグリフォーラムということで長野の田切農産の柴芝さんに講演をいただきました。ということで、人数的には最初ごろ、演壇から数えとったら６０人ぐらいかなと思ったら、最後は１６０人いたという結果で、よかったのではないかと思います。それと、先ほど来るときに課長と話をして御苦労さんということでお話ししたんですけど、どういう状態か、これでいいのか、どうか、アグリフォーラムをどうするのかというのもまた今度１７日に会合を持って意見を交換したいと思います。もし、ちょっとの時間ですけど、皆さん方でことしのアグリフォーラムについて御意見があれば、いいでしょうか、会長さん。聞いていただいても構わんと思いますけど、１７日の会合がありますので、もし、農業委員さん、推進委員さんで意見があればよろしくお願いいた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アグリフォーラムについて、何か御意見があればということですが、どなたか、よかった、悪かった含め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で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単純な印象ですけど、出席者の多くの方が高齢者、女性、子供という感じでしたので、もうちょっと中堅どころの男性が集まればいいなと、単純にそう思い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のほかございません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ちなみに、出席していただいた方は手をあげてください。何かありませんか、竹信さん、いかが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信委員　農業祭と一緒だったので、割と午前中はすごいにぎやかで、そこの駐車場でにぎやかでしたけど、やっぱり午後、アグリフォーラムのほうに入っちゃうと、どうしても多分農業祭のほうはがらがらになっちゃったではないかなとは思うんですけど、自分が入っちゃったので様子がようわからんですけど、でも、大体午前中に私たちも販売したんですけど、もう完売しちゃっていましたので、午前中から昼過ぎぐらいまで、だから、すぐアグリフォーラムのほうに入っていけたのですが、どんなかなとその辺がちょっと疑問なとこがあったですね、やっぱり農業祭と一緒にするということに対しては、どうかなという思いもありました。でも、改善センターのほうは、１６０何人と結構入っておられるように思いましたけどね。やはり抽せんを楽しみにたくさん入っておられたので、ふだんのアグリフォーラムの抽せんだけではなくて、やっぱり農業祭の抽せんがあるので、いろんな野菜の詰め合わせとか、抽せんの数も多いし、すごく楽しみにして来られる人があって、最後の抽せんまでに帰っちゃわれて残念な人がおられましたけど、結構お客さん来とられ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自分は一番後ろのほうにいたので人の動きがよく見えたのですが、開会のときにはまだ外でビンゴをやっていて、少ないな、入ってないなと思ったら、ビンゴが終わった途端にずっと次から次から入ってこられて、講演の途中の前半、３分の１ぐらいの間にぞろぞろと、多分いっとき２００人を超えてたと思いますよ、相当な数おられて。講演が終わった途端にさあっと帰られて、物すごく人数が減って。トークショーを見たかった人もあるのかなというところで、トークショーが終わった後にさらにまたさあっと引けて、最終的に百何十人になったのかなというイメージで。ただ、それでも入ってきて、何かまだやっているかなと思って入ってこられた人が、ちょっとこの話を聞いて帰ろうかなと思われるのであれば意義があるのかなと、客寄せというか人寄せとして。ビンゴと開始時間がかぶっているので。どうしてもみんながビンゴのほうに行っているという、開会したときに非常に寂しいなと思ったんですけどね。にぎやかでよかったのではないかと思います、途中でも。講演される方は、やっぱり参加者さんが少ないとやっぱり張りがないですからね、そういった意味で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ありがとうござ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徳山委員　１８番。感想です。主催者は実際には苦労されると思いますが、県外からいい講演者を呼ばれていいと思いますが、１２月５日の研修大会もありましたよね、農業委員の研修大会。あれ見ての感想ですけど、県外で農業委員会というのかな、いろいろな取り組みをしておられて、いい報告だったというふうに思います。ですから、もし来年、北栄町内にいい取り組みがあれば、複数報告してもらうようなものもいいかなと思ったりし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河原委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河原委員　アグリフォーラムの関係なんですけど、確かに最後のころに来られたというのも多分抽せんが目当てだっただろうと思います、正直言って。ことしはある程度集まったということはあるので。今度は、多分来年は北条になるので、その辺はどう考えていくかというのを検討されたほうが、俺は賢いなと思います。たまたま立地条件がよかったということなので、もし来年、北条ということになると立地がうまくいかないと思いますので、その辺の御検討を今から始めたほうがいいと思うのですけど。研修会は大変有意義ですばらしかったと私は聞き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会長。</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来年も私はこのフォーラムは担当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河原委員　いやいや、そういうわけではないと思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手を挙げていただければ。</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交代交代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反省会があるでしょうから、反省会にこういう意見があったということで。</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とりあえず１回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１回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もしまたいろいろ気がつかれたことがありましたら、また事務局なり、石井委員長のほうに行っていただければと思いますので、よろしく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石井委員　ならば忘年会のときに御意見をいただき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そのほかにはございませんか。よろしいでしょう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なければ……。</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ちょっと済み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農政委員からちょっと報告をします。お手元に配られています意見書の町からの回答書です。この後、懇談会で回答されると思うんですけども、１２月６日を締め切りにしてこういう回答がありました。あんまり私は気に入らんのですけど、目を通していただいて、町長からの回答の中でまたお気づきの点があれば、どんなことでもいいですので意見を言っていただければと思います。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わかりました。</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とりあえず担い手対策についてと、それから、有害鳥獣対策ということで意見書を出しておりまして、それぞれ大項目で意見をつけて出しておりますので、それぞれ回答がなされております。農政委員さんは当然だと思いますけど、農政委員さん以外でも思うところがあれば発言願いたいなというふうに思うところであり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８の連絡事項に移ります。一括説明願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一般経過報告であります。会長さんが、１１月末に全国農業委員会会長代表者大会に出席をされております。５日には、委員さん方の特別研修大会ということで湯梨浜町に行っていただきました。そのとき、会長さんは町の農政懇談会ということで、産業振興課が主体なんですけど、こちらのほうに御出席を願ったということ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当面の予定でございます。本日、農委懇談会ということでございまして、この後、開催になります。それと、今週末ですけれども、琴浦町のほうで中部農業委員会協議会研修会と総会、それから、事務局長会が開催されますので、そちらに出席をすることになって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あと、レジュメに戻りまして、来月、年明けの総会でございます。１月１０日の１時半からということにいたしております。現地確認は、前日の９日１時半からということでございます。担当委員でございます。こちらに、竹信委員、濵坂会長、山下委員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続きまして、その他ということで、空き農地情報バンク登録申込書がございます。１件でございますが、江北の農地ということでございます。２筆ございますので、いい方がございましたら御紹介願い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あと、資料の説明をさせていただきます。１枚開いていただきますと、農地中間管理事業の推進状況という資料が、研修会の中で出てまいりましたので、そちらをつけてございます。私のほうで研修会に出ました。入れておりますので確認願いたい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れから、２ページ、３ページでございます。こちらの５日の研修会にもあったかもしれませんが、農地中間管理事業が５年になりますので見直しをされるということでございまして、その見直しの内容についてが出ておりましたので、つけさせていただきました。農業委員の農地利用最適化推進委員についてどうかという部分でいきますと、２番の②、こちらに、話し合いのコーディネーターの積極的参加を促すこととし、農業委員・農地利用最適化推進委員については、その旨を法令で明確化するということなので、地域の話し合いコーディネーターとして積極的に参加するように決められるようでござ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後で読んでおいていただければというふうに思いますが、農地バンク、中間管理事業の手続が非常に期間がかかる状態です。これは初めからなんですけども、県が公告したりするのに一月とかかかっちゃったりして、貸し借りが始まるのがおくれるというような状況があって、それも見直しをされるということだそうでございます。とりあえずそういうことでござ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連絡事項、一括で説明がございましたが、何か聞き直し等がございま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何ていうほどのことでもないような気もするんですけど、特別研修大会と北栄町農政懇談会が同日になってしまうというようなのは、産業振興課さんの企画なので、向こうさんの都合ですよというのはわからなくはないんですが、こういうことのないようにという申し入れをしておいたほうがいいのではないかなと、年に１回の研修大会ですし。会長さんのほうは決議事項なんかでも、代表者大会のほうで、ある程度内容のほうを御理解されている部分もあると思うんですけど、参加したときに、あれ、会長さん、きょう欠席かというような感じでやっぱり印象を持ってしまって、どうしてもというわけではないですけども、なるべく、研修大会のほうはきのう、きょう決まった日程ではなかったですよね、１カ月以上前からのことですし、ぜひその辺のところ考えていただくように産業振興課さんのほうに。</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結局、農業委員会の事情どうのこうの以前に、町長の日程がありますし、あと予算要求とかの査定とか、一般質問、そういったものについて、どうしても時間をとれないという状況があって、あいているのがこの日だったろうなというふうに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そう思うんですけど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ことしだけでないかなと思ったんですけれども。去年まではそうではなかった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永田委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のほかありません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委員会の単純な報告というんですか、それはしなくていい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農委懇談会、この後の会議の中で、町長もおりますし、それぞれ農業委員会の中の各委員会がこの１年間どういうことをしてきたか、どういうことをしようとしているかということを報告していただいて、もしその中で課題等があれば、そういうふうに発言していただいて結構だと思います。</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結論を出すのが懇談会ではありませんので、例えば自分の意見出し合うということですので、特に構えて向かう必要ないわけ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私が言いたかったのはそれではなくて、例えば農政委員会ですと今度１８日に委員会をすると。そういう意味の、単なる連絡とか、こういうことをしましたって毎月やっていますね。そういう意味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はい、ありがとうございます。そういう御意見でございますので、連絡事項を含めて、まだ時間がありますから、各委員会で報告あればお願いしたいと思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竹原委員　まず、１１月１７日に農政委員会を開催しまして、意見書の最終確認をしました。２７日に町長と、それから議長に対して、会長、職務代理、それから私と福光さんと局長と、提出をしました。若干説明をして、その回答がきょう届いているということですね。それと、青年農業者の研修のことで、これは委員会とは違うんですけども、副委員長と会長さん、それから局長さんと、役場は窓口が企画財政課になりまして、鳥大農学部に田村学部長さんを訪ねまして、これからの研修会ですね、カリキュラムであるとか、それから研修会そのものを鳥大農学部のほうで考えてもらえないだろうかという話をしに行きまして、最終決定はまだですけど、とりあえず具体的なことを詰めていきましょうかという動きができ上がりまして、もしそれが実現するのであれば、年に四、五回、あるいは五、六回、定期的に研修をしながら、対象となる参加、農業者もふやせるというようなことで、どういうふうになるかわからないんですが、今、そういうふうなことに取り組んでいるということを知っておいていただきたいと。</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れと、今月の農政委員会については、１８日火曜日に農業者研修の次の計画について話し合って、その後、忘年会。委員の方は間違えないようにして、最近ちょっと忘れられる方とかありますので、よろしく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ちょうど３人並んでおられる、谷口委員長、いい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谷口委員　手元に営農状況意向調査の結果からという資料があると思いますが、その結果をまとめて地図に落として色分けしたものですね、それもついていると思いますので、また見といてください。以上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１１月２２日に編集会議を開きまして、きょう、ないしあす、ゲラ刷りが上がってきます。それを、あすの夜７時から大栄中央公民館のほうで最終の確認をすることになっています。これが１月号として１２月の末に皆さんのところに全戸配布するような感じです。各地区で多分初寄り合いであったりとか、地区の話し合いがあると思います。そこで十分にこの「菜種」を使っていただいて、話し合い、農業委員会はこういう活動をしているということもお伝えする一つの、何か利用していただいたらなというふうに思っておりますので、しっかり読んでみてください。ちなみに、今回のプレゼントはドリーム農場のイチゴというふうになっておりますので、前回たった３通でした。プレゼントが白ネギだったからということはないと思っていますが、皆さんによく読んでよというふうに、また地区で話をしていただいたらと思いますので、よろしく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何だか身内は応募しにくいな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いえいえ。お願いし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応募しにくいんですかね。</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どうなんでしょう、それをちょっと考えないといけないのですが。</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一応、応募箱を図書館に置かせてもらっております。というのが、図書館は土日でもあいておりますし、役場でしたら休みになっちゃうのでそうしているんですけども、広報が足りないと言われればそうなのかもしれませんが、一応「菜種」の中に入っているわけですから、読まれていれば応募ができると思うんですが。今回も少なかったので、どうがいいかなとちょっと思ったところで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はがきの応募と図書館の応募は１枚ずつ、すごく満遍なく１枚ずつで３通だったです、北条と大栄とだったですけども。はがきを買って応募するというのは一つハードルが高くなるので、今回、年賀状の残りでも応募ができる、そういうふうなことを思ったりしているのですけども、場所をふやしたらどうかという、はがきの中に意見としてありました、応募する場所をふやしてはどうか。ふやすのも、とりあえず今はこの状況を見てみようということできています。</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応募券ってありましたっけ。</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応募券を、端っこについてあるのを、それを張っ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れだとメールで応募ができるようにしたらどうですか、ちょっとハードルを下げ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結構あるのはＱＲコードを読み取って。それが、一番しょっぱな、メールはどうかなという話もしたのですけども、メールの管理が大変だということがあったと思うんです。事務局のほうで。</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そう、私は言った覚えはないですけ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たくさん来ると管理がしにくくなる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しやす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そうですか。よければ、ＱＲコードでも構いません、こちらは。</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私は覚えはないんですけど、ただ、応募券というものがあると、要するにメールでするのは難しいのではないですかという話ですよね。ただ、ＱＲコードを使って、それに基づいてメールが来るのであれば、応募券として取り扱うという方法もあるかもしれません。</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応募券の意味は、やはり手にとって読んでいただく、結局町民対象になっているような意味合いがあると思うんですね。ＱＲコードになると、今、ホームページのほうからも見れるので、それを読み取るということも可能なのかなというふうに、ごめんなさい、その辺が詳しくなくてわからんですけど。</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ＱＲコードを、「菜種」に、「菜種」の応募するところに張りつける。ホームページに上げとったら単純にそこだけ見てされかねませんし、「菜種」を出したときにホームページに上げますから、それを見てということであればいいとされるのであればそれでも構わんと思います。それはまた話し合っていただければよろしいかと。</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杉川委員　はい。</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検討してください。</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以上で総会を終了したいと思いますが、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今、ぱっと見られ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これですか。</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ええ。もうちょっと時間をいただいて。というのが町長が早く来られません、３時半過ぎてもすぐには来られませんので、もうちょっと時間をいただいて、この意見書の回答をね、担い手対策についてとか、きょう見られての話なんですけども、意見があれば。</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２０分ごろに再開をして、懇談まで読んでもらって。</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事務局　はい。そうしましょう。</w:t>
      </w:r>
    </w:p>
    <w:p>
      <w:pPr>
        <w:pStyle w:val="Normal"/>
        <w:autoSpaceDE w:val="false"/>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濵坂議長　そうしますと、とりあえず総会は以上で終了してよろしいでしょうか。</w:t>
      </w:r>
    </w:p>
    <w:p>
      <w:pPr>
        <w:pStyle w:val="Normal"/>
        <w:autoSpaceDE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はい」と呼ぶ者あり）</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先ほど、なら局長のほうからも提案ございましたので、回答書に対する意見交換といいますか、２０分に再開をさせていただいて、１０分程度、もし意見があればそこで出していただくと、それまでに読んでいただきたいと思います。よろしいですか。</w:t>
      </w:r>
    </w:p>
    <w:p>
      <w:pPr>
        <w:pStyle w:val="Normal"/>
        <w:autoSpaceDE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そうしますと、３時２０分に再開をいたしますので、それまで休憩いたします。</w:t>
      </w:r>
    </w:p>
    <w:p>
      <w:pPr>
        <w:pStyle w:val="Normal"/>
        <w:autoSpaceDE w:val="false"/>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５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１６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19-03-18T00:05:00Z</dcterms:modified>
  <cp:revision>42</cp:revision>
  <dc:subject/>
  <dc:title>2010/12/10</dc:title>
</cp:coreProperties>
</file>