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4</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4</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火）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５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日置　健生</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生橋　巧</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田中　則重</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武士</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平信　勝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坂本　憲昭</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徳山　隆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東地　重義</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濵田　陽一</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遠藤　忠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前田　浩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平成</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10</w:t>
            </w:r>
            <w:r>
              <w:rPr>
                <w:rFonts w:ascii="ＭＳ 明朝;MS Mincho" w:hAnsi="ＭＳ 明朝;MS Mincho" w:cs="ＭＳ 明朝;MS Mincho"/>
                <w:color w:val="000000"/>
                <w:spacing w:val="2"/>
              </w:rPr>
              <w:t>日（火）　午後</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2</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w:t>
      </w:r>
    </w:p>
    <w:p>
      <w:pPr>
        <w:pStyle w:val="Normal"/>
        <w:autoSpaceDE w:val="false"/>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平成３０年第４回の総会を開催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初めに、会長さん、御挨拶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皆さん、こんにちは。</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桜が咲くまでは、一気に夏まで行っちゃわせんかという勢いだったですけれども、桜の開花とともに平年あるいは平年値より寒いような感じになりまして、作物の生育もちょっととまっているような状態にな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先ほどありましたように、今の任期の最後の総会になります。ひとつよろしくお願いしたいと思いますが、順番が、忘れちゃいけませんので、まず最初に、３月の総会に、２月のバレンタインに、皆さんにたしか配られたと思いますけれども、そのお礼をということで、ホワイトデーを、事務局と話をしておりましたけれども、忘れてしまいまして、その後に、何だいなということでちょっと何人かからお叱りを受けました。そのときにヒントをいただきましたのは、４月はオレンジデーというのがあるそうですね、御存じの方あるかもしれませんが。これ、愛媛のかんきつ農家が、いわゆるオレンジを、かんきつを売るためにつくったオレンジデーというのがあるそうです。その中身としては、いわゆるオレンジ色のものを贈って、バレンタインで告白して、ホワイトデーでお返しをして、オレンジデーで２人の愛を確かめ合うという、そういう日だそうでして、愛というとちょっと大げさだと思いますが、委員さん同士のきずなを強める、深めるというような意味合いで、女性の方に皆さん方からの気持ちを、届いておりますので、後ろのほうへ回して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皆様方にちょっと見にくい資料をお配りしておりますけれども、実は今、国会では働き方改革国会ということでやっておりますけれども、本来とは違い、森友問題だとか防衛省の日報問題だとか、そっちのほうに話が行って、なかなかまだ狙ったように進んでないようですけれども、実際には働き方改革、新聞読んだときよくわからなかったんで調べてみました。その働き方改革の目的といいますか、何でこういうことになっているかというのをいろいろ調べてみると、要は人口が減る、それから、今の団塊の世代は高齢者の中に移っていっている段階で、いわゆる労働力不足というのが起こってくる、これからますます深刻になるということがまずあるようです。生産力が落ちると、国力も当然落ちるということで、その解消に向けて何をすればいいのかというのが、今、国会で検討されようとしていることのようです。その労働力不足の解消に働き手をふやす、それから、当然働き手の中に出生率を上げようということ、それから、労働生産性を今より上げようということですね。新聞等によりますと、日本は労働生産性が非常に低いようでございまして、それの一つの理由としては、大勢の人間が一つのおもてなしを、サービスといいますか、おもてなしを一生懸命するんで、１人当たりの労働生産性にすると非常に低いというようなことがあるよう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回、国会でされているのが、いわゆる長時間労働の解消、いわゆる残業時間の上限規制をかけるというようなことですね。それから、非正規と正社員の格差是正ですね、これは同一労働同一賃金にしようという話ですね。これも新聞から見えることなんですけれども、日本の格差は、正社員の６割ぐらいの賃金なんだそうです。欧米は８割ぐらいの賃金を得ている、２割の格差ということがあるようでして、労働力を確保するためには、その辺の格差を是正せないけんということであります。それから、最低賃金は１，０００円以上を</w:t>
      </w:r>
      <w:r>
        <w:rPr>
          <w:rFonts w:ascii="ＭＳ 明朝;MS Mincho" w:hAnsi="ＭＳ 明朝;MS Mincho" w:cs="Times New Roman"/>
          <w:color w:val="000000"/>
          <w:kern w:val="2"/>
          <w:sz w:val="22"/>
          <w:szCs w:val="24"/>
        </w:rPr>
        <w:t>目指す</w:t>
      </w:r>
      <w:r>
        <w:rPr>
          <w:rFonts w:ascii="ＭＳ 明朝;MS Mincho" w:hAnsi="ＭＳ 明朝;MS Mincho" w:cs="Times New Roman"/>
          <w:color w:val="000000"/>
          <w:kern w:val="2"/>
          <w:sz w:val="22"/>
          <w:szCs w:val="24"/>
        </w:rPr>
        <w:t>というようなこと、それで格差を是正しようと。それから、あとは、仕事のできる高齢者を、もっと仕事をしてもらえるように仕事の環境を変えると、いわゆるそれは裁量制だとか高度プロフェッショナル何だかって、聞きなれない言葉がそこに出てくるだろうと思います。働けるときに働けるような環境をつくらにゃいけんというのが、法案として今出てくるところ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お手元に配っております色つきのものは、これちょっと手書きで私が書いたんですけれども、実は平成２４年に農地白書がつくられました。そこの中に、こういう基幹的農業従事者の年齢別のグラフがあったわけです。それに２０１０年のセンサスのデータは出とりますので、それを５年たってどうなったかというのをちょっと知りたくて入れてみました。青い色が２００５年のデータです。それから、赤い色が２０１０年のデータです。それを２０３５年を目途にして、そのときには６０歳以下の人が７４９人あったということですけれども、それが５年たって、２０年後ぐらいを支える人が６７７人しかおらん、減っちゃっているですね。上のほうに手書きをしておりますけれども、この間も人口推計が出ておりました。鳥取県は５７万３，０００人が、２０４５年、３０年後には４４万８，０００人、７８．２％の割合。北栄町が１万４，８２０が９，８７３で、６６．６％に減るだろうというような推計がなされております。それとあわせていきますと、２０１０年の推計で、５年農業に従事しとった人が、そのまま５歳年とって上がっていくもんだと思っておりましたら、ところがどっこい、女性は全部減っちゃっているんですね。ふえているのは、男性の３０、４０、５０ちょっとぐらい、赤を濃くしておりますけれども、そこと、６０代の辺ですね、その辺だけ若干これよりふえておりますけれども、総体的に減る、特に女性が減っているというような状況が見えております。それから、２０１０年から、もう既に大分過ぎておりますが、１５年から時間が過ぎておりますので、またさらに動いているんではないかなと思ったりしているところです。現場の中で、農業に関する労働力が非常に動いているということをまさに認識を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中で、この働き方改革とあわせて、農業の働き方改革というのが農水省で議論されております。ネットで調べますと、検討会で出された資料がありまして、非常に参考になると思いますんで、ぜひのぞいて見ていただきたいと思います。３つのことが主に取り上げられておりまして、それぞれ具体的な言葉で書いてありますので見ていただきたい。３つというのは、経営者がみずから働き方を見詰め直す。それから、２つ目に、働きやすい、やりがいがある、実感できる職場をつくる。それから、３番目に、人材を育成し、さらに発展する。そういった段階を考えて、農業の現場での働き方のあり方を一応まとめておりますので、ぜひごらんになっていただきたいというふうに思います。それと、非常に農業人口が減る中で、さらに、こうやって</w:t>
      </w:r>
      <w:r>
        <w:rPr>
          <w:rFonts w:ascii="ＭＳ 明朝;MS Mincho" w:hAnsi="ＭＳ 明朝;MS Mincho" w:cs="Times New Roman"/>
          <w:color w:val="000000"/>
          <w:kern w:val="2"/>
          <w:sz w:val="22"/>
          <w:szCs w:val="24"/>
        </w:rPr>
        <w:t>従事者が減るという</w:t>
      </w:r>
      <w:r>
        <w:rPr>
          <w:rFonts w:ascii="ＭＳ 明朝;MS Mincho" w:hAnsi="ＭＳ 明朝;MS Mincho" w:cs="Times New Roman"/>
          <w:color w:val="000000"/>
          <w:kern w:val="2"/>
          <w:sz w:val="22"/>
          <w:szCs w:val="24"/>
        </w:rPr>
        <w:t>ことでありますので、私たちはこれから、農業をどう考えていったらいいかというのをみずから考えていきたいと思います。ということで、提供したところ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ということで、きょうの挨拶に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業委員会規則第５条に会長が議長となることになってございますので、会長に以後、会議を進めていただき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規則によりまして議長に就任を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本日の遅刻届、生橋委員、３０分程度のおくれるということで聞いております。それから、早退が４番の南場委員から４時ごろに早退をしたいということで届けが出ております。以上、過半数以上の出席でございますので、総会の成立を宣言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番、議事録署名人の指名でございます。順番に従いまして、２４番、竹信委員、２５番、前田職務代理にお願い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早速議事に入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議事の（１）農地法第５条の規定による許可申請書について、３件ございます。順次、審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１）の１、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農地は、以前、下種地区でヒマワリを共同して植えられた場所でございまして、現在はネギが植わっております。昨日、現場まで参りましたところ、収穫をされておるということでございまして、その方とはもう既に話はついておるということを伺ってお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をしていただいておりますので、報告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森本委員　昨日、杉川一二美委員、福光委員、局長、私と４人で現場を確認していただきました。写真を見ていただき、わかりますけれども、ネギが耕作されているというような場所です。これは下種の入り口の角のところの一番下の田んぼです。上のほうに白い線が入っていますけれども、その線から向こう側は水田になっております。その間は、１メートル以上深い水路ですので、水田に与える影響はないかと思われます。隣のほうは、従来の排水路はついていますし、反対側の水は、そのまま川のほうに行って</w:t>
      </w:r>
      <w:r>
        <w:rPr>
          <w:rFonts w:ascii="ＭＳ 明朝;MS Mincho" w:hAnsi="ＭＳ 明朝;MS Mincho" w:cs="Times New Roman"/>
          <w:color w:val="000000"/>
          <w:kern w:val="2"/>
          <w:sz w:val="22"/>
          <w:szCs w:val="24"/>
        </w:rPr>
        <w:t>おります</w:t>
      </w:r>
      <w:r>
        <w:rPr>
          <w:rFonts w:ascii="ＭＳ 明朝;MS Mincho" w:hAnsi="ＭＳ 明朝;MS Mincho" w:cs="Times New Roman"/>
          <w:color w:val="000000"/>
          <w:kern w:val="2"/>
          <w:sz w:val="22"/>
          <w:szCs w:val="24"/>
        </w:rPr>
        <w:t>ので、影響はないということで見ました。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現地報告の解説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皆さん方で御意見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は、私の</w:t>
      </w:r>
      <w:r>
        <w:rPr>
          <w:rFonts w:ascii="ＭＳ 明朝;MS Mincho" w:hAnsi="ＭＳ 明朝;MS Mincho" w:cs="Times New Roman"/>
          <w:color w:val="000000"/>
          <w:kern w:val="2"/>
          <w:sz w:val="22"/>
          <w:szCs w:val="24"/>
        </w:rPr>
        <w:t>ほうが</w:t>
      </w:r>
      <w:r>
        <w:rPr>
          <w:rFonts w:ascii="ＭＳ 明朝;MS Mincho" w:hAnsi="ＭＳ 明朝;MS Mincho" w:cs="Times New Roman"/>
          <w:color w:val="000000"/>
          <w:kern w:val="2"/>
          <w:sz w:val="22"/>
          <w:szCs w:val="24"/>
        </w:rPr>
        <w:t>ちょっといいでしょうか。７ページの地籍図を見ていただきたいと思います。そこの中には、今の森本委員さんから説明のありましたこの写真の左の川沿いの道路ですね、これはあるようにはなっておりません。航空写真を背景図として見ますと、この道路は河川の中に入っております。河川としてこの地籍図上にはございますので、その点御確認ください。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何か質疑、発言、ございませんか。い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ちょっと確認ですが。集落</w:t>
      </w:r>
      <w:r>
        <w:rPr>
          <w:rFonts w:ascii="ＭＳ 明朝;MS Mincho" w:hAnsi="ＭＳ 明朝;MS Mincho" w:cs="Times New Roman"/>
          <w:color w:val="000000"/>
          <w:kern w:val="2"/>
          <w:sz w:val="22"/>
          <w:szCs w:val="24"/>
        </w:rPr>
        <w:t>の</w:t>
      </w:r>
      <w:r>
        <w:rPr>
          <w:rFonts w:ascii="ＭＳ 明朝;MS Mincho" w:hAnsi="ＭＳ 明朝;MS Mincho" w:cs="Times New Roman"/>
          <w:color w:val="000000"/>
          <w:kern w:val="2"/>
          <w:sz w:val="22"/>
          <w:szCs w:val="24"/>
        </w:rPr>
        <w:t>接続</w:t>
      </w:r>
      <w:r>
        <w:rPr>
          <w:rFonts w:ascii="ＭＳ 明朝;MS Mincho" w:hAnsi="ＭＳ 明朝;MS Mincho" w:cs="Times New Roman"/>
          <w:color w:val="000000"/>
          <w:kern w:val="2"/>
          <w:sz w:val="22"/>
          <w:szCs w:val="24"/>
        </w:rPr>
        <w:t>とか</w:t>
      </w:r>
      <w:r>
        <w:rPr>
          <w:rFonts w:ascii="ＭＳ 明朝;MS Mincho" w:hAnsi="ＭＳ 明朝;MS Mincho" w:cs="Times New Roman"/>
          <w:color w:val="000000"/>
          <w:kern w:val="2"/>
          <w:sz w:val="22"/>
          <w:szCs w:val="24"/>
        </w:rPr>
        <w:t>そういうことではないんですよね。田んぼの中についてない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集落接続にな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な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公共の下水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が敷かれるそうです。前を通っているので。ちょっと写真の右側の水路が深いので、難しいんではないのという話はしとったんですけれども、どうも地域センターのほうに話をされたら、可能だということだそうで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済みません、確認ですが、倉庫、事務所のようなものもあるんですね。ということで、面積なんかの記入はもう</w:t>
      </w:r>
      <w:r>
        <w:rPr>
          <w:rFonts w:ascii="ＭＳ 明朝;MS Mincho" w:hAnsi="ＭＳ 明朝;MS Mincho" w:cs="Times New Roman"/>
          <w:color w:val="000000"/>
          <w:kern w:val="2"/>
          <w:sz w:val="22"/>
          <w:szCs w:val="24"/>
        </w:rPr>
        <w:t>クリア、</w:t>
      </w:r>
      <w:r>
        <w:rPr>
          <w:rFonts w:ascii="ＭＳ 明朝;MS Mincho" w:hAnsi="ＭＳ 明朝;MS Mincho" w:cs="Times New Roman"/>
          <w:color w:val="000000"/>
          <w:kern w:val="2"/>
          <w:sz w:val="22"/>
          <w:szCs w:val="24"/>
        </w:rPr>
        <w:t>関係ないということ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関係ない。この方、自動車販売業をされておりまして、実は山中に車が置いてあるところがありまして、それをこちらのほうに持ってきて、そちらはきれいにするということもありまして、商売をされるということでございます。地元の方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質疑ございませんか。よろし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異議発言はないようでございますが、議事（１）の１、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の（１）の１、許可相当ということで進達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２、説明ござい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以前というか、昔、苗田だったところでありまして、周辺には住宅等があるところでありまして、このたび、住宅を建てられるということであります。ちょうど隣の家との間に、１筆農地が入ります。１８ページを見てもらったほうがいいんでしょうか、１９ページでもよろしいんですが、左側、農地が、その先の家との間に入ってしまうということで、日陰になったりとか、そういう影響があるではないだろうかというちょっと心配をしておりましたけれども、住宅を北側のほうに寄せてつくられる、それから、手前のほうはカーポートにするということで、別に影響はないではないかなと、周辺はもう全然耕作されているような状況ではありません。水路も全く管理されておりませんし、耕作できない、畑にするんであれば可能かもしれんですが、そういう状況でない。既に客土されておるところであ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の報告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森本委員　先ほどの全員で行かせていただきました。今も局長のほうから説明がありましたように、周辺はつくっていないということであるが、この計画であればということで、仮に耕作されても大きな問題はないんではないかということで、転用可能と判断しました。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現地確認の報告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質疑、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発言ございませんが、問題ない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２、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２、申請のとおり許可相当ということで進達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３、説明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３ページをごらんいただきたいと思いますが、一部抜けておりました。所在が、左から３番目ぐらいのとこに枠があるんですが、北栄町由良宿字１２２０番１外１ということになっておりましたが、これは間違いでございまして、由良宿字向新田の１２２０番１外１ということでございますので、修正いただきたいと思います。こちらは、第３種農地になるということでございます。駅・役場から５００メートル以内ということでございまして、こちらに太陽光施設を設置するというもの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の報告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森本委員　先ほどの４人で現地を確認させていただきました。局長からの説明がありましたように、この周辺は耕作した跡がないということですし、というか、ここは</w:t>
      </w:r>
      <w:r>
        <w:rPr>
          <w:rFonts w:ascii="ＭＳ 明朝;MS Mincho" w:hAnsi="ＭＳ 明朝;MS Mincho" w:cs="Times New Roman"/>
          <w:color w:val="000000"/>
          <w:kern w:val="2"/>
          <w:sz w:val="22"/>
          <w:szCs w:val="24"/>
        </w:rPr>
        <w:t>畑</w:t>
      </w:r>
      <w:r>
        <w:rPr>
          <w:rFonts w:ascii="ＭＳ 明朝;MS Mincho" w:hAnsi="ＭＳ 明朝;MS Mincho" w:cs="Times New Roman"/>
          <w:color w:val="000000"/>
          <w:kern w:val="2"/>
          <w:sz w:val="22"/>
          <w:szCs w:val="24"/>
        </w:rPr>
        <w:t>かんも通っていない、ちょっと離れたところに一部がつくってあるというようなことで、これは問題はないということで確認をしました。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報告を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方で、何か発言が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済みません、２２番。３３ページの２番の理由で、有効利用したいと購入を申し込みと書いてありますが、結局、賃貸借で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前田（浩）委員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異議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はないようでございます。議事（１）の３、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３、許可相当ということで進達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２）農地利用集積計画の決定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たびは、３９件、約８町５反の利用権設定であ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方で何か質疑、発言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２３番です。３４、３５、３６の●●さんの件ですけれども、右側に新規でスイカをつくるというふうになっていますけれど、もうスイカはやめられたということですが、どういうことなんだろう。解約の今度、後でも合意解約の一旦あれで、基盤法のほうでまたということですが、どういうことでしょ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これは、●●さんの案件は、親子</w:t>
      </w:r>
      <w:r>
        <w:rPr>
          <w:rFonts w:ascii="ＭＳ 明朝;MS Mincho" w:hAnsi="ＭＳ 明朝;MS Mincho" w:cs="Times New Roman"/>
          <w:color w:val="000000"/>
          <w:kern w:val="2"/>
          <w:sz w:val="22"/>
          <w:szCs w:val="24"/>
        </w:rPr>
        <w:t>間で</w:t>
      </w:r>
      <w:r>
        <w:rPr>
          <w:rFonts w:ascii="ＭＳ 明朝;MS Mincho" w:hAnsi="ＭＳ 明朝;MS Mincho" w:cs="Times New Roman"/>
          <w:color w:val="000000"/>
          <w:kern w:val="2"/>
          <w:sz w:val="22"/>
          <w:szCs w:val="24"/>
        </w:rPr>
        <w:t>使用</w:t>
      </w:r>
      <w:r>
        <w:rPr>
          <w:rFonts w:ascii="ＭＳ 明朝;MS Mincho" w:hAnsi="ＭＳ 明朝;MS Mincho" w:cs="Times New Roman"/>
          <w:color w:val="000000"/>
          <w:kern w:val="2"/>
          <w:sz w:val="22"/>
          <w:szCs w:val="24"/>
        </w:rPr>
        <w:t>、</w:t>
      </w:r>
      <w:r>
        <w:rPr>
          <w:rFonts w:ascii="ＭＳ 明朝;MS Mincho" w:hAnsi="ＭＳ 明朝;MS Mincho" w:cs="Times New Roman"/>
          <w:color w:val="000000"/>
          <w:kern w:val="2"/>
          <w:sz w:val="22"/>
          <w:szCs w:val="24"/>
        </w:rPr>
        <w:t>経営</w:t>
      </w:r>
      <w:r>
        <w:rPr>
          <w:rFonts w:ascii="ＭＳ 明朝;MS Mincho" w:hAnsi="ＭＳ 明朝;MS Mincho" w:cs="Times New Roman"/>
          <w:color w:val="000000"/>
          <w:kern w:val="2"/>
          <w:sz w:val="22"/>
          <w:szCs w:val="24"/>
        </w:rPr>
        <w:t>移譲が</w:t>
      </w:r>
      <w:r>
        <w:rPr>
          <w:rFonts w:ascii="ＭＳ 明朝;MS Mincho" w:hAnsi="ＭＳ 明朝;MS Mincho" w:cs="Times New Roman"/>
          <w:color w:val="000000"/>
          <w:kern w:val="2"/>
          <w:sz w:val="22"/>
          <w:szCs w:val="24"/>
        </w:rPr>
        <w:t>あるので、それを解除して、それで</w:t>
      </w:r>
      <w:r>
        <w:rPr>
          <w:rFonts w:ascii="ＭＳ 明朝;MS Mincho" w:hAnsi="ＭＳ 明朝;MS Mincho" w:cs="Times New Roman"/>
          <w:color w:val="000000"/>
          <w:kern w:val="2"/>
          <w:sz w:val="22"/>
          <w:szCs w:val="24"/>
        </w:rPr>
        <w:t>来月に</w:t>
      </w:r>
      <w:r>
        <w:rPr>
          <w:rFonts w:ascii="ＭＳ 明朝;MS Mincho" w:hAnsi="ＭＳ 明朝;MS Mincho" w:cs="Times New Roman"/>
          <w:color w:val="000000"/>
          <w:kern w:val="2"/>
          <w:sz w:val="22"/>
          <w:szCs w:val="24"/>
        </w:rPr>
        <w:t>今後は機構法の</w:t>
      </w:r>
      <w:r>
        <w:rPr>
          <w:rFonts w:ascii="ＭＳ 明朝;MS Mincho" w:hAnsi="ＭＳ 明朝;MS Mincho" w:cs="Times New Roman"/>
          <w:color w:val="000000"/>
          <w:kern w:val="2"/>
          <w:sz w:val="22"/>
          <w:szCs w:val="24"/>
        </w:rPr>
        <w:t>分で</w:t>
      </w:r>
      <w:r>
        <w:rPr>
          <w:rFonts w:ascii="ＭＳ 明朝;MS Mincho" w:hAnsi="ＭＳ 明朝;MS Mincho" w:cs="Times New Roman"/>
          <w:color w:val="000000"/>
          <w:kern w:val="2"/>
          <w:sz w:val="22"/>
          <w:szCs w:val="24"/>
        </w:rPr>
        <w:t>相手、中間管理事業の</w:t>
      </w:r>
      <w:r>
        <w:rPr>
          <w:rFonts w:ascii="ＭＳ 明朝;MS Mincho" w:hAnsi="ＭＳ 明朝;MS Mincho" w:cs="Times New Roman"/>
          <w:color w:val="000000"/>
          <w:kern w:val="2"/>
          <w:sz w:val="22"/>
          <w:szCs w:val="24"/>
        </w:rPr>
        <w:t>ほうで相手を</w:t>
      </w:r>
      <w:r>
        <w:rPr>
          <w:rFonts w:ascii="ＭＳ 明朝;MS Mincho" w:hAnsi="ＭＳ 明朝;MS Mincho" w:cs="Times New Roman"/>
          <w:color w:val="000000"/>
          <w:kern w:val="2"/>
          <w:sz w:val="22"/>
          <w:szCs w:val="24"/>
        </w:rPr>
        <w:t>もう見つけておりますので、そちらのほうで手続きをしてということ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一旦解約をして、再度契約をしないと、次の方に貸せれ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ああ、そういうことで、これを。はい、済み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経営移譲の関係はそういう手続をとりますので、１カ月ほど待っ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古い経営移譲の方は、農地法で長い期間です。ただ、条件としては１回更新が必要だということになるんです、次の方に貸せるためには。なので、とにかく一旦解約してもらって、次の契約をしてもらう。さらに貸してというやり方しかない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はい、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はござい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浩）委員　スイカ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次の方はスイカではないです。野菜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今はこれでい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はこれでいい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そのほかに発言がないようでございますが、農地利用集積計画、計画のとおり決定してよろし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農地利用集積計画、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最後のページでございますが、北栄町農業経営基盤強化の促進に関する基本的な構想第４章の１の（５）の規定による所有権の移転申出書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の農地を耕作されてはきたんですけれども、所有者の方が処分したいということで買ってほしいということで、農業後継者の方の名前で購入をされるということだそう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質疑、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杉川委員、これは、●●さんの。</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そうそう、うん。そこら辺ちょっと話があっ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農業後継者さんの名前でというのは、どうでしたっけ、問題はないんでしたっけ。</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別に問題ないと思いますが。たしか、これは共同申請になる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はい、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共同申請というのは認定農業者ですね。共同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御意見ないようでございますが、所有権の移転申出書、今のは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さんの移転申出書は、受理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６番の協議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協議事項の（１）農地法第３条の３第１項の規定による届出書について、４件ございます。一括協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局長、何か説明は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３件ございますけれども、農業委員会へのあっせん希望はございません。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皆様から、何か御意見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失礼しました。そうしますと、３件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御意見ございますか。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御意見ございません。農地法第３条の３第１項の規定による届出書でございますが、３件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３件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２）、農地法第１８条第６項の規定による通知書について、２件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が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２件ございますが、先ほど話が上がっておりましたが、同じでございます。基盤法に切りかえということだそうで、次が決まっているところ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皆さん方から何か御意見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定処分対象農地という、わかり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なければ。</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よろしいです」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御意見ございません。協議事項の（２）、農地法第１８条第６項の規定による通知書でございますが、２件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２件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３）、農地所有適格法人報告書についてでございます。３件ございますので、順次、協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１番、北栄ファームの件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は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１３ページの下にありますが、売上高でございます。３年前と２年前がすごく多くて、１年前は少ないという状況がありまして、何でかいなということで、ちょっと問い合わせをしましたところ、九州のほうでも会社としてやっていたと、●●としては１年前からということで、とりあえず前も書いといたということだそうでございまして、最新の見込みは３，７９１万３，０００円ということだそう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何か質疑、御意見ございます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他の内容については、どうでしょう、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の案件につきましては、このとおり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の案件でございます。１６ページ。</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ございませんが、１８ページの下のところですが、常時従事の線が入っていませんね。１月から１２月まで線が入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皆さん方から、何か質疑、御意見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ございません。●●の案件でございますが、報告のとおり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の案件、報告のとおり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の案件、１９ページ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ござい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皆さん方から、何か御意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ちょっと１７ページの真ん中に議決権の数の合計３、上のほうは議決権の数が１、１、１で、●●さんの２０ページには、８０、２０の１００というふうになって、この数字の書き方でいい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ぞれの会社のことなのでわかりませんが、それぞれの会社の議決権の数なので、別にうちはいくらでもいいと思いますし。８０、２０にしてあるの、そこまで見ておりませんが、数の合計。</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日置委員　株数ではないですか。１株が３０万なのか、５０万、１００万なのか、１００万で３人で割ってれば、１人に１つ、１株なので、株の金額によって違うということなんではないかなと思い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議決権の数と書いてあるので、それをわかって書いておられると思うんですよ。</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議決権の数だから。</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割合で書いとんなら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割合ではないと思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３人。</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もともと、例えばあなたへ、１人で１つよと言われたら、それだけの話なので、その会社として３つありますと、それで１００％としてという意味だ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だけえ、こっちは８０議決権があるわけです。こっちは２０の議決権があって、合計１００だと、それで１００％は一致した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８０％あったら、８０持って</w:t>
      </w:r>
      <w:r>
        <w:rPr>
          <w:rFonts w:ascii="ＭＳ 明朝;MS Mincho" w:hAnsi="ＭＳ 明朝;MS Mincho" w:cs="Times New Roman"/>
          <w:color w:val="000000"/>
          <w:kern w:val="2"/>
          <w:sz w:val="22"/>
          <w:szCs w:val="24"/>
        </w:rPr>
        <w:t>いたら</w:t>
      </w:r>
      <w:r>
        <w:rPr>
          <w:rFonts w:ascii="ＭＳ 明朝;MS Mincho" w:hAnsi="ＭＳ 明朝;MS Mincho" w:cs="Times New Roman"/>
          <w:color w:val="000000"/>
          <w:kern w:val="2"/>
          <w:sz w:val="22"/>
          <w:szCs w:val="24"/>
        </w:rPr>
        <w:t>社長に。</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いやい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何か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問題発言はないようでございます。●●さんの案件、報告のとおり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さんの報告のとおり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７番、報告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報告事項の（１）委員会報告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農地委員会、何か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何もございませんが、皆さん、御苦労さまで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農政委員会、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何もありません。３年間、お世話になりました。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広報委員会どう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盛山委員　無事に、全て一応終わりました。お世話になりました。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２）番、各種審議会等の報告でございますが、何かありま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何もございません」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に、８番、連絡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一括して説明を願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連絡事項をごらん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一般経過報告の中で、３月２２日、大栄支部農業者年金友の会の総会を開催しまして、会長さんに出席をいただきました。大栄支部の会員数１４０名ほどおられますけれども、大体出席するのが、総会で２０名、それから、研修会等で１０名程度という状況になってしまったということがありまして、宮脇会長が、残念ではあるけれども、懇親の目的でしているこの会について継続するのは困難になったということで、解散を提案されて、解散することになったということでございます。北条につきましては、今４０名程度になったでしょうか、ですけれども、総会は１０名程度ですが、それでも継続していこうということで、継続をされるということになっておるようでございますので、報告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当面の予定でございますけれども、４月２０日に中部農業委員会協議会会長、事務局長の合同会議がございますので、会長と私が出席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次期の委員会になりますけれども、５月１日に臨時総会、それから、委員懇談会、委員研修会をする予定になってございます。５月末には、全国の会長大会というのがございまして、会長に東京のほうに行っ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レジュメのほうに戻りまして、連絡事項になります。今申し上げた臨時総会でございますけれども、ここでは、５月１日の午前１０時４５分からといたしておりましたけれども、この文書を出した後に、新しい農業委員への辞令交付がこちらの青年研修室ですることになりましたので、１０時半からということで御案内は差し上げておりますので、継続して、農業委員になられる方につきましては１０時半にお願いしたいと思います。なお、ここにはございませんが、推進委員につきましては、１１時にここの２階の向こうの部屋でございますけれども、そちらのほうに参集いただいて、そちらで会長から委嘱状を渡していただくという予定でございます。その後、こちらのほうで、委員懇談会を開催いたしまして、事務的な関係とかそういうことについて、皆さん、協議をいただくということにしておりますし、昼からは研修会という格好で、鳥取県農業会議から会長、倉益局長、それから、森井参与に来てもらって研修をするという予定でございまして、終了は午後４時という予定でございます。ただ、どうも聞きますに、上場会長さんはちょっと挨拶をして帰られると、ちょっとが</w:t>
      </w:r>
      <w:r>
        <w:rPr>
          <w:rFonts w:ascii="ＭＳ 明朝;MS Mincho" w:hAnsi="ＭＳ 明朝;MS Mincho" w:cs="Times New Roman"/>
          <w:color w:val="000000"/>
          <w:kern w:val="2"/>
          <w:sz w:val="22"/>
          <w:szCs w:val="24"/>
        </w:rPr>
        <w:t>どれ</w:t>
      </w:r>
      <w:r>
        <w:rPr>
          <w:rFonts w:ascii="ＭＳ 明朝;MS Mincho" w:hAnsi="ＭＳ 明朝;MS Mincho" w:cs="Times New Roman"/>
          <w:color w:val="000000"/>
          <w:kern w:val="2"/>
          <w:sz w:val="22"/>
          <w:szCs w:val="24"/>
        </w:rPr>
        <w:t>だけかわかりませんけれども、そういうことでございますので、４時としておりますけれどもしかしたら３時ぐらいには済むかなと思ったりしておるところ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続きまして、その他のほうを見ていただきたいと思いますけれども、１件でございますけれども、空き農地情報バンクに登録申し込みが出ておりますので、よろしくお願いします。これは、由良宿の砂丘畑になります。売買希望で、今すぐ売りたいということだそうでございます。いい方がございましたら、よろしくお願いしたいというふうに思います。水利施設はあるということでございます。スプリンクラーということ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推進員　今現在の耕作者はちょっとわからん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遠藤委員さんが知っておられると思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僕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ええ。</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遠藤委員　ごめんなさい、ちょっと地図と照らし合わせて確認した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お願いし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連絡事項なりその他、一括して説明がございましたが、皆さん方、何か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ないようでございますが、こちらで準備しているものは以上でございますが、何かございますか、連絡……。</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済みません、最初に御説明いただいた資料ですが、最後にちょっとここの担い手の数と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えっ。</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最後に</w:t>
      </w:r>
      <w:r>
        <w:rPr>
          <w:rFonts w:cs="Times New Roman" w:ascii="ＭＳ 明朝;MS Mincho" w:hAnsi="ＭＳ 明朝;MS Mincho"/>
          <w:color w:val="000000"/>
          <w:kern w:val="2"/>
          <w:sz w:val="22"/>
          <w:szCs w:val="24"/>
        </w:rPr>
        <w:t>(40)</w:t>
      </w:r>
      <w:r>
        <w:rPr>
          <w:rFonts w:ascii="ＭＳ 明朝;MS Mincho" w:hAnsi="ＭＳ 明朝;MS Mincho" w:cs="Times New Roman"/>
          <w:color w:val="000000"/>
          <w:kern w:val="2"/>
          <w:sz w:val="22"/>
          <w:szCs w:val="24"/>
        </w:rPr>
        <w:t>と</w:t>
      </w:r>
      <w:r>
        <w:rPr>
          <w:rFonts w:cs="Times New Roman" w:ascii="ＭＳ 明朝;MS Mincho" w:hAnsi="ＭＳ 明朝;MS Mincho"/>
          <w:color w:val="000000"/>
          <w:kern w:val="2"/>
          <w:sz w:val="22"/>
          <w:szCs w:val="24"/>
        </w:rPr>
        <w:t>(62)</w:t>
      </w:r>
      <w:r>
        <w:rPr>
          <w:rFonts w:ascii="ＭＳ 明朝;MS Mincho" w:hAnsi="ＭＳ 明朝;MS Mincho" w:cs="Times New Roman"/>
          <w:color w:val="000000"/>
          <w:kern w:val="2"/>
          <w:sz w:val="22"/>
          <w:szCs w:val="24"/>
        </w:rPr>
        <w:t>という、この資料ですね、グラフの左側、右側がどういうことなのかちょっとよく</w:t>
      </w:r>
      <w:r>
        <w:rPr>
          <w:rFonts w:ascii="ＭＳ 明朝;MS Mincho" w:hAnsi="ＭＳ 明朝;MS Mincho" w:cs="Times New Roman"/>
          <w:color w:val="000000"/>
          <w:kern w:val="2"/>
          <w:sz w:val="22"/>
          <w:szCs w:val="24"/>
        </w:rPr>
        <w:t>わからない</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ごめんなさい、右側が女性です。左側が男性で、真ん中に書いているのが年齢ですね、５歳刻み。青の印が２０１０年、それから、赤が２０１５年。農地白書の分についても、５歳上積みをしたところに青を入れ込んで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だから、これからいくと、思ったより早く高齢者の方もリタイアされているんだなあということになりますし、女性も途中抜けといいますか、そちらの各年齢で減っている</w:t>
      </w:r>
      <w:r>
        <w:rPr>
          <w:rFonts w:ascii="ＭＳ 明朝;MS Mincho" w:hAnsi="ＭＳ 明朝;MS Mincho" w:cs="Times New Roman"/>
          <w:color w:val="000000"/>
          <w:kern w:val="2"/>
          <w:sz w:val="22"/>
          <w:szCs w:val="24"/>
        </w:rPr>
        <w:t>ということ</w:t>
      </w:r>
      <w:r>
        <w:rPr>
          <w:rFonts w:ascii="ＭＳ 明朝;MS Mincho" w:hAnsi="ＭＳ 明朝;MS Mincho" w:cs="Times New Roman"/>
          <w:color w:val="000000"/>
          <w:kern w:val="2"/>
          <w:sz w:val="22"/>
          <w:szCs w:val="24"/>
        </w:rPr>
        <w:t>ですね。農地白書の２０１０年のときの基幹的農業従事者は１，９２７人だったんですが、</w:t>
      </w:r>
      <w:r>
        <w:rPr>
          <w:rFonts w:ascii="ＭＳ 明朝;MS Mincho" w:hAnsi="ＭＳ 明朝;MS Mincho" w:cs="Times New Roman"/>
          <w:color w:val="000000"/>
          <w:kern w:val="2"/>
          <w:sz w:val="22"/>
          <w:szCs w:val="24"/>
        </w:rPr>
        <w:t>このグラフのとおり</w:t>
      </w:r>
      <w:r>
        <w:rPr>
          <w:rFonts w:ascii="ＭＳ 明朝;MS Mincho" w:hAnsi="ＭＳ 明朝;MS Mincho" w:cs="Times New Roman"/>
          <w:color w:val="000000"/>
          <w:kern w:val="2"/>
          <w:sz w:val="22"/>
          <w:szCs w:val="24"/>
        </w:rPr>
        <w:t>で２０１５年には１，５９２人、約３００人減ったということですね。その下に書いているのが、２０１５年の地区ごとの合計、</w:t>
      </w:r>
      <w:r>
        <w:rPr>
          <w:rFonts w:ascii="ＭＳ 明朝;MS Mincho" w:hAnsi="ＭＳ 明朝;MS Mincho" w:cs="Times New Roman"/>
          <w:color w:val="000000"/>
          <w:kern w:val="2"/>
          <w:sz w:val="22"/>
          <w:szCs w:val="24"/>
        </w:rPr>
        <w:t>トータルですね</w:t>
      </w:r>
      <w:r>
        <w:rPr>
          <w:rFonts w:ascii="ＭＳ 明朝;MS Mincho" w:hAnsi="ＭＳ 明朝;MS Mincho" w:cs="Times New Roman"/>
          <w:color w:val="000000"/>
          <w:kern w:val="2"/>
          <w:sz w:val="22"/>
          <w:szCs w:val="24"/>
        </w:rPr>
        <w:t>。私もいろんな数字が正しいなと</w:t>
      </w:r>
      <w:r>
        <w:rPr>
          <w:rFonts w:ascii="ＭＳ 明朝;MS Mincho" w:hAnsi="ＭＳ 明朝;MS Mincho" w:cs="Times New Roman"/>
          <w:color w:val="000000"/>
          <w:kern w:val="2"/>
          <w:sz w:val="22"/>
          <w:szCs w:val="24"/>
        </w:rPr>
        <w:t>思って</w:t>
      </w:r>
      <w:r>
        <w:rPr>
          <w:rFonts w:ascii="ＭＳ 明朝;MS Mincho" w:hAnsi="ＭＳ 明朝;MS Mincho" w:cs="Times New Roman"/>
          <w:color w:val="000000"/>
          <w:kern w:val="2"/>
          <w:sz w:val="22"/>
          <w:szCs w:val="24"/>
        </w:rPr>
        <w:t>ですね。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非常に危機的なグラフなんです。４５歳から４９歳のところで、がんと減っていると思います。この方々が、例えば６０から６４になったときに、これぐらいの人数でしかない、基幹的な方が非常に減るということで、極端な話、山間部の町では、ほとんど農家がいないというようなデータになっていると。これは、皆さんにお配りしたはずです。全県下のものも入ったやつお配りしておるので、参考いただければな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団塊ジュニアの年代があるな。</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県内では多いはずです、人数は。だから、やっぱり琴浦とか大山とか、もちろん北栄もですし、この状況なんですが、奥部になると、今度はいないという数字になってくるんです。</w:t>
      </w:r>
    </w:p>
    <w:p>
      <w:pPr>
        <w:pStyle w:val="Normal"/>
        <w:autoSpaceDE w:val="false"/>
        <w:ind w:firstLine="25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ただ、問題なのは、施設をみんなで維持</w:t>
      </w:r>
      <w:r>
        <w:rPr>
          <w:rFonts w:ascii="ＭＳ 明朝;MS Mincho" w:hAnsi="ＭＳ 明朝;MS Mincho" w:cs="Times New Roman"/>
          <w:color w:val="000000"/>
          <w:kern w:val="2"/>
          <w:sz w:val="22"/>
          <w:szCs w:val="24"/>
        </w:rPr>
        <w:t>して</w:t>
      </w:r>
      <w:r>
        <w:rPr>
          <w:rFonts w:ascii="ＭＳ 明朝;MS Mincho" w:hAnsi="ＭＳ 明朝;MS Mincho" w:cs="Times New Roman"/>
          <w:color w:val="000000"/>
          <w:kern w:val="2"/>
          <w:sz w:val="22"/>
          <w:szCs w:val="24"/>
        </w:rPr>
        <w:t>、農業用施設を維持してきているわけで、それは単なるかん水施設であるとかだけではなくして、例えばスイカの選果場であるとか、そういう施設も少ない人数で維持する必要が出てくるということになるわけです。ですので、そのときに同じように出荷ができるかということが心配されると思いますし、あと、やっぱり農業集落では、農家の方が中心となって集落の活動もしていただいておるし、守ってもらっているということがありますが、その人たちが減ってしまうと、集落での活動もできにくくなるのではないかなというふうには思ってお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もう僕らの年代、後継者もないし、今の状況でいいかもしらんですが、後継者のハウスと、それから、できるだろう人については、かなり増やさないと。後継者自身がにっちもさっちもいかんようになる話になる。その辺をどうするかというのを、今捉えんと大変なのかなと思って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武）委員　これとは関係ないかもしれんが、農地・</w:t>
      </w:r>
      <w:r>
        <w:rPr>
          <w:rFonts w:ascii="ＭＳ 明朝;MS Mincho" w:hAnsi="ＭＳ 明朝;MS Mincho" w:cs="Times New Roman"/>
          <w:color w:val="000000"/>
          <w:kern w:val="2"/>
          <w:sz w:val="22"/>
          <w:szCs w:val="24"/>
        </w:rPr>
        <w:t>水</w:t>
      </w:r>
      <w:r>
        <w:rPr>
          <w:rFonts w:ascii="ＭＳ 明朝;MS Mincho" w:hAnsi="ＭＳ 明朝;MS Mincho" w:cs="Times New Roman"/>
          <w:color w:val="000000"/>
          <w:kern w:val="2"/>
          <w:sz w:val="22"/>
          <w:szCs w:val="24"/>
        </w:rPr>
        <w:t>なんかのやつも、今度は改良区が陣取りして、作業が大変だったらしいです。役員</w:t>
      </w:r>
      <w:r>
        <w:rPr>
          <w:rFonts w:ascii="ＭＳ 明朝;MS Mincho" w:hAnsi="ＭＳ 明朝;MS Mincho" w:cs="Times New Roman"/>
          <w:color w:val="000000"/>
          <w:kern w:val="2"/>
          <w:sz w:val="22"/>
          <w:szCs w:val="24"/>
        </w:rPr>
        <w:t>のしてが</w:t>
      </w:r>
      <w:r>
        <w:rPr>
          <w:rFonts w:ascii="ＭＳ 明朝;MS Mincho" w:hAnsi="ＭＳ 明朝;MS Mincho" w:cs="Times New Roman"/>
          <w:color w:val="000000"/>
          <w:kern w:val="2"/>
          <w:sz w:val="22"/>
          <w:szCs w:val="24"/>
        </w:rPr>
        <w:t>ないという、改良区のほうでするとからし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聞いたことが無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総会を終了しても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以上で総会を終了いたします。</w:t>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２４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２５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5-25T06:13:00Z</dcterms:modified>
  <cp:revision>99</cp:revision>
  <dc:subject/>
  <dc:title>2010/12/10</dc:title>
</cp:coreProperties>
</file>