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5</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5</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木）</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木）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日（木）　午後</w:t>
            </w: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24</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１番　池田委員）（２番　石井委員）</w:t>
      </w:r>
    </w:p>
    <w:p>
      <w:pPr>
        <w:pStyle w:val="Normal"/>
        <w:ind w:firstLine="240"/>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３）非農地証明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農地所有適格法人報告書について</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５）担当地区の決定について</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６）所属委員会及び委員長、副委員長の決定について</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７）農業者年金推進部長の決定について</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８）各種審議会等の推薦について　　　</w:t>
      </w:r>
    </w:p>
    <w:p>
      <w:pPr>
        <w:pStyle w:val="Normal"/>
        <w:ind w:firstLine="480"/>
        <w:textAlignment w:val="auto"/>
        <w:rPr>
          <w:rFonts w:cs="Times New Roman"/>
          <w:color w:val="000000"/>
          <w:kern w:val="2"/>
          <w:szCs w:val="24"/>
        </w:rPr>
      </w:pPr>
      <w:r>
        <w:rPr>
          <w:rFonts w:ascii="ＭＳ 明朝;MS Mincho" w:hAnsi="ＭＳ 明朝;MS Mincho" w:cs="Times New Roman"/>
          <w:color w:val="000000"/>
          <w:kern w:val="2"/>
          <w:szCs w:val="24"/>
        </w:rPr>
        <w:t>　　　・</w:t>
      </w:r>
      <w:r>
        <w:rPr>
          <w:rFonts w:cs="Times New Roman"/>
          <w:color w:val="000000"/>
          <w:kern w:val="2"/>
          <w:szCs w:val="24"/>
        </w:rPr>
        <w:t>北栄町農業経営改善計画認定審査会委員</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r>
        <w:rPr>
          <w:rFonts w:ascii="ＭＳ 明朝;MS Mincho" w:hAnsi="ＭＳ 明朝;MS Mincho" w:cs="ＭＳ 明朝;MS Mincho"/>
          <w:color w:val="000000"/>
          <w:szCs w:val="24"/>
        </w:rPr>
        <w:t>北栄町人・農地プラン審査・検討会構成員</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農業振興大会（仮称）実行委員</w:t>
      </w:r>
    </w:p>
    <w:p>
      <w:pPr>
        <w:pStyle w:val="Normal"/>
        <w:ind w:firstLine="12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北栄町鳥獣被害対策協議会委員</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農業再生協議会委員・・・規約に会長と規定あり。</w:t>
      </w:r>
    </w:p>
    <w:p>
      <w:pPr>
        <w:pStyle w:val="Normal"/>
        <w:ind w:firstLine="12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w:t>
      </w:r>
      <w:r>
        <w:rPr>
          <w:rFonts w:cs="Times New Roman"/>
          <w:color w:val="000000"/>
          <w:kern w:val="2"/>
          <w:szCs w:val="24"/>
        </w:rPr>
        <w:t>北栄町行政改革審議会委員</w:t>
      </w:r>
    </w:p>
    <w:p>
      <w:pPr>
        <w:pStyle w:val="Normal"/>
        <w:ind w:firstLine="480"/>
        <w:textAlignment w:val="auto"/>
        <w:rPr>
          <w:rFonts w:cs="Times New Roman"/>
          <w:color w:val="000000"/>
          <w:kern w:val="2"/>
          <w:szCs w:val="24"/>
        </w:rPr>
      </w:pPr>
      <w:r>
        <w:rPr>
          <w:rFonts w:ascii="ＭＳ 明朝;MS Mincho" w:hAnsi="ＭＳ 明朝;MS Mincho" w:cs="Times New Roman"/>
          <w:color w:val="000000"/>
          <w:kern w:val="2"/>
          <w:szCs w:val="24"/>
        </w:rPr>
        <w:t>　　　・</w:t>
      </w:r>
      <w:r>
        <w:rPr>
          <w:rFonts w:cs="Times New Roman"/>
          <w:color w:val="000000"/>
          <w:kern w:val="2"/>
          <w:szCs w:val="24"/>
        </w:rPr>
        <w:t>北栄町人権教育啓発推進協議会委員</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都市計画審議会委員</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農地等の利用の最適化の推進に関する指針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w:t>
      </w:r>
      <w:r>
        <w:rPr>
          <w:rFonts w:cs="Times New Roman" w:ascii="ＭＳ 明朝;MS Mincho" w:hAnsi="ＭＳ 明朝;MS Mincho"/>
          <w:color w:val="000000"/>
          <w:kern w:val="2"/>
          <w:szCs w:val="24"/>
        </w:rPr>
        <w:t>10</w:t>
      </w:r>
      <w:r>
        <w:rPr>
          <w:rFonts w:ascii="ＭＳ 明朝;MS Mincho" w:hAnsi="ＭＳ 明朝;MS Mincho" w:cs="Times New Roman"/>
          <w:color w:val="000000"/>
          <w:kern w:val="2"/>
          <w:szCs w:val="24"/>
        </w:rPr>
        <w:t>）委員活動日誌について（総会当日配布）</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６回総会　　　平成３０年６月１１日（月）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会議室２・３</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６月８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竹原委員、池本委員、濱田（三）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５月２５日（金）</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　その他　</w:t>
      </w:r>
    </w:p>
    <w:p>
      <w:pPr>
        <w:pStyle w:val="Normal"/>
        <w:ind w:firstLine="96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空き農地情報バンク登録申込書</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資料、現地写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定刻</w:t>
      </w:r>
      <w:r>
        <w:rPr>
          <w:rFonts w:ascii="ＭＳ 明朝;MS Mincho" w:hAnsi="ＭＳ 明朝;MS Mincho" w:cs="Times New Roman"/>
          <w:color w:val="000000"/>
          <w:kern w:val="2"/>
          <w:sz w:val="22"/>
          <w:szCs w:val="24"/>
        </w:rPr>
        <w:t>より</w:t>
      </w:r>
      <w:r>
        <w:rPr>
          <w:rFonts w:ascii="ＭＳ 明朝;MS Mincho" w:hAnsi="ＭＳ 明朝;MS Mincho" w:cs="Times New Roman"/>
          <w:color w:val="000000"/>
          <w:kern w:val="2"/>
          <w:sz w:val="22"/>
          <w:szCs w:val="24"/>
        </w:rPr>
        <w:t>早いですが総会を初めさせてもら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会長さん、御挨拶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皆さん、こんにちは。きょうは天気よくなって、農作業が大変忙しかったことと思いますけれども、出席ということでいただきましてありがとう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は、制度が変わって、新しく委員が決まりました第１回目の総会ということでございます。それに合わせて、若干私の考え方を申し上げたいと思いますが、まず、運営といいますか、そのあたりに関してです。今回、農業委員</w:t>
      </w:r>
      <w:r>
        <w:rPr>
          <w:rFonts w:ascii="ＭＳ 明朝;MS Mincho" w:hAnsi="ＭＳ 明朝;MS Mincho" w:cs="Times New Roman"/>
          <w:color w:val="000000"/>
          <w:kern w:val="2"/>
          <w:sz w:val="22"/>
          <w:szCs w:val="24"/>
        </w:rPr>
        <w:t>、推進委員が</w:t>
      </w:r>
      <w:r>
        <w:rPr>
          <w:rFonts w:ascii="ＭＳ 明朝;MS Mincho" w:hAnsi="ＭＳ 明朝;MS Mincho" w:cs="Times New Roman"/>
          <w:color w:val="000000"/>
          <w:kern w:val="2"/>
          <w:sz w:val="22"/>
          <w:szCs w:val="24"/>
        </w:rPr>
        <w:t>ございますけれども、総会では、皆様一律に発言いただいて結構だと思っております。最終的に議決については、農業委員さんのこれは専決事項でございますので、農業委員さんになろうかと思いますけれども、それは、最終的な判断というふうに考えております。全員の方に議案の内容について、異議があるかないか私が問いたいと思っておりますので、推進委員さんも含めて、異議がなければ異議なしということで発言いただければ、次へ進みたいなというふうに思っておりますので、よろしくお願いします。推進委員さんも含めて、その案件について何か異議等がございましたら御発言をいただいて、十分理解していただいた上で議決をとりたい、あるいは協議をまとめたいというふうに思っておりますので、そのようによろしく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活動についてですけれども、基本的には、法律上では推進委員さんは現場活動ということになっておりますけれども、農業委員、推進委員、両者とも同じような仕事を私はしていただきたいと思っております。あわせて農業委員、推進委員がそれぞれの地区に１つずつございますので、それぞれの地区の中で、農業委員さん、推進委員さん、協力し合いながら、課題に</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現場活動に向かっていただきたいというふうに思っておりますの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もう一つお願いしたいのは、せっかくこういった応募をされて、農業委員、推進委員、農業委員会のメンバーとしてなっていただきました。活動はいろいろあるわけですけれども、その地域の実情に合わせて、あるいは周辺の状況によっていろんな活動がございますけれども、皆様方それぞれの立場の中で、この１年間に１つでも目標を持って、その活動に取り組んでいただきたいというふうに思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間も、県の会長・局長会議の中で、全国の中でも、１．１．１運動という、１を３つ並べた運動ですね、これも今提案されているようであります。その中身は、１委員が１年間に１筆以上の農地集積、あるいは集約化を目指そうということの運動のようでございます。その農地の集約等に限らず、農業者年金の加入の推進だかと、認定農業者申請に係る農業経営改善計画の策定に助言をするとか、あるいは家族経営協定の取り決めに協力するとか推進するとか、あるいは遊休農地の解消だとか、いろんな仕事がございますので、それぞれの地域の中の課題を見つけて、それを１年間の目標にして、ぜひ取り組んでいただきたいというふうに思っておりますので、よろしくお願いします。なお、今回、半数近くの方が再任といいますか、過去に委員をやっておられた、あるいは初めての方でございますので、わからないことが恐らく多いと思います。この間の研修会で農業会議の森井</w:t>
      </w:r>
      <w:r>
        <w:rPr>
          <w:rFonts w:ascii="ＭＳ 明朝;MS Mincho" w:hAnsi="ＭＳ 明朝;MS Mincho" w:cs="Times New Roman"/>
          <w:color w:val="000000"/>
          <w:kern w:val="2"/>
          <w:sz w:val="22"/>
          <w:szCs w:val="24"/>
        </w:rPr>
        <w:t>参与の</w:t>
      </w:r>
      <w:r>
        <w:rPr>
          <w:rFonts w:ascii="ＭＳ 明朝;MS Mincho" w:hAnsi="ＭＳ 明朝;MS Mincho" w:cs="Times New Roman"/>
          <w:color w:val="000000"/>
          <w:kern w:val="2"/>
          <w:sz w:val="22"/>
          <w:szCs w:val="24"/>
        </w:rPr>
        <w:t>話は大変なことだみたいな話になっちゃって、全く頭に残っておりませんけれども。こういった総会等を通じて、たくさん疑問が出てきたときには、遠慮なく質問していただいて、一日でも早く理解をしていただきたいというふうに思っておりますので、遠慮なさらずに発言いただきたいというふうに思っていますの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ちなみに、県内では日南町が、１０アール以上の全農家にアンケートをしているということでございまして、内容はちょっとわかりませんけれども、対象農家が１，１００戸のうちの６００戸が１０アール以上の農家ということでアンケートをやっているようです。ただ、回収の状況としては、現在も６０％程度ということを聞いておりますけれども、この農業委員会においても、恐らくそういったことも取り組みをしなければならないだろうなと思っていますけれども、それはこのようにやっていきたいなと思っていますので、またいろいろ御協力お願い</w:t>
      </w:r>
      <w:r>
        <w:rPr>
          <w:rFonts w:ascii="ＭＳ 明朝;MS Mincho" w:hAnsi="ＭＳ 明朝;MS Mincho" w:cs="Times New Roman"/>
          <w:color w:val="000000"/>
          <w:kern w:val="2"/>
          <w:sz w:val="22"/>
          <w:szCs w:val="24"/>
        </w:rPr>
        <w:t>したいと</w:t>
      </w:r>
      <w:r>
        <w:rPr>
          <w:rFonts w:ascii="ＭＳ 明朝;MS Mincho" w:hAnsi="ＭＳ 明朝;MS Mincho" w:cs="Times New Roman"/>
          <w:color w:val="000000"/>
          <w:kern w:val="2"/>
          <w:sz w:val="22"/>
          <w:szCs w:val="24"/>
        </w:rPr>
        <w:t>思って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この後、１回目でございますので懇親会も準備しておりますので、協議の進行に当たっては御協力をよろしくお願いしたいと思います。本日の挨拶は</w:t>
      </w:r>
      <w:r>
        <w:rPr>
          <w:rFonts w:ascii="ＭＳ 明朝;MS Mincho" w:hAnsi="ＭＳ 明朝;MS Mincho" w:cs="Times New Roman"/>
          <w:color w:val="000000"/>
          <w:kern w:val="2"/>
          <w:sz w:val="22"/>
          <w:szCs w:val="24"/>
        </w:rPr>
        <w:t>以上でございます。</w:t>
      </w:r>
      <w:r>
        <w:rPr>
          <w:rFonts w:ascii="ＭＳ 明朝;MS Mincho" w:hAnsi="ＭＳ 明朝;MS Mincho" w:cs="Times New Roman"/>
          <w:color w:val="000000"/>
          <w:kern w:val="2"/>
          <w:sz w:val="22"/>
          <w:szCs w:val="24"/>
        </w:rPr>
        <w:t>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農業委員会の会議規則第５条に、会長が議長となることになっておりますので、以後、会長に進行していただき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規則によりまして、会長が議長を務める</w:t>
      </w:r>
      <w:r>
        <w:rPr>
          <w:rFonts w:ascii="ＭＳ 明朝;MS Mincho" w:hAnsi="ＭＳ 明朝;MS Mincho" w:cs="Times New Roman"/>
          <w:color w:val="000000"/>
          <w:kern w:val="2"/>
          <w:sz w:val="22"/>
          <w:szCs w:val="24"/>
        </w:rPr>
        <w:t>ことと</w:t>
      </w:r>
      <w:r>
        <w:rPr>
          <w:rFonts w:ascii="ＭＳ 明朝;MS Mincho" w:hAnsi="ＭＳ 明朝;MS Mincho" w:cs="Times New Roman"/>
          <w:color w:val="000000"/>
          <w:kern w:val="2"/>
          <w:sz w:val="22"/>
          <w:szCs w:val="24"/>
        </w:rPr>
        <w:t>なっておりますので、議長に就任を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本日は全員出席でございますので、総会の成立を宣言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録の署名でございますが、先般、番号を決めていただきました、１番、２番から進めていきたいと思いますので、本日の議事録署名人には、１番が池田誠委員、それから、２番の石井通人委員にお願いをしたい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早速議事に入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議事の１、農地法第３条の規定による許可申請書について、２件ございます。順次、審議をお願いいたしますの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議事の１の１、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最初の案件ですけれども、これは、米子に行っておられる方でして、もともと原にお住まいの方ですが、この方が、原の畑と田んぼを、原の方に譲られるというものでありまして、贈与ということでございます。初めての方がございますので若干説明させていただきますと、ロードマップを、きょう持ってきていただきたいというふうにお願いしたと思います。これの１ページ、（１）の上の分ですね、この売買のところが、農地法３条</w:t>
      </w:r>
      <w:r>
        <w:rPr>
          <w:rFonts w:ascii="ＭＳ 明朝;MS Mincho" w:hAnsi="ＭＳ 明朝;MS Mincho" w:cs="Times New Roman"/>
          <w:color w:val="000000"/>
          <w:kern w:val="2"/>
          <w:sz w:val="22"/>
          <w:szCs w:val="24"/>
        </w:rPr>
        <w:t>の</w:t>
      </w:r>
      <w:r>
        <w:rPr>
          <w:rFonts w:ascii="ＭＳ 明朝;MS Mincho" w:hAnsi="ＭＳ 明朝;MS Mincho" w:cs="Times New Roman"/>
          <w:color w:val="000000"/>
          <w:kern w:val="2"/>
          <w:sz w:val="22"/>
          <w:szCs w:val="24"/>
        </w:rPr>
        <w:t>許可を受ける場合の流れということ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農地法３条、農地を使用するために、農地で耕作をするために所有権移転する等の場合ですけれども、これについての要件があります。その要件というのが、議事の４ページの一番上に、農地法第３条第２項第１号関係というのがございます。これは全部効率利用要件ということで、農地を全部使っているだろうかということでございまして、この中に遊休農地なんかが出てきますと、非耕作地が出てくると、非耕作の農地があるのに何で農地を取得するのかというような話になってくるということですので、その点よろしくお願いいたします。まずは、ここに載ってくる方については申請は受けれないということ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６ページをごらんいただきたいんですが、一番上のほうに、３条第２項第２号関係というのがあります。これは農地所有適格法人の要件の関係ですので、個人の場合には関係がありません。</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３号については、これは信託の関係で、信託で農地を</w:t>
      </w:r>
      <w:r>
        <w:rPr>
          <w:rFonts w:ascii="ＭＳ 明朝;MS Mincho" w:hAnsi="ＭＳ 明朝;MS Mincho" w:cs="Times New Roman"/>
          <w:color w:val="000000"/>
          <w:kern w:val="2"/>
          <w:sz w:val="22"/>
          <w:szCs w:val="24"/>
        </w:rPr>
        <w:t>貸す場合は</w:t>
      </w:r>
      <w:r>
        <w:rPr>
          <w:rFonts w:ascii="ＭＳ 明朝;MS Mincho" w:hAnsi="ＭＳ 明朝;MS Mincho" w:cs="Times New Roman"/>
          <w:color w:val="000000"/>
          <w:kern w:val="2"/>
          <w:sz w:val="22"/>
          <w:szCs w:val="24"/>
        </w:rPr>
        <w:t>だめだよということです。なので、もしもここに上がってくるのであれば、上がってきたものが審査に上がってくればだめですよという形は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４番目に、農地法第３条第２項第４号関係というのがあります。これは、農作業常時従事要件というものです。農地をきちんと使う</w:t>
      </w:r>
      <w:r>
        <w:rPr>
          <w:rFonts w:ascii="ＭＳ 明朝;MS Mincho" w:hAnsi="ＭＳ 明朝;MS Mincho" w:cs="Times New Roman"/>
          <w:color w:val="000000"/>
          <w:kern w:val="2"/>
          <w:sz w:val="22"/>
          <w:szCs w:val="24"/>
        </w:rPr>
        <w:t>のは</w:t>
      </w:r>
      <w:r>
        <w:rPr>
          <w:rFonts w:ascii="ＭＳ 明朝;MS Mincho" w:hAnsi="ＭＳ 明朝;MS Mincho" w:cs="Times New Roman"/>
          <w:color w:val="000000"/>
          <w:kern w:val="2"/>
          <w:sz w:val="22"/>
          <w:szCs w:val="24"/>
        </w:rPr>
        <w:t>もちろんですけれども、農作業をちゃんとやれる人かどうかというところ、そこのところを見るものでありまして、年齢とか農作業の期間とか、常時従事する期間、こういうものを書いていただくところ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一番に下になりますと、農地法第３条第２項第５号関係というのがございます。下限面積要件というものです。農地を取得するには、農地の貸し借りをしているものを含めて、５０アール以上になる必要があります。そこのところを見るものでして、ここですと２万１，０９３となっておりますので、２１１アールほど持っておられるので問題ないということ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７ページにつきましては、おいおいあんまり該当する土地がないものですから、そのときそのときに説明させて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８ページの一番上ですが、農地法第３条第２項第７号関係というのがあります。これは地域との調和要件ということでありまして、農地の集団化ですとか、農作業の効率化、これらの活動に支障がないということで、ここには農薬の使用方法で書いてございますけれども、地域と連携してやるんだということがわかればいいというふうになります。つるつるっと説明させていただきますけれども、基本的には、そこで、その農地を買われる人がちゃんと耕作できるのかどうかというのを確認いただくということになりますので、このように考えてもらったほうがいいかなというふうに思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局長も最初に説明しましたけれども、ロードマップの２ページ、３ページの中ほどに四角で囲った部分がございます。例えば２ページの主な許可の基準、それから、３ページの利用権の設定等を受けるものの備えるべき主な要件といいます、先ほど局長が申し上げたのはこのことでございますので、あとで確認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説明は終わりましたので、何か質疑、意見等がありましたら発言いただきたいと思います。いかが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特にないですね」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ございますので、異議ないもの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議事の１の１、申請のとおり許可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１、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２、９ページの１の２の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特にあり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は特にない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様方の質疑、発言を求めたいと思います。いかが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ございますが、異議ないものとして、議事１の２、申請のとおり許可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２、これも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２、農地法第５条の規定による許可申請について２件ございます。順次、審議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議事２の１、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太陽光発電施設を設置するものでありまして、場所を御存じの方は、東園浜の集落の一番東側といったらいいでしょうか、そこのところに太陽光施設が、幾つかあります。そこのところで太陽光を設置したいということであります。これは売買ということになっております。これは、農地法の５条の規定による許可申請というものです。農地法の５条というのは、農地を買って、貸してもらって、そこに何かをするので、農地転用、農地以外のものにするということの申請ということになります。ロードマップでいきますと、５ページの上のほうになります、４条許可を受ける場合、（２）の５条許可を受ける場合というものでして、市街化区域外ということで、ここが該当するものであります。下の市街化区域内のところは線を引いておりますが、これは倉吉とかそういうところが該当しますので、あらかじめ線を引かせていただき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この転用関係の手順というのが、ロードマップの６ページにございます。４条、５条、４条も</w:t>
      </w:r>
      <w:r>
        <w:rPr>
          <w:rFonts w:ascii="ＭＳ 明朝;MS Mincho" w:hAnsi="ＭＳ 明朝;MS Mincho" w:cs="Times New Roman"/>
          <w:color w:val="000000"/>
          <w:kern w:val="2"/>
          <w:sz w:val="22"/>
          <w:szCs w:val="24"/>
        </w:rPr>
        <w:t>引き続き</w:t>
      </w:r>
      <w:r>
        <w:rPr>
          <w:rFonts w:ascii="ＭＳ 明朝;MS Mincho" w:hAnsi="ＭＳ 明朝;MS Mincho" w:cs="Times New Roman"/>
          <w:color w:val="000000"/>
          <w:kern w:val="2"/>
          <w:sz w:val="22"/>
          <w:szCs w:val="24"/>
        </w:rPr>
        <w:t>説明させていただきますけれども、４条は所有者自身が農地を転用して、農地以外のものにするということでございまして、ほぼ内容は、ほぼというか転用基準なんかは一緒です。なので、並べていつも書いています、４条、５条、この申請を、申請書の提出をして、農業委員会経由と書いてありますけれども、この農業委員会経由というところが、今、このように審査をしていただいたとこでございます。その中には、県農業会議のほうの常設審議委員会というものにかけないといけないものではございます。法律的には３反以上、それから、任意で決められていますけれども、農振農用地、第１種農地のもの、それから、判断ができない、太陽光発電施設、こういったようなものが県のほうに上がる、県の農業会議の審議会のほうでも審議をされるというものになります。その審議を経て、中部総合事務所のほうに提出することによりまして、許可、不許可の指令が出る。その後に、申請者へ交付して、転用が可能になるというものでありまして、その基準ですけれども、この四角に書いてあります、１つには立地基準というのがありますし、もう１個は一般基準というものがございます。それぞれありますけれども、基本的には、その農地が転用されることによって、周辺の農地の営農に支障が出ないか、本当にそこを転用させていいのかということを審議いただくというふうに考えていただくほうがいいのかなと。各項目につきましては、県のほうもチェックが入ります。もちろん申請時に、中に書類の不備があったりはしますけれども、その辺はいいのかなと思ったりします。ただ、周辺の営農に影響があるなしということを考えていただく必要がありますので、きのうも、農業委員さん３人に出ていただきまして、現地の調査を行ったところでありますし、また、転用関係のあります地区担当の委員さんにつきましては、事前に総会前には確認をいただきたいなというふうに思うところであります。また、転用される方が、事前に委員さんのほうに相談に来られる場合がございますので、そのときには事務局のほうで聞いてくださいと言っていただければ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この下のほうに、許可を得ないでよい場合というのもございますので、その点、若干、読んでおいていただければなというふうに思います。参考に読んでいただければ、そんなんあらんへんかったかいなというふうに答えられるのではないかなというふうに思いますので、よろしくお願いいたし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引き続いて、現地確認をしていただいておりますので、担当委員から報告を願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昨日、午後、私と、それから石井委員と永田委員の３名で現地確認をさせていただきました。現場につきましては、添付資料の現地写真を開いていただきたいと思います。２ページの一番上の写真でございます。先ほど、事務局長のほうから説明がありましたように、この周辺につきましては、既に発電施設が何カ所か設置されておりまして、既に稼働しております。それで、本件の土地につきましては、写真を見られて、ほとんど耕作されていなかったようなところで、松が数本生えて、小松が生えたような形でありましたが、資料の２４ページにある被害防除計画書の中にも書いてありますが、現状のまま使用したいということでございます。盛り土はせず、そのままの状態でパネル等を設置して、雨水等は地下浸透させていくということで、隣の農地に対しては被害が起きないものと、営農には支障がないものと見て、確認してまいってお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現地確認報告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さん方からの質疑、発言を求めたいと思います。いかが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ありません」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すが、特に問題ないということでよろしい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２の１、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２の１、申請のとおり許可相当ということで進達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２の２、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同じく東園にございます●●さんが、今、●●の後</w:t>
      </w:r>
      <w:r>
        <w:rPr>
          <w:rFonts w:ascii="ＭＳ 明朝;MS Mincho" w:hAnsi="ＭＳ 明朝;MS Mincho" w:cs="Times New Roman"/>
          <w:color w:val="000000"/>
          <w:kern w:val="2"/>
          <w:sz w:val="22"/>
          <w:szCs w:val="24"/>
        </w:rPr>
        <w:t>に</w:t>
      </w:r>
      <w:r>
        <w:rPr>
          <w:rFonts w:ascii="ＭＳ 明朝;MS Mincho" w:hAnsi="ＭＳ 明朝;MS Mincho" w:cs="Times New Roman"/>
          <w:color w:val="000000"/>
          <w:kern w:val="2"/>
          <w:sz w:val="22"/>
          <w:szCs w:val="24"/>
        </w:rPr>
        <w:t>入っておられますけれども、この南側部分のところに、今、トラックを置いておられるんですが、流通の適正化、つまり運んでもらいたいと言われた</w:t>
      </w:r>
      <w:r>
        <w:rPr>
          <w:rFonts w:ascii="ＭＳ 明朝;MS Mincho" w:hAnsi="ＭＳ 明朝;MS Mincho" w:cs="Times New Roman"/>
          <w:color w:val="000000"/>
          <w:kern w:val="2"/>
          <w:sz w:val="22"/>
          <w:szCs w:val="24"/>
        </w:rPr>
        <w:t>ときにすぐ</w:t>
      </w:r>
      <w:r>
        <w:rPr>
          <w:rFonts w:ascii="ＭＳ 明朝;MS Mincho" w:hAnsi="ＭＳ 明朝;MS Mincho" w:cs="Times New Roman"/>
          <w:color w:val="000000"/>
          <w:kern w:val="2"/>
          <w:sz w:val="22"/>
          <w:szCs w:val="24"/>
        </w:rPr>
        <w:t>運べるようにということで、そこに倉庫を増築して、ストック</w:t>
      </w:r>
      <w:r>
        <w:rPr>
          <w:rFonts w:ascii="ＭＳ 明朝;MS Mincho" w:hAnsi="ＭＳ 明朝;MS Mincho" w:cs="Times New Roman"/>
          <w:color w:val="000000"/>
          <w:kern w:val="2"/>
          <w:sz w:val="22"/>
          <w:szCs w:val="24"/>
        </w:rPr>
        <w:t>したい</w:t>
      </w:r>
      <w:r>
        <w:rPr>
          <w:rFonts w:ascii="ＭＳ 明朝;MS Mincho" w:hAnsi="ＭＳ 明朝;MS Mincho" w:cs="Times New Roman"/>
          <w:color w:val="000000"/>
          <w:kern w:val="2"/>
          <w:sz w:val="22"/>
          <w:szCs w:val="24"/>
        </w:rPr>
        <w:t>ということを考えられまして、そうなってくると、トラックの置き場所なくなってくると。日常的には、トラックも動いているのでとまっていないのもあるのですけれども、結構な台数があります。今現在も西側のほうに一部借りておられるところもありますけれども、さらに面積をふやしたい、駐車場の部分をふやしたいということで提出をされたものであ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の報告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現地確認報告いたします。現地は、先ほど申しました写真の下の部分、２ページの下の写真が現地の写真でございます。これは、先ほど説明がありましたように、中部貨物の敷地の西側に、今は農地、牧草がつくってありましたが、これを埋め立てるということでございます。これにつきましては、駐車場の盛り上げ、盛り土等もしますので、排水関係につきましては、議案の３４ページに排水地形図というんですか、が添付されておりまして、それぞれ周囲に排水用の側溝を設けるということがありますので、本来隣の農地に対しても駐車場からの雨水の流入はないということで、営農には支障はないというように考えてお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なお、ちょっと言い忘れましたけれども、この案件は、永田委員の関連案件でございますので、永田委員については除斥扱いということで行い</w:t>
      </w:r>
      <w:r>
        <w:rPr>
          <w:rFonts w:ascii="ＭＳ 明朝;MS Mincho" w:hAnsi="ＭＳ 明朝;MS Mincho" w:cs="Times New Roman"/>
          <w:color w:val="000000"/>
          <w:kern w:val="2"/>
          <w:sz w:val="22"/>
          <w:szCs w:val="24"/>
        </w:rPr>
        <w:t>たい</w:t>
      </w:r>
      <w:r>
        <w:rPr>
          <w:rFonts w:ascii="ＭＳ 明朝;MS Mincho" w:hAnsi="ＭＳ 明朝;MS Mincho" w:cs="Times New Roman"/>
          <w:color w:val="000000"/>
          <w:kern w:val="2"/>
          <w:sz w:val="22"/>
          <w:szCs w:val="24"/>
        </w:rPr>
        <w:t>と思います。なお、皆さん方から発言ある場合には永田委員には退席をお願いしますので、そのときにはぜひ挙手で発言をお願いし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皆さんからの質疑を求め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かがですか。発言ございませんか。いい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皆さん方から発言ないようでございます。特に異議はないと思います</w:t>
      </w:r>
      <w:r>
        <w:rPr>
          <w:rFonts w:ascii="ＭＳ 明朝;MS Mincho" w:hAnsi="ＭＳ 明朝;MS Mincho" w:cs="Times New Roman"/>
          <w:color w:val="000000"/>
          <w:kern w:val="2"/>
          <w:sz w:val="22"/>
          <w:szCs w:val="24"/>
        </w:rPr>
        <w:t>ので</w:t>
      </w:r>
      <w:r>
        <w:rPr>
          <w:rFonts w:ascii="ＭＳ 明朝;MS Mincho" w:hAnsi="ＭＳ 明朝;MS Mincho" w:cs="Times New Roman"/>
          <w:color w:val="000000"/>
          <w:kern w:val="2"/>
          <w:sz w:val="22"/>
          <w:szCs w:val="24"/>
        </w:rPr>
        <w:t>、議事２の２、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２の２、申請のとおり許可相当ということで進達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３、農地利用集積計画の決定について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事務局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３６ページからの分は、これは利用権設定というもの、御存じだと思いますけれども、でございます。ロードマップでいきますと３ページです。農業経営基盤強化促進法の農用地利用集積計画による場合の手順というものになります。これには、委員さんが該当される部分も、該当になる、経営されている場合もありますので、その場合は審議からは除斥ということで進められるようにな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４０ページからは、これは中間管理事業に係るものであります。中間管理事業というのは、農地を借りるときに、まず、貸す方が、所有者の方が農地中間管理機構、これは鳥取県農業農村担い手育成機構ですけれども、こちらのほうに一旦貸せるということがございまして、そこの部分は利用権設定で行うものです。さらに、機構のほうから使用者のほうに、耕作者のほうに貸せる場合に、中間管理の関係で貸し借りを行われるというものであります。いずれにしましても、借りる方はもう既に決まっておるという状況がはっきりしておりますので、その部分につきましては、３８ページの３５番から下のほうずっと、左から５番目の枠に丸が入っていると思います。この丸が入っているものについては、中間管理機構の、中間管理事業を使用しての貸し借りだというふうにわかるようにさせていただいておりますので、確認をいただきたいと思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資料は事前にお配りしておりますので、それぞれ担当地区の関連案件については確認をいただきたいと思っておりますけれども、２５、２６番は山下委員関連案件でございます。４２番は井川委員関連案件でございますので、この２５、２６、４２を除いた以外のものについて審議を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池田です。中間管理機構を通すと、どのようなメリットが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貸す方については、確実に中間管理機構が賃借料を払いますので、なので、安心感がある。しかも公的機関であるということであります。それから、借りるほうも直接、貸し主と話をする必要がない。なので、トラブルがあったとしても、これは中間管理機構のほうで借りているわけですから、これは中間管理機構の事業担当のほうに相談していただければということで、お互い気楽に貸し借りができるのかなというふうには思っております。あと、ほかにも補助金的な部分でプラスになる部分があるというか、そういう部分が貸し主にはありますので、集積をしやすくなるという部分があるのではないかなと思いますけれども、集積とか集約ですね、借りるほうは。</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それについても質問したいですけれども、この農地を借りるときに、相手方ともう下話がついていて、利用権設定でなしに、中間管理機構のほうにお互いが話をしてお世話になったほうがいいのか、今までどおりの２人での話でしたほうがいいのか。どちらのほうが農業委員として勧められている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ちらとしては、特にどちらでも本当はいいと思います。期間が、やっぱり中間管理を通すと、県なんかにも報告をしたりとか、一月したりとかということでずれが生じるんですよね。そういう場合があるわけですので、それを貸し借りの中で問題が起きない限りはどちらでもいいと思います。中西さんは中間管理事業の担当ということ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w:t>
      </w:r>
      <w:r>
        <w:rPr>
          <w:rFonts w:ascii="ＭＳ 明朝;MS Mincho" w:hAnsi="ＭＳ 明朝;MS Mincho" w:cs="Times New Roman"/>
          <w:color w:val="000000"/>
          <w:kern w:val="2"/>
          <w:sz w:val="22"/>
          <w:szCs w:val="24"/>
        </w:rPr>
        <w:t>推進員</w:t>
      </w:r>
      <w:r>
        <w:rPr>
          <w:rFonts w:ascii="ＭＳ 明朝;MS Mincho" w:hAnsi="ＭＳ 明朝;MS Mincho" w:cs="Times New Roman"/>
          <w:color w:val="000000"/>
          <w:kern w:val="2"/>
          <w:sz w:val="22"/>
          <w:szCs w:val="24"/>
        </w:rPr>
        <w:t>　先ほど、局長のほうが言われましたけれども、推進に私がおるわけですけれども、賃貸の関係は貸す側にとっては安心感をもらって、必ず１２月の中旬ごろに賃貸料が、県のほうから支払われます。口座を</w:t>
      </w:r>
      <w:r>
        <w:rPr>
          <w:rFonts w:ascii="ＭＳ 明朝;MS Mincho" w:hAnsi="ＭＳ 明朝;MS Mincho" w:cs="Times New Roman"/>
          <w:color w:val="000000"/>
          <w:kern w:val="2"/>
          <w:sz w:val="22"/>
          <w:szCs w:val="24"/>
        </w:rPr>
        <w:t>指定</w:t>
      </w:r>
      <w:r>
        <w:rPr>
          <w:rFonts w:ascii="ＭＳ 明朝;MS Mincho" w:hAnsi="ＭＳ 明朝;MS Mincho" w:cs="Times New Roman"/>
          <w:color w:val="000000"/>
          <w:kern w:val="2"/>
          <w:sz w:val="22"/>
          <w:szCs w:val="24"/>
        </w:rPr>
        <w:t>していますので。それから、借りる方については、１月１０日を目安に口座のほうから引き落としになるということで、そういう仕組みになっています。トラブル等があった、また、草刈りがしてないよとか、そういうことがありましたら、今までもですが、私を通じて言ってもらって、私が借り手のほうに言うと、そういうことはこちらのほうに言ってもらえれば、こちらのほうがそういう対応等をしていきますということで、２６年度からやっている事業であります。だんだん軌道に乗りつつといいますか、そういうことでありますけれども。ただ、農地の名義変更がされていない農地、これにつきましては所有者の同意等が必要になってきます。ですから、農地の名義変更、このあたりがきちんと整理していただければ、スムーズに持っていきやすくなりますし、同意等が必要な場合、戸籍なり、そういうものが必要になってくる場合もありますので、そういうこと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今のつけ加えで、ごめんなさい、私が抜かして</w:t>
      </w:r>
      <w:r>
        <w:rPr>
          <w:rFonts w:ascii="ＭＳ 明朝;MS Mincho" w:hAnsi="ＭＳ 明朝;MS Mincho" w:cs="Times New Roman"/>
          <w:color w:val="000000"/>
          <w:kern w:val="2"/>
          <w:sz w:val="22"/>
          <w:szCs w:val="24"/>
        </w:rPr>
        <w:t>おりました</w:t>
      </w:r>
      <w:r>
        <w:rPr>
          <w:rFonts w:ascii="ＭＳ 明朝;MS Mincho" w:hAnsi="ＭＳ 明朝;MS Mincho" w:cs="Times New Roman"/>
          <w:color w:val="000000"/>
          <w:kern w:val="2"/>
          <w:sz w:val="22"/>
          <w:szCs w:val="24"/>
        </w:rPr>
        <w:t>けれども、中間管理機構で借りる方で、いっぱい借りておられる方が中にはあります。これまで、利用権設定であれば個別に支払いをされていると思います。しかし、中間管理事業でいきますと、全部中間管理機構のほうで支払いをしますから、借りては中間管理機構にまとめて支払うだけでできるということで、大規模に集積されている地権者の方については、法人につきましてもいいのかなというふうには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最後に名義変更のことがありましたけれども、名義変更、これは普通、利用権設定でも必要です。相続ができていなくて、判がとれずに貸し借りを、利用権設定、それから、中間管理事業の貸し借り、これを通すことができないという農地がぽつぽつありますので、これは一緒ということで御認識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相続のことですけれども、以前に</w:t>
      </w:r>
      <w:r>
        <w:rPr>
          <w:rFonts w:ascii="ＭＳ 明朝;MS Mincho" w:hAnsi="ＭＳ 明朝;MS Mincho" w:cs="Times New Roman"/>
          <w:color w:val="000000"/>
          <w:kern w:val="2"/>
          <w:sz w:val="22"/>
          <w:szCs w:val="24"/>
        </w:rPr>
        <w:t>借りた</w:t>
      </w:r>
      <w:r>
        <w:rPr>
          <w:rFonts w:ascii="ＭＳ 明朝;MS Mincho" w:hAnsi="ＭＳ 明朝;MS Mincho" w:cs="Times New Roman"/>
          <w:color w:val="000000"/>
          <w:kern w:val="2"/>
          <w:sz w:val="22"/>
          <w:szCs w:val="24"/>
        </w:rPr>
        <w:t>分で、相続がまだできていないので、とりあえず闇</w:t>
      </w:r>
      <w:r>
        <w:rPr>
          <w:rFonts w:ascii="ＭＳ 明朝;MS Mincho" w:hAnsi="ＭＳ 明朝;MS Mincho" w:cs="Times New Roman"/>
          <w:color w:val="000000"/>
          <w:kern w:val="2"/>
          <w:sz w:val="22"/>
          <w:szCs w:val="24"/>
        </w:rPr>
        <w:t>小作に</w:t>
      </w:r>
      <w:r>
        <w:rPr>
          <w:rFonts w:ascii="ＭＳ 明朝;MS Mincho" w:hAnsi="ＭＳ 明朝;MS Mincho" w:cs="Times New Roman"/>
          <w:color w:val="000000"/>
          <w:kern w:val="2"/>
          <w:sz w:val="22"/>
          <w:szCs w:val="24"/>
        </w:rPr>
        <w:t>しとこうやというような状態があるんですけれども、それに関して、農業委員会のほうはどのようにさせてもらったら。</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やっぱりちゃんと相続してくださいねと、手続をしてくださいねと言うしかないですね。こちらのほうで勝手にもできませんし。かといって、闇</w:t>
      </w:r>
      <w:r>
        <w:rPr>
          <w:rFonts w:ascii="ＭＳ 明朝;MS Mincho" w:hAnsi="ＭＳ 明朝;MS Mincho" w:cs="Times New Roman"/>
          <w:color w:val="000000"/>
          <w:kern w:val="2"/>
          <w:sz w:val="22"/>
          <w:szCs w:val="24"/>
        </w:rPr>
        <w:t>小作</w:t>
      </w:r>
      <w:r>
        <w:rPr>
          <w:rFonts w:ascii="ＭＳ 明朝;MS Mincho" w:hAnsi="ＭＳ 明朝;MS Mincho" w:cs="Times New Roman"/>
          <w:color w:val="000000"/>
          <w:kern w:val="2"/>
          <w:sz w:val="22"/>
          <w:szCs w:val="24"/>
        </w:rPr>
        <w:t>を認めるということができない、法律上で利用権を、基盤法ですとか、それから中間管理事業を使って、貸し借りをする以外は認められておりませんし、３条しか認められていないので、闇</w:t>
      </w:r>
      <w:r>
        <w:rPr>
          <w:rFonts w:ascii="ＭＳ 明朝;MS Mincho" w:hAnsi="ＭＳ 明朝;MS Mincho" w:cs="Times New Roman"/>
          <w:color w:val="000000"/>
          <w:kern w:val="2"/>
          <w:sz w:val="22"/>
          <w:szCs w:val="24"/>
        </w:rPr>
        <w:t>小作に</w:t>
      </w:r>
      <w:r>
        <w:rPr>
          <w:rFonts w:ascii="ＭＳ 明朝;MS Mincho" w:hAnsi="ＭＳ 明朝;MS Mincho" w:cs="Times New Roman"/>
          <w:color w:val="000000"/>
          <w:kern w:val="2"/>
          <w:sz w:val="22"/>
          <w:szCs w:val="24"/>
        </w:rPr>
        <w:t>ついては、見ていないというか、どういうものになるのかなと。実際のところ、ちゃんと貸し借りを法律に基づいて借りていれば、トラブルが起きましたら農業委員会が介入するということになりますので、やっぱり貸す方の、将来的に子孫に問題を残したくないと思われれば、ちゃんと、できるだけ相続するということが必要だ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その相続についてですけれども、農業委員会のほうとしては、条件になる相談等の対処はしとられる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農業委員会では、事務局で、当然ですけれども、農業委員さんのところに相談をしに行かれますので、そのときはきちんされたほうがいいですよと言うしかあり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別、事務的にどうこう、お手伝いできるというような話ではないので、そういう状況がずっと続くと、本人が一番困りますと、お金もかかるし時間もかかるし、いろいろトラブルがあるし、速やかに手続を進めてくださいというぐらいしかできない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所在のわからない農地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所有者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出て</w:t>
      </w:r>
      <w:r>
        <w:rPr>
          <w:rFonts w:ascii="ＭＳ 明朝;MS Mincho" w:hAnsi="ＭＳ 明朝;MS Mincho" w:cs="Times New Roman"/>
          <w:color w:val="000000"/>
          <w:kern w:val="2"/>
          <w:sz w:val="22"/>
          <w:szCs w:val="24"/>
        </w:rPr>
        <w:t>おるん</w:t>
      </w:r>
      <w:r>
        <w:rPr>
          <w:rFonts w:ascii="ＭＳ 明朝;MS Mincho" w:hAnsi="ＭＳ 明朝;MS Mincho" w:cs="Times New Roman"/>
          <w:color w:val="000000"/>
          <w:kern w:val="2"/>
          <w:sz w:val="22"/>
          <w:szCs w:val="24"/>
        </w:rPr>
        <w:t>ですけれども、早目に相続手続をするように、何回か、来てくださいというような文書を書く</w:t>
      </w:r>
      <w:r>
        <w:rPr>
          <w:rFonts w:ascii="ＭＳ 明朝;MS Mincho" w:hAnsi="ＭＳ 明朝;MS Mincho" w:cs="Times New Roman"/>
          <w:color w:val="000000"/>
          <w:kern w:val="2"/>
          <w:sz w:val="22"/>
          <w:szCs w:val="24"/>
        </w:rPr>
        <w:t>わけにはいかない</w:t>
      </w:r>
      <w:r>
        <w:rPr>
          <w:rFonts w:ascii="ＭＳ 明朝;MS Mincho" w:hAnsi="ＭＳ 明朝;MS Mincho" w:cs="Times New Roman"/>
          <w:color w:val="000000"/>
          <w:kern w:val="2"/>
          <w:sz w:val="22"/>
          <w:szCs w:val="24"/>
        </w:rPr>
        <w:t>もの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周知はできるんですが、しなさいというのはちょっと。これは不動産登記法の関係で、しなければならないということになっているんですね、本来、持ち主が。相続人というんですか。ただ、農業委員会だよりに「</w:t>
      </w:r>
      <w:r>
        <w:rPr>
          <w:rFonts w:ascii="ＭＳ 明朝;MS Mincho" w:hAnsi="ＭＳ 明朝;MS Mincho" w:cs="Times New Roman"/>
          <w:color w:val="000000"/>
          <w:kern w:val="2"/>
          <w:sz w:val="22"/>
          <w:szCs w:val="24"/>
        </w:rPr>
        <w:t>菜種」というのが</w:t>
      </w:r>
      <w:r>
        <w:rPr>
          <w:rFonts w:ascii="ＭＳ 明朝;MS Mincho" w:hAnsi="ＭＳ 明朝;MS Mincho" w:cs="Times New Roman"/>
          <w:color w:val="000000"/>
          <w:kern w:val="2"/>
          <w:sz w:val="22"/>
          <w:szCs w:val="24"/>
        </w:rPr>
        <w:t>ございますから、その中で周知を図っていただい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だから、相談に来られましたら、単に相続してくださいというだけではありません。貸し借りもできませんし、売買もできない、こういう状況になっているということなので、あとは、もう農業しないんだよという人があれば、その場合に上げてくださいと、それをもって、名義変更が関係者の中で進めてくださいというような話もさせてもらったりは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よろし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れから、先ほど闇小作の関係について、農業委員会のかかわりを聞かれましたけれども、基本的には、闇小作については、もうトラブルには、農業委員会は関知しません。相談を受けませんということにしておりますので、当事者同士で解決してくださいと。ですから、基本的に農業委員会を通しての賃貸ですか、そういうものについては、先ほどもありましたような格好はありますけれども、闇小作についてはかかわらないということにしておりますので、その辺はあんまりそういうものに首を突っ込まないようにしたほうがいいと思って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４８番の、八頭町の●●さんですけれども、もう少し詳しくとられている情報はなかった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がこの前というか、</w:t>
      </w:r>
      <w:r>
        <w:rPr>
          <w:rFonts w:ascii="ＭＳ 明朝;MS Mincho" w:hAnsi="ＭＳ 明朝;MS Mincho" w:cs="Times New Roman"/>
          <w:color w:val="000000"/>
          <w:kern w:val="2"/>
          <w:sz w:val="22"/>
          <w:szCs w:val="24"/>
        </w:rPr>
        <w:t>これは</w:t>
      </w:r>
      <w:r>
        <w:rPr>
          <w:rFonts w:ascii="ＭＳ 明朝;MS Mincho" w:hAnsi="ＭＳ 明朝;MS Mincho" w:cs="Times New Roman"/>
          <w:color w:val="000000"/>
          <w:kern w:val="2"/>
          <w:sz w:val="22"/>
          <w:szCs w:val="24"/>
        </w:rPr>
        <w:t>もう３、４週前になりますか、前に相談に来られた件</w:t>
      </w:r>
      <w:r>
        <w:rPr>
          <w:rFonts w:ascii="ＭＳ 明朝;MS Mincho" w:hAnsi="ＭＳ 明朝;MS Mincho" w:cs="Times New Roman"/>
          <w:color w:val="000000"/>
          <w:kern w:val="2"/>
          <w:sz w:val="22"/>
          <w:szCs w:val="24"/>
        </w:rPr>
        <w:t>です</w:t>
      </w:r>
      <w:r>
        <w:rPr>
          <w:rFonts w:ascii="ＭＳ 明朝;MS Mincho" w:hAnsi="ＭＳ 明朝;MS Mincho" w:cs="Times New Roman"/>
          <w:color w:val="000000"/>
          <w:kern w:val="2"/>
          <w:sz w:val="22"/>
          <w:szCs w:val="24"/>
        </w:rPr>
        <w:t>。東園のほうで、ねばりっこと、それから、ラッキョウをつくっていきたいということでございます。この●●さんというのは、八頭のほうで、会社名が●●なんですけれども、法人を立ち上げたばっかりですが、農業としてはずっとやっておられる方でして、一応、東園のほうで農業を進めて</w:t>
      </w:r>
      <w:r>
        <w:rPr>
          <w:rFonts w:ascii="ＭＳ 明朝;MS Mincho" w:hAnsi="ＭＳ 明朝;MS Mincho" w:cs="Times New Roman"/>
          <w:color w:val="000000"/>
          <w:kern w:val="2"/>
          <w:sz w:val="22"/>
          <w:szCs w:val="24"/>
        </w:rPr>
        <w:t>いき</w:t>
      </w:r>
      <w:r>
        <w:rPr>
          <w:rFonts w:ascii="ＭＳ 明朝;MS Mincho" w:hAnsi="ＭＳ 明朝;MS Mincho" w:cs="Times New Roman"/>
          <w:color w:val="000000"/>
          <w:kern w:val="2"/>
          <w:sz w:val="22"/>
          <w:szCs w:val="24"/>
        </w:rPr>
        <w:t>たいということで、申請が出たものであ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具体的にどなたが来られるんですか。これ、毎日八頭から来られるということではな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ちらのほうで、</w:t>
      </w:r>
      <w:r>
        <w:rPr>
          <w:rFonts w:ascii="ＭＳ 明朝;MS Mincho" w:hAnsi="ＭＳ 明朝;MS Mincho" w:cs="Times New Roman"/>
          <w:color w:val="000000"/>
          <w:kern w:val="2"/>
          <w:sz w:val="22"/>
          <w:szCs w:val="24"/>
        </w:rPr>
        <w:t>現地で雇いたい</w:t>
      </w:r>
      <w:r>
        <w:rPr>
          <w:rFonts w:ascii="ＭＳ 明朝;MS Mincho" w:hAnsi="ＭＳ 明朝;MS Mincho" w:cs="Times New Roman"/>
          <w:color w:val="000000"/>
          <w:kern w:val="2"/>
          <w:sz w:val="22"/>
          <w:szCs w:val="24"/>
        </w:rPr>
        <w:t>ということもおっしゃってお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これ、反当は東園で、どれくらいになるかな。</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賃借料の件ですよ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賃借料もだし、作業</w:t>
      </w:r>
      <w:r>
        <w:rPr>
          <w:rFonts w:ascii="ＭＳ 明朝;MS Mincho" w:hAnsi="ＭＳ 明朝;MS Mincho" w:cs="Times New Roman"/>
          <w:color w:val="000000"/>
          <w:kern w:val="2"/>
          <w:sz w:val="22"/>
          <w:szCs w:val="24"/>
        </w:rPr>
        <w:t>して</w:t>
      </w:r>
      <w:r>
        <w:rPr>
          <w:rFonts w:ascii="ＭＳ 明朝;MS Mincho" w:hAnsi="ＭＳ 明朝;MS Mincho" w:cs="Times New Roman"/>
          <w:color w:val="000000"/>
          <w:kern w:val="2"/>
          <w:sz w:val="22"/>
          <w:szCs w:val="24"/>
        </w:rPr>
        <w:t>もらったものを、いつまで見てもらえるかいなというのが、どれくらいになるかなと思っ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賃借料はいい金額</w:t>
      </w:r>
      <w:r>
        <w:rPr>
          <w:rFonts w:ascii="ＭＳ 明朝;MS Mincho" w:hAnsi="ＭＳ 明朝;MS Mincho" w:cs="Times New Roman"/>
          <w:color w:val="000000"/>
          <w:kern w:val="2"/>
          <w:sz w:val="22"/>
          <w:szCs w:val="24"/>
        </w:rPr>
        <w:t>で、</w:t>
      </w:r>
      <w:r>
        <w:rPr>
          <w:rFonts w:ascii="ＭＳ 明朝;MS Mincho" w:hAnsi="ＭＳ 明朝;MS Mincho" w:cs="Times New Roman"/>
          <w:color w:val="000000"/>
          <w:kern w:val="2"/>
          <w:sz w:val="22"/>
          <w:szCs w:val="24"/>
        </w:rPr>
        <w:t>これぐらいになるといいなと。１万円が多いんですが、１万円だと所有者さんのほうに負担が大きいもので赤字になるということで、今は</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賃借</w:t>
      </w:r>
      <w:r>
        <w:rPr>
          <w:rFonts w:ascii="ＭＳ 明朝;MS Mincho" w:hAnsi="ＭＳ 明朝;MS Mincho" w:cs="Times New Roman"/>
          <w:color w:val="000000"/>
          <w:kern w:val="2"/>
          <w:sz w:val="22"/>
          <w:szCs w:val="24"/>
        </w:rPr>
        <w:t>料は</w:t>
      </w:r>
      <w:r>
        <w:rPr>
          <w:rFonts w:ascii="ＭＳ 明朝;MS Mincho" w:hAnsi="ＭＳ 明朝;MS Mincho" w:cs="Times New Roman"/>
          <w:color w:val="000000"/>
          <w:kern w:val="2"/>
          <w:sz w:val="22"/>
          <w:szCs w:val="24"/>
        </w:rPr>
        <w:t>問題ないと思うんですが、どうつくられるのかどうか、場所と、来て作業をしておられるのを見たわけではないので何とも言えない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で、耕作される方法ですが、ねばりっこについては、普通であれば長いものを</w:t>
      </w:r>
      <w:r>
        <w:rPr>
          <w:rFonts w:ascii="ＭＳ 明朝;MS Mincho" w:hAnsi="ＭＳ 明朝;MS Mincho" w:cs="Times New Roman"/>
          <w:color w:val="000000"/>
          <w:kern w:val="2"/>
          <w:sz w:val="22"/>
          <w:szCs w:val="24"/>
        </w:rPr>
        <w:t>皆さん</w:t>
      </w:r>
      <w:r>
        <w:rPr>
          <w:rFonts w:ascii="ＭＳ 明朝;MS Mincho" w:hAnsi="ＭＳ 明朝;MS Mincho" w:cs="Times New Roman"/>
          <w:color w:val="000000"/>
          <w:kern w:val="2"/>
          <w:sz w:val="22"/>
          <w:szCs w:val="24"/>
        </w:rPr>
        <w:t>出荷されていると思います</w:t>
      </w:r>
      <w:r>
        <w:rPr>
          <w:rFonts w:ascii="ＭＳ 明朝;MS Mincho" w:hAnsi="ＭＳ 明朝;MS Mincho" w:cs="Times New Roman"/>
          <w:color w:val="000000"/>
          <w:kern w:val="2"/>
          <w:sz w:val="22"/>
          <w:szCs w:val="24"/>
        </w:rPr>
        <w:t>が</w:t>
      </w:r>
      <w:r>
        <w:rPr>
          <w:rFonts w:ascii="ＭＳ 明朝;MS Mincho" w:hAnsi="ＭＳ 明朝;MS Mincho" w:cs="Times New Roman"/>
          <w:color w:val="000000"/>
          <w:kern w:val="2"/>
          <w:sz w:val="22"/>
          <w:szCs w:val="24"/>
        </w:rPr>
        <w:t>、ではなくて、その前の段階の小さいもので出荷をするんだよということでした。これについては、県のほうからも、既に昨年から種をもらっておられたようでして、それで栽培をされておりました。その結果、これでいけるだろうということで来られたんですが、ただ、最終目標としては何ヘクも欲しいというようなことを言われたので、いや、だめですと、それは八頭のほうで試験栽培されたかもしれないけれども、砂丘地とはちょっと違うかもしれないと。なので、とりあえずは１作、この面積でつくってみてください、それでできるのなら紹介はしていきましょうということで、この筆のみにしているところ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済みません、そのねばりっこというのは、ここでそういうことをいう話ではないのかもしれませんが、ねばりっこというのは、北栄町の特産というか、ほかの人はつくられないようなこと、すごく厳しくなっているんですが、ここに出てきた時点で、町外の人がねばりっこをつくられると、ええっ、大丈夫なのかな、以前にもありましたが、町のほ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については、県のほうにも問い合わせをさせていただきました、農業戦略課に確認をさせていただきました。一番最初が、県が開発されたときに、全農と契約をされてふやしていくんだよということでしたけれども、結局全農ができなかったので中央農協に相談をされて、中央農協がやると言われたので、中央農協と契約を結ばれたということであります。その契約の内容としては、鳥取中央の中の長芋生産部だけが使うということではなくて、ということは、ない、つまり、県内でやりたいところがあれば出すということでの契約だというふうに伺って</w:t>
      </w:r>
      <w:r>
        <w:rPr>
          <w:rFonts w:ascii="ＭＳ 明朝;MS Mincho" w:hAnsi="ＭＳ 明朝;MS Mincho" w:cs="Times New Roman"/>
          <w:color w:val="000000"/>
          <w:kern w:val="2"/>
          <w:sz w:val="22"/>
          <w:szCs w:val="24"/>
        </w:rPr>
        <w:t>いまして</w:t>
      </w:r>
      <w:r>
        <w:rPr>
          <w:rFonts w:ascii="ＭＳ 明朝;MS Mincho" w:hAnsi="ＭＳ 明朝;MS Mincho" w:cs="Times New Roman"/>
          <w:color w:val="000000"/>
          <w:kern w:val="2"/>
          <w:sz w:val="22"/>
          <w:szCs w:val="24"/>
        </w:rPr>
        <w:t>、現場の農家の方とは受け取り方が違うようです。私も疑問を持ちましたが、確認しましたら、そういう契約ではないということで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田（三）委員　済みません、今おっしゃった●●さんのねばりっこは、何か小さいものをつくられるということですが、いわゆるあれですか、ムカゴを出荷される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ムカゴでないと。ムカゴではなくて、一段階前、種芋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田（三）委員　ムカゴでいう種芋ですか。種芋ってムカゴなんですけれども、それは食用にはできんと思うので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何でできないの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田（三）委員　種で売られているならいと思いますが、ムカゴは食用ではちょっと考えんですが、どういうんですかね、それ。ちょっと何かはてながつくんで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ムカゴってちょっとわからんですが。私の丸い小さいのですけど。</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小芋を売る、種は売ったらいけません。芽は売ったらいけません。</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芽をこいで……</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w:t>
      </w:r>
      <w:r>
        <w:rPr>
          <w:rFonts w:ascii="ＭＳ 明朝;MS Mincho" w:hAnsi="ＭＳ 明朝;MS Mincho" w:cs="Times New Roman"/>
          <w:color w:val="000000"/>
          <w:kern w:val="2"/>
          <w:sz w:val="22"/>
          <w:szCs w:val="24"/>
        </w:rPr>
        <w:t>小さいのを</w:t>
      </w:r>
      <w:r>
        <w:rPr>
          <w:rFonts w:ascii="ＭＳ 明朝;MS Mincho" w:hAnsi="ＭＳ 明朝;MS Mincho" w:cs="Times New Roman"/>
          <w:color w:val="000000"/>
          <w:kern w:val="2"/>
          <w:sz w:val="22"/>
          <w:szCs w:val="24"/>
        </w:rPr>
        <w:t>、１００か２００ぐらいの小芋を販売す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田（三）委員　そういうことでしょ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小芋の芽</w:t>
      </w:r>
      <w:r>
        <w:rPr>
          <w:rFonts w:ascii="ＭＳ 明朝;MS Mincho" w:hAnsi="ＭＳ 明朝;MS Mincho" w:cs="Times New Roman"/>
          <w:color w:val="000000"/>
          <w:kern w:val="2"/>
          <w:sz w:val="22"/>
          <w:szCs w:val="24"/>
        </w:rPr>
        <w:t>をこいで</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種芋は、県外に出したらだめです。だから、１年早く出荷しちゃうん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何かね、初めてそういう耕作方法を聞いたものだから、初め</w:t>
      </w:r>
      <w:r>
        <w:rPr>
          <w:rFonts w:ascii="ＭＳ 明朝;MS Mincho" w:hAnsi="ＭＳ 明朝;MS Mincho" w:cs="Times New Roman"/>
          <w:color w:val="000000"/>
          <w:kern w:val="2"/>
          <w:sz w:val="22"/>
          <w:szCs w:val="24"/>
        </w:rPr>
        <w:t>うっと</w:t>
      </w:r>
      <w:r>
        <w:rPr>
          <w:rFonts w:ascii="ＭＳ 明朝;MS Mincho" w:hAnsi="ＭＳ 明朝;MS Mincho" w:cs="Times New Roman"/>
          <w:color w:val="000000"/>
          <w:kern w:val="2"/>
          <w:sz w:val="22"/>
          <w:szCs w:val="24"/>
        </w:rPr>
        <w:t>思ったけれども。</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ちょっと思いましたのは、確かに貸すのはどうかというふうには思いましたが、その耕作方法の、耕作した結果を聞きますと、その小芋でも、その芋でも詰めて植えるので、結局収量はほぼ変わらないんです、量が、ということを伺いました。今、ねばりっこでも結構長くかかって、機械で掘らないと、今回の分も機械を使わないといけないとこですけれども、収穫はすごくしやすいというようなことを聞いております。私は、もとは農家でしたが農家ではないので思いますが、やっぱり買い物するには、ちょうどいいぐらいのサイズで本当は冷蔵庫に入るのが一番いいわけです。本当にできるのであれば、これまでも出荷されたことはあるというふうにはちょっと聞いておりますが、そういう耕作も取り入れていくというか、もしもよければ、そういうふうなことも考えるべきではないかなと、その意味で、全く初めからだめですよということではなくて、ちょっとつくらせてみて、様子を見て、よければ、その技術を取り入れるということも考えられるかなと、そういうふうにちょっと思ったりも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田（三）委員　いや、そういう、いわゆる小芋を売るという発想がなかったものですから、ちょっと聞いてみたんで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代表者の方が、どうも、ちょっと大学名は聞いておりませんけれども、大学院まで行かれて、農業を研究されてきている、作物を研究されてきている方らしくて、非常によく御存じでした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その方は、ムカゴの供給はどこから受けられて栽培</w:t>
      </w:r>
      <w:r>
        <w:rPr>
          <w:rFonts w:ascii="ＭＳ 明朝;MS Mincho" w:hAnsi="ＭＳ 明朝;MS Mincho" w:cs="Times New Roman"/>
          <w:color w:val="000000"/>
          <w:kern w:val="2"/>
          <w:sz w:val="22"/>
          <w:szCs w:val="24"/>
        </w:rPr>
        <w:t>する</w:t>
      </w:r>
      <w:r>
        <w:rPr>
          <w:rFonts w:ascii="ＭＳ 明朝;MS Mincho" w:hAnsi="ＭＳ 明朝;MS Mincho" w:cs="Times New Roman"/>
          <w:color w:val="000000"/>
          <w:kern w:val="2"/>
          <w:sz w:val="22"/>
          <w:szCs w:val="24"/>
        </w:rPr>
        <w:t>、ムカゴはここ、農協が全面的に管理しとって、個人からもできませんし、きっちり農協が管理していますので、どのようにしてムカゴを確保される予定ですか、小芋でもうかると思えば、相当の量いると思うんですよ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その質問で、もう砂丘研から５，０００粒調達されました。私、今、局長が販売したことがあると、これ八頭で販売するということは黒ぼくですよね。ねばりっこで黒ぼくを小種を植えても粘りはないです。これは確実です。そんなねばりっこという種で、粘りのない芋が販売されるということは、これはちょっとチェックしないといけないというか、行政がやらないといけない</w:t>
      </w:r>
      <w:r>
        <w:rPr>
          <w:rFonts w:ascii="ＭＳ 明朝;MS Mincho" w:hAnsi="ＭＳ 明朝;MS Mincho" w:cs="Times New Roman"/>
          <w:color w:val="000000"/>
          <w:kern w:val="2"/>
          <w:sz w:val="22"/>
          <w:szCs w:val="24"/>
        </w:rPr>
        <w:t>ことです</w:t>
      </w:r>
      <w:r>
        <w:rPr>
          <w:rFonts w:ascii="ＭＳ 明朝;MS Mincho" w:hAnsi="ＭＳ 明朝;MS Mincho" w:cs="Times New Roman"/>
          <w:color w:val="000000"/>
          <w:kern w:val="2"/>
          <w:sz w:val="22"/>
          <w:szCs w:val="24"/>
        </w:rPr>
        <w:t>。砂丘地に植えるから粘りがある。黒ぼくに植えると粘りがないん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粘りがあるなしにかかわらず、試験栽培をした。しかし、ちゃんとつくっていきたいので、砂丘畑で耕作をするということですので、この砂丘畑については問題ないのかなと思います。ただ、販売もされたということであれば、県のほうで押さえているわけですから、これ、出すからということで、ことわりが別にあったわけでもないですし、御不満もあるかもしれませんが、やっぱり県が権利を持っておられるのですから、何というんでしょうかね、県内の方で希望されれば出さざるを得ないのではないかな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１２番ですけれども、つくるのは別に問題がないというのはそれでいいと思います</w:t>
      </w:r>
      <w:r>
        <w:rPr>
          <w:rFonts w:ascii="ＭＳ 明朝;MS Mincho" w:hAnsi="ＭＳ 明朝;MS Mincho" w:cs="Times New Roman"/>
          <w:color w:val="000000"/>
          <w:kern w:val="2"/>
          <w:sz w:val="22"/>
          <w:szCs w:val="24"/>
        </w:rPr>
        <w:t>が</w:t>
      </w:r>
      <w:r>
        <w:rPr>
          <w:rFonts w:ascii="ＭＳ 明朝;MS Mincho" w:hAnsi="ＭＳ 明朝;MS Mincho" w:cs="Times New Roman"/>
          <w:color w:val="000000"/>
          <w:kern w:val="2"/>
          <w:sz w:val="22"/>
          <w:szCs w:val="24"/>
        </w:rPr>
        <w:t>、販売自体が、農協さんのほうはある程度、ブライドを育ててきている分があって、農協さんで販売、ほぼ専売になっているのではないかと思うのですが、●●さんは農協さんに出荷されるんですか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違いますね、違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自主で販売されると言いませんでした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今現在は農協を通して、生産部の皆さんで栽培されて出荷される、農協のほうで出荷されると。しかし、それは、これまでねばりっこを県からもらってやろうという人がなかっただけのことだと思います。契約のことも聞きましたが。契約書まで見せてもらいませんでしたが、農協さんのほうでも持っておられるそうです。なので、部会のほうで、農協さんのほうからもらわれて確認させるように、山下委員のほうにはお伝えした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井川委員　ネーミングを使うというのは、ふさわしくないのではないかと、ねばりっこという品名。</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と貸し借りとは別なの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あくまでも、これ農地を貸せるかどうかということで、それで、これでよければそれでいいですし、僕が実際、確認したのは、誰がつくられて、その農地をどのように管理していけばいいのか、そんなのを聞きたかったんですよ。それだったら、販売許可で、生産組合の関係というのはまた別の次元の話なので、それはそっちのほうに……。</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今の議論、非常に私はいいと思います。そういうことがあれば、別に総会の中で、その他の項目を設けてあったりもしますので、そういうことで話を持ちかけていただければいいのかなと、協議事項の中で上げていただければいいのではないかな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ねばりっこの話が出ておりますが、これは砂丘地で芋をつくっておられた方の関係者も当然あるし、芋のことについては、十分留意しながら、あるいは関係機関と常に確認なり協議をされたほうがいいのかなというふうに思いますので、それはそれでまた進めて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こでは、農地の取り扱いについて、いいかどうかということでありますので、その他はいかが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では、６番の分、更新ではあるんですが、北栄町</w:t>
      </w:r>
      <w:r>
        <w:rPr>
          <w:rFonts w:ascii="ＭＳ 明朝;MS Mincho" w:hAnsi="ＭＳ 明朝;MS Mincho" w:cs="Times New Roman"/>
          <w:color w:val="000000"/>
          <w:kern w:val="2"/>
          <w:sz w:val="22"/>
          <w:szCs w:val="24"/>
        </w:rPr>
        <w:t>栄</w:t>
      </w:r>
      <w:r>
        <w:rPr>
          <w:rFonts w:ascii="ＭＳ 明朝;MS Mincho" w:hAnsi="ＭＳ 明朝;MS Mincho" w:cs="Times New Roman"/>
          <w:color w:val="000000"/>
          <w:kern w:val="2"/>
          <w:sz w:val="22"/>
          <w:szCs w:val="24"/>
        </w:rPr>
        <w:t>財産区</w:t>
      </w:r>
      <w:r>
        <w:rPr>
          <w:rFonts w:ascii="ＭＳ 明朝;MS Mincho" w:hAnsi="ＭＳ 明朝;MS Mincho" w:cs="Times New Roman"/>
          <w:color w:val="000000"/>
          <w:kern w:val="2"/>
          <w:sz w:val="22"/>
          <w:szCs w:val="24"/>
        </w:rPr>
        <w:t>というのは</w:t>
      </w:r>
      <w:r>
        <w:rPr>
          <w:rFonts w:ascii="ＭＳ 明朝;MS Mincho" w:hAnsi="ＭＳ 明朝;MS Mincho" w:cs="Times New Roman"/>
          <w:color w:val="000000"/>
          <w:kern w:val="2"/>
          <w:sz w:val="22"/>
          <w:szCs w:val="24"/>
        </w:rPr>
        <w:t>どんな感じになるんでしょうか。北栄町ということ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うですね、町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町の持っている農地を。</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町ですよ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支払い方法は現金というのは、町のほうに御持参されるとい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現金で出納室</w:t>
      </w:r>
      <w:r>
        <w:rPr>
          <w:rFonts w:ascii="ＭＳ 明朝;MS Mincho" w:hAnsi="ＭＳ 明朝;MS Mincho" w:cs="Times New Roman"/>
          <w:color w:val="000000"/>
          <w:kern w:val="2"/>
          <w:sz w:val="22"/>
          <w:szCs w:val="24"/>
        </w:rPr>
        <w:t>で</w:t>
      </w:r>
      <w:r>
        <w:rPr>
          <w:rFonts w:ascii="ＭＳ 明朝;MS Mincho" w:hAnsi="ＭＳ 明朝;MS Mincho" w:cs="Times New Roman"/>
          <w:color w:val="000000"/>
          <w:kern w:val="2"/>
          <w:sz w:val="22"/>
          <w:szCs w:val="24"/>
        </w:rPr>
        <w:t>お支払いされる。財産区というのは、町の特別会計です。栄地区に、ダムのときに山林に変わりまして、そこが財産区としてある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４万６，０００平米は、結構大きいと思う。山の中にどおんと、後ろに建つようなところがあるということ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場所でいくと、すいか飛行場かな。</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登）委員　ダムの上のほ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上のほう、場所が違ったりし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登）委員　昔、山を切り開いて、農地造成して、牧草地つくって、栄財産区となってい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ちょっと前は一帯梨の団地が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登）委員　うん、そうそう。東側に。</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ええ。すごい面積で、あそこら辺は。</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登）委員　梨団地の西高尾側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そう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永田委員、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で何かございませんか。そのほかで特に問題発言が出ておりませんので、２５、２６、４２番以外のものについて、計画のとおり決定してよろしい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いたしますと、２５、２６、４２以外の案件については、計画のとおり決定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２５、２６番、山下委員関連案件でございますので、山下委員には除斥扱いで協議を願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ありません」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ございません。２５、２６、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２５、２６、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４２番、井川委員関連案件でございますので、井川委員には除斥扱いで、皆さん</w:t>
      </w:r>
      <w:r>
        <w:rPr>
          <w:rFonts w:ascii="ＭＳ 明朝;MS Mincho" w:hAnsi="ＭＳ 明朝;MS Mincho" w:cs="Times New Roman"/>
          <w:color w:val="000000"/>
          <w:kern w:val="2"/>
          <w:sz w:val="22"/>
          <w:szCs w:val="24"/>
        </w:rPr>
        <w:t>方</w:t>
      </w:r>
      <w:r>
        <w:rPr>
          <w:rFonts w:ascii="ＭＳ 明朝;MS Mincho" w:hAnsi="ＭＳ 明朝;MS Mincho" w:cs="Times New Roman"/>
          <w:color w:val="000000"/>
          <w:kern w:val="2"/>
          <w:sz w:val="22"/>
          <w:szCs w:val="24"/>
        </w:rPr>
        <w:t>からの発言受けております。いかが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どうぞ</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６番、竹原です。次の協議事項の６番、こちらに解約の案件がありますね。これ、今の資料では新規になっていま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２４ページ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w:t>
      </w:r>
      <w:r>
        <w:rPr>
          <w:rFonts w:ascii="ＭＳ 明朝;MS Mincho" w:hAnsi="ＭＳ 明朝;MS Mincho" w:cs="Times New Roman"/>
          <w:color w:val="000000"/>
          <w:kern w:val="2"/>
          <w:sz w:val="22"/>
          <w:szCs w:val="24"/>
        </w:rPr>
        <w:t>委員　</w:t>
      </w:r>
      <w:r>
        <w:rPr>
          <w:rFonts w:ascii="ＭＳ 明朝;MS Mincho" w:hAnsi="ＭＳ 明朝;MS Mincho" w:cs="Times New Roman"/>
          <w:color w:val="000000"/>
          <w:kern w:val="2"/>
          <w:sz w:val="22"/>
          <w:szCs w:val="24"/>
        </w:rPr>
        <w:t>機構法に切りかえるためという話があるんですが、そのこと自体ももうちょっとよくわからんのですが、これが関係しているわけでしょうか。新規</w:t>
      </w:r>
      <w:r>
        <w:rPr>
          <w:rFonts w:ascii="ＭＳ 明朝;MS Mincho" w:hAnsi="ＭＳ 明朝;MS Mincho" w:cs="Times New Roman"/>
          <w:color w:val="000000"/>
          <w:kern w:val="2"/>
          <w:sz w:val="22"/>
          <w:szCs w:val="24"/>
        </w:rPr>
        <w:t>参入</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再契約、間違い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再契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再契約って必要性というのは、機構法というのは。</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基盤法から当方に、機構のほうに一括で、家の方が切りかえたいとい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中間管理事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そうです。中間管理事業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の場合は、本人さんから●●に、いわゆる一般的な形なん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さんも中間を通し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だから切りかえる前は、解約前が本人であったという、地権者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そういう場合もありますし。</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意味が通じてないな。普通は、もうやめた、ようしないからといって、例えば●●に委ねたいと、その調整は中間管理機構がやってというわけでしょ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ちょっとこれと違うなというのを思った</w:t>
      </w:r>
      <w:r>
        <w:rPr>
          <w:rFonts w:ascii="ＭＳ 明朝;MS Mincho" w:hAnsi="ＭＳ 明朝;MS Mincho" w:cs="Times New Roman"/>
          <w:color w:val="000000"/>
          <w:kern w:val="2"/>
          <w:sz w:val="22"/>
          <w:szCs w:val="24"/>
        </w:rPr>
        <w:t>のと</w:t>
      </w:r>
      <w:r>
        <w:rPr>
          <w:rFonts w:ascii="ＭＳ 明朝;MS Mincho" w:hAnsi="ＭＳ 明朝;MS Mincho" w:cs="Times New Roman"/>
          <w:color w:val="000000"/>
          <w:kern w:val="2"/>
          <w:sz w:val="22"/>
          <w:szCs w:val="24"/>
        </w:rPr>
        <w:t>、新規とか出ているので、何かちょっとよくわからんなと思って聞いた次第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３９、４０、４１番でしょうか、番号でいいます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いやいや、２４ページ、解約は、この利用集積のほうは、４２番。</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更新か新規かという確認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だけではないんですが。こういうパターンもあるのかというを聞きたかったん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要するに、新規ではなく更新ではないか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当事者関係が変わっていないのに、機構法に切りかえるというのは、私の理解の判断になかったのでね、こういうパターンもあるんですねということ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済みません、ここでは再契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４２番のみ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そう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４２番は新規ではなくて更新のほう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更新ですか。中間管理機構を通してするようになったから、ここでは新規ということではない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機構法から変える分についても更新で、大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更新でいい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竹原委員、よろし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ええ。</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な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確認ですから、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に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特に異議、発言ございません。４２番、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４２番、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４０ページ</w:t>
      </w:r>
      <w:r>
        <w:rPr>
          <w:rFonts w:ascii="ＭＳ 明朝;MS Mincho" w:hAnsi="ＭＳ 明朝;MS Mincho" w:cs="Times New Roman"/>
          <w:color w:val="000000"/>
          <w:kern w:val="2"/>
          <w:sz w:val="22"/>
          <w:szCs w:val="24"/>
        </w:rPr>
        <w:t>から</w:t>
      </w:r>
      <w:r>
        <w:rPr>
          <w:rFonts w:ascii="ＭＳ 明朝;MS Mincho" w:hAnsi="ＭＳ 明朝;MS Mincho" w:cs="Times New Roman"/>
          <w:color w:val="000000"/>
          <w:kern w:val="2"/>
          <w:sz w:val="22"/>
          <w:szCs w:val="24"/>
        </w:rPr>
        <w:t>後のものについては、補充資料でございますので、確認を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協議事項のうち、農地法第３条の３第１項の規定による届け出書について、１０件ございます。一括の協議を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事務局、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相続等、農地を取得したときに、市町村の農業委員会にその旨を届けなければならないということが、農地法第３条の３第１項に規定されておるということで出してもらわないといけないものであります。出されなくても、最終的には登記されれば、税務課のほうとデータ共有はしておりますから、こちらのほうの農地台帳のほうは</w:t>
      </w:r>
      <w:r>
        <w:rPr>
          <w:rFonts w:ascii="ＭＳ 明朝;MS Mincho" w:hAnsi="ＭＳ 明朝;MS Mincho" w:cs="Times New Roman"/>
          <w:color w:val="000000"/>
          <w:kern w:val="2"/>
          <w:sz w:val="22"/>
          <w:szCs w:val="24"/>
        </w:rPr>
        <w:t>切り</w:t>
      </w:r>
      <w:r>
        <w:rPr>
          <w:rFonts w:ascii="ＭＳ 明朝;MS Mincho" w:hAnsi="ＭＳ 明朝;MS Mincho" w:cs="Times New Roman"/>
          <w:color w:val="000000"/>
          <w:kern w:val="2"/>
          <w:sz w:val="22"/>
          <w:szCs w:val="24"/>
        </w:rPr>
        <w:t>かわるわけですけれども、ここで見ていただきたいのが、結局、相続された方が相続をされて農業ができるのかということです。農業ができない方であれば、例えば１ページの一番下ですが、「無」となっております。これが農業委員会によるあっせん等の希望の有無ということで。正式なあっせんまではしておりませんが、照会なんかしたりして、貸し借りを進めたりしているところでございまして、農業をしない人であれば「無」でなくて、「有」ということになる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参考として、この２のほうに、届け出に係る土地の所在等ということでチェックが入っております、備考欄のほうに。ここにチェックが入っているのは、耕作をされているわけではなくて、農地の貸し借りとかそういうものがないということでございますので、確かにあっせん等の希望はないと書いておりますけれども、今後、ちょっと心配だなというように見ていただければと思いますし、３ページのほうごらんいただきますと、備考欄には使用貸借権、賃借権というのが書いてございます。これは貸し借りがあると、貸し借りを、既に借りておるというところで、これについては、今のところ農地を耕作されている方があるので安心でないかなというふうに見ていただければというふうに思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協議事項の（１）番、説明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質疑、発言ございますか。１０件一括で受けた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例えば１ページの●●さんが届け出をされました。子供さんですね。御本人は倉吉の新田にお住まいというところで、農地としては５筆ありまして、これについてはどうなんだと。女性の方だけれども、家が農業をされているのであれば耕作されるかもしれませんけれども、どうなんだろうかなというふうに見ていただければ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いかがですか。何か御意見ございま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現地確認というのはないんですか。全く農地ではないんではないかという話。可能性</w:t>
      </w:r>
      <w:r>
        <w:rPr>
          <w:rFonts w:ascii="ＭＳ 明朝;MS Mincho" w:hAnsi="ＭＳ 明朝;MS Mincho" w:cs="Times New Roman"/>
          <w:color w:val="000000"/>
          <w:kern w:val="2"/>
          <w:sz w:val="22"/>
          <w:szCs w:val="24"/>
        </w:rPr>
        <w:t>がありま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現状が農地でなくても、登記してもらえばということが、数字があっているということで承認していただければ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れぞれの地域の方の届けであれば、その方がどういう営農状況かというのを大体御存じだと思いますので、そこらを確認の上でいいかどうかというのを判断していただきたいと思います。他地区の方のものについては、なかなかそういう判断できませんので、担当地区の方でそれぞれ現地確認を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ありませんので、協議事項の（１）番、農地法第３条の３第１項の規定による届け出書について、１０件一括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１）、１０件一括ということで受理いたし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２）、農地法第１８条第６項の規定による通知書について、８件ございます。これも一括協議を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が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通知書、それから解約書、兼用になっておりますけれども、これはロードマップの７ページに、７番で農地等の賃貸借の返還解約等ということで上がったものであります。そこにある中の（１）の合意解約という分です。許可ではなくて、これは通知で妥当なんですけれども、ただ、確認の意味で協議はしていただいております。許可を要しないというのは、解約によって農地等を賃借人に引き渡すこととなる日以前６カ月以内に成立した合意のうちの、その旨が書面において明らかな場合ということで、これ、書類がありますが、もう１枚、双方が合意したという書類が本来はついております。内容は一緒ですので、内容といいましょうか、目的が一緒ですので省いておりますけれども、このことがございまして、この１枚で判断をいただくと、御確認いただくということであります。あと、１８条６項というのがございます。（２）ですね、ここにありますけれども、県の許可を、知事の許可を受けて解約するというものもありますが、これまでは前例がありません。例えば、四角書きの右下ですね、主な許可の基準ということで、賃借人が信義に反した行為をしたり、農地等が転用することが相当の場合であるとか、その他、正当な場合、正当な理由がある場合、こういう場合にしか知事の許可は出ない。要するに、この１８条というのは、双方で話し合ったけれども、解約は認めないという話になったというものについて、知事に申し出るということであります。ただ、こういうことはほとんどないということ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通知書・解約書をごらんいただきますと、２１ページですが、確認いただきたいのは、一番下です、聞き取りということで、２１ページのものにつきましては、農地で売却ということです。相手方は●●さん、この方に売却をするというものでありまして、ちょうどこれが、上のほうにあります賃借人の方の息子さん、後継者でございます。こういうふうに見ていただければなと思いますし、あと、売却以外でいくと、さっきの２４ページは飛ばしまして、２５ページのほうが、これは丸がついておりませんが、農地法から基盤法への切りかえということでございますが、これは生前一括贈与の関係がありまして、当初の契約、これは農業者年金の関係ですね、当初の契約、親から子への契約が２０年とかそういったもので、農地法上で出されているということでありまして、それを何かしようとすると、一旦、どういいましょうか、更新をかけないといけない場合がありまして、そのときに基盤法に書きかえると、あるいは届けられる、ちょっとややこしいですが、年金の関係と思っていただければと思いますし、あと、２６ページをごらんいただきますと、農地で貸し付けをすると、相手方は●●、こういう格好で書いてございますので、この辺はお読みいただきたいと。要するに、解約をしたはいいが、それからどうするかと。単に耕作となっているけれども</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本当に耕作できるのかなというようなことで見ていただければなと。次に耕作される方があれば安心だということであ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農地法第１８条の第６の規定によるものが事務局から説明され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質疑、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先ほどありましたように、農地の賃貸も貸借も解約されると、その農地がその後どうなるかというのが問題になるかもしれません。その辺の確認をするというような報告だ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かがですか、協議事項（２）、農地法第１８条第６項の規定による通知書、特に発言がございませんが、一括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２）、農地法第１８条第６項の規定による通知書、８件ございますが、一括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３）、非農地証明申請書について、２件ございます。それぞれ協議を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最初のものについて、説明いただけ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県外の方が所有される農地であります。もともと亀谷に住んでおられる方で、家の横にある農地で、家はもう既に壊されてありませんが、畑の部分が山林化しておりました。写真を見ていただきますと、木を切って山積みにしてありますけれども、既に山林化していたということで、非農地証明を受けたものであります。将来的には、この農地の南側にもう１筆、１段高いところに農地がありますが、それも含めて、それから、もともと家があったところも含めて太陽光をするということを考えられてお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をしていただいておりますので、報告を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福光委員。</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現地確認報告いたします。現地写真の３ページの上の部分です。先ほど事務局長さんが説明された現状です。約６０年ほどここに住んでおられないという形で、耕作されていなかった。切り株等は伐採してあります、写真では、まだたくさんありますが、切り株等がありました。山というか林というんですか、荒れとったんだなというのは確認しました。後の利用等の計画されているわけでございますけれども、畑としての利用は無理ではないかなと思って見て帰りました。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２９ページの案件でございますが、説明なり報告等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質疑、発言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非農地と判定される場合の条件でございますけれども、人為的に非農地になってしまったという場合は、２０年以上、引き続いて非農地である農地、土地ということになります。または、農地法の転用制限の例外に該当する、説明はしていませんけれども、該当すれば非農地ということで判定するというものでありますし、一時的でないもの、例えば、真砂土を入れたりとか、整地しない、普通に置いていたらなったというものについては、１０年でというところもありますが、これまでは２０年で取り扱ってきております。というのが、投げていたということについて、正当化することになっちゃうのではないかなと思います。ですので、２０年たてば、無断転用については、違反転用ではないですよ、無断転用については非農地化</w:t>
      </w:r>
      <w:r>
        <w:rPr>
          <w:rFonts w:ascii="ＭＳ 明朝;MS Mincho" w:hAnsi="ＭＳ 明朝;MS Mincho" w:cs="Times New Roman"/>
          <w:color w:val="000000"/>
          <w:kern w:val="2"/>
          <w:sz w:val="22"/>
          <w:szCs w:val="24"/>
        </w:rPr>
        <w:t>と</w:t>
      </w:r>
      <w:r>
        <w:rPr>
          <w:rFonts w:ascii="ＭＳ 明朝;MS Mincho" w:hAnsi="ＭＳ 明朝;MS Mincho" w:cs="Times New Roman"/>
          <w:color w:val="000000"/>
          <w:kern w:val="2"/>
          <w:sz w:val="22"/>
          <w:szCs w:val="24"/>
        </w:rPr>
        <w:t>いうことにな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どなたか発言、質疑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委員　教えて</w:t>
      </w:r>
      <w:r>
        <w:rPr>
          <w:rFonts w:ascii="ＭＳ 明朝;MS Mincho" w:hAnsi="ＭＳ 明朝;MS Mincho" w:cs="Times New Roman"/>
          <w:color w:val="000000"/>
          <w:kern w:val="2"/>
          <w:sz w:val="22"/>
          <w:szCs w:val="24"/>
        </w:rPr>
        <w:t>ください。</w:t>
      </w:r>
      <w:r>
        <w:rPr>
          <w:rFonts w:ascii="ＭＳ 明朝;MS Mincho" w:hAnsi="ＭＳ 明朝;MS Mincho" w:cs="Times New Roman"/>
          <w:color w:val="000000"/>
          <w:kern w:val="2"/>
          <w:sz w:val="22"/>
          <w:szCs w:val="24"/>
        </w:rPr>
        <w:t>ここでもし農地でないことになれば、何が変わるんですか。例えば固定資産税が変わるとか、どういう変化が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結局、これをもらって、これを審議いただいて、非農地証明書というのを出します。その非農地証明書をもって地目変更が可能になります。ですので、この後に山林か雑種地かどちらかで登記されると思うんですが。あとは、もう自由にどのように使われてもいいということに。</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德山委員　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に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他、特に異議の発言はございません。２９ページの●●さんの申請書でございますが、申請のとおり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さんの非農地証明申請書を受理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３１ページの●●さんの非農地証明申請書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家の横に田んぼがあったところを、もともと自分の家のあった部分に増築をされたときに、そこの農地をどうも造成されて、住宅に、宅地になっているというところであります。ですので、書いてありますが、昭和４６年に新築されておりますけれども、その後に増築をされて、</w:t>
      </w:r>
      <w:r>
        <w:rPr>
          <w:rFonts w:ascii="ＭＳ 明朝;MS Mincho" w:hAnsi="ＭＳ 明朝;MS Mincho" w:cs="Times New Roman"/>
          <w:color w:val="000000"/>
          <w:kern w:val="2"/>
          <w:sz w:val="22"/>
          <w:szCs w:val="24"/>
        </w:rPr>
        <w:t>と</w:t>
      </w:r>
      <w:r>
        <w:rPr>
          <w:rFonts w:ascii="ＭＳ 明朝;MS Mincho" w:hAnsi="ＭＳ 明朝;MS Mincho" w:cs="Times New Roman"/>
          <w:color w:val="000000"/>
          <w:kern w:val="2"/>
          <w:sz w:val="22"/>
          <w:szCs w:val="24"/>
        </w:rPr>
        <w:t>いっても、平成に入ってからだと思いますけれども増築されているということで、宅地として利用されているということが確実だということであります。ちょっと私も入った時分に税務課におりまして、そのときに、あそこを現地調査にいった、要するに、建物の面積をはかりにいったか何かしたときに行ったことがあるような記憶を、今思い出しましたけれども、そのときに、ちゃんとした申請ができていたのかもしれませんが、記録がありませんでわかりませんが、この家の方が、その許可書を持って手続をとられていなかったのかもしれませんが、書類がない以上、非農地証明しかないかなというような状況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の</w:t>
      </w:r>
      <w:r>
        <w:rPr>
          <w:rFonts w:ascii="ＭＳ 明朝;MS Mincho" w:hAnsi="ＭＳ 明朝;MS Mincho" w:cs="Times New Roman"/>
          <w:color w:val="000000"/>
          <w:kern w:val="2"/>
          <w:sz w:val="22"/>
          <w:szCs w:val="24"/>
        </w:rPr>
        <w:t>報告</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現地確認報告をします。３ページの下の写真でございます。申請されました、この書類の３２ページの地籍図を見ていただきたいと思います。この２●●の田のところですね、増築、奥の部分ですが、写真の手前は昭和４６年に建てられた建物で、それから、平成に入って増築された部分が奥の建物です。●●の田んぼの、田の約半分近くをもう増築に使われて出たということで、もうこれもとには返らないなということでありまして、非</w:t>
      </w:r>
      <w:r>
        <w:rPr>
          <w:rFonts w:ascii="ＭＳ 明朝;MS Mincho" w:hAnsi="ＭＳ 明朝;MS Mincho" w:cs="Times New Roman"/>
          <w:color w:val="000000"/>
          <w:kern w:val="2"/>
          <w:sz w:val="22"/>
          <w:szCs w:val="24"/>
        </w:rPr>
        <w:t>農地</w:t>
      </w:r>
      <w:r>
        <w:rPr>
          <w:rFonts w:ascii="ＭＳ 明朝;MS Mincho" w:hAnsi="ＭＳ 明朝;MS Mincho" w:cs="Times New Roman"/>
          <w:color w:val="000000"/>
          <w:kern w:val="2"/>
          <w:sz w:val="22"/>
          <w:szCs w:val="24"/>
        </w:rPr>
        <w:t>証明を</w:t>
      </w:r>
      <w:r>
        <w:rPr>
          <w:rFonts w:ascii="ＭＳ 明朝;MS Mincho" w:hAnsi="ＭＳ 明朝;MS Mincho" w:cs="Times New Roman"/>
          <w:color w:val="000000"/>
          <w:kern w:val="2"/>
          <w:sz w:val="22"/>
          <w:szCs w:val="24"/>
        </w:rPr>
        <w:t>出すべきかな</w:t>
      </w:r>
      <w:r>
        <w:rPr>
          <w:rFonts w:ascii="ＭＳ 明朝;MS Mincho" w:hAnsi="ＭＳ 明朝;MS Mincho" w:cs="Times New Roman"/>
          <w:color w:val="000000"/>
          <w:kern w:val="2"/>
          <w:sz w:val="22"/>
          <w:szCs w:val="24"/>
        </w:rPr>
        <w:t>と見て帰りました。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なり報告は終わりました。何か質疑、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非農地証明が出る</w:t>
      </w:r>
      <w:r>
        <w:rPr>
          <w:rFonts w:ascii="ＭＳ 明朝;MS Mincho" w:hAnsi="ＭＳ 明朝;MS Mincho" w:cs="Times New Roman"/>
          <w:color w:val="000000"/>
          <w:kern w:val="2"/>
          <w:sz w:val="22"/>
          <w:szCs w:val="24"/>
        </w:rPr>
        <w:t>たび</w:t>
      </w:r>
      <w:r>
        <w:rPr>
          <w:rFonts w:ascii="ＭＳ 明朝;MS Mincho" w:hAnsi="ＭＳ 明朝;MS Mincho" w:cs="Times New Roman"/>
          <w:color w:val="000000"/>
          <w:kern w:val="2"/>
          <w:sz w:val="22"/>
          <w:szCs w:val="24"/>
        </w:rPr>
        <w:t>に思うのですけれども、結局、農地パトロールをして発見ができなかったということですね。ただ、２０年前に私たちが農業委員をしていたわけではないし、気がついたときにはもう既に宅地になっていたことなので、ちょっと見過ごしているわけですが、８月ごろですか、農地パトロールを</w:t>
      </w:r>
      <w:r>
        <w:rPr>
          <w:rFonts w:ascii="ＭＳ 明朝;MS Mincho" w:hAnsi="ＭＳ 明朝;MS Mincho" w:cs="Times New Roman"/>
          <w:color w:val="000000"/>
          <w:kern w:val="2"/>
          <w:sz w:val="22"/>
          <w:szCs w:val="24"/>
        </w:rPr>
        <w:t>やります</w:t>
      </w:r>
      <w:r>
        <w:rPr>
          <w:rFonts w:ascii="ＭＳ 明朝;MS Mincho" w:hAnsi="ＭＳ 明朝;MS Mincho" w:cs="Times New Roman"/>
          <w:color w:val="000000"/>
          <w:kern w:val="2"/>
          <w:sz w:val="22"/>
          <w:szCs w:val="24"/>
        </w:rPr>
        <w:t>けれども</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あの図面をじっくり見ていくと、こういう場所がちょこちょこ、特に住宅地付近にはありますので、その無断転用をどうこうするということ以前に、確認をすべきかなと思っています。本人は、無断転用をしたという意識がございませんので、そういうことであるなら例えば非農地証明を出す場合いろいろな手段がまた出てまいりますので、その辺を含めて農地パトロールをする際には気をつけていただきたいな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せ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新しい方については、皆さんで担当地区の地図を、大分三、四年前までは配っておりましたけれども、ＧＰＳ付のものでつくれて農地が全部出てくるようなシステムを入れておりますので、一度寄られたときに御自身の担当地区の部分を見ていただければいいのかなと、まずは。一応プリントしたいと思いますので、それについてはまた使い始めたといいますか、うまいぐあいにプリントを出せるような状況でもなかったのでできませんでしたけれども、できるだけ早く担当地区のプリントを差し上げて、お配りしたいというふうに思いますし、もしも現地のことを詳しく知りたいということであれば、タブレットですけれども、来ていただいてごらんになることもできますし、現地まで行きたいということであれば、それを持って出てもらうと。もちろん操作は職員がしますので、そういうふうに御利用いただければなというふうに思いますので、よろしく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この●●さんの件ですけれども、この方はたしか無断でされるような方ではなかったのではないかなというふうにちょっと思います。基本的には、転用の許可をもらって、転用したらすぐに農業委員会のほうに現況確認願いなりを出していただいて、現況確認書というものをもらわれて、地目変更をすぐにされればよかったのになというふうに思うところで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１７番、齋尾です。３２ページのところ、隣接している●●の田と書いてありますが、現地の写真ではよくわかりませんが、これはどのような状況に</w:t>
      </w:r>
      <w:r>
        <w:rPr>
          <w:rFonts w:ascii="ＭＳ 明朝;MS Mincho" w:hAnsi="ＭＳ 明朝;MS Mincho" w:cs="Times New Roman"/>
          <w:color w:val="000000"/>
          <w:kern w:val="2"/>
          <w:sz w:val="22"/>
          <w:szCs w:val="24"/>
        </w:rPr>
        <w:t>なっているかわかりますか</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畑になっています。何か作物がつくってあったように思います</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田んぼではないです。畑にして何か作物でちょっと家庭菜園みたいな感じで何かつくっておられた。所有者と違うと思う。●●さんではない。つくっておられたかな。見ておりましたから、隣接する土地を含め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にはございませ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全然話は関係ないんですが、今、局長がおっしゃった農地ナビは毎年更新されている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農地ナビというとタブレットのこと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そうそう、全国農地ナ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随時更新してお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ふっと</w:t>
      </w:r>
      <w:r>
        <w:rPr>
          <w:rFonts w:ascii="ＭＳ 明朝;MS Mincho" w:hAnsi="ＭＳ 明朝;MS Mincho" w:cs="Times New Roman"/>
          <w:color w:val="000000"/>
          <w:kern w:val="2"/>
          <w:sz w:val="22"/>
          <w:szCs w:val="24"/>
        </w:rPr>
        <w:t>思い出した</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ただ、なかなか操作の難しいもので、北栄町だけではないですけれども、タイミング的にはおくれおくれになっているとこでござ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私は、あれを結構活用しているので、どれぐらいのペースで更新されているのかなと、ふと思ったの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やっぱり農業委員会の農地台帳が一番新しいのかなとは思ってお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登）委員　なかなかこの●●さんのところに道、見てもなかなかあれが水田だとは、地図を見てはっきり水田の絵になっているんですが、パトロールするとぱっと見てやっぱりそこは宅地だなというふうに普通思います。なかなか疑問に思わ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う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登）委員　　やっぱりペーパーか何かで担当地域の地図をいただければありがたいなと思います。なかなか現況を見とって、これが水田だとは、疑問にも思わんし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住宅の中ならまだあれですけれども、山林なんかになると、ＧＰＳを使って現場に行きますと、これが畑かというところがいっぱいあります。それは大分始末しましたが、そういうところが結構あります。集落内でもあ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地元で何件かあって、そういうお話があったんですが、地籍調査のときに錯誤があるから登記がえするから判こをついてくれということで、役場のほうで判こをもらいに行ったけれどももらえなかったので、そのままというようなところがあったらしくて、もうずっと昔から村に住んでいた人は家が建っていて宅地なのはわかっているけれども、地籍調査も経過しているだけれども、それでもくぐり抜けくぐり抜けで畑のままなんです。相続なんかのときには絶対往生しますので、かえたほうがいいとはいうものの、そのうちそのうち、亡くなられたもののそのうちそのうちという形で、いつまでも宅地が手入れされないまま、農地のままになっているというようなことがあるという話がちょこちょこと。今もまだなおあります。何で地籍調査のときにかえなかったの、たまたま判こを押さなかった、押そう押そうと思ったけれども、そうこうしているうちにもうそのままになっちゃったというような話があるそう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登記地目のことですからね、余り評価地目のほうは宅地になっている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登）委員　現況でいくから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も昔は、家なんかを建てると、固定資産評価補助協力員というのがありまして、各集落ごとにはなかったかもしれませんが、家が建っているということが税務課に連絡が入って、税務課のほうが評価しに行くといったようなことで、地目がまずは評価地目、現況地目、これは課税する地目なんですが、それが田んぼのままでおるかということはまず、そういう場合にはない。あと申し上げますと、水道なんかの契約の状況ですとか、私が担当していたときには水道の契約の状況なんかもデータをもらって、そこに</w:t>
      </w:r>
      <w:r>
        <w:rPr>
          <w:rFonts w:ascii="ＭＳ 明朝;MS Mincho" w:hAnsi="ＭＳ 明朝;MS Mincho" w:cs="Times New Roman"/>
          <w:color w:val="000000"/>
          <w:kern w:val="2"/>
          <w:sz w:val="22"/>
          <w:szCs w:val="24"/>
        </w:rPr>
        <w:t>家が建っていないかということで</w:t>
      </w:r>
      <w:r>
        <w:rPr>
          <w:rFonts w:ascii="ＭＳ 明朝;MS Mincho" w:hAnsi="ＭＳ 明朝;MS Mincho" w:cs="Times New Roman"/>
          <w:color w:val="000000"/>
          <w:kern w:val="2"/>
          <w:sz w:val="22"/>
          <w:szCs w:val="24"/>
        </w:rPr>
        <w:t>、現場に行ったりしていました。ですので、今は私のほうで把握したときには、税務課のほうには、これは農地ではないよというような話はたびたびして、連携はとるように</w:t>
      </w:r>
      <w:r>
        <w:rPr>
          <w:rFonts w:ascii="ＭＳ 明朝;MS Mincho" w:hAnsi="ＭＳ 明朝;MS Mincho" w:cs="Times New Roman"/>
          <w:color w:val="000000"/>
          <w:kern w:val="2"/>
          <w:sz w:val="22"/>
          <w:szCs w:val="24"/>
        </w:rPr>
        <w:t>はしております</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３１ページ、●●</w:t>
      </w:r>
      <w:r>
        <w:rPr>
          <w:rFonts w:ascii="ＭＳ 明朝;MS Mincho" w:hAnsi="ＭＳ 明朝;MS Mincho" w:cs="Times New Roman"/>
          <w:color w:val="000000"/>
          <w:kern w:val="2"/>
          <w:sz w:val="22"/>
          <w:szCs w:val="24"/>
        </w:rPr>
        <w:t>さんの</w:t>
      </w:r>
      <w:r>
        <w:rPr>
          <w:rFonts w:ascii="ＭＳ 明朝;MS Mincho" w:hAnsi="ＭＳ 明朝;MS Mincho" w:cs="Times New Roman"/>
          <w:color w:val="000000"/>
          <w:kern w:val="2"/>
          <w:sz w:val="22"/>
          <w:szCs w:val="24"/>
        </w:rPr>
        <w:t>非農地証明申請書でございますが、特に異議発言ございませんので、申請のとおり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さんの非農地証明申請書を受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４、農地所有適格法人報告書についてございます。説明が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農地所有適格法人、以前でいえば農業生産法人が、毎年報告をしなければならないものでありまして、事業年度後３カ月以内に出すものということになっておりますけれども、なかなか出してもらえない状況もあったりして、大体年末には督促の通知を差し上げているところでして、それが出てきておるということであります。ですので、これ年が、もしかしたらこれ前の分を写された事案ですが、２８年度の分の２９年に出すべきものが今出てきたということでありまして、日付がちょっと変かなと思われるかもしれませんけれども、提出日が遅かったというふうに見ていただければと思います。これにつきましては、ロードマップの２ページの中に、耕作目的での売買というのがありますが、そこの中に入っております（２）です。農地所有適格法人、農地法第２条の要件というところで、法人形態要件ですとか事業要件、構成員要件、役員要件等があって、これを満たしての所有権ということになるわけでありまして、それをここの中で承認</w:t>
      </w:r>
      <w:r>
        <w:rPr>
          <w:rFonts w:ascii="ＭＳ 明朝;MS Mincho" w:hAnsi="ＭＳ 明朝;MS Mincho" w:cs="Times New Roman"/>
          <w:color w:val="000000"/>
          <w:kern w:val="2"/>
          <w:sz w:val="22"/>
          <w:szCs w:val="24"/>
        </w:rPr>
        <w:t>をする</w:t>
      </w:r>
      <w:r>
        <w:rPr>
          <w:rFonts w:ascii="ＭＳ 明朝;MS Mincho" w:hAnsi="ＭＳ 明朝;MS Mincho" w:cs="Times New Roman"/>
          <w:color w:val="000000"/>
          <w:kern w:val="2"/>
          <w:sz w:val="22"/>
          <w:szCs w:val="24"/>
        </w:rPr>
        <w:t>、この報告書の中で確認するというものであります。ですので、１番の法人概要が法人形態についてということになりますし、２番の農地法第２条第３項第１号関係というのが、主たる事業で農業であるかどうかということ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３４ページのほうの一番上の、農地法第２条第３項第２号関係というのは、構成員要件を満たすものかどうかということでありますし、３５ページの４、農地法第２条第３項第３号関係というのは役員要件ということで、過半が農業に従事と。農業というのは、農作業だけではなくて、それにかかわるものというふうに思ってもらいたいと思いますけれども、過半が農業に従事、それから役員、それから重要な使用人が農作業に常時従事という要件を満たしているかどうかというところを見ていただくということにな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の報告書については、濵根委員の関連案件でございますので、除斥扱いで協議を願いたいと</w:t>
      </w:r>
      <w:r>
        <w:rPr>
          <w:rFonts w:ascii="ＭＳ 明朝;MS Mincho" w:hAnsi="ＭＳ 明朝;MS Mincho" w:cs="Times New Roman"/>
          <w:color w:val="000000"/>
          <w:kern w:val="2"/>
          <w:sz w:val="22"/>
          <w:szCs w:val="24"/>
        </w:rPr>
        <w:t>思います</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報告のとおり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農地所有適格法人報告書のとおり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５ですね、担当地区の決定についてでございます。事務局、説明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担当地区につきましては、きょうお配りした委員会の入った分でごらんいただければいいと思いますけれども、ざっと見させていただいて、担当地区はこの範囲かなというのを出させていただいたところであります。ただ、それで間違っておるかもしれませんので、中</w:t>
      </w:r>
      <w:r>
        <w:rPr>
          <w:rFonts w:ascii="ＭＳ 明朝;MS Mincho" w:hAnsi="ＭＳ 明朝;MS Mincho" w:cs="Times New Roman"/>
          <w:color w:val="000000"/>
          <w:kern w:val="2"/>
          <w:sz w:val="22"/>
          <w:szCs w:val="24"/>
        </w:rPr>
        <w:t>北条、</w:t>
      </w:r>
      <w:r>
        <w:rPr>
          <w:rFonts w:ascii="ＭＳ 明朝;MS Mincho" w:hAnsi="ＭＳ 明朝;MS Mincho" w:cs="Times New Roman"/>
          <w:color w:val="000000"/>
          <w:kern w:val="2"/>
          <w:sz w:val="22"/>
          <w:szCs w:val="24"/>
        </w:rPr>
        <w:t>下</w:t>
      </w:r>
      <w:r>
        <w:rPr>
          <w:rFonts w:ascii="ＭＳ 明朝;MS Mincho" w:hAnsi="ＭＳ 明朝;MS Mincho" w:cs="Times New Roman"/>
          <w:color w:val="000000"/>
          <w:kern w:val="2"/>
          <w:sz w:val="22"/>
          <w:szCs w:val="24"/>
        </w:rPr>
        <w:t>北条</w:t>
      </w:r>
      <w:r>
        <w:rPr>
          <w:rFonts w:ascii="ＭＳ 明朝;MS Mincho" w:hAnsi="ＭＳ 明朝;MS Mincho" w:cs="Times New Roman"/>
          <w:color w:val="000000"/>
          <w:kern w:val="2"/>
          <w:sz w:val="22"/>
          <w:szCs w:val="24"/>
        </w:rPr>
        <w:t>、大誠、栄、由良がそれぞれのところで担当地区がこれでいいのかどうか確認を願えたらなと思いますが。やっぱり旧村単位でざっくり人を当てると誰が担当かわかりませんので、やっぱり農業委員さんも推進委員さんも関係なくそれぞれ割り当てをさせていただいたということであります。ちょっと検討が必要になるということがあれば、周辺の方で集まっていただいて協議されたほうがいいと思って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れぞれ、こちらから担当地区を案として提案申し上げておりますが、その辺がもうちょっとこっちにつけてほしいなとか、こっちのほうがいいでないかとかいろいろあろうかと思います。その場合に、その地区内で振り分けしてもらったらと思っております。検討はを要する地区はいかがでしょうか、わか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池田委員　この地区というのは、どういうふうに捉えたらいいんでしょうか。畑、所有者が。</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w:t>
      </w:r>
      <w:r>
        <w:rPr>
          <w:rFonts w:ascii="ＭＳ 明朝;MS Mincho" w:hAnsi="ＭＳ 明朝;MS Mincho" w:cs="Times New Roman"/>
          <w:color w:val="000000"/>
          <w:kern w:val="2"/>
          <w:sz w:val="22"/>
          <w:szCs w:val="24"/>
        </w:rPr>
        <w:t>　その辺は後で話し合っていただければ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中北条地区については、線を引く。</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そのほかのとこはどうですか。大体まあこういうところで。あとでまた結構ですので、協議をいただいたらと思います。大まかにはこういうことでしょう。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６番、所属委員会及び委員長、副委員長の決定についてでござ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所属委員会につきましては、１日の委員懇談会でも話をさせていただいたところです。希望はとらせていただきましたけれども、非常に偏りがあったりして困りましたが、適性を見ながら会長と職務代理で決められました。それでよければそれでさせていただきたいと思いますが、それでも御意向がございましたら、ちょっと言っていただければ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状況は、農地委員会が７割の人気でして、そこにほぼ集中しておりまして、広報</w:t>
      </w:r>
      <w:r>
        <w:rPr>
          <w:rFonts w:ascii="ＭＳ 明朝;MS Mincho" w:hAnsi="ＭＳ 明朝;MS Mincho" w:cs="Times New Roman"/>
          <w:color w:val="000000"/>
          <w:kern w:val="2"/>
          <w:sz w:val="22"/>
          <w:szCs w:val="24"/>
        </w:rPr>
        <w:t>は</w:t>
      </w:r>
      <w:r>
        <w:rPr>
          <w:rFonts w:ascii="ＭＳ 明朝;MS Mincho" w:hAnsi="ＭＳ 明朝;MS Mincho" w:cs="Times New Roman"/>
          <w:color w:val="000000"/>
          <w:kern w:val="2"/>
          <w:sz w:val="22"/>
          <w:szCs w:val="24"/>
        </w:rPr>
        <w:t>非常に少なかったですし、基本的には広報が８、農地が１０、農政は８ということで人数割りをさせていただいて、それぞれ地区の、北条、大栄の関係もございますし、得意不得意もあろうかと思いますが、勝手に推測しながら割り振りをさせていただきましたので、ひとつ御不満はあろうかと思いますが、これで決めていただけるとありがたいのですが。</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わかりました」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大体、それぞれの委員会のほうをやっていることを全員がやって計画も一応</w:t>
      </w:r>
      <w:r>
        <w:rPr>
          <w:rFonts w:ascii="ＭＳ 明朝;MS Mincho" w:hAnsi="ＭＳ 明朝;MS Mincho" w:cs="Times New Roman"/>
          <w:color w:val="000000"/>
          <w:kern w:val="2"/>
          <w:sz w:val="22"/>
          <w:szCs w:val="24"/>
        </w:rPr>
        <w:t>組んで</w:t>
      </w:r>
      <w:r>
        <w:rPr>
          <w:rFonts w:ascii="ＭＳ 明朝;MS Mincho" w:hAnsi="ＭＳ 明朝;MS Mincho" w:cs="Times New Roman"/>
          <w:color w:val="000000"/>
          <w:kern w:val="2"/>
          <w:sz w:val="22"/>
          <w:szCs w:val="24"/>
        </w:rPr>
        <w:t>おりますので、それをもとにまた検討いただければと思いますの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こちらで割り振りをお願いした委員会で御了解いただいたということで、よろしくお願いしたいと思いますが、委員長、副委員長を決めていただきたいと思います。その後、委員長、副委員長が決まってから２人で早速に最初の委員会をいつするかまで決めていただければと思いますので、ここの時計で４０分まで休憩をとりますので、その間に各委員会でそれぞれ適当に場所を集まっていただいて、委員長、副委員長を決めていただきたいと思います。農業委員、推進委員、関係はございませんので、ひとつ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では、休憩に入り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休　　憩〕</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れでは、所属委員会の委員長、副委員長を決めていただきましたので、それぞれの委員長から報告を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広報委員会。</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広報部の委員長を務めさせていただきます杉川一二三です。副は濵根さんに務め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早速ですが、一番最初に初めに私たちのメンバーで出すのが６月での全戸配布、７月号が最初になりますので、来週５月１８日の夜、７時半、大栄のほうの中央公民館に集まるようにしております。全員の方の顔写真をこのたび紹介として入れようと考えておりますし、この総会の様子なども表紙のほうに載せられたらなということを話し合いました。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農地委員会。</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農地委員長をすることになりました谷口といいます。副は南場委員が務め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で、最初の会合は、２４日７時から、場所は未定です。農地委員の皆さんはもちろんですけれども、他の委員さんにも多分お世話になると思いますので、よろしくお願いいた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農政委員会。</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農政委員長に指名されまして、受けました。山下前委員長の強烈な指名があって。副委員長は福光さんということ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基本的には、昨年、以前から取り組んでいる内容を引き続きやっていこうということですけれども、毎月総会の１週間後に７時半から会合を持ちます。場所は大体中央公民館の小会議室でやるんですが、先ほど事務局長さんから飲んだほうがいいんじゃないかという話がありました。７時半から集まってとなると、そこそこと会議をして一気に飲みに行くかというふうになるのか。場所はまた皆さん方に連絡します。委員の皆さんには、そうなる場合は連絡し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それぞれの委員長、副委員長には、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７、農業者年金推進部長の決定についてでございます。事務局から何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農業者年金を農業委員会が取り扱っておりまして、加入推進を行っているところです。そんなに仕事はないのですが、北条、大栄、それぞれ部長を決めていただきたいということになっておりますので、決めていただきたいな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前任者がお二人残っておられますけれども、前任者でいいと思われ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かわったほうが……。自分も最初はやっぱりとれたんですが、やっぱり新しい人でないととれんでないかな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加入推進は部長だけではなくて、皆さんそれぞれ加入推進簿というのをつくりますので、それで当たっていただくということになりますので、その点はよろしくお願いいた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前任者は辞退されるということでございます。立候補者はございませんか。なければ推薦はございませんか、特に前任者から誰か指名があれば。ありませんか。なければ私から勝手に指名をいたします。よろしい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そうしますと、大栄、北条、それぞれ１人ずつお願いしたいと思います。大栄で盛山委員、お願いできますか。農業者</w:t>
      </w:r>
      <w:r>
        <w:rPr>
          <w:rFonts w:ascii="ＭＳ 明朝;MS Mincho" w:hAnsi="ＭＳ 明朝;MS Mincho" w:cs="Times New Roman"/>
          <w:color w:val="000000"/>
          <w:kern w:val="2"/>
          <w:sz w:val="22"/>
          <w:szCs w:val="24"/>
        </w:rPr>
        <w:t>年金</w:t>
      </w:r>
      <w:r>
        <w:rPr>
          <w:rFonts w:ascii="ＭＳ 明朝;MS Mincho" w:hAnsi="ＭＳ 明朝;MS Mincho" w:cs="Times New Roman"/>
          <w:color w:val="000000"/>
          <w:kern w:val="2"/>
          <w:sz w:val="22"/>
          <w:szCs w:val="24"/>
        </w:rPr>
        <w:t>推進部長ですが。</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はい、</w:t>
      </w:r>
      <w:r>
        <w:rPr>
          <w:rFonts w:ascii="ＭＳ 明朝;MS Mincho" w:hAnsi="ＭＳ 明朝;MS Mincho" w:cs="Times New Roman"/>
          <w:color w:val="000000"/>
          <w:kern w:val="2"/>
          <w:sz w:val="22"/>
          <w:szCs w:val="24"/>
        </w:rPr>
        <w:t>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北条は森本委員、いかが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森本委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では、盛山委員と森本委員に、農業者年金推進部長ということでお願いしたい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たしか外部での研修会なるものが１回あるぐらいです。あとは、総会の中で……</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御存じだから説明する必要ない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８番、各種審議会等の推薦についてでございます。とりあえず８つの項目がございまして、北栄町農業経営改善計画認定審査会委員、これが２人。資料は３６ページです。お二人です。それから、北栄町人・農地プラン審査・検討会構成員で１名。北栄町農業振興大会（仮称）実行委員、アグリフォーラムの実行委員は２名。北栄町鳥獣被害対策協議会委員、これは１名です。それから、北栄町農業再生協議会委員、これは規約に会長となっております。それから、北栄町行政改革審議会委員、これが１名、それから、北栄町人権同和教育推進協議会委員が１名、それから、北栄町都市計画審議会委員、これも規約では会長ということになっております。それぞれお願いをしたいと思いますが、最初の北栄町農業経営改善計画認定審査会委員、２名でございます。立候補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もしよろしければ、私が引き続いてやっても構いません。皆さんが承認していただければ。</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異議なし」と呼ぶ者あり）</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もう一方ありませ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w:t>
      </w:r>
      <w:r>
        <w:rPr>
          <w:rFonts w:ascii="ＭＳ 明朝;MS Mincho" w:hAnsi="ＭＳ 明朝;MS Mincho" w:cs="Times New Roman"/>
          <w:color w:val="000000"/>
          <w:kern w:val="2"/>
          <w:sz w:val="22"/>
          <w:szCs w:val="24"/>
        </w:rPr>
        <w:t>推進委員</w:t>
      </w:r>
      <w:r>
        <w:rPr>
          <w:rFonts w:ascii="ＭＳ 明朝;MS Mincho" w:hAnsi="ＭＳ 明朝;MS Mincho" w:cs="Times New Roman"/>
          <w:color w:val="000000"/>
          <w:kern w:val="2"/>
          <w:sz w:val="22"/>
          <w:szCs w:val="24"/>
        </w:rPr>
        <w:t>　新米</w:t>
      </w:r>
      <w:r>
        <w:rPr>
          <w:rFonts w:ascii="ＭＳ 明朝;MS Mincho" w:hAnsi="ＭＳ 明朝;MS Mincho" w:cs="Times New Roman"/>
          <w:color w:val="000000"/>
          <w:kern w:val="2"/>
          <w:sz w:val="22"/>
          <w:szCs w:val="24"/>
        </w:rPr>
        <w:t>ですが、</w:t>
      </w:r>
      <w:r>
        <w:rPr>
          <w:rFonts w:ascii="ＭＳ 明朝;MS Mincho" w:hAnsi="ＭＳ 明朝;MS Mincho" w:cs="Times New Roman"/>
          <w:color w:val="000000"/>
          <w:kern w:val="2"/>
          <w:sz w:val="22"/>
          <w:szCs w:val="24"/>
        </w:rPr>
        <w:t>よろし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ちょうどいい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認定農業者の認定の関係でござ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立候補が</w:t>
      </w:r>
      <w:r>
        <w:rPr>
          <w:rFonts w:ascii="ＭＳ 明朝;MS Mincho" w:hAnsi="ＭＳ 明朝;MS Mincho" w:cs="Times New Roman"/>
          <w:color w:val="000000"/>
          <w:kern w:val="2"/>
          <w:sz w:val="22"/>
          <w:szCs w:val="24"/>
        </w:rPr>
        <w:t>ございました</w:t>
      </w:r>
      <w:r>
        <w:rPr>
          <w:rFonts w:ascii="ＭＳ 明朝;MS Mincho" w:hAnsi="ＭＳ 明朝;MS Mincho" w:cs="Times New Roman"/>
          <w:color w:val="000000"/>
          <w:kern w:val="2"/>
          <w:sz w:val="22"/>
          <w:szCs w:val="24"/>
        </w:rPr>
        <w:t>ので、２名決定いたします。河原委員、徳山委員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北栄町人・農地プラン審査・検討会の構成員でございます。立候補はございませ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久しく開かれていないよう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w:t>
      </w:r>
      <w:r>
        <w:rPr>
          <w:rFonts w:ascii="ＭＳ 明朝;MS Mincho" w:hAnsi="ＭＳ 明朝;MS Mincho" w:cs="Times New Roman"/>
          <w:color w:val="000000"/>
          <w:kern w:val="2"/>
          <w:sz w:val="22"/>
          <w:szCs w:val="24"/>
        </w:rPr>
        <w:t>前回、一回も招集がなかった。自分の入っているの自体、すっかり忘れとってというぐらい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いう検討会でございます。立候補はございませんか。永田委員はどうされ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そのままで、１回ぐらいはあるといいけれど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なら、引き続き永田委員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次に、北栄町農業振興大会（仮称）の実行委員、２名でございます。できれば北条と大栄、１名ずつお願いしたいですが。どなたか立候補はございませんか。前任者、推薦はございません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ありません」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なければ、私から勝手にお願いしますがよろしい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石井委員、一二三委員にお願いしますが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農業振興大会実行委員に、石井委員と一二三委員にお願いをしたいと思いますの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次に、鳥獣被害対策協議会委員、１名でございます。どなたか立候補はございませんか。齋尾委員。そうしますと、鳥獣被害対策協議会委員に齋尾委員に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農業再生協議会委員でございますが、主には米の話でございまして、私が出ておりましたが、米がないものでちんぷんかんぷんで困ったもんだと。毎年、職務代理に話をしましたところ、職務代理のほうで出るということでございますので、実質的には職務代理を任命したいと思って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次に、北栄町行政改革審議会委員でございます。１名でございますが、任期は２年間。どなたかございませんか。濱田委員から立候補ございましたので。手を挙げられたでしょ。濱田登喜治委員に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次に、人権同和教育推進協議会委員。立候補はございませんか。盛山委員が立候補されました。そうしますと人権同和教育推進協議会委員に盛山委員をお願い</w:t>
      </w:r>
      <w:r>
        <w:rPr>
          <w:rFonts w:ascii="ＭＳ 明朝;MS Mincho" w:hAnsi="ＭＳ 明朝;MS Mincho" w:cs="Times New Roman"/>
          <w:color w:val="000000"/>
          <w:kern w:val="2"/>
          <w:sz w:val="22"/>
          <w:szCs w:val="24"/>
        </w:rPr>
        <w:t>します</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都市計画審議会委員、これも私がやります。これも、過去実績はございません。</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協議事項の８番の各種審議会の推薦は行いたいと思いますので、それぞれ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次に、協議事項の９、農地等の利用の最適化の推進に関する指針についてでございます。説明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農地等の利用の最適化の推進に関する指針というのは、農業委員会法の中に、農業委員会はこの指針を定めるように努めなければならないと規定をされているところであり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かがですか、指針については、とりあえず今度の総会には最終決定したいと思いますので、内容をじっくり読んでいただいて、つけ加えたり削除したりするものがあれば、また発言を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１０番、委員活動日誌について説明願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お配りしております活動記録簿というのがあります。きょうお配りしていると思い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協議事項を終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７番、報告事項に移ります。説明があ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報告事項は特にござい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８番の連絡事項について、一括説明願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連絡事項、８番になりますけれども、経過報告につきましては、ごらんのとおりでありまして、当面の予定でございますけれども、１８日</w:t>
      </w:r>
      <w:r>
        <w:rPr>
          <w:rFonts w:ascii="ＭＳ 明朝;MS Mincho" w:hAnsi="ＭＳ 明朝;MS Mincho" w:cs="Times New Roman"/>
          <w:color w:val="000000"/>
          <w:kern w:val="2"/>
          <w:sz w:val="22"/>
          <w:szCs w:val="24"/>
        </w:rPr>
        <w:t>に</w:t>
      </w:r>
      <w:r>
        <w:rPr>
          <w:rFonts w:ascii="ＭＳ 明朝;MS Mincho" w:hAnsi="ＭＳ 明朝;MS Mincho" w:cs="Times New Roman"/>
          <w:color w:val="000000"/>
          <w:kern w:val="2"/>
          <w:sz w:val="22"/>
          <w:szCs w:val="24"/>
        </w:rPr>
        <w:t>担い手への農地集積に関する市町村担当部課長及び農業委員会事務局長となっていますが、タイトルが変更になりまして、職員等会議ということになりました。こちらのほうは</w:t>
      </w:r>
      <w:r>
        <w:rPr>
          <w:rFonts w:ascii="ＭＳ 明朝;MS Mincho" w:hAnsi="ＭＳ 明朝;MS Mincho" w:cs="Times New Roman"/>
          <w:color w:val="000000"/>
          <w:kern w:val="2"/>
          <w:sz w:val="22"/>
          <w:szCs w:val="24"/>
        </w:rPr>
        <w:t>私ではなくて、</w:t>
      </w:r>
      <w:r>
        <w:rPr>
          <w:rFonts w:ascii="ＭＳ 明朝;MS Mincho" w:hAnsi="ＭＳ 明朝;MS Mincho" w:cs="Times New Roman"/>
          <w:color w:val="000000"/>
          <w:kern w:val="2"/>
          <w:sz w:val="22"/>
          <w:szCs w:val="24"/>
        </w:rPr>
        <w:t>中口さんと、それから中西推進員のほうに出てもらうようにしておりますので、よろしくお願いします。それと、月末には会長さんが東京での全国農業委員会会長大会に出席されます。あと６月には、議会がございまして、一般質問があるのではないかなとちょっと思ったりしているところです。一応２５日、２６日が予定をされているところ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もう１枚の紙のほうですけれども、総会開催日及び現地確認日について上げさせていただきました。左のほうが現地確認になるんですが、早速に変更がありましたので、５月９日が一二三委員になっておりますけれども、永田委員に交代をしております。ちょっと変更させていただきたいなと思っておりまして、齋尾委員さんに７月９日に入っていただいて、齋尾委員が１１月９日にありましたけれども、ここに一二三委員さんに入っていただきたいと思いますので、よろしくお願いします。総会等の日程につきましては、右側のとおりでございますので、よろしくお願いします。６月につきましては、ここではなくて下の会議室になりますので、よろしくお願い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レジュメのほうに戻りまして、６月の総会ですけれども、１１日の月曜日、午後１時３０分からとなってございます。現地確認は６月８日、その前の週の金曜日の１時半からです。竹原委員、池本委員、それから濱田三喜男委員の３名ということでございまして、議案の締め切りは５月２５日の金曜日ということでございますので、よろしくお願いをいたし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続けて、資料の説明させていただきます。参考に</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県の補助金とか、そういうものの改正された場合に、皆さんに知っていただくためにつけているものでありまして、１ページには農業法人設立・経営力向上支援事業に係る法人設立支援事業助成金交付要綱の制定ということでございまして、交付要綱をつけておりますので、法人化された場合には若干ですけれども、有利な支援があるというふうに知っておいていただきたいと思いますし、あと４ページでございますけれども、就農条件整備事業の補助金交付要綱の一部改正というのがありました。そこの中に間接補助事業については消費税を含めるということになったと。大体は、補助事業は消費税を含めないものですけれども、含めることになったということでございますし、２番もちょっと大きいと思います。３０万円未満の場合でも、要するに、これが上がってきたのは３０万円未満であれば補助対象でなかったというものが、機械や施設の整備に係る事業費の合計が３０万円を上回る場合は、本事業の対象とする、要するに、ほかの事業も使った場合に、トータルでその額になれば、３０万円を超えれば、単独の事業の中で額が少なければこれまで対象でなかったものが対象となるといったようなものになったということだそうでございますので、ちょっとだけでも知っておいていただきたいなと思いましてつけさせていただきました。以上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マグネットシールお配りしておりますけれども、もっと欲しいという人ございますか。なるべく目立たないような形で、張りやすいのではないかなと思って、このサイズにしておるものです。車の後ろ、トラックなんかのバタのところにちょっと張ってもらっておけば、車が信号でとまったときなどに、後ろの車からは見えるということでございますので、何台も農作業車がございましたら張れますので、どんどん張りたいと言っていただければなと思っておりますので、よろしくお願いいたします。ここにございますので、よろしくお願い</w:t>
      </w:r>
      <w:r>
        <w:rPr>
          <w:rFonts w:ascii="ＭＳ 明朝;MS Mincho" w:hAnsi="ＭＳ 明朝;MS Mincho" w:cs="Times New Roman"/>
          <w:color w:val="000000"/>
          <w:kern w:val="2"/>
          <w:sz w:val="22"/>
          <w:szCs w:val="24"/>
        </w:rPr>
        <w:t>します</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以上で、終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以上で総会を終了いたします。</w:t>
      </w:r>
    </w:p>
    <w:p>
      <w:pPr>
        <w:pStyle w:val="Normal"/>
        <w:jc w:val="center"/>
        <w:rPr>
          <w:rFonts w:ascii="ＭＳ 明朝;MS Mincho" w:hAnsi="ＭＳ 明朝;MS Mincho" w:cs="Times New Roman"/>
          <w:color w:val="000000"/>
          <w:spacing w:val="16"/>
          <w:kern w:val="2"/>
          <w:sz w:val="22"/>
          <w:szCs w:val="24"/>
        </w:rPr>
      </w:pPr>
      <w:r>
        <w:rPr>
          <w:rFonts w:cs="Times New Roman" w:ascii="ＭＳ 明朝;MS Mincho" w:hAnsi="ＭＳ 明朝;MS Mincho"/>
          <w:color w:val="000000"/>
          <w:spacing w:val="16"/>
          <w:kern w:val="2"/>
          <w:sz w:val="22"/>
          <w:szCs w:val="24"/>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１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２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07-20T03:02:00Z</dcterms:modified>
  <cp:revision>177</cp:revision>
  <dc:subject/>
  <dc:title>2010/12/10</dc:title>
</cp:coreProperties>
</file>