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tabs>
          <w:tab w:val="clear" w:pos="720"/>
          <w:tab w:val="center" w:pos="4819" w:leader="none"/>
          <w:tab w:val="left" w:pos="7200" w:leader="none"/>
        </w:tabs>
        <w:spacing w:lineRule="exact" w:line="524"/>
        <w:jc w:val="left"/>
        <w:rPr>
          <w:rFonts w:ascii="ＭＳ 明朝;MS Mincho" w:hAnsi="ＭＳ 明朝;MS Mincho" w:cs="Times New Roman"/>
          <w:color w:val="000000"/>
          <w:spacing w:val="16"/>
        </w:rPr>
      </w:pPr>
      <w:r>
        <w:rPr>
          <w:rFonts w:cs="ＭＳ 明朝;MS Mincho" w:ascii="ＭＳ 明朝;MS Mincho" w:hAnsi="ＭＳ 明朝;MS Mincho"/>
          <w:b/>
          <w:bCs/>
          <w:color w:val="000000"/>
          <w:spacing w:val="6"/>
          <w:sz w:val="38"/>
          <w:szCs w:val="38"/>
        </w:rPr>
        <w:tab/>
      </w:r>
      <w:r>
        <w:rPr>
          <w:rFonts w:ascii="ＭＳ 明朝;MS Mincho" w:hAnsi="ＭＳ 明朝;MS Mincho" w:cs="ＭＳ 明朝;MS Mincho"/>
          <w:b/>
          <w:bCs/>
          <w:color w:val="000000"/>
          <w:spacing w:val="6"/>
          <w:sz w:val="38"/>
          <w:szCs w:val="38"/>
        </w:rPr>
        <w:t>平成</w:t>
      </w:r>
      <w:r>
        <w:rPr>
          <w:rFonts w:cs="ＭＳ 明朝;MS Mincho" w:ascii="ＭＳ 明朝;MS Mincho" w:hAnsi="ＭＳ 明朝;MS Mincho"/>
          <w:b/>
          <w:bCs/>
          <w:color w:val="000000"/>
          <w:spacing w:val="28"/>
          <w:sz w:val="38"/>
          <w:szCs w:val="38"/>
        </w:rPr>
        <w:t>30</w:t>
      </w:r>
      <w:r>
        <w:rPr>
          <w:rFonts w:ascii="ＭＳ 明朝;MS Mincho" w:hAnsi="ＭＳ 明朝;MS Mincho" w:cs="ＭＳ 明朝;MS Mincho"/>
          <w:b/>
          <w:bCs/>
          <w:color w:val="000000"/>
          <w:spacing w:val="6"/>
          <w:sz w:val="38"/>
          <w:szCs w:val="38"/>
        </w:rPr>
        <w:t>年第</w:t>
      </w:r>
      <w:r>
        <w:rPr>
          <w:rFonts w:cs="ＭＳ 明朝;MS Mincho" w:ascii="ＭＳ 明朝;MS Mincho" w:hAnsi="ＭＳ 明朝;MS Mincho"/>
          <w:b/>
          <w:bCs/>
          <w:color w:val="000000"/>
          <w:spacing w:val="6"/>
          <w:sz w:val="38"/>
          <w:szCs w:val="38"/>
        </w:rPr>
        <w:t>7</w:t>
      </w:r>
      <w:r>
        <w:rPr>
          <w:rFonts w:ascii="ＭＳ 明朝;MS Mincho" w:hAnsi="ＭＳ 明朝;MS Mincho" w:cs="ＭＳ 明朝;MS Mincho"/>
          <w:b/>
          <w:bCs/>
          <w:color w:val="000000"/>
          <w:spacing w:val="6"/>
          <w:sz w:val="38"/>
          <w:szCs w:val="38"/>
        </w:rPr>
        <w:t>回</w:t>
      </w:r>
      <w:r>
        <w:rPr>
          <w:rFonts w:cs="ＭＳ 明朝;MS Mincho" w:ascii="ＭＳ 明朝;MS Mincho" w:hAnsi="ＭＳ 明朝;MS Mincho"/>
          <w:b/>
          <w:bCs/>
          <w:color w:val="000000"/>
          <w:spacing w:val="6"/>
          <w:sz w:val="38"/>
          <w:szCs w:val="38"/>
        </w:rPr>
        <w:tab/>
      </w:r>
    </w:p>
    <w:p>
      <w:pPr>
        <w:pStyle w:val="Normal"/>
        <w:spacing w:lineRule="exact" w:line="524"/>
        <w:jc w:val="center"/>
        <w:rPr>
          <w:rFonts w:ascii="ＭＳ 明朝;MS Mincho" w:hAnsi="ＭＳ 明朝;MS Mincho" w:cs="Times New Roman"/>
          <w:color w:val="000000"/>
          <w:spacing w:val="16"/>
        </w:rPr>
      </w:pPr>
      <w:r>
        <w:rPr>
          <w:rFonts w:ascii="ＭＳ 明朝;MS Mincho" w:hAnsi="ＭＳ 明朝;MS Mincho" w:cs="ＭＳ 明朝;MS Mincho"/>
          <w:b/>
          <w:bCs/>
          <w:color w:val="000000"/>
          <w:spacing w:val="6"/>
          <w:sz w:val="38"/>
          <w:szCs w:val="38"/>
        </w:rPr>
        <w:t>北栄町農業委員会総会議事録</w:t>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pacing w:lineRule="exact" w:line="464"/>
        <w:jc w:val="center"/>
        <w:rPr>
          <w:rFonts w:ascii="ＭＳ 明朝;MS Mincho" w:hAnsi="ＭＳ 明朝;MS Mincho" w:cs="ＭＳ 明朝;MS Mincho"/>
          <w:b/>
          <w:b/>
          <w:bCs/>
          <w:color w:val="000000"/>
          <w:spacing w:val="8"/>
          <w:sz w:val="32"/>
          <w:szCs w:val="32"/>
        </w:rPr>
      </w:pPr>
      <w:r>
        <w:rPr>
          <w:rFonts w:ascii="ＭＳ 明朝;MS Mincho" w:hAnsi="ＭＳ 明朝;MS Mincho" w:cs="ＭＳ 明朝;MS Mincho"/>
          <w:b/>
          <w:bCs/>
          <w:color w:val="000000"/>
          <w:spacing w:val="8"/>
          <w:sz w:val="32"/>
          <w:szCs w:val="32"/>
        </w:rPr>
        <w:t>平成</w:t>
      </w:r>
      <w:r>
        <w:rPr>
          <w:rFonts w:cs="ＭＳ 明朝;MS Mincho" w:ascii="ＭＳ 明朝;MS Mincho" w:hAnsi="ＭＳ 明朝;MS Mincho"/>
          <w:b/>
          <w:bCs/>
          <w:color w:val="000000"/>
          <w:spacing w:val="8"/>
          <w:sz w:val="32"/>
          <w:szCs w:val="32"/>
        </w:rPr>
        <w:t>30</w:t>
      </w:r>
      <w:r>
        <w:rPr>
          <w:rFonts w:ascii="ＭＳ 明朝;MS Mincho" w:hAnsi="ＭＳ 明朝;MS Mincho" w:cs="ＭＳ 明朝;MS Mincho"/>
          <w:b/>
          <w:bCs/>
          <w:color w:val="000000"/>
          <w:spacing w:val="8"/>
          <w:sz w:val="32"/>
          <w:szCs w:val="32"/>
        </w:rPr>
        <w:t>年第</w:t>
      </w:r>
      <w:r>
        <w:rPr>
          <w:rFonts w:cs="ＭＳ 明朝;MS Mincho" w:ascii="ＭＳ 明朝;MS Mincho" w:hAnsi="ＭＳ 明朝;MS Mincho"/>
          <w:b/>
          <w:bCs/>
          <w:color w:val="000000"/>
          <w:spacing w:val="8"/>
          <w:sz w:val="32"/>
          <w:szCs w:val="32"/>
        </w:rPr>
        <w:t>7</w:t>
      </w:r>
      <w:r>
        <w:rPr>
          <w:rFonts w:ascii="ＭＳ 明朝;MS Mincho" w:hAnsi="ＭＳ 明朝;MS Mincho" w:cs="ＭＳ 明朝;MS Mincho"/>
          <w:b/>
          <w:bCs/>
          <w:color w:val="000000"/>
          <w:spacing w:val="8"/>
          <w:sz w:val="32"/>
          <w:szCs w:val="32"/>
        </w:rPr>
        <w:t>回北栄町農業委員会総会</w:t>
      </w:r>
    </w:p>
    <w:p>
      <w:pPr>
        <w:pStyle w:val="Normal"/>
        <w:jc w:val="center"/>
        <w:rPr>
          <w:rFonts w:ascii="ＭＳ 明朝;MS Mincho" w:hAnsi="ＭＳ 明朝;MS Mincho" w:cs="Times New Roman"/>
          <w:b/>
          <w:b/>
          <w:bCs/>
          <w:color w:val="000000"/>
          <w:spacing w:val="16"/>
          <w:sz w:val="32"/>
          <w:szCs w:val="32"/>
        </w:rPr>
      </w:pPr>
      <w:r>
        <w:rPr>
          <w:rFonts w:cs="Times New Roman" w:ascii="ＭＳ 明朝;MS Mincho" w:hAnsi="ＭＳ 明朝;MS Mincho"/>
          <w:b/>
          <w:bCs/>
          <w:color w:val="000000"/>
          <w:spacing w:val="16"/>
          <w:sz w:val="32"/>
          <w:szCs w:val="32"/>
        </w:rPr>
      </w:r>
    </w:p>
    <w:tbl>
      <w:tblPr>
        <w:tblW w:w="9394" w:type="dxa"/>
        <w:jc w:val="left"/>
        <w:tblInd w:w="113" w:type="dxa"/>
        <w:tblLayout w:type="fixed"/>
        <w:tblCellMar>
          <w:top w:w="0" w:type="dxa"/>
          <w:left w:w="52" w:type="dxa"/>
          <w:bottom w:w="0" w:type="dxa"/>
          <w:right w:w="52" w:type="dxa"/>
        </w:tblCellMar>
      </w:tblPr>
      <w:tblGrid>
        <w:gridCol w:w="1342"/>
        <w:gridCol w:w="976"/>
        <w:gridCol w:w="1342"/>
        <w:gridCol w:w="366"/>
        <w:gridCol w:w="610"/>
        <w:gridCol w:w="366"/>
        <w:gridCol w:w="1708"/>
        <w:gridCol w:w="976"/>
        <w:gridCol w:w="1708"/>
      </w:tblGrid>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開催年月日</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　平成</w:t>
            </w:r>
            <w:r>
              <w:rPr>
                <w:rFonts w:cs="ＭＳ 明朝;MS Mincho" w:ascii="ＭＳ 明朝;MS Mincho" w:hAnsi="ＭＳ 明朝;MS Mincho"/>
                <w:color w:val="000000"/>
                <w:spacing w:val="20"/>
              </w:rPr>
              <w:t>30</w:t>
            </w:r>
            <w:r>
              <w:rPr>
                <w:rFonts w:ascii="ＭＳ 明朝;MS Mincho" w:hAnsi="ＭＳ 明朝;MS Mincho" w:cs="ＭＳ 明朝;MS Mincho"/>
                <w:color w:val="000000"/>
                <w:spacing w:val="2"/>
              </w:rPr>
              <w:t>年</w:t>
            </w:r>
            <w:r>
              <w:rPr>
                <w:rFonts w:cs="ＭＳ 明朝;MS Mincho" w:ascii="ＭＳ 明朝;MS Mincho" w:hAnsi="ＭＳ 明朝;MS Mincho"/>
                <w:color w:val="000000"/>
                <w:spacing w:val="2"/>
              </w:rPr>
              <w:t>7</w:t>
            </w:r>
            <w:r>
              <w:rPr>
                <w:rFonts w:ascii="ＭＳ 明朝;MS Mincho" w:hAnsi="ＭＳ 明朝;MS Mincho" w:cs="ＭＳ 明朝;MS Mincho"/>
                <w:color w:val="000000"/>
                <w:spacing w:val="2"/>
              </w:rPr>
              <w:t>月</w:t>
            </w:r>
            <w:r>
              <w:rPr>
                <w:rFonts w:cs="ＭＳ 明朝;MS Mincho" w:ascii="ＭＳ 明朝;MS Mincho" w:hAnsi="ＭＳ 明朝;MS Mincho"/>
                <w:color w:val="000000"/>
                <w:spacing w:val="20"/>
              </w:rPr>
              <w:t>10</w:t>
            </w:r>
            <w:r>
              <w:rPr>
                <w:rFonts w:ascii="ＭＳ 明朝;MS Mincho" w:hAnsi="ＭＳ 明朝;MS Mincho" w:cs="ＭＳ 明朝;MS Mincho"/>
                <w:color w:val="000000"/>
                <w:spacing w:val="2"/>
              </w:rPr>
              <w:t>日（火）</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開催の場所</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　北栄町大栄農村環境改善センター</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開　　　会</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ＭＳ 明朝;MS Mincho" w:hAnsi="ＭＳ 明朝;MS Mincho" w:cs="ＭＳ 明朝;MS Mincho"/>
                <w:color w:val="000000"/>
                <w:spacing w:val="20"/>
              </w:rPr>
            </w:pPr>
            <w:r>
              <w:rPr>
                <w:rFonts w:ascii="ＭＳ 明朝;MS Mincho" w:hAnsi="ＭＳ 明朝;MS Mincho" w:cs="ＭＳ 明朝;MS Mincho"/>
                <w:color w:val="000000"/>
                <w:spacing w:val="2"/>
              </w:rPr>
              <w:t>　午後</w:t>
            </w:r>
            <w:r>
              <w:rPr>
                <w:rFonts w:cs="ＭＳ 明朝;MS Mincho" w:ascii="ＭＳ 明朝;MS Mincho" w:hAnsi="ＭＳ 明朝;MS Mincho"/>
                <w:color w:val="000000"/>
                <w:spacing w:val="2"/>
              </w:rPr>
              <w:t>1</w:t>
            </w:r>
            <w:r>
              <w:rPr>
                <w:rFonts w:ascii="ＭＳ 明朝;MS Mincho" w:hAnsi="ＭＳ 明朝;MS Mincho" w:cs="ＭＳ 明朝;MS Mincho"/>
                <w:color w:val="000000"/>
                <w:spacing w:val="2"/>
              </w:rPr>
              <w:t>時</w:t>
            </w:r>
            <w:r>
              <w:rPr>
                <w:rFonts w:cs="ＭＳ 明朝;MS Mincho" w:ascii="ＭＳ 明朝;MS Mincho" w:hAnsi="ＭＳ 明朝;MS Mincho"/>
                <w:color w:val="000000"/>
                <w:spacing w:val="2"/>
              </w:rPr>
              <w:t>3</w:t>
            </w:r>
            <w:r>
              <w:rPr>
                <w:rFonts w:cs="ＭＳ 明朝;MS Mincho" w:ascii="ＭＳ 明朝;MS Mincho" w:hAnsi="ＭＳ 明朝;MS Mincho"/>
                <w:color w:val="000000"/>
                <w:spacing w:val="2"/>
              </w:rPr>
              <w:t>0</w:t>
            </w:r>
            <w:r>
              <w:rPr>
                <w:rFonts w:ascii="ＭＳ 明朝;MS Mincho" w:hAnsi="ＭＳ 明朝;MS Mincho" w:cs="ＭＳ 明朝;MS Mincho"/>
                <w:color w:val="000000"/>
                <w:spacing w:val="2"/>
              </w:rPr>
              <w:t>分</w:t>
            </w:r>
          </w:p>
        </w:tc>
      </w:tr>
      <w:tr>
        <w:trPr>
          <w:trHeight w:val="532" w:hRule="atLeast"/>
          <w:cantSplit w:val="true"/>
        </w:trPr>
        <w:tc>
          <w:tcPr>
            <w:tcW w:w="1342" w:type="dxa"/>
            <w:vMerge w:val="restart"/>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532"/>
              <w:jc w:val="center"/>
              <w:rPr>
                <w:rFonts w:ascii="ＭＳ 明朝;MS Mincho" w:hAnsi="ＭＳ 明朝;MS Mincho" w:cs="Times New Roman"/>
                <w:color w:val="000000"/>
                <w:spacing w:val="16"/>
              </w:rPr>
            </w:pPr>
            <w:r>
              <w:rPr>
                <w:rFonts w:ascii="ＭＳ 明朝;MS Mincho" w:hAnsi="ＭＳ 明朝;MS Mincho" w:cs="ＭＳ 明朝;MS Mincho"/>
                <w:color w:val="000000"/>
                <w:sz w:val="20"/>
                <w:szCs w:val="20"/>
              </w:rPr>
              <w:t>出席委員</w:t>
            </w:r>
          </w:p>
          <w:p>
            <w:pPr>
              <w:pStyle w:val="Normal"/>
              <w:suppressAutoHyphens w:val="true"/>
              <w:kinsoku w:val="false"/>
              <w:overflowPunct w:val="false"/>
              <w:autoSpaceDE w:val="false"/>
              <w:spacing w:lineRule="exact" w:line="532"/>
              <w:jc w:val="cente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２６名）</w:t>
            </w:r>
          </w:p>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overflowPunct w:val="false"/>
              <w:autoSpaceDE w:val="false"/>
              <w:spacing w:lineRule="exact" w:line="532"/>
              <w:jc w:val="center"/>
              <w:rPr>
                <w:rFonts w:ascii="ＭＳ 明朝;MS Mincho" w:hAnsi="ＭＳ 明朝;MS Mincho" w:cs="Times New Roman"/>
                <w:color w:val="000000"/>
                <w:spacing w:val="16"/>
                <w:sz w:val="20"/>
                <w:szCs w:val="20"/>
              </w:rPr>
            </w:pPr>
            <w:r>
              <w:rPr>
                <w:rFonts w:cs="Times New Roman" w:ascii="ＭＳ 明朝;MS Mincho" w:hAnsi="ＭＳ 明朝;MS Mincho"/>
                <w:color w:val="000000"/>
                <w:spacing w:val="16"/>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池田　誠</w:t>
            </w:r>
          </w:p>
        </w:tc>
        <w:tc>
          <w:tcPr>
            <w:tcW w:w="976"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２番</w:t>
            </w:r>
          </w:p>
        </w:tc>
        <w:tc>
          <w:tcPr>
            <w:tcW w:w="170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石井　通人</w:t>
            </w:r>
          </w:p>
        </w:tc>
        <w:tc>
          <w:tcPr>
            <w:tcW w:w="97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３番</w:t>
            </w:r>
          </w:p>
        </w:tc>
        <w:tc>
          <w:tcPr>
            <w:tcW w:w="1708"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前田　浩明</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４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谷口　廣志</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５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河原　廣美</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６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竹原　正純</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７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田熊　公男</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８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森本　壮一</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９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濵根　泰弘</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０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実光　辰己</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１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濱田三喜男</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２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永田　恭彦</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３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南場　英</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４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前田　榮久</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５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福光　康男</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６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池本　博史</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７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齋尾　直久</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８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徳山　英晴</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９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盛山　由紀子</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２０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竹信　啓子</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２１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濵坂　良男</w:t>
            </w:r>
          </w:p>
        </w:tc>
      </w:tr>
      <w:tr>
        <w:trPr>
          <w:trHeight w:val="350"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２２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一二三　満雄</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２３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井川　敏昭</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２４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山下　正美</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２５番</w:t>
            </w:r>
          </w:p>
        </w:tc>
        <w:tc>
          <w:tcPr>
            <w:tcW w:w="1708"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杉川　一二美</w:t>
            </w:r>
          </w:p>
        </w:tc>
        <w:tc>
          <w:tcPr>
            <w:tcW w:w="976"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２６番</w:t>
            </w:r>
          </w:p>
        </w:tc>
        <w:tc>
          <w:tcPr>
            <w:tcW w:w="170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濱田　登喜治</w:t>
            </w:r>
          </w:p>
        </w:tc>
        <w:tc>
          <w:tcPr>
            <w:tcW w:w="9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532"/>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0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cs="ＭＳ 明朝;MS Mincho" w:ascii="ＭＳ 明朝;MS Mincho" w:hAnsi="ＭＳ 明朝;MS Mincho"/>
                <w:color w:val="000000"/>
                <w:spacing w:val="20"/>
              </w:rPr>
              <w:t xml:space="preserve">   </w:t>
            </w:r>
          </w:p>
        </w:tc>
      </w:tr>
      <w:tr>
        <w:trPr>
          <w:trHeight w:val="92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欠席委員等</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ind w:firstLine="360"/>
              <w:jc w:val="left"/>
              <w:rPr>
                <w:rFonts w:ascii="ＭＳ 明朝;MS Mincho" w:hAnsi="ＭＳ 明朝;MS Mincho" w:cs="Times New Roman"/>
                <w:color w:val="000000"/>
                <w:spacing w:val="16"/>
              </w:rPr>
            </w:pPr>
            <w:r>
              <w:rPr>
                <w:rFonts w:ascii="ＭＳ 明朝;MS Mincho" w:hAnsi="ＭＳ 明朝;MS Mincho" w:cs="ＭＳ 明朝;MS Mincho"/>
                <w:color w:val="000000"/>
              </w:rPr>
              <w:t>　</w:t>
            </w:r>
            <w:r>
              <w:rPr>
                <w:rFonts w:ascii="ＭＳ 明朝;MS Mincho" w:hAnsi="ＭＳ 明朝;MS Mincho" w:cs="Times New Roman"/>
                <w:color w:val="000000"/>
                <w:sz w:val="20"/>
                <w:szCs w:val="2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2"/>
              </w:rPr>
              <w:t>　</w:t>
            </w:r>
          </w:p>
          <w:p>
            <w:pPr>
              <w:pStyle w:val="Normal"/>
              <w:suppressAutoHyphens w:val="true"/>
              <w:kinsoku w:val="false"/>
              <w:overflowPunct w:val="false"/>
              <w:autoSpaceDE w:val="false"/>
              <w:spacing w:lineRule="exact" w:line="460"/>
              <w:jc w:val="left"/>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　</w:t>
            </w:r>
            <w:r>
              <w:rPr>
                <w:rFonts w:ascii="ＭＳ 明朝;MS Mincho" w:hAnsi="ＭＳ 明朝;MS Mincho" w:cs="ＭＳ 明朝;MS Mincho"/>
                <w:color w:val="000000"/>
                <w:spacing w:val="20"/>
              </w:rPr>
              <w:t xml:space="preserve">          </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事務局</w:t>
            </w:r>
          </w:p>
        </w:tc>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局長</w:t>
            </w:r>
          </w:p>
        </w:tc>
        <w:tc>
          <w:tcPr>
            <w:tcW w:w="134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460"/>
              <w:jc w:val="left"/>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下阪　啓二</w:t>
            </w:r>
          </w:p>
        </w:tc>
        <w:tc>
          <w:tcPr>
            <w:tcW w:w="976" w:type="dxa"/>
            <w:gridSpan w:val="2"/>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書　記</w:t>
            </w:r>
          </w:p>
        </w:tc>
        <w:tc>
          <w:tcPr>
            <w:tcW w:w="4758" w:type="dxa"/>
            <w:gridSpan w:val="4"/>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460"/>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　主幹　中口　一彦</w:t>
            </w:r>
          </w:p>
          <w:p>
            <w:pPr>
              <w:pStyle w:val="Normal"/>
              <w:suppressAutoHyphens w:val="true"/>
              <w:kinsoku w:val="false"/>
              <w:overflowPunct w:val="false"/>
              <w:autoSpaceDE w:val="false"/>
              <w:spacing w:lineRule="exact" w:line="460"/>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　農地中間管理推進員　中西　宣之</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閉　　　会</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ＭＳ 明朝;MS Mincho" w:hAnsi="ＭＳ 明朝;MS Mincho" w:cs="ＭＳ 明朝;MS Mincho"/>
                <w:color w:val="000000"/>
                <w:spacing w:val="20"/>
              </w:rPr>
            </w:pPr>
            <w:r>
              <w:rPr>
                <w:rFonts w:ascii="ＭＳ 明朝;MS Mincho" w:hAnsi="ＭＳ 明朝;MS Mincho" w:cs="ＭＳ 明朝;MS Mincho"/>
                <w:color w:val="000000"/>
                <w:spacing w:val="2"/>
              </w:rPr>
              <w:t>　午後</w:t>
            </w:r>
            <w:r>
              <w:rPr>
                <w:rFonts w:cs="ＭＳ 明朝;MS Mincho" w:ascii="ＭＳ 明朝;MS Mincho" w:hAnsi="ＭＳ 明朝;MS Mincho"/>
                <w:color w:val="000000"/>
                <w:spacing w:val="2"/>
              </w:rPr>
              <w:t>3</w:t>
            </w:r>
            <w:r>
              <w:rPr>
                <w:rFonts w:ascii="ＭＳ 明朝;MS Mincho" w:hAnsi="ＭＳ 明朝;MS Mincho" w:cs="ＭＳ 明朝;MS Mincho"/>
                <w:color w:val="000000"/>
                <w:spacing w:val="2"/>
              </w:rPr>
              <w:t>時</w:t>
            </w:r>
            <w:r>
              <w:rPr>
                <w:rFonts w:cs="ＭＳ 明朝;MS Mincho" w:ascii="ＭＳ 明朝;MS Mincho" w:hAnsi="ＭＳ 明朝;MS Mincho"/>
                <w:color w:val="000000"/>
                <w:spacing w:val="2"/>
              </w:rPr>
              <w:t>48</w:t>
            </w:r>
            <w:r>
              <w:rPr>
                <w:rFonts w:ascii="ＭＳ 明朝;MS Mincho" w:hAnsi="ＭＳ 明朝;MS Mincho" w:cs="ＭＳ 明朝;MS Mincho"/>
                <w:color w:val="000000"/>
                <w:spacing w:val="2"/>
              </w:rPr>
              <w:t>分</w:t>
            </w:r>
          </w:p>
        </w:tc>
      </w:tr>
    </w:tbl>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ind w:firstLine="310"/>
        <w:textAlignment w:val="auto"/>
        <w:rPr>
          <w:rFonts w:ascii="ＭＳ 明朝;MS Mincho" w:hAnsi="ＭＳ 明朝;MS Mincho" w:cs="Times New Roman"/>
          <w:color w:val="000000"/>
          <w:kern w:val="2"/>
          <w:sz w:val="28"/>
          <w:szCs w:val="28"/>
        </w:rPr>
      </w:pPr>
      <w:r>
        <w:rPr>
          <w:rFonts w:ascii="ＭＳ 明朝;MS Mincho" w:hAnsi="ＭＳ 明朝;MS Mincho" w:cs="Times New Roman"/>
          <w:color w:val="000000"/>
          <w:kern w:val="2"/>
          <w:sz w:val="28"/>
          <w:szCs w:val="28"/>
        </w:rPr>
        <w:t>日程</w:t>
      </w:r>
    </w:p>
    <w:p>
      <w:pPr>
        <w:pStyle w:val="Normal"/>
        <w:textAlignment w:val="auto"/>
        <w:rPr>
          <w:rFonts w:ascii="ＭＳ 明朝;MS Mincho" w:hAnsi="ＭＳ 明朝;MS Mincho" w:cs="Times New Roman"/>
          <w:color w:val="000000"/>
          <w:kern w:val="2"/>
          <w:sz w:val="28"/>
          <w:szCs w:val="24"/>
        </w:rPr>
      </w:pPr>
      <w:r>
        <w:rPr>
          <w:rFonts w:cs="Times New Roman" w:ascii="ＭＳ 明朝;MS Mincho" w:hAnsi="ＭＳ 明朝;MS Mincho"/>
          <w:color w:val="000000"/>
          <w:kern w:val="2"/>
          <w:sz w:val="28"/>
          <w:szCs w:val="24"/>
        </w:rPr>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１　開会</w:t>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２　会長あいさつ</w:t>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３　議長開会宣言　　　　　　定足数の確認　</w:t>
      </w:r>
    </w:p>
    <w:p>
      <w:pPr>
        <w:pStyle w:val="Normal"/>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４　議事録署人の指名</w:t>
      </w:r>
    </w:p>
    <w:p>
      <w:pPr>
        <w:pStyle w:val="Normal"/>
        <w:ind w:firstLine="240"/>
        <w:textAlignment w:val="auto"/>
        <w:rPr>
          <w:rFonts w:ascii="ＭＳ 明朝;MS Mincho" w:hAnsi="ＭＳ 明朝;MS Mincho" w:cs="Times New Roman"/>
          <w:color w:val="000000"/>
          <w:szCs w:val="24"/>
        </w:rPr>
      </w:pPr>
      <w:r>
        <w:rPr>
          <w:rFonts w:ascii="ＭＳ 明朝;MS Mincho" w:hAnsi="ＭＳ 明朝;MS Mincho" w:cs="Times New Roman"/>
          <w:color w:val="000000"/>
          <w:szCs w:val="24"/>
        </w:rPr>
        <w:t>　　　（７番　田熊委員）（８番　森本委員）</w:t>
      </w:r>
    </w:p>
    <w:p>
      <w:pPr>
        <w:pStyle w:val="Normal"/>
        <w:ind w:firstLine="240"/>
        <w:textAlignment w:val="auto"/>
        <w:rPr>
          <w:rFonts w:ascii="ＭＳ 明朝;MS Mincho" w:hAnsi="ＭＳ 明朝;MS Mincho" w:cs="Times New Roman"/>
          <w:color w:val="000000"/>
          <w:szCs w:val="24"/>
        </w:rPr>
      </w:pPr>
      <w:r>
        <w:rPr>
          <w:rFonts w:cs="Times New Roman" w:ascii="ＭＳ 明朝;MS Mincho" w:hAnsi="ＭＳ 明朝;MS Mincho"/>
          <w:color w:val="000000"/>
          <w:szCs w:val="24"/>
        </w:rPr>
      </w:r>
    </w:p>
    <w:p>
      <w:pPr>
        <w:pStyle w:val="Normal"/>
        <w:ind w:firstLine="240"/>
        <w:textAlignment w:val="auto"/>
        <w:rPr/>
      </w:pPr>
      <w:r>
        <w:rPr>
          <w:rFonts w:ascii="ＭＳ 明朝;MS Mincho" w:hAnsi="ＭＳ 明朝;MS Mincho" w:cs="Times New Roman"/>
          <w:color w:val="000000"/>
          <w:kern w:val="2"/>
          <w:szCs w:val="24"/>
        </w:rPr>
        <w:t>５</w:t>
      </w:r>
      <w:r>
        <w:rPr>
          <w:rFonts w:ascii="ＭＳ 明朝;MS Mincho" w:hAnsi="ＭＳ 明朝;MS Mincho" w:cs="Times New Roman"/>
          <w:color w:val="000000"/>
          <w:kern w:val="2"/>
          <w:szCs w:val="24"/>
          <w:lang w:eastAsia="zh-TW"/>
        </w:rPr>
        <w:t>　</w:t>
      </w:r>
      <w:r>
        <w:rPr>
          <w:rFonts w:ascii="ＭＳ 明朝;MS Mincho" w:hAnsi="ＭＳ 明朝;MS Mincho" w:cs="Times New Roman"/>
          <w:color w:val="000000"/>
          <w:kern w:val="2"/>
          <w:szCs w:val="24"/>
        </w:rPr>
        <w:t>議事</w:t>
      </w:r>
    </w:p>
    <w:p>
      <w:pPr>
        <w:pStyle w:val="Normal"/>
        <w:ind w:firstLine="480"/>
        <w:textAlignment w:val="auto"/>
        <w:rPr/>
      </w:pPr>
      <w:r>
        <w:rPr>
          <w:rFonts w:ascii="ＭＳ 明朝;MS Mincho" w:hAnsi="ＭＳ 明朝;MS Mincho" w:cs="Times New Roman"/>
          <w:color w:val="000000"/>
          <w:kern w:val="2"/>
          <w:szCs w:val="24"/>
        </w:rPr>
        <w:t>（１）農地法第３条の規定による許可申請書について（</w:t>
      </w:r>
      <w:r>
        <w:rPr>
          <w:rFonts w:cs="Times New Roman" w:ascii="ＭＳ 明朝;MS Mincho" w:hAnsi="ＭＳ 明朝;MS Mincho"/>
          <w:color w:val="000000"/>
          <w:kern w:val="2"/>
          <w:szCs w:val="24"/>
        </w:rPr>
        <w:t>1</w:t>
      </w:r>
      <w:r>
        <w:rPr>
          <w:rFonts w:ascii="ＭＳ 明朝;MS Mincho" w:hAnsi="ＭＳ 明朝;MS Mincho" w:cs="Times New Roman"/>
          <w:color w:val="000000"/>
          <w:kern w:val="2"/>
          <w:szCs w:val="24"/>
        </w:rPr>
        <w:t>件）　　　　　</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２）農地法第５条の規定による許可申請書について（</w:t>
      </w:r>
      <w:r>
        <w:rPr>
          <w:rFonts w:cs="Times New Roman" w:ascii="ＭＳ 明朝;MS Mincho" w:hAnsi="ＭＳ 明朝;MS Mincho"/>
          <w:color w:val="000000"/>
          <w:kern w:val="2"/>
          <w:szCs w:val="24"/>
        </w:rPr>
        <w:t>1</w:t>
      </w:r>
      <w:r>
        <w:rPr>
          <w:rFonts w:ascii="ＭＳ 明朝;MS Mincho" w:hAnsi="ＭＳ 明朝;MS Mincho" w:cs="Times New Roman"/>
          <w:color w:val="000000"/>
          <w:kern w:val="2"/>
          <w:szCs w:val="24"/>
        </w:rPr>
        <w:t>件）　　　　　</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３）農地利用集積計画の決定について</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利用権設定　　　　　　　　　　　　　　</w:t>
      </w:r>
    </w:p>
    <w:p>
      <w:pPr>
        <w:pStyle w:val="Normal"/>
        <w:ind w:left="1440" w:hanging="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北栄町農業経営基盤の強化の促進に関する基本的な構想第４章１の（５）の規定による所有権の移転申出書（</w:t>
      </w:r>
      <w:r>
        <w:rPr>
          <w:rFonts w:cs="Times New Roman" w:ascii="ＭＳ 明朝;MS Mincho" w:hAnsi="ＭＳ 明朝;MS Mincho"/>
          <w:color w:val="000000"/>
          <w:kern w:val="2"/>
          <w:szCs w:val="24"/>
        </w:rPr>
        <w:t>2</w:t>
      </w:r>
      <w:r>
        <w:rPr>
          <w:rFonts w:ascii="ＭＳ 明朝;MS Mincho" w:hAnsi="ＭＳ 明朝;MS Mincho" w:cs="Times New Roman"/>
          <w:color w:val="000000"/>
          <w:kern w:val="2"/>
          <w:szCs w:val="24"/>
        </w:rPr>
        <w:t>件）</w:t>
      </w:r>
    </w:p>
    <w:p>
      <w:pPr>
        <w:pStyle w:val="Normal"/>
        <w:ind w:firstLine="480"/>
        <w:textAlignment w:val="auto"/>
        <w:rPr>
          <w:rFonts w:ascii="ＭＳ 明朝;MS Mincho" w:hAnsi="ＭＳ 明朝;MS Mincho" w:cs="Times New Roman"/>
          <w:color w:val="FF0000"/>
          <w:kern w:val="2"/>
          <w:szCs w:val="24"/>
        </w:rPr>
      </w:pPr>
      <w:r>
        <w:rPr>
          <w:rFonts w:ascii="ＭＳ 明朝;MS Mincho" w:hAnsi="ＭＳ 明朝;MS Mincho" w:cs="Times New Roman"/>
          <w:color w:val="FF0000"/>
          <w:kern w:val="2"/>
          <w:szCs w:val="24"/>
        </w:rPr>
        <w:t>　　　　　　　　　　　　　　</w:t>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６　協議事項</w:t>
      </w:r>
    </w:p>
    <w:p>
      <w:pPr>
        <w:pStyle w:val="Normal"/>
        <w:ind w:firstLine="480"/>
        <w:textAlignment w:val="auto"/>
        <w:rPr>
          <w:rFonts w:cs="Times New Roman"/>
          <w:color w:val="000000"/>
          <w:kern w:val="2"/>
          <w:szCs w:val="24"/>
        </w:rPr>
      </w:pPr>
      <w:r>
        <w:rPr>
          <w:rFonts w:cs="Times New Roman"/>
          <w:color w:val="000000"/>
          <w:kern w:val="2"/>
          <w:szCs w:val="24"/>
        </w:rPr>
        <w:t>（１）農地法第３条の３第１項の規定による届出書について　</w:t>
      </w:r>
    </w:p>
    <w:p>
      <w:pPr>
        <w:pStyle w:val="Normal"/>
        <w:ind w:firstLine="480"/>
        <w:textAlignment w:val="auto"/>
        <w:rPr>
          <w:rFonts w:cs="Times New Roman"/>
          <w:color w:val="000000"/>
          <w:kern w:val="2"/>
          <w:szCs w:val="24"/>
        </w:rPr>
      </w:pPr>
      <w:r>
        <w:rPr>
          <w:rFonts w:cs="Times New Roman"/>
          <w:color w:val="000000"/>
          <w:kern w:val="2"/>
          <w:szCs w:val="24"/>
        </w:rPr>
        <w:t>（２）農地法第１８条第６項の規定による通知書について</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３）非農地証明申請書について（</w:t>
      </w:r>
      <w:r>
        <w:rPr>
          <w:rFonts w:cs="Times New Roman" w:ascii="ＭＳ 明朝;MS Mincho" w:hAnsi="ＭＳ 明朝;MS Mincho"/>
          <w:color w:val="000000"/>
          <w:kern w:val="2"/>
          <w:szCs w:val="24"/>
        </w:rPr>
        <w:t>1</w:t>
      </w:r>
      <w:r>
        <w:rPr>
          <w:rFonts w:ascii="ＭＳ 明朝;MS Mincho" w:hAnsi="ＭＳ 明朝;MS Mincho" w:cs="Times New Roman"/>
          <w:color w:val="000000"/>
          <w:kern w:val="2"/>
          <w:szCs w:val="24"/>
        </w:rPr>
        <w:t>件）</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４）北栄町農地転用を伴う太陽光発電設備の設置に関するガイドラインについて</w:t>
      </w:r>
    </w:p>
    <w:p>
      <w:pPr>
        <w:pStyle w:val="Normal"/>
        <w:ind w:firstLine="240"/>
        <w:textAlignment w:val="auto"/>
        <w:rPr>
          <w:rFonts w:ascii="ＭＳ 明朝;MS Mincho" w:hAnsi="ＭＳ 明朝;MS Mincho" w:cs="Times New Roman"/>
          <w:color w:val="FF0000"/>
          <w:kern w:val="2"/>
          <w:szCs w:val="24"/>
        </w:rPr>
      </w:pPr>
      <w:r>
        <w:rPr>
          <w:rFonts w:cs="Times New Roman" w:ascii="ＭＳ 明朝;MS Mincho" w:hAnsi="ＭＳ 明朝;MS Mincho"/>
          <w:color w:val="FF0000"/>
          <w:kern w:val="2"/>
          <w:szCs w:val="24"/>
        </w:rPr>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７　報告事項</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１）委員会報告</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農地委員会　</w:t>
      </w:r>
    </w:p>
    <w:p>
      <w:pPr>
        <w:pStyle w:val="Normal"/>
        <w:ind w:firstLine="480"/>
        <w:textAlignment w:val="auto"/>
        <w:rPr>
          <w:rFonts w:ascii="ＭＳ 明朝;MS Mincho" w:hAnsi="ＭＳ 明朝;MS Mincho" w:cs="Times New Roman"/>
          <w:b/>
          <w:b/>
          <w:bCs/>
          <w:color w:val="000000"/>
          <w:kern w:val="2"/>
          <w:szCs w:val="24"/>
        </w:rPr>
      </w:pPr>
      <w:r>
        <w:rPr>
          <w:rFonts w:ascii="ＭＳ 明朝;MS Mincho" w:hAnsi="ＭＳ 明朝;MS Mincho" w:cs="Times New Roman"/>
          <w:color w:val="000000"/>
          <w:kern w:val="2"/>
          <w:szCs w:val="24"/>
        </w:rPr>
        <w:t>　　　　農政委員会　第６回青年農業者研修会出欠報告の取りまとめについて　　　　　</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広報委員会　</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２）各種審議会等報告</w:t>
      </w:r>
    </w:p>
    <w:p>
      <w:pPr>
        <w:pStyle w:val="Normal"/>
        <w:ind w:firstLine="240"/>
        <w:textAlignment w:val="auto"/>
        <w:rPr>
          <w:rFonts w:ascii="ＭＳ 明朝;MS Mincho" w:hAnsi="ＭＳ 明朝;MS Mincho" w:cs="Times New Roman"/>
          <w:color w:val="FF0000"/>
          <w:kern w:val="2"/>
          <w:szCs w:val="24"/>
        </w:rPr>
      </w:pPr>
      <w:r>
        <w:rPr>
          <w:rFonts w:cs="Times New Roman" w:ascii="ＭＳ 明朝;MS Mincho" w:hAnsi="ＭＳ 明朝;MS Mincho"/>
          <w:color w:val="FF0000"/>
          <w:kern w:val="2"/>
          <w:szCs w:val="24"/>
        </w:rPr>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８　連絡事項　　　　　　　　　　　　　　　　　　　　　　　　　　　　　</w:t>
      </w:r>
    </w:p>
    <w:p>
      <w:pPr>
        <w:pStyle w:val="Normal"/>
        <w:ind w:left="420" w:firstLine="480"/>
        <w:textAlignment w:val="auto"/>
        <w:rPr>
          <w:rFonts w:ascii="ＭＳ 明朝;MS Mincho" w:hAnsi="ＭＳ 明朝;MS Mincho" w:cs="Times New Roman"/>
          <w:color w:val="000000"/>
          <w:kern w:val="2"/>
          <w:szCs w:val="24"/>
        </w:rPr>
      </w:pPr>
      <w:bookmarkStart w:id="0" w:name="OLE_LINK1"/>
      <w:bookmarkEnd w:id="0"/>
      <w:r>
        <w:rPr>
          <w:rFonts w:ascii="ＭＳ 明朝;MS Mincho" w:hAnsi="ＭＳ 明朝;MS Mincho" w:cs="Times New Roman"/>
          <w:color w:val="000000"/>
          <w:kern w:val="2"/>
          <w:szCs w:val="24"/>
        </w:rPr>
        <w:t>総会開催予定等</w:t>
      </w:r>
    </w:p>
    <w:p>
      <w:pPr>
        <w:pStyle w:val="Normal"/>
        <w:ind w:left="420" w:hanging="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第９回総会　　　平成３０年９月１０日（月）午後１時３０分から</w:t>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北栄町大栄農村環境改善センター　青年研修室</w:t>
      </w:r>
    </w:p>
    <w:p>
      <w:pPr>
        <w:pStyle w:val="Normal"/>
        <w:ind w:firstLine="1680"/>
        <w:textAlignment w:val="auto"/>
        <w:rPr>
          <w:rFonts w:ascii="ＭＳ 明朝;MS Mincho" w:hAnsi="ＭＳ 明朝;MS Mincho" w:cs="Times New Roman"/>
          <w:color w:val="000000"/>
          <w:kern w:val="2"/>
          <w:szCs w:val="24"/>
        </w:rPr>
      </w:pPr>
      <w:bookmarkStart w:id="1" w:name="OLE_LINK1"/>
      <w:bookmarkEnd w:id="1"/>
      <w:r>
        <w:rPr>
          <w:rFonts w:ascii="ＭＳ 明朝;MS Mincho" w:hAnsi="ＭＳ 明朝;MS Mincho" w:cs="Times New Roman"/>
          <w:color w:val="000000"/>
          <w:kern w:val="2"/>
          <w:szCs w:val="24"/>
        </w:rPr>
        <w:t>現地確認　　　平成３０年９月７日（金）午後１時３０分事務局集合　</w:t>
      </w:r>
    </w:p>
    <w:p>
      <w:pPr>
        <w:pStyle w:val="Normal"/>
        <w:ind w:firstLine="360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担当委員　前田職務代理、田熊委員、濱田</w:t>
      </w:r>
      <w:r>
        <w:rPr>
          <w:rFonts w:cs="Times New Roman" w:ascii="ＭＳ 明朝;MS Mincho" w:hAnsi="ＭＳ 明朝;MS Mincho"/>
          <w:color w:val="000000"/>
          <w:kern w:val="2"/>
          <w:szCs w:val="24"/>
        </w:rPr>
        <w:t>(</w:t>
      </w:r>
      <w:r>
        <w:rPr>
          <w:rFonts w:ascii="ＭＳ 明朝;MS Mincho" w:hAnsi="ＭＳ 明朝;MS Mincho" w:cs="Times New Roman"/>
          <w:color w:val="000000"/>
          <w:kern w:val="2"/>
          <w:szCs w:val="24"/>
        </w:rPr>
        <w:t>登</w:t>
      </w:r>
      <w:r>
        <w:rPr>
          <w:rFonts w:cs="Times New Roman" w:ascii="ＭＳ 明朝;MS Mincho" w:hAnsi="ＭＳ 明朝;MS Mincho"/>
          <w:color w:val="000000"/>
          <w:kern w:val="2"/>
          <w:szCs w:val="24"/>
        </w:rPr>
        <w:t>)</w:t>
      </w:r>
      <w:r>
        <w:rPr>
          <w:rFonts w:ascii="ＭＳ 明朝;MS Mincho" w:hAnsi="ＭＳ 明朝;MS Mincho" w:cs="Times New Roman"/>
          <w:color w:val="000000"/>
          <w:kern w:val="2"/>
          <w:szCs w:val="24"/>
        </w:rPr>
        <w:t>委員</w:t>
      </w:r>
    </w:p>
    <w:p>
      <w:pPr>
        <w:pStyle w:val="Normal"/>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議案締切日　　平成３０年８月２７日（月）</w:t>
      </w:r>
    </w:p>
    <w:p>
      <w:pPr>
        <w:pStyle w:val="Normal"/>
        <w:ind w:firstLine="240"/>
        <w:textAlignment w:val="auto"/>
        <w:rPr>
          <w:rFonts w:ascii="ＭＳ 明朝;MS Mincho" w:hAnsi="ＭＳ 明朝;MS Mincho" w:cs="Times New Roman"/>
          <w:color w:val="FF0000"/>
          <w:kern w:val="2"/>
          <w:szCs w:val="24"/>
        </w:rPr>
      </w:pPr>
      <w:r>
        <w:rPr>
          <w:rFonts w:cs="Times New Roman" w:ascii="ＭＳ 明朝;MS Mincho" w:hAnsi="ＭＳ 明朝;MS Mincho"/>
          <w:color w:val="FF0000"/>
          <w:kern w:val="2"/>
          <w:szCs w:val="24"/>
        </w:rPr>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９　その他　</w:t>
      </w:r>
    </w:p>
    <w:p>
      <w:pPr>
        <w:pStyle w:val="Normal"/>
        <w:ind w:firstLine="960"/>
        <w:textAlignment w:val="auto"/>
        <w:rPr>
          <w:rFonts w:ascii="ＭＳ 明朝;MS Mincho" w:hAnsi="ＭＳ 明朝;MS Mincho" w:cs="Times New Roman"/>
          <w:color w:val="FF0000"/>
          <w:kern w:val="2"/>
          <w:szCs w:val="24"/>
        </w:rPr>
      </w:pPr>
      <w:r>
        <w:rPr>
          <w:rFonts w:ascii="ＭＳ 明朝;MS Mincho" w:hAnsi="ＭＳ 明朝;MS Mincho" w:cs="Times New Roman"/>
          <w:color w:val="000000"/>
          <w:kern w:val="2"/>
          <w:szCs w:val="24"/>
        </w:rPr>
        <w:t>豪雨災害義援金について</w:t>
      </w:r>
    </w:p>
    <w:p>
      <w:pPr>
        <w:pStyle w:val="Normal"/>
        <w:ind w:firstLine="240"/>
        <w:textAlignment w:val="auto"/>
        <w:rPr>
          <w:rFonts w:ascii="ＭＳ 明朝;MS Mincho" w:hAnsi="ＭＳ 明朝;MS Mincho" w:cs="Times New Roman"/>
          <w:color w:val="FF0000"/>
          <w:kern w:val="2"/>
          <w:szCs w:val="24"/>
        </w:rPr>
      </w:pPr>
      <w:r>
        <w:rPr>
          <w:rFonts w:ascii="ＭＳ 明朝;MS Mincho" w:hAnsi="ＭＳ 明朝;MS Mincho" w:cs="Times New Roman"/>
          <w:color w:val="FF0000"/>
          <w:kern w:val="2"/>
          <w:szCs w:val="24"/>
        </w:rPr>
        <w:t>　　</w:t>
      </w:r>
    </w:p>
    <w:p>
      <w:pPr>
        <w:pStyle w:val="Normal"/>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１０　閉会</w:t>
      </w:r>
    </w:p>
    <w:p>
      <w:pPr>
        <w:pStyle w:val="Normal"/>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添付】　資料、現地写真</w:t>
      </w:r>
    </w:p>
    <w:p>
      <w:pPr>
        <w:pStyle w:val="Normal"/>
        <w:jc w:val="center"/>
        <w:rPr>
          <w:rFonts w:ascii="ＭＳ 明朝;MS Mincho" w:hAnsi="ＭＳ 明朝;MS Mincho" w:cs="Times New Roman"/>
          <w:color w:val="000000"/>
          <w:spacing w:val="16"/>
          <w:kern w:val="2"/>
          <w:szCs w:val="24"/>
        </w:rPr>
      </w:pPr>
      <w:r>
        <w:rPr>
          <w:rFonts w:cs="Times New Roman" w:ascii="ＭＳ 明朝;MS Mincho" w:hAnsi="ＭＳ 明朝;MS Mincho"/>
          <w:color w:val="000000"/>
          <w:spacing w:val="16"/>
          <w:kern w:val="2"/>
          <w:szCs w:val="24"/>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お待たせしました。そうしますと、第７回の総会を始めさせていただき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会長さん、御挨拶をお願いいたしま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会長　皆さん、こんにちは。大変な雨が降りましたけれども、その後に梅雨明けということで、いろいろ暑い日になりました。皆様も熱中症等に気をつけていただきたいなというふうに思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このたびの西日本の豪雨といいますか、３０年の７月豪雨ということになっておりますけれども、２００名近い人が死者、亡くなっておりますね、安否不明ということで、大変な災害になっており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テレビを見ておりまして、軽乗用車の中に、私か、私よりもちょっと年配のぐらいの人が運転席に座っておられて、それが水の中に浮いておるんですけれども、運転者の方はじっとしておられて、だんだんだんだん車は沈みかけているというような映像が流れておりまして、それで川岸から青年が早う出んと危ないよって一生懸命叫んどるんですけれども、じっとしておられまして、ああいう危機的な状況になったときに人ってああいうふうになってしまうのかなと思ったりしたわけですけれども、結果的にはその青年が水の中を泳いでいって、窓の半分くらいですか、あけてようやく引き出したということで、危機一髪の状況が出ておりました。</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先ほど言いましたが、どうしてああいう状況になってしまうのかなというのが、第三者で見ておりますと不思議ですけれども、実際、ああいう予想にしないことが目の前に起きたときに、私、皆さん、どうするのかなと思ったら、結構茫然として立ちすくんでしまうのではないかなと。地震にしてもそうだと思うんですけれども。ということは、それにはどうやって対応するのか。ふだんからある程度そういうことになったときにはどうする、ああする、頭の中で、避難訓練といいますか、イメージをしとかんといけんのではないか、イメージにないことが起きるとパニックになってしまうのではないかなというようなことを感じまして、それで災害</w:t>
      </w:r>
      <w:r>
        <w:rPr>
          <w:rFonts w:ascii="ＭＳ 明朝;MS Mincho" w:hAnsi="ＭＳ 明朝;MS Mincho" w:cs="Times New Roman"/>
          <w:color w:val="000000"/>
          <w:kern w:val="2"/>
          <w:sz w:val="22"/>
          <w:szCs w:val="24"/>
        </w:rPr>
        <w:t>に</w:t>
      </w:r>
      <w:r>
        <w:rPr>
          <w:rFonts w:ascii="ＭＳ 明朝;MS Mincho" w:hAnsi="ＭＳ 明朝;MS Mincho" w:cs="Times New Roman"/>
          <w:color w:val="000000"/>
          <w:kern w:val="2"/>
          <w:sz w:val="22"/>
          <w:szCs w:val="24"/>
        </w:rPr>
        <w:t>十分気をつけたい、あるいはイメージを持ってふだん過ごしたいなということを感じたわけであり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きょうの新聞でしたが、２１世紀の終わりごろには今のような災害が１．５倍ぐらいまでふえるだろうという記事が出ておりましたけれども、これも地球温暖化が一つの大きな原因だというふうに言われておりますけれども、年々こういったことが、何十年に１回ではなくて、１０年に１回、５年に１回みたいな感じで起きてくらせんかなと非常に心配しております。自然を相手に農業やる私たちにとっては、非常にありがたくない、非常に大変な苦労が伴う気象の変動でありまして、こういったことも、逆に言えばある程度イメージしながらどう対応していくのかというのを、今更ながらに考えておかないといけんということも感じました。いわゆるリスク、危険に対してどういうふうに取り組むかというのが、生活の中で繰り返されると必要なのかな、そういうことになってしまっても、いろいろ感じまして、そういうことを皆さんと一緒に考えながらこれからもやっていきたいと思っていますので、どうぞよろしくお願いし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きょう、いろいろなネタを探したんですけれども、あるのはあるんですが、次の、この後の町内巡回もありますし、きょうはこれを挨拶にかえたいと思います。以上で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ありがとうございました。</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大雨の話がございましたけれども、町では自主避難所を開設いたしました。ここと、それから北条の中央公民館と２カ所しまして、１名の方が避難されてきたというふうに聞いているところで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このたびのテレビ報道なんかで見ていますと、避難勧告が出てからではもう遅いよという話でございます。河川の氾濫等につきましては、もう氾濫し出したらあっという間だということだそうでございますので、避難された方等も全然心配のないようなところの方だったというふうには伺っておりますが、一時的には避難をするということをまず考えてもらったほうがいいのではないかなというふうに思います。例えば裏に山が控えているところに住んでおられる方であるとか、それから河川の近くに住んでおられる、これらについては、早目、早目にその対応をするべきではないかなというふうに思いましたので、御注意願いたいなというふうに思うところで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うしますと、会議規則第５条に会長が会議の議長になるというふうになっておりますので、以後、会長に議事を進めていただきま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そうしますと、規則によりまして議長に就任をさせていただき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本日は全員出席であり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４番、議事録署名人でございますが、５番の河原委員、６番、竹原委員にお願いをしたいと思います。よろしくお願いし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続きまして、早速、５番目に移ります。議事の１、農地法第３条の規定による許可申請書について、２件でございます。順次、審議をお願いいたし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まず、議事の１の１、説明はございます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農地法３条の手順につきましては、ロードマップの２ページの（１）にございますので、それを参考にいただきたいと思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この議事の１の１ですけれども、以前からこの農地を耕作されております、譲り受け人は。持ち主の方は県外に住まれておりまして、農地を処分したいということをおっしゃったので、山下委員にお願いをして、いろいろと協議されて、地元の中で何とか受けてもらえんだろうかということで話をしてもらい、これが決まったものでございます。以上で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説明が終わりました。</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議事の１の１、皆さん方から質疑、発言を求めたいと思います。どうでしょうか。</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発言がないようですが、問題ないということでよろしいでしょうか。</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はい」と呼ぶ者あり）</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うしますと、議事１の１、申請のとおり許可でよろしいでしょうか。</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はい」と呼ぶ者あり）</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うしますと、議事１の１、申請のとおり許可といたし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続きまして、議事１の２、説明はございます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これは由良宿にお住まいの方なんですけれども、新規就農で北栄町に入ってきておられる方でございます。本格的に家も建つ、今はアパート住まいなんですけれども、家を建てて、農業をしていきたいということでございまして、家が建つのと同時に、その土地の、１枚の農地を買われたんですけれども、そこの中の一部を宅地として家を建てるということで、これは５条のほうにございますけれども、残りの部分につきましては、農地として譲渡するということでございます。２筆に分かれておりますのは、実は上限が５００平方メートルということで話をしておったんですけれども、話がうまくなっとらんかったのではないでしょうか。５００平方メートルみんな宅地として使用されとったんですが、実のところ、必要なのはそこの一部だということだったので、これはちょっと全部宅地にされる必要はないではないかなという話で、再度分筆をさせて２筆になったと、農地の部分が２筆になったということでございます。以上で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議事１の２、説明が終わりました。</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何か質疑ございますか。</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はい。</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杉川委員　確認ですけれども、対価については括弧で４０万、上の３３万４，８００円になっていますが、１０アール当たりの額が括弧の中に書いてあるということ。</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そうで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杉川委員　ですね。それと、あと、隣のページですが、自作地というのはなしで、借り入れだけされている方でしょう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そうで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杉川委員　はい、わかりました。</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所有地ですね。所有地はない方。</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そのほかにはございませんか。</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のほか、発言がないようです。そうしますと、議事１の２、申請のとおり許可でよろしいでしょうか。</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はい」と呼ぶ者あり）</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うしますと、議事１の２、申請のとおり許可といたし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続きまして、議事の２に移ります。農地法第５条の規定による許可申請書について、３件でございます。順次、審議をお願いいたし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まず、議事２の１、説明ございます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この所有者の方の農地が順次、太陽光になっていっておりまして、２０ページをごらんいただきたいと思いますが、今回の農地が１８６４－５ですが、その左下にあります１８６４－１は既に太陽光として、５条の許可をとって太陽光のところであり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今回の農地でございますけれども、太陽光をするに当たりまして、問題になるのは雨水等の流出はどうだろうという部分になりまして、２２ページの下のほうになりますけれども、雨水等については、地下浸透させるとともに、西側の農地に対して、西側の農地の所有者が本件土地からの雨水排水のために、そこに水路を設置する予定であるとのことです。なぜかといいますと、自分が原因者なのに何でほかの人がするのかなと思いましたところ、東側のほうが、要するに土地の右側のほうが高くなっておりまして、そちらのほうに素掘りの水路、排水するようなところをつくっておられて、上側の方が水路をつくられるようになっておるようでして、それで、地目が山林にもなっておりますし、西側の農地の持ち主の方が排水路をつくるということで話がついているということでございました。</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説明は以上で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説明は終わりました。</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現地を確認していただいておりますので、報告をお願いしたいと思いま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齋尾委員　現地確認してまいりましたので、報告させていただき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池田委員と濵根委員、それから下阪事務局長と、私、齋尾の４名で、昨日午後より現地確認をしてまいりました。現地写真の２号の１というところでございます。白線で囲ったところが今回の申請土地で、西はハウスが建ってはいますが、地目は山林となっておりますが、畑とされています。太陽光のパネル自体は低いパネルですので、西のほうには影響ないと思いますし、排水のほうですが、隣接する側に、先ほど事務局長から説明ありましたとおり、素掘りの水路を掘って、近くの水路へ排出するということですので、何ら問題ないのかなという判断をしており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以上のことから、周りの隣接農地の影響ないという判断をさせていただき</w:t>
      </w:r>
      <w:r>
        <w:rPr>
          <w:rFonts w:ascii="ＭＳ 明朝;MS Mincho" w:hAnsi="ＭＳ 明朝;MS Mincho" w:cs="Times New Roman"/>
          <w:color w:val="000000"/>
          <w:kern w:val="2"/>
          <w:sz w:val="22"/>
          <w:szCs w:val="24"/>
        </w:rPr>
        <w:t>ました</w:t>
      </w:r>
      <w:r>
        <w:rPr>
          <w:rFonts w:ascii="ＭＳ 明朝;MS Mincho" w:hAnsi="ＭＳ 明朝;MS Mincho" w:cs="Times New Roman"/>
          <w:color w:val="000000"/>
          <w:kern w:val="2"/>
          <w:sz w:val="22"/>
          <w:szCs w:val="24"/>
        </w:rPr>
        <w:t>。以上でございま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ありがとうござ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説明なり、現地確認の報告は終わりました。</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皆様方からの質疑を求めたいと思います。いかがでしょうか。</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はい。</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谷口委員　４番、谷口です。この太陽光パネルというのは、収支計画なんかがついて出てくると思うんですが、どれぐらいもうかるものなのか、利益が出る。収支計画はついてこんです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お答えします。営農型発電、太陽光発電であれば、それは出てきます。だけど、一般の転用については特に。収支計画が出てくるのは、大谷のエナテクスファームだけで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よろしいです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谷口委員　それで、利益というのはどれぐらいあ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私、業者の方にお話ししたことがあるんですけれども、業者の方が、その方が言うには、買い取り価格は安くなってはおる、確かに。だけども、太陽光パネルも型が古くなれば安く手に入るようになる。要するに新しいものが出てくると、古いものはもう投げ売り状態になってくる。なので、それを買ってすれば採算はとれるということらしいです。そういうふうな説明でしたが、事実はわかりません。</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谷口委員　では、採算がとれればいいということですね。そういうことですね。</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ちょっと追加で説明させていただきます、１６ページでござ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こちらのほうに今回の議案の３案ございます。一番上の分になりますけれども、今の話ししている分は。右のほうに立地基準の判定というのがありまして、要するに何でこれが太陽光になるかということでございます。農地区分は第２種農地ということでございます。この第２種農地というのは、いろいろありますけれども、これに関しましては小集団の生産力の低い農地ということで、１０ヘクタール未満の農地ということになります。場所的には種類がほぼ山林で囲まれているところでございまして、第２種農地になるところであります。許可決定根拠につきましては、太陽光の場合は代替地なしということでございます。以上で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いいです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谷口委員　うん。</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そのほかにも質問、発言ございませんか。よろしいですか。</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うしますと、特に問題発言ないようでございますけれども、議事２の１、太陽光の案件でございますが、申請のとおり許可相当ということでよろしいでしょうか。</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はい」と呼ぶ者あり）</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うしますと、議事２の１、許可相当ということで進達をしたいと思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続きまして、議事２の２、説明はあります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これは、これまでも申請を出されているんですけれどもともと２アール未満で、２アール未満の転用ということで、農産物の仕分けされる場所をつくられて、それをさらに駐車場が必要になってきたということで駐車場もふやされた方なんですが、さらに事務所や休憩室をつくりたいということだそうでございます。農業施設としておりますが、一連のここの様子を見て、農業用施設というふうに考えてしております。これは５条ですけれども、親子間での使用貸借と、親子間での、子供さんのほうが会社を立ち上げられておりまして、その間の使用貸借ということにされており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３３ページをごらんいただきたいんですが、ここに断面図が載っております。Ｃ－Ｃダッシュをごらん</w:t>
      </w:r>
      <w:r>
        <w:rPr>
          <w:rFonts w:ascii="ＭＳ 明朝;MS Mincho" w:hAnsi="ＭＳ 明朝;MS Mincho" w:cs="Times New Roman"/>
          <w:color w:val="000000"/>
          <w:kern w:val="2"/>
          <w:sz w:val="22"/>
          <w:szCs w:val="24"/>
        </w:rPr>
        <w:t>いただき</w:t>
      </w:r>
      <w:r>
        <w:rPr>
          <w:rFonts w:ascii="ＭＳ 明朝;MS Mincho" w:hAnsi="ＭＳ 明朝;MS Mincho" w:cs="Times New Roman"/>
          <w:color w:val="000000"/>
          <w:kern w:val="2"/>
          <w:sz w:val="22"/>
          <w:szCs w:val="24"/>
        </w:rPr>
        <w:t>たいと思いますが、左側のほうは三方から道路の水路がございます。右のほうですけれども、農地が同じ持ち主なものですから、１メートルあけてこの施設を設置するということにされておるので、隣接農地について影響はないでないかなというふうに思っております。以上で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続きまして、現地確認の報告をお願いいたしま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齋尾委員　同メンバーで現地の確認をしてきました。２ページの下の写真が現地の写真で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今、事務局長から話がありましたとおり、隣接農地は自家菜園とされているようです。そちらのほうには間に１メートルぐらい間隔をとって、土砂が流れても流れ込まないというようなことだと思いますが、そういう処置をしておりますし、左側、ＤＤ断面の用地境界線のところには、今、導水路が掘ってありまして、そちらのほうで排水は全部流れますし、ここに側溝が入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側溝が入るようになっていま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齋尾委員　なっていますね。側溝が入るようになっていますので、隣接の土地には何ら支障ないなという判断をさせていただきました。ですので、申請どおり許可してもよろしいかと思いま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ありがとうござ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説明なり現地確認の報告が終わりました。</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皆さん方からの御質疑をまとめたいと思います。いかがでしょうか。</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はい。</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永田委員　１２番。この事務所と休憩室があるんですけれども、汚水が発生はなしということであれしていても、水道なんか引かれたりとかする予定はないということなんでしょうかね。水道がなければ汚水は出ないでしょうけれども。</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齋尾委員　写真にはちょっと写ってはおりませんが、右側のほうにコンテナハウスが建っておりまして、そちら側から施設にずっと下水の設備がされていま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新しい施設には流しは、それはないということですね。</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齋尾委員　ああ、そういうことかな。それはちょっと。</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ちなみに休憩室だということになると、お茶を飲めば洗ったりせないけんし、その辺のことがどうなります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永田委員　何か隣まで下水、水道用水を接続するならするということで、汚水もないでしょうけれども。</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そっちにつなぐということ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齋尾委員　そこまではちょっと、私。</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その汚水の関係については確認をさせていただきます。いいですね。</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はい」と呼ぶ者あり）</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のほかにはございませんか。</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はい。</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福光委員　１５番。現地図と写真と、それからこの計画平面図。計画平面図では、現地の写真から見ると、ここ駐車場になっているべきところがプレハブが２棟、建てているですよ。写真から見ると。前、転用のとこで審査したときは、駐車場をするということで、これ転用したような記憶ですけれど、車を</w:t>
      </w:r>
      <w:r>
        <w:rPr>
          <w:rFonts w:ascii="ＭＳ 明朝;MS Mincho" w:hAnsi="ＭＳ 明朝;MS Mincho" w:cs="Times New Roman"/>
          <w:color w:val="000000"/>
          <w:kern w:val="2"/>
          <w:sz w:val="22"/>
          <w:szCs w:val="24"/>
        </w:rPr>
        <w:t>置かずに</w:t>
      </w:r>
      <w:r>
        <w:rPr>
          <w:rFonts w:ascii="ＭＳ 明朝;MS Mincho" w:hAnsi="ＭＳ 明朝;MS Mincho" w:cs="Times New Roman"/>
          <w:color w:val="000000"/>
          <w:kern w:val="2"/>
          <w:sz w:val="22"/>
          <w:szCs w:val="24"/>
        </w:rPr>
        <w:t>建物が建っているというのはどういうことか。それで１棟建ちます、裏のほうにだんだんに広げていかれたというのも。</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結局、もう転用された、その後には、言ってどうしようもないことがあって。ただ、農作業に使われておるものですので、問題ないかなと。逆に、今すぐ駐車場としてきて、単純に自分の家の自家用車を置いたりとかということであれば、そのほうが問題かなと思いま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福光</w:t>
      </w:r>
      <w:r>
        <w:rPr>
          <w:rFonts w:ascii="ＭＳ 明朝;MS Mincho" w:hAnsi="ＭＳ 明朝;MS Mincho" w:cs="Times New Roman"/>
          <w:color w:val="000000"/>
          <w:kern w:val="2"/>
          <w:sz w:val="22"/>
          <w:szCs w:val="24"/>
        </w:rPr>
        <w:t>委員</w:t>
      </w:r>
      <w:r>
        <w:rPr>
          <w:rFonts w:ascii="ＭＳ 明朝;MS Mincho" w:hAnsi="ＭＳ 明朝;MS Mincho" w:cs="Times New Roman"/>
          <w:color w:val="000000"/>
          <w:kern w:val="2"/>
          <w:sz w:val="22"/>
          <w:szCs w:val="24"/>
        </w:rPr>
        <w:t>　農業用施設であれば、まあいいでないかということ。</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これも農業用施設です。で、駐車場でとっとりますから。なので、駐車場ではなしに、そこが作業場</w:t>
      </w:r>
      <w:r>
        <w:rPr>
          <w:rFonts w:ascii="ＭＳ 明朝;MS Mincho" w:hAnsi="ＭＳ 明朝;MS Mincho" w:cs="Times New Roman"/>
          <w:color w:val="000000"/>
          <w:kern w:val="2"/>
          <w:sz w:val="22"/>
          <w:szCs w:val="24"/>
        </w:rPr>
        <w:t>なのか</w:t>
      </w:r>
      <w:r>
        <w:rPr>
          <w:rFonts w:ascii="ＭＳ 明朝;MS Mincho" w:hAnsi="ＭＳ 明朝;MS Mincho" w:cs="Times New Roman"/>
          <w:color w:val="000000"/>
          <w:kern w:val="2"/>
          <w:sz w:val="22"/>
          <w:szCs w:val="24"/>
        </w:rPr>
        <w:t>わからないんですけれども、資材を置いているのかもしれませんし、そうであれば別に問題ないじゃないかと。今回の出されているのを見れば、そういう農業に使われているというのは大体わかるのではないかなと思いま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福光委員　とりあえず農業関係の施設であるということで、これはいいでないかということで解釈させればいい。</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それと、もう一つ申し上げますと、ここは白地、農用地ではない。ですので、基本的には転用ということでも構わないのかなというのもあるかもしれませんが、農業に</w:t>
      </w:r>
      <w:r>
        <w:rPr>
          <w:rFonts w:ascii="ＭＳ 明朝;MS Mincho" w:hAnsi="ＭＳ 明朝;MS Mincho" w:cs="Times New Roman"/>
          <w:color w:val="000000"/>
          <w:kern w:val="2"/>
          <w:sz w:val="22"/>
          <w:szCs w:val="24"/>
        </w:rPr>
        <w:t>使われるということ</w:t>
      </w:r>
      <w:r>
        <w:rPr>
          <w:rFonts w:ascii="ＭＳ 明朝;MS Mincho" w:hAnsi="ＭＳ 明朝;MS Mincho" w:cs="Times New Roman"/>
          <w:color w:val="000000"/>
          <w:kern w:val="2"/>
          <w:sz w:val="22"/>
          <w:szCs w:val="24"/>
        </w:rPr>
        <w:t>な</w:t>
      </w:r>
      <w:r>
        <w:rPr>
          <w:rFonts w:ascii="ＭＳ 明朝;MS Mincho" w:hAnsi="ＭＳ 明朝;MS Mincho" w:cs="Times New Roman"/>
          <w:color w:val="000000"/>
          <w:kern w:val="2"/>
          <w:sz w:val="22"/>
          <w:szCs w:val="24"/>
        </w:rPr>
        <w:t>ので</w:t>
      </w:r>
      <w:r>
        <w:rPr>
          <w:rFonts w:ascii="ＭＳ 明朝;MS Mincho" w:hAnsi="ＭＳ 明朝;MS Mincho" w:cs="Times New Roman"/>
          <w:color w:val="000000"/>
          <w:kern w:val="2"/>
          <w:sz w:val="22"/>
          <w:szCs w:val="24"/>
        </w:rPr>
        <w:t>、農業施設とさせていただいておるということで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はい。</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齋尾委員　本人の名誉のために言っておきますが、コンテナの横側、写真に写ってない向こう側のほうは車、とめるスペースがあります。現在も駐車場にして使っておられま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全部が全部ではない。要するにプレハブががあるのが、全部は全部ではない。</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福光委員　２メーターぐらいのプレハブかな。</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この赤い屋根、住宅の、これは別なもんですね。</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いいです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福光委員　はい。</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そのほかでございますか。</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のほか、特に発言がないようですが、議事２の２、申請のとおり許可相当ということでよろしいでしょうか。</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はい」と呼ぶ者あり）</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うしますと、議事２の２、申請どおりで許可相当ということで、進達をいたします。ただし、排水の関係については、後ほど確認をいたしておき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続きまして、議事２の３、説明がございます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これは先ほどの３条の関係のところでございます。１６ページの一番下になりますが、立地基準の判定では、住宅等が連たんする区域に近接する区域内ということで、１０ヘクタール未満の農地、そういうことになりかねます。両端は、写真でもおわかりになるように、団地がございますし、右の</w:t>
      </w:r>
      <w:r>
        <w:rPr>
          <w:rFonts w:ascii="ＭＳ 明朝;MS Mincho" w:hAnsi="ＭＳ 明朝;MS Mincho" w:cs="Times New Roman"/>
          <w:color w:val="000000"/>
          <w:kern w:val="2"/>
          <w:sz w:val="22"/>
          <w:szCs w:val="24"/>
        </w:rPr>
        <w:t>ほうにずっと行き</w:t>
      </w:r>
      <w:r>
        <w:rPr>
          <w:rFonts w:ascii="ＭＳ 明朝;MS Mincho" w:hAnsi="ＭＳ 明朝;MS Mincho" w:cs="Times New Roman"/>
          <w:color w:val="000000"/>
          <w:kern w:val="2"/>
          <w:sz w:val="22"/>
          <w:szCs w:val="24"/>
        </w:rPr>
        <w:t>ましても、東園浜団地がございます。さらには東園</w:t>
      </w:r>
      <w:r>
        <w:rPr>
          <w:rFonts w:ascii="ＭＳ 明朝;MS Mincho" w:hAnsi="ＭＳ 明朝;MS Mincho" w:cs="Times New Roman"/>
          <w:color w:val="000000"/>
          <w:kern w:val="2"/>
          <w:sz w:val="22"/>
          <w:szCs w:val="24"/>
        </w:rPr>
        <w:t>の</w:t>
      </w:r>
      <w:r>
        <w:rPr>
          <w:rFonts w:ascii="ＭＳ 明朝;MS Mincho" w:hAnsi="ＭＳ 明朝;MS Mincho" w:cs="Times New Roman"/>
          <w:color w:val="000000"/>
          <w:kern w:val="2"/>
          <w:sz w:val="22"/>
          <w:szCs w:val="24"/>
        </w:rPr>
        <w:t>集落があるというところでございます。集落接続ということになります。要するに家が建っているところのその横に接続するということ、集落のところに設置をするということで、集落接続と。集落接続というのは、既存集落に居住する者の日常生活または業務上必要な施設で、集落に接続して設置</w:t>
      </w:r>
      <w:r>
        <w:rPr>
          <w:rFonts w:ascii="ＭＳ 明朝;MS Mincho" w:hAnsi="ＭＳ 明朝;MS Mincho" w:cs="Times New Roman"/>
          <w:color w:val="000000"/>
          <w:kern w:val="2"/>
          <w:sz w:val="22"/>
          <w:szCs w:val="24"/>
        </w:rPr>
        <w:t>される</w:t>
      </w:r>
      <w:r>
        <w:rPr>
          <w:rFonts w:ascii="ＭＳ 明朝;MS Mincho" w:hAnsi="ＭＳ 明朝;MS Mincho" w:cs="Times New Roman"/>
          <w:color w:val="000000"/>
          <w:kern w:val="2"/>
          <w:sz w:val="22"/>
          <w:szCs w:val="24"/>
        </w:rPr>
        <w:t>ものと、その下ということになりますので、このようになり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このたびの案件ですけれども、３８ページをごらんいただきたいと思います。先ほどちょっと説明させていただきましたけれども、もともと●●と●●という地番で分筆をされていたんですが、そこの一部をまた分筆をされて、●●ができた。この３つについては３条、●●については５条ということで、転用をすることになり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４３ページに農地転用事業計画書がございますけれども、周辺農地に対する障害への対策ということで、６番</w:t>
      </w:r>
      <w:r>
        <w:rPr>
          <w:rFonts w:ascii="ＭＳ 明朝;MS Mincho" w:hAnsi="ＭＳ 明朝;MS Mincho" w:cs="Times New Roman"/>
          <w:color w:val="000000"/>
          <w:kern w:val="2"/>
          <w:sz w:val="22"/>
          <w:szCs w:val="24"/>
        </w:rPr>
        <w:t>が</w:t>
      </w:r>
      <w:r>
        <w:rPr>
          <w:rFonts w:ascii="ＭＳ 明朝;MS Mincho" w:hAnsi="ＭＳ 明朝;MS Mincho" w:cs="Times New Roman"/>
          <w:color w:val="000000"/>
          <w:kern w:val="2"/>
          <w:sz w:val="22"/>
          <w:szCs w:val="24"/>
        </w:rPr>
        <w:t>ございますが、コンクリートブロック壁を設置して土砂の流出がないようにするということでござ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れと、この家を設置されるときに、奥のほう、確かに３条で買われるんだけれども、その農地は買われるにしても、それは今々、御自身の農地になるだけであって、将来的にどうかわからないということから、３８ページ見ていただきますように、左側のほうに進入路がまず、ついておりました。ということでございます。以上で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進入路です。北側のほうに道路が確かにありますが、全然通れるような状況ではございませんので、将来的に農地が誰かが、別の方が耕作されるという場合には進入する場所がなければ耕作できませんから、御自身の名義のものであっても進入路はここにつけてくださいということでお願いしたものであります。以上で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続きまして、現地確認の報告をお願いしま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齋尾委員　同メンバーで現地確認をしてまいりました。３ページの写真が現地の写真で、白い枠で囲ってあるところが今回の申請箇所であり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３８ページの構図のところに、西側のほうはもう既に住宅団地ができております。東側のほうは畑でありますが、これは非常に</w:t>
      </w:r>
      <w:r>
        <w:rPr>
          <w:rFonts w:ascii="ＭＳ 明朝;MS Mincho" w:hAnsi="ＭＳ 明朝;MS Mincho" w:cs="Times New Roman"/>
          <w:color w:val="000000"/>
          <w:kern w:val="2"/>
          <w:sz w:val="22"/>
          <w:szCs w:val="24"/>
        </w:rPr>
        <w:t>荒れて</w:t>
      </w:r>
      <w:r>
        <w:rPr>
          <w:rFonts w:ascii="ＭＳ 明朝;MS Mincho" w:hAnsi="ＭＳ 明朝;MS Mincho" w:cs="Times New Roman"/>
          <w:color w:val="000000"/>
          <w:kern w:val="2"/>
          <w:sz w:val="22"/>
          <w:szCs w:val="24"/>
        </w:rPr>
        <w:t>おりまして、ごずぼが入っているような、もう耕作がされてない畑であります。その上に公衆用道路というところがありますが、ここも草ぼうぼう、荒れ放題、先ほど局長から話がありましたように、道路として使われるかどうかわからないようなところでございます。そういった関係で、住宅と今回申請地の間に２メートル幅の進入路を、将来的なことを考えての進入路をつくっていただいたということは非常によかったかなと思っております。排水のほうは道路に流すということでありますし、周辺農地には影響がないというように感じます。ですので、申請どおり許可されてもよろしいかと思います。以上で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ありがとうござ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説明なり、現地確認が終わりまして、何か発言はございますか。</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はい。</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南場委員　１３番。●●はごずぼで農地が荒れているということであれだけど、これは近隣の了解というのはとらんでいいわけだな。農地として残っとっても、荒れている場合に。</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もともと隣地の了解は要りません。</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南場委員　要らんけれども、もめのもとで。とればとってもいい。</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その場合はとってもいい。</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今回はあるんです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とっておられま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よろしいで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のほかはございませんか。</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のほかに異議、発言ないようですが、そうしますと、議事２の３、申請のとおり許可相当ということでよろしいでしょうか。</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はい」と呼ぶ者あり）</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うしますと、議事２の３、申請のとおり許可相当ということで進達をいたし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続きまして、議事の３、農地利用集積計画の決定についてでござ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何か説明ございます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今回のこの４８ページの４１番から４５番まで、こちらに●●というのが借りるようになっております。これ、北条にあります●●さんという会社です。新しく会社を立ち上げられて、農業に</w:t>
      </w:r>
      <w:r>
        <w:rPr>
          <w:rFonts w:ascii="ＭＳ 明朝;MS Mincho" w:hAnsi="ＭＳ 明朝;MS Mincho" w:cs="Times New Roman"/>
          <w:color w:val="000000"/>
          <w:kern w:val="2"/>
          <w:sz w:val="22"/>
          <w:szCs w:val="24"/>
        </w:rPr>
        <w:t>参入</w:t>
      </w:r>
      <w:r>
        <w:rPr>
          <w:rFonts w:ascii="ＭＳ 明朝;MS Mincho" w:hAnsi="ＭＳ 明朝;MS Mincho" w:cs="Times New Roman"/>
          <w:color w:val="000000"/>
          <w:kern w:val="2"/>
          <w:sz w:val="22"/>
          <w:szCs w:val="24"/>
        </w:rPr>
        <w:t>するかということでございまして、するというのもいいが、誰がされるのかという話をしたところが、●●さんで今回●　　　　　されて、この対応をしてきたところなんですけれども、その●●さんで農業の担当をされている方をこちらに来てもらって耕作をしてもらうようになるということだそうでございます。その確約はとってあるということでございますので、解除条件つきですが、利用権を認めることということにしたいというふうに思っています。以上で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説明が終わりました。</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今回は番号の１、２が前田職務代理の案件、４７、４８が竹原委員の案件でございますので、まず、この１、２、４７、４８以外のものについて、審議を願いたいと思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何か発言ございますか。特に問題ないということでよろしいでしょうか。</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はい。</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濱田（三）委員　１１番、濱田です。きょう、●●さんもですが、ほかにもですが、北栄興産の方はらっきょうを新規につくりたいということで上がったようですけれども、期間がことしから３３年７月</w:t>
      </w:r>
      <w:r>
        <w:rPr>
          <w:rFonts w:ascii="ＭＳ 明朝;MS Mincho" w:hAnsi="ＭＳ 明朝;MS Mincho" w:cs="Times New Roman"/>
          <w:color w:val="000000"/>
          <w:kern w:val="2"/>
          <w:sz w:val="22"/>
          <w:szCs w:val="24"/>
        </w:rPr>
        <w:t>ということで</w:t>
      </w:r>
      <w:r>
        <w:rPr>
          <w:rFonts w:ascii="ＭＳ 明朝;MS Mincho" w:hAnsi="ＭＳ 明朝;MS Mincho" w:cs="Times New Roman"/>
          <w:color w:val="000000"/>
          <w:kern w:val="2"/>
          <w:sz w:val="22"/>
          <w:szCs w:val="24"/>
        </w:rPr>
        <w:t>ちょっと</w:t>
      </w:r>
      <w:r>
        <w:rPr>
          <w:rFonts w:ascii="ＭＳ 明朝;MS Mincho" w:hAnsi="ＭＳ 明朝;MS Mincho" w:cs="Times New Roman"/>
          <w:color w:val="000000"/>
          <w:kern w:val="2"/>
          <w:sz w:val="22"/>
          <w:szCs w:val="24"/>
        </w:rPr>
        <w:t>らっきょうをつくられるのに</w:t>
      </w:r>
      <w:r>
        <w:rPr>
          <w:rFonts w:ascii="ＭＳ 明朝;MS Mincho" w:hAnsi="ＭＳ 明朝;MS Mincho" w:cs="Times New Roman"/>
          <w:color w:val="000000"/>
          <w:kern w:val="2"/>
          <w:sz w:val="22"/>
          <w:szCs w:val="24"/>
        </w:rPr>
        <w:t>期間が短いんではないかなというふうに思うんですが、せめて５年ぐらいの単位のほうがいいんではないかなと思いますが、どうでしょう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確かに●●さんにおられる方に来てもらって育てるというふうに伺いましたが、そうであっても、本当にできるかどうかまだ未確定だというふうに</w:t>
      </w:r>
      <w:r>
        <w:rPr>
          <w:rFonts w:ascii="ＭＳ 明朝;MS Mincho" w:hAnsi="ＭＳ 明朝;MS Mincho" w:cs="Times New Roman"/>
          <w:color w:val="000000"/>
          <w:kern w:val="2"/>
          <w:sz w:val="22"/>
          <w:szCs w:val="24"/>
        </w:rPr>
        <w:t>思いました</w:t>
      </w:r>
      <w:r>
        <w:rPr>
          <w:rFonts w:ascii="ＭＳ 明朝;MS Mincho" w:hAnsi="ＭＳ 明朝;MS Mincho" w:cs="Times New Roman"/>
          <w:color w:val="000000"/>
          <w:kern w:val="2"/>
          <w:sz w:val="22"/>
          <w:szCs w:val="24"/>
        </w:rPr>
        <w:t>ので、長い期間というよりも短い期間で、まずは最長３年で契約をしてもらったらどうかと。実績もまだないわけですから、正直、実際どなたも</w:t>
      </w:r>
      <w:r>
        <w:rPr>
          <w:rFonts w:ascii="ＭＳ 明朝;MS Mincho" w:hAnsi="ＭＳ 明朝;MS Mincho" w:cs="Times New Roman"/>
          <w:color w:val="000000"/>
          <w:kern w:val="2"/>
          <w:sz w:val="22"/>
          <w:szCs w:val="24"/>
        </w:rPr>
        <w:t>されていないので</w:t>
      </w:r>
      <w:r>
        <w:rPr>
          <w:rFonts w:ascii="ＭＳ 明朝;MS Mincho" w:hAnsi="ＭＳ 明朝;MS Mincho" w:cs="Times New Roman"/>
          <w:color w:val="000000"/>
          <w:kern w:val="2"/>
          <w:sz w:val="22"/>
          <w:szCs w:val="24"/>
        </w:rPr>
        <w:t>、初めの段階なのでいきなり長いのはどうかなと、逆に思って。ですので、計画的にはされるには</w:t>
      </w:r>
      <w:r>
        <w:rPr>
          <w:rFonts w:ascii="ＭＳ 明朝;MS Mincho" w:hAnsi="ＭＳ 明朝;MS Mincho" w:cs="Times New Roman"/>
          <w:color w:val="000000"/>
          <w:kern w:val="2"/>
          <w:sz w:val="22"/>
          <w:szCs w:val="24"/>
        </w:rPr>
        <w:t>問題ないです</w:t>
      </w:r>
      <w:r>
        <w:rPr>
          <w:rFonts w:ascii="ＭＳ 明朝;MS Mincho" w:hAnsi="ＭＳ 明朝;MS Mincho" w:cs="Times New Roman"/>
          <w:color w:val="000000"/>
          <w:kern w:val="2"/>
          <w:sz w:val="22"/>
          <w:szCs w:val="24"/>
        </w:rPr>
        <w:t>。</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事務局のほうから指導したという状況ですね。</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のほかございませんか。そのほか異議発言がないようでござ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うしますと、整理番号の１、２、４７、４８以外のものにつきまして、計画のとおり決定してよろしいでしょうか。</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はい」と呼ぶ者あり）</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うしますと、１、２、４７、４８以外のものにつきまして、計画のとおり決定といたし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続きまして、整理番号１、２、前田職務代理案件でございますので、前田職務代理には除斥扱いで審議を願いたいと思います。何か発言ございますか。</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ないということでございます。そうしますと、１、２、計画のとおり決定してよろしいでしょうか。</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はい」と呼ぶ者あり）</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うしますと、１、２、計画のとおり決定とし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続きまして、４７、４８は竹原委員の関係案件でございますので、竹原委員につきましては、除斥扱いといたします。何か発言ございますか。</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特に発言がございません。４７、４８、計画のとおり決定してよろしいでしょうか。</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はい」と呼ぶ者あり）</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うしますと、４７、４８、計画のとおり決定といたし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以上で農地利用集積計画の決定については終了いたし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続きまして協議事項に行き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はい。</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山下委員　済みません、入る前に１点だけちょっと聞いてみたいこと。先月の総会で、ねばりっこの案件が出ていましたよね、八頭</w:t>
      </w:r>
      <w:r>
        <w:rPr>
          <w:rFonts w:ascii="ＭＳ 明朝;MS Mincho" w:hAnsi="ＭＳ 明朝;MS Mincho" w:cs="Times New Roman"/>
          <w:color w:val="000000"/>
          <w:kern w:val="2"/>
          <w:sz w:val="22"/>
          <w:szCs w:val="24"/>
        </w:rPr>
        <w:t>だか</w:t>
      </w:r>
      <w:r>
        <w:rPr>
          <w:rFonts w:ascii="ＭＳ 明朝;MS Mincho" w:hAnsi="ＭＳ 明朝;MS Mincho" w:cs="Times New Roman"/>
          <w:color w:val="000000"/>
          <w:kern w:val="2"/>
          <w:sz w:val="22"/>
          <w:szCs w:val="24"/>
        </w:rPr>
        <w:t>。何かちょっと部会長から問い合わせがあって、将来は１０ヘクを目標に栽培するような計画をされている。私らのほうがつくってもいいやつが２０ヘクです。部会で２０、外部で１０つくられると、部会としては統一ができなくなるんだろうと部会長は心配しているんです。まだ、そういう話は出てないと思うんですけれども、将来的に１０ヘクつくりたい、あっちが要望してきた。自分で販売すると。そのときになって、部会と話をせないけんですね、もう。東</w:t>
      </w:r>
      <w:r>
        <w:rPr>
          <w:rFonts w:ascii="ＭＳ 明朝;MS Mincho" w:hAnsi="ＭＳ 明朝;MS Mincho" w:cs="Times New Roman"/>
          <w:color w:val="000000"/>
          <w:kern w:val="2"/>
          <w:sz w:val="22"/>
          <w:szCs w:val="24"/>
        </w:rPr>
        <w:t>園</w:t>
      </w:r>
      <w:r>
        <w:rPr>
          <w:rFonts w:ascii="ＭＳ 明朝;MS Mincho" w:hAnsi="ＭＳ 明朝;MS Mincho" w:cs="Times New Roman"/>
          <w:color w:val="000000"/>
          <w:kern w:val="2"/>
          <w:sz w:val="22"/>
          <w:szCs w:val="24"/>
        </w:rPr>
        <w:t>で、１０ヘクの面積を確保するような話を聞きましたので、あらかじめそういう情報があったですが、よろしくお願いしま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規模拡大されたいのはされたいんです。もともとから面積はもう３０ヘクと言われていた。ただ、実際にまだ耕作もされてきたわけでなくて、地元でちょっとつくられたということは聞いているけれども、これを先までどのようにするかわからないので、今、そこのまんまですよという話で、今の面積になったんです。規模拡大されたい意向はありますが。その面積が多いだ少ないだというのは、問題ではないと思いま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山下委員　よくわかるんですがね。</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どうしようもないと。</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永田委員　ちょっと追加の部分で、別に東園で１０ヘクではなくて、絶対的に北条砂丘畑で１０ヘクだと思うんで。今の遊休農地になっとろうが何だろうが関係ないので、１０ヘクあればいいということで、方々に声はかけて回っとられるそうなんで、ぜひ東園だけでなく、妻波から松</w:t>
      </w:r>
      <w:r>
        <w:rPr>
          <w:rFonts w:ascii="ＭＳ 明朝;MS Mincho" w:hAnsi="ＭＳ 明朝;MS Mincho" w:cs="Times New Roman"/>
          <w:color w:val="000000"/>
          <w:kern w:val="2"/>
          <w:sz w:val="22"/>
          <w:szCs w:val="24"/>
        </w:rPr>
        <w:t>神から</w:t>
      </w:r>
      <w:r>
        <w:rPr>
          <w:rFonts w:ascii="ＭＳ 明朝;MS Mincho" w:hAnsi="ＭＳ 明朝;MS Mincho" w:cs="Times New Roman"/>
          <w:color w:val="000000"/>
          <w:kern w:val="2"/>
          <w:sz w:val="22"/>
          <w:szCs w:val="24"/>
        </w:rPr>
        <w:t>ずっと先、どこでもいいから１０ヘクでいいということらしいですので、ぜひぜひどこに限らず、つくっていただければいいんでないかと。特に●●さん、その先どうされるかというのがあるんですが、松神あたりも半ば荒れている状態のところはありますし、つくることの可能な状態であるということであれば、どんどんそういうところに入っていただければいいんではないかなという気がしております。どこでもいい、妻波のほうでも声をしておられるそうなんでね。</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いや、今、話をされているのは、この面積が。</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永田委員　いや、違います。いや、１０ヘクを東園でどおんとつくりたいという話なので、東園限定で探しておられるわけではないんですよというお話です。うちの隣もあいとって困っているんだという分であれば。</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言葉の違いだと思いま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山下委員　１０ヘクの面積を、これまで何十年もかかって部会がしたねばりっこを統一ができなくなるんではないかという心配を部会はするんで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永田委員　先日の長いも部会で指導会のほうがありまして、そのことについてどう考えているのというふうに部会のほうの役員さんの意見としては、県のほうがもうこれはそういうものだと言われているし、部会のほうもそれで仕方がないんではないかなというつもりでおりますので御理解くださいと言われましたので、いうことは何もないと自分は思っておりますが。</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河原委員　それもあんた、５，０００坪渡した時点の話なんです。オーケー出したんだから、もうどうしようもない。</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結局、面積がふえると、部会として、単価なんかのこともあるでしょうし、コスト競争になるかもしれんというのが事実上あると。一番、今後必要になってくるのは、単純に単価を下げるということではなくて、もっと満たしていくというか、例えば今、鳥取茸王が他の産地のしいたけのようになっているように、もうちょっと宣伝をしっかりやり、ねばりっこをちゃんと高く売っていくようなことも考える必要があるのかなと、そういうふうに考えないと、面積のことはどうしようもないと思います。今々は初め、初期段階なので、だめですよとは言っておりますが、向こうで耕作ができるという話になってくれば、だめですよという話にはならない、耕作者に対しては。ですので、そういうふうに前向きに考えてもらったほうがいいのかなと思いますけれども、次の段階のことを。</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山下委員　ねばりっこなんかでも、５年ぐらいつくると、原種に戻るんですよ。選果の段階では、戻ったものはもうねばりがないので、それからいちょういもになる芋もありますし、そういう選別というのが、多分ですよ、そこの会社としては突っ込みで売ってしまうおそれもあるわけで。</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河原委員　山下委員、ちょっと聞いてみるけど、ねばりっこは２連作でしておりますよね。それ実用新案登録はしてないんでしょう。何でそれ聞いたかというと。</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山下委員　そこは農協。</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河原</w:t>
      </w:r>
      <w:r>
        <w:rPr>
          <w:rFonts w:ascii="ＭＳ 明朝;MS Mincho" w:hAnsi="ＭＳ 明朝;MS Mincho" w:cs="Times New Roman"/>
          <w:color w:val="000000"/>
          <w:kern w:val="2"/>
          <w:sz w:val="22"/>
          <w:szCs w:val="24"/>
        </w:rPr>
        <w:t>委員</w:t>
      </w:r>
      <w:r>
        <w:rPr>
          <w:rFonts w:ascii="ＭＳ 明朝;MS Mincho" w:hAnsi="ＭＳ 明朝;MS Mincho" w:cs="Times New Roman"/>
          <w:color w:val="000000"/>
          <w:kern w:val="2"/>
          <w:sz w:val="22"/>
          <w:szCs w:val="24"/>
        </w:rPr>
        <w:t>　種を渡した時点で、相手は１年で出荷しますよということでしょうが、また小芋つくって植えたけえたって、申請登録してない限りはどうしようもないのでね。</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県が登録してい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河原委員　県が登録。</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県が。だから、県内の個人なり事業者なりがつくろうと思えば、出さずにはおれない。</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河原委員　でも。</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部会のほうでとか鳥取中央農協の中でもしも開発をされて、これで登録がされていれば、ことはないと思うんですが、やっぱり県としては、公費を使って開発されたわけですから、やっぱり県内でふやしていくというのは当然だ、そもそもの。</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河原委員　だったらしようがないですね。</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山下委員　名前のネーミングは本町がつくった。</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w:t>
      </w:r>
      <w:r>
        <w:rPr>
          <w:rFonts w:ascii="ＭＳ 明朝;MS Mincho" w:hAnsi="ＭＳ 明朝;MS Mincho" w:cs="Times New Roman"/>
          <w:color w:val="000000"/>
          <w:kern w:val="2"/>
          <w:sz w:val="22"/>
          <w:szCs w:val="24"/>
        </w:rPr>
        <w:t>あとは、おっしゃっているのは、品質のこともあると思うんですよね。品質については、やっぱりきちんと持っていきましょうみたいなことを</w:t>
      </w:r>
      <w:r>
        <w:rPr>
          <w:rFonts w:ascii="ＭＳ 明朝;MS Mincho" w:hAnsi="ＭＳ 明朝;MS Mincho" w:cs="Times New Roman"/>
          <w:color w:val="000000"/>
          <w:kern w:val="2"/>
          <w:sz w:val="22"/>
          <w:szCs w:val="24"/>
        </w:rPr>
        <w:t>や</w:t>
      </w:r>
      <w:r>
        <w:rPr>
          <w:rFonts w:ascii="ＭＳ 明朝;MS Mincho" w:hAnsi="ＭＳ 明朝;MS Mincho" w:cs="Times New Roman"/>
          <w:color w:val="000000"/>
          <w:kern w:val="2"/>
          <w:sz w:val="22"/>
          <w:szCs w:val="24"/>
        </w:rPr>
        <w:t>っていけばいいんではないか。対立関係ではなくて、一緒にブランドとしてしっかり残していくんだ、やっていくんだということをやっぱり考えていくべきでないかなと。</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山下委員　部会は農協を通して市場に出しているんです。ところが、個人になると、ネットとかで全国発送しますよね、多分。全然違いますが、販売。</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それはやっておられる方があるじゃないですか。ほかのものなんですけどね。</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山下委員　やっぱり農協を通すと、どうしても市場を通しま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でも、通さないのも、今もあるでしょう。</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山下委員　ねばりっこは一応全部。</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ねばりっこはそうですが。</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山下委員　それが変わってしまうという。</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徳山委員　ねばりっこのネーミングのことなんですか、言いなるのは。違いますか。ネーミングのこと。ネーミングは農協が公募して。</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山下委員　ですよ。「娘」だったのを「こ」にし、平仮名にして。</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商標は誰のもの。</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井川委員　それはしてないかな。</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山下委員　商標は、農協がどうしているかで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ねばりっこもあわせて県の登録です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それは契約上</w:t>
      </w:r>
      <w:r>
        <w:rPr>
          <w:rFonts w:ascii="ＭＳ 明朝;MS Mincho" w:hAnsi="ＭＳ 明朝;MS Mincho" w:cs="Times New Roman"/>
          <w:color w:val="000000"/>
          <w:kern w:val="2"/>
          <w:sz w:val="22"/>
          <w:szCs w:val="24"/>
        </w:rPr>
        <w:t>どうなっているか</w:t>
      </w:r>
      <w:r>
        <w:rPr>
          <w:rFonts w:ascii="ＭＳ 明朝;MS Mincho" w:hAnsi="ＭＳ 明朝;MS Mincho" w:cs="Times New Roman"/>
          <w:color w:val="000000"/>
          <w:kern w:val="2"/>
          <w:sz w:val="22"/>
          <w:szCs w:val="24"/>
        </w:rPr>
        <w:t>。どう契約した。</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仮に中央農協か何かがねばりっこというネーミングを商標登録すれば、ねばりっこという名前を使うということはできない、使わせんがいい。</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梨なんで、新甘泉とかありますが、あれはどこの分で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徳山</w:t>
      </w:r>
      <w:r>
        <w:rPr>
          <w:rFonts w:ascii="ＭＳ 明朝;MS Mincho" w:hAnsi="ＭＳ 明朝;MS Mincho" w:cs="Times New Roman"/>
          <w:color w:val="000000"/>
          <w:kern w:val="2"/>
          <w:sz w:val="22"/>
          <w:szCs w:val="24"/>
        </w:rPr>
        <w:t>委員</w:t>
      </w:r>
      <w:r>
        <w:rPr>
          <w:rFonts w:ascii="ＭＳ 明朝;MS Mincho" w:hAnsi="ＭＳ 明朝;MS Mincho" w:cs="Times New Roman"/>
          <w:color w:val="000000"/>
          <w:kern w:val="2"/>
          <w:sz w:val="22"/>
          <w:szCs w:val="24"/>
        </w:rPr>
        <w:t>　県で全然、ちょっと混同されていると思いますが、ねばりっことか新甘泉という、その名前は種苗法で来ていたんで、それで、県が種苗法により県で持っている。それを農協とかの中に出す。今度の</w:t>
      </w:r>
      <w:r>
        <w:rPr>
          <w:rFonts w:ascii="ＭＳ 明朝;MS Mincho" w:hAnsi="ＭＳ 明朝;MS Mincho" w:cs="Times New Roman"/>
          <w:color w:val="000000"/>
          <w:kern w:val="2"/>
          <w:sz w:val="22"/>
          <w:szCs w:val="24"/>
        </w:rPr>
        <w:t>話は</w:t>
      </w:r>
      <w:r>
        <w:rPr>
          <w:rFonts w:ascii="ＭＳ 明朝;MS Mincho" w:hAnsi="ＭＳ 明朝;MS Mincho" w:cs="Times New Roman"/>
          <w:color w:val="000000"/>
          <w:kern w:val="2"/>
          <w:sz w:val="22"/>
          <w:szCs w:val="24"/>
        </w:rPr>
        <w:t>商標だから、商法で</w:t>
      </w:r>
      <w:r>
        <w:rPr>
          <w:rFonts w:ascii="ＭＳ 明朝;MS Mincho" w:hAnsi="ＭＳ 明朝;MS Mincho" w:cs="Times New Roman"/>
          <w:color w:val="000000"/>
          <w:kern w:val="2"/>
          <w:sz w:val="22"/>
          <w:szCs w:val="24"/>
        </w:rPr>
        <w:t>管理</w:t>
      </w:r>
      <w:r>
        <w:rPr>
          <w:rFonts w:ascii="ＭＳ 明朝;MS Mincho" w:hAnsi="ＭＳ 明朝;MS Mincho" w:cs="Times New Roman"/>
          <w:color w:val="000000"/>
          <w:kern w:val="2"/>
          <w:sz w:val="22"/>
          <w:szCs w:val="24"/>
        </w:rPr>
        <w:t>するんじゃないですかね。八頭の方がねばりっこという品種名を確立させるのは、もうこれは県が多分認可</w:t>
      </w:r>
      <w:r>
        <w:rPr>
          <w:rFonts w:ascii="ＭＳ 明朝;MS Mincho" w:hAnsi="ＭＳ 明朝;MS Mincho" w:cs="Times New Roman"/>
          <w:color w:val="000000"/>
          <w:kern w:val="2"/>
          <w:sz w:val="22"/>
          <w:szCs w:val="24"/>
        </w:rPr>
        <w:t>して</w:t>
      </w:r>
      <w:r>
        <w:rPr>
          <w:rFonts w:ascii="ＭＳ 明朝;MS Mincho" w:hAnsi="ＭＳ 明朝;MS Mincho" w:cs="Times New Roman"/>
          <w:color w:val="000000"/>
          <w:kern w:val="2"/>
          <w:sz w:val="22"/>
          <w:szCs w:val="24"/>
        </w:rPr>
        <w:t>からそれを</w:t>
      </w:r>
      <w:r>
        <w:rPr>
          <w:rFonts w:ascii="ＭＳ 明朝;MS Mincho" w:hAnsi="ＭＳ 明朝;MS Mincho" w:cs="Times New Roman"/>
          <w:color w:val="000000"/>
          <w:kern w:val="2"/>
          <w:sz w:val="22"/>
          <w:szCs w:val="24"/>
        </w:rPr>
        <w:t>受けとる</w:t>
      </w:r>
      <w:r>
        <w:rPr>
          <w:rFonts w:ascii="ＭＳ 明朝;MS Mincho" w:hAnsi="ＭＳ 明朝;MS Mincho" w:cs="Times New Roman"/>
          <w:color w:val="000000"/>
          <w:kern w:val="2"/>
          <w:sz w:val="22"/>
          <w:szCs w:val="24"/>
        </w:rPr>
        <w:t>。商標として多分捉えてないと思いますので、使えるような気がしますよね。</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要するに、種苗登録するのにねばりっこというネーミングが要るわけですね。新甘泉にしても。</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徳山委員　ええ。</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なので、そこで使ってあるわけだけえ、農協が公募したということでは……。農協を通じて公募したんではないですか、よくわからんですが。</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井川委員　そりゃ、先は多分してないと思います、大栄</w:t>
      </w:r>
      <w:r>
        <w:rPr>
          <w:rFonts w:ascii="ＭＳ 明朝;MS Mincho" w:hAnsi="ＭＳ 明朝;MS Mincho" w:cs="Times New Roman"/>
          <w:color w:val="000000"/>
          <w:kern w:val="2"/>
          <w:sz w:val="22"/>
          <w:szCs w:val="24"/>
        </w:rPr>
        <w:t>すいか</w:t>
      </w:r>
      <w:r>
        <w:rPr>
          <w:rFonts w:ascii="ＭＳ 明朝;MS Mincho" w:hAnsi="ＭＳ 明朝;MS Mincho" w:cs="Times New Roman"/>
          <w:color w:val="000000"/>
          <w:kern w:val="2"/>
          <w:sz w:val="22"/>
          <w:szCs w:val="24"/>
        </w:rPr>
        <w:t>みたいに。登録は多分してないんではないかと思いますけど。してあれば多分、営農センターのほうね、会議室あたりで多分、それらしいものが置いてあるとは思いますが。</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ちょっと話が、徳山</w:t>
      </w:r>
      <w:r>
        <w:rPr>
          <w:rFonts w:ascii="ＭＳ 明朝;MS Mincho" w:hAnsi="ＭＳ 明朝;MS Mincho" w:cs="Times New Roman"/>
          <w:color w:val="000000"/>
          <w:kern w:val="2"/>
          <w:sz w:val="22"/>
          <w:szCs w:val="24"/>
        </w:rPr>
        <w:t>委員</w:t>
      </w:r>
      <w:r>
        <w:rPr>
          <w:rFonts w:ascii="ＭＳ 明朝;MS Mincho" w:hAnsi="ＭＳ 明朝;MS Mincho" w:cs="Times New Roman"/>
          <w:color w:val="000000"/>
          <w:kern w:val="2"/>
          <w:sz w:val="22"/>
          <w:szCs w:val="24"/>
        </w:rPr>
        <w:t>さんと違うので、前も山下委員さんには話をさせてもらったと思うんですが、見た場合だったかな、契約書。</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山下委員　話は。</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ここに経緯も書いているでしょう。</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山下委員　部の、部会長とかは見させてもらった。</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ここにあるかないかで、なければ農協</w:t>
      </w:r>
      <w:r>
        <w:rPr>
          <w:rFonts w:ascii="ＭＳ 明朝;MS Mincho" w:hAnsi="ＭＳ 明朝;MS Mincho" w:cs="Times New Roman"/>
          <w:color w:val="000000"/>
          <w:kern w:val="2"/>
          <w:sz w:val="22"/>
          <w:szCs w:val="24"/>
        </w:rPr>
        <w:t>さんが</w:t>
      </w:r>
      <w:r>
        <w:rPr>
          <w:rFonts w:ascii="ＭＳ 明朝;MS Mincho" w:hAnsi="ＭＳ 明朝;MS Mincho" w:cs="Times New Roman"/>
          <w:color w:val="000000"/>
          <w:kern w:val="2"/>
          <w:sz w:val="22"/>
          <w:szCs w:val="24"/>
        </w:rPr>
        <w:t>がもしかしたら持っとんなるかもしれん。いい、持ちなる</w:t>
      </w:r>
      <w:r>
        <w:rPr>
          <w:rFonts w:ascii="ＭＳ 明朝;MS Mincho" w:hAnsi="ＭＳ 明朝;MS Mincho" w:cs="Times New Roman"/>
          <w:color w:val="000000"/>
          <w:kern w:val="2"/>
          <w:sz w:val="22"/>
          <w:szCs w:val="24"/>
        </w:rPr>
        <w:t>べきだ</w:t>
      </w:r>
      <w:r>
        <w:rPr>
          <w:rFonts w:ascii="ＭＳ 明朝;MS Mincho" w:hAnsi="ＭＳ 明朝;MS Mincho" w:cs="Times New Roman"/>
          <w:color w:val="000000"/>
          <w:kern w:val="2"/>
          <w:sz w:val="22"/>
          <w:szCs w:val="24"/>
        </w:rPr>
        <w:t>ということになるかもしれんし、契約の中に、そこに書いてあれば、権利を</w:t>
      </w:r>
      <w:r>
        <w:rPr>
          <w:rFonts w:ascii="ＭＳ 明朝;MS Mincho" w:hAnsi="ＭＳ 明朝;MS Mincho" w:cs="Times New Roman"/>
          <w:color w:val="000000"/>
          <w:kern w:val="2"/>
          <w:sz w:val="22"/>
          <w:szCs w:val="24"/>
        </w:rPr>
        <w:t>持っ</w:t>
      </w:r>
      <w:r>
        <w:rPr>
          <w:rFonts w:ascii="ＭＳ 明朝;MS Mincho" w:hAnsi="ＭＳ 明朝;MS Mincho" w:cs="Times New Roman"/>
          <w:color w:val="000000"/>
          <w:kern w:val="2"/>
          <w:sz w:val="22"/>
          <w:szCs w:val="24"/>
        </w:rPr>
        <w:t>とんなるというのがはっきりしますし、その辺は、私らでは見せてもらえないので、まあ部会の方でされるべきかなと思うんで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生産者としての心配を</w:t>
      </w:r>
      <w:r>
        <w:rPr>
          <w:rFonts w:ascii="ＭＳ 明朝;MS Mincho" w:hAnsi="ＭＳ 明朝;MS Mincho" w:cs="Times New Roman"/>
          <w:color w:val="000000"/>
          <w:kern w:val="2"/>
          <w:sz w:val="22"/>
          <w:szCs w:val="24"/>
        </w:rPr>
        <w:t>して</w:t>
      </w:r>
      <w:r>
        <w:rPr>
          <w:rFonts w:ascii="ＭＳ 明朝;MS Mincho" w:hAnsi="ＭＳ 明朝;MS Mincho" w:cs="Times New Roman"/>
          <w:color w:val="000000"/>
          <w:kern w:val="2"/>
          <w:sz w:val="22"/>
          <w:szCs w:val="24"/>
        </w:rPr>
        <w:t>いるのは僕もよくわかります。ただ、農業委員会としては、新規参入の促進を</w:t>
      </w:r>
      <w:r>
        <w:rPr>
          <w:rFonts w:ascii="ＭＳ 明朝;MS Mincho" w:hAnsi="ＭＳ 明朝;MS Mincho" w:cs="Times New Roman"/>
          <w:color w:val="000000"/>
          <w:kern w:val="2"/>
          <w:sz w:val="22"/>
          <w:szCs w:val="24"/>
        </w:rPr>
        <w:t>図りなさいというのが</w:t>
      </w:r>
      <w:r>
        <w:rPr>
          <w:rFonts w:ascii="ＭＳ 明朝;MS Mincho" w:hAnsi="ＭＳ 明朝;MS Mincho" w:cs="Times New Roman"/>
          <w:color w:val="000000"/>
          <w:kern w:val="2"/>
          <w:sz w:val="22"/>
          <w:szCs w:val="24"/>
        </w:rPr>
        <w:t>あるわけですから。</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それを置いといてというのは、もしかしたらマスコミねたになる可能性がある。</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基本的には、ここではとめるというのはできないと思います。それと、もう一つ僕が個人的に感じるのは、いわゆるこういう物差しが、小さいもの、十分大きくしたもの。ですから、その辺の差別化を図ったり、何かもう一歩前に出るような売り方を、部会として考えるべきだと</w:t>
      </w:r>
      <w:r>
        <w:rPr>
          <w:rFonts w:ascii="ＭＳ 明朝;MS Mincho" w:hAnsi="ＭＳ 明朝;MS Mincho" w:cs="Times New Roman"/>
          <w:color w:val="000000"/>
          <w:kern w:val="2"/>
          <w:sz w:val="22"/>
          <w:szCs w:val="24"/>
        </w:rPr>
        <w:t>思う</w:t>
      </w:r>
      <w:r>
        <w:rPr>
          <w:rFonts w:ascii="ＭＳ 明朝;MS Mincho" w:hAnsi="ＭＳ 明朝;MS Mincho" w:cs="Times New Roman"/>
          <w:color w:val="000000"/>
          <w:kern w:val="2"/>
          <w:sz w:val="22"/>
          <w:szCs w:val="24"/>
        </w:rPr>
        <w:t>、先手を打って。今までの売り方で守ろうとしているところにも、僕は大きな不振がある。だから、逆手にとって、それを前に出るような売り方を何か皆さん、何か考えるべきと思うけれども。あるいは局長がいうように、共存できるような方法を考えるとかね。</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ねばりっこと小さい小芋の</w:t>
      </w:r>
      <w:r>
        <w:rPr>
          <w:rFonts w:ascii="ＭＳ 明朝;MS Mincho" w:hAnsi="ＭＳ 明朝;MS Mincho" w:cs="Times New Roman"/>
          <w:color w:val="000000"/>
          <w:kern w:val="2"/>
          <w:sz w:val="22"/>
          <w:szCs w:val="24"/>
        </w:rPr>
        <w:t>分</w:t>
      </w:r>
      <w:r>
        <w:rPr>
          <w:rFonts w:ascii="ＭＳ 明朝;MS Mincho" w:hAnsi="ＭＳ 明朝;MS Mincho" w:cs="Times New Roman"/>
          <w:color w:val="000000"/>
          <w:kern w:val="2"/>
          <w:sz w:val="22"/>
          <w:szCs w:val="24"/>
        </w:rPr>
        <w:t>と、名前、ネーミング変えるとかね。</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永田</w:t>
      </w:r>
      <w:r>
        <w:rPr>
          <w:rFonts w:ascii="ＭＳ 明朝;MS Mincho" w:hAnsi="ＭＳ 明朝;MS Mincho" w:cs="Times New Roman"/>
          <w:color w:val="000000"/>
          <w:kern w:val="2"/>
          <w:sz w:val="22"/>
          <w:szCs w:val="24"/>
        </w:rPr>
        <w:t>委員　その辺、どうこうこうこうのところ、同じように農業委員会で議論するところではないと思いますし。半ば、深入りだというふうな話になるのは余りおもしろい話ではないという気がしま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ないんですけど、みんなで議論をしておくことというのはね、やっぱり農業委員さんとしては必要でないかと思います。ので、別に私は今、発言されたことについて否定はしませんけれども。恐らくこの本来の貸し借りとは全然違う話だと思うんですが、大事な</w:t>
      </w:r>
      <w:r>
        <w:rPr>
          <w:rFonts w:ascii="ＭＳ 明朝;MS Mincho" w:hAnsi="ＭＳ 明朝;MS Mincho" w:cs="Times New Roman"/>
          <w:color w:val="000000"/>
          <w:kern w:val="2"/>
          <w:sz w:val="22"/>
          <w:szCs w:val="24"/>
        </w:rPr>
        <w:t>話だとは</w:t>
      </w:r>
      <w:r>
        <w:rPr>
          <w:rFonts w:ascii="ＭＳ 明朝;MS Mincho" w:hAnsi="ＭＳ 明朝;MS Mincho" w:cs="Times New Roman"/>
          <w:color w:val="000000"/>
          <w:kern w:val="2"/>
          <w:sz w:val="22"/>
          <w:szCs w:val="24"/>
        </w:rPr>
        <w:t>思いましたので。</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ということで、話をもう一回戻しま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中西中間管理推進員　先ほどの●●さんの案件ですけれども、１７ページなんですけれども。●●、●●さんの合意解約ですが、これ６月２５日ですが、特定処分対象農地を外すためにこの５，０００平米を、経営移譲がとまらないように、それでこの利用権設定を４月に。また、ここの５，０００平米のうち、今度は来月の農業委員会には５，０００平米のうちの２，０００平米を琴浦の●●さんという方にお貸しするということで、ちょっと複雑ですけれども、そういうことで出てきますので、ちょっと動きが難し過ぎるんですが、結局、経営移譲がとまらないようにするもので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要するに、農業者年金を</w:t>
      </w:r>
      <w:r>
        <w:rPr>
          <w:rFonts w:ascii="ＭＳ 明朝;MS Mincho" w:hAnsi="ＭＳ 明朝;MS Mincho" w:cs="Times New Roman"/>
          <w:color w:val="000000"/>
          <w:kern w:val="2"/>
          <w:sz w:val="22"/>
          <w:szCs w:val="24"/>
        </w:rPr>
        <w:t>もらっとられるん</w:t>
      </w:r>
      <w:r>
        <w:rPr>
          <w:rFonts w:ascii="ＭＳ 明朝;MS Mincho" w:hAnsi="ＭＳ 明朝;MS Mincho" w:cs="Times New Roman"/>
          <w:color w:val="000000"/>
          <w:kern w:val="2"/>
          <w:sz w:val="22"/>
          <w:szCs w:val="24"/>
        </w:rPr>
        <w:t>ですが、そこの中に経営移譲年金というのがあるんです。その経営移譲を</w:t>
      </w:r>
      <w:r>
        <w:rPr>
          <w:rFonts w:ascii="ＭＳ 明朝;MS Mincho" w:hAnsi="ＭＳ 明朝;MS Mincho" w:cs="Times New Roman"/>
          <w:color w:val="000000"/>
          <w:kern w:val="2"/>
          <w:sz w:val="22"/>
          <w:szCs w:val="24"/>
        </w:rPr>
        <w:t>うけとられると</w:t>
      </w:r>
      <w:r>
        <w:rPr>
          <w:rFonts w:ascii="ＭＳ 明朝;MS Mincho" w:hAnsi="ＭＳ 明朝;MS Mincho" w:cs="Times New Roman"/>
          <w:color w:val="000000"/>
          <w:kern w:val="2"/>
          <w:sz w:val="22"/>
          <w:szCs w:val="24"/>
        </w:rPr>
        <w:t>、当初の契約が２０年間の契約になっておると思います。その状態でもしも誰かに貸すと、別の方に貸すんだということをしようと思ってもできないことになっているんです。１回は更新をせないけんことになっとりまして、新年金では１０年の契約で更新するので、１回更新すれば、次は貸すことができるとなっておりますが、旧年金ですから２０年間ということになっとって、ここに年数はまだ来ないので、一旦解約をして更新をする。あと、貸し借りをするという格好で、一旦貸し借りを切ることが必要になっているということで、つまり、特定処分対象農地を外すということであります。特定処分対象農地というのは、要するに経営移譲のときに２０年間貸さないけん農地だったけれども、それを外して、今回解約して、再度、貸し借りを行う。さらに、今もありましたけれども、来月、別の方に貸すという行為ができることになるということであります。</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発言する者あり）</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理解していただきましたか。</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うしますと、６番、協議事項に移り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協議事項の１、農地法第３条の３第１項の規定による届け出書について、４件でござ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一括、これもお願いいたします。説明がございます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この４件につきましては、農業委員会にあっせん等の希望はないとなっておりますが、いかがでしょう。以上で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特に説明がないということでござ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皆さんで何か発言ございますか。</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これは相続の届け出で</w:t>
      </w:r>
      <w:r>
        <w:rPr>
          <w:rFonts w:ascii="ＭＳ 明朝;MS Mincho" w:hAnsi="ＭＳ 明朝;MS Mincho" w:cs="Times New Roman"/>
          <w:color w:val="000000"/>
          <w:kern w:val="2"/>
          <w:sz w:val="22"/>
          <w:szCs w:val="24"/>
        </w:rPr>
        <w:t>ございますので</w:t>
      </w:r>
      <w:r>
        <w:rPr>
          <w:rFonts w:ascii="ＭＳ 明朝;MS Mincho" w:hAnsi="ＭＳ 明朝;MS Mincho" w:cs="Times New Roman"/>
          <w:color w:val="000000"/>
          <w:kern w:val="2"/>
          <w:sz w:val="22"/>
          <w:szCs w:val="24"/>
        </w:rPr>
        <w:t>。</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では、皆さんから特に発言がないようでござ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農地法第３条の３第１項の規定による届け出書４件、一括受理してよろしいでしょうか。</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はい」と呼ぶ者あり）</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うしますと、協議事項の１、農地法第３条の３第１項の規定による届け出書４件一括を受理いたし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続きまして、協議事項の２、農地法第１８条第６項の規定による通知書でございます。この中に、先ほどの●●さんの案件等も入っており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説明があります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合意解約につきましては、ロードマップの７ページでございますが、その中の一番上の合意解約というようになるわけであります。合意解約した後につきましては、下のほうの処理というとこにございます。御確認願いたいと思います。以上で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つけ加えてですね、１３、１４、１５ページについては、耕作者募集ということになっておりますので、いい方がありましたらご紹介願いたいと思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何か発言ございますか。１３件一括、発言を求め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今、一生懸命見ておられる方がございますが、あらかじめ配ってありますので、チェックしていただきたいと思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特に発言ないようでございますが、協議事項の２、農地法第１８条第６項の規定による通知書１３件、一括受理してよろしいでしょうか。</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はい」と呼ぶ者あり）</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うしますと、協議事項の２、農地法第１８条第６項の規定による通知書１３件、一括受理をいたし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続きまして、協議事項の３、農地所有適格法人報告書についてでございます。１件でござ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説明がございます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特にございません。ただ、前回のときに、こういうのを出していただいていまして、今度は３０年３月３１日までの届け書ということで出していただきまして、２１ページに前回議論になりましたけれども、議決</w:t>
      </w:r>
      <w:r>
        <w:rPr>
          <w:rFonts w:ascii="ＭＳ 明朝;MS Mincho" w:hAnsi="ＭＳ 明朝;MS Mincho" w:cs="Times New Roman"/>
          <w:color w:val="000000"/>
          <w:kern w:val="2"/>
          <w:sz w:val="22"/>
          <w:szCs w:val="24"/>
        </w:rPr>
        <w:t>権等</w:t>
      </w:r>
      <w:r>
        <w:rPr>
          <w:rFonts w:ascii="ＭＳ 明朝;MS Mincho" w:hAnsi="ＭＳ 明朝;MS Mincho" w:cs="Times New Roman"/>
          <w:color w:val="000000"/>
          <w:kern w:val="2"/>
          <w:sz w:val="22"/>
          <w:szCs w:val="24"/>
        </w:rPr>
        <w:t>につきまして訂正といいますか、前回と修正したもので提出をされておるところでございます。以上で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なお、浜根委員の関連案件でございますので、浜根委員につきましては、除斥扱いでお願いいたしたいと思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皆様から発言を求めます。いかがでしょうか。</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なし」と呼ぶ者あり）</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特に発言がないようでございますが、協議事項の３、農地所有適格法人報告書でございますが、報告のとおり受理してよろしいでしょうか。</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はい」と呼ぶ者あり）</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うしますと、協議事項の３、農地所有適格法人報告書のとおり、受理をいたし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続きまして、協議事項の４、平成３０年度利用状況調査の実施についてでござ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説明を求めま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資料２７ページからになります。農地法第３０条で、農業委員会は年に１回、町内の農地の利用状況調査をしなければならないことになってございます。委員さんには協力願いたいというふうに思っておりまして、時期もおおむね８月にするということになっておりまして、８月で計画をさせていただいたところでござ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３番の調査要領の（２）でございます。これ、基本的なところでございますけれども、事務局が作成した日程に実施をしたいというふうに思っており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２８ページです。右のページですけれども、そちらに入れさせていただきました。お名前の横にあるのは、前回かかった時間数で出していただいております。それぞれ午前と午後、午前は９時から、午後は１３時半からということにさせていただいて、事務局のほうは担当が１名または２名つけるようにしておるところでございます。盆のころは抜かせていただきました。それから砂丘</w:t>
      </w:r>
      <w:r>
        <w:rPr>
          <w:rFonts w:ascii="ＭＳ 明朝;MS Mincho" w:hAnsi="ＭＳ 明朝;MS Mincho" w:cs="Times New Roman"/>
          <w:color w:val="000000"/>
          <w:kern w:val="2"/>
          <w:sz w:val="22"/>
          <w:szCs w:val="24"/>
        </w:rPr>
        <w:t>まつり</w:t>
      </w:r>
      <w:r>
        <w:rPr>
          <w:rFonts w:ascii="ＭＳ 明朝;MS Mincho" w:hAnsi="ＭＳ 明朝;MS Mincho" w:cs="Times New Roman"/>
          <w:color w:val="000000"/>
          <w:kern w:val="2"/>
          <w:sz w:val="22"/>
          <w:szCs w:val="24"/>
        </w:rPr>
        <w:t>のところは車がないので、●　　　　　いただいておりまして、予定としては８月３０日には終了したいと思っておりますが、あと、都合が悪いということがあったとしても、交代していただくなり、さらには後日に行うということも考えれますので、そのときは御相談していただきたいというふうに思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の調査方法ですけれども、２番、３番でございますが、前年度に遊休農地と判定した、非農地と判定した農地を確認をして、遊休農地でないということで確認をされたり、また遊休農地になったといったような場合には、判定を修正するなりしていただきたい。この辺につきましては、事務局もおりますし、タブレットの役を行いますので、よろしくお願いをいたし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れと、これは、私が前々回考えた分で、一旦、前年の遊休農地を回っていただいておって、確認をしていただいてから、再度、その他遊休農地になったところはないか、回ってもらうようにさせてもらったところです。というのは、見落としがないようにというふうに思ってのことでございますが、しっかりできるよということであれば結構でござ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記録方法ですけれども、本日は規約持ってきておりませんが、タブレットを持っておりまして、ＧＰＳがついておりますので、現況が農地でない、もう明らかに山林になっているようなところでも、農地だったということわかるようになっておりますので、それにチェックをつけて、データ登録を行っていきます。それと、説明が必要な、これはチェックをつけるだけではなしに、何か特筆すべきことがあれば、それは実施日報というものを、２９ページのほうにつけております。実施報告書でございますが、つけておりますので、こちらに記入をしていただくようにお願いしたいと思いますし、何がなくても、とりあえず調査実施概要のところまでは書いていただきたいというふうに思っており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あと、参考に３０ページにタブレット上での入力作業であるとか、遊休農地の写真はないといけませんので、写真を撮るような個別的チェックを上げております。参考にしていただければと思いますし、あと、３１ページ、３２ページ、これがタブレット上の表示でございます。農地をポイントしますと、この画面が出てまいります。この画面の中には、中に入力可能というふうに書いておりますけれども、この部分について入力ができることになっておりまして、利用状況調査と全体調査について、それぞれ入力していきます。さらには、必要であれば農地条件ですので、それが水利がないとか、土砂が、土石が混入しているとか、病害虫の多いとこだよ、そういったことがあればチェックをつけることによって、今後の調査にも役立つのではないかなと。農地の照会等について、また役立つのではないかなというふうに思いますので、もしも聞きたいなというのがありましたら、言っていただければ入力できるように一応させていただきたいと思います。あとの、このタブレットで入力ができますと、その下のほうにございます、台帳地目ですとか現況地目、耕作者、それから農振地域の白地か青地か、青地というのは農用地ですが、農用地であるかということですとか、右のほうに環境保全、維持支払い、資源向上、中山間とございますが、この図はともかくとして、日本型直接支払いをして行われている事業の、例えば農地、集落で農地を含んでおられると思うんですけれども、それが入っていればここに表示をされるようになっております。それから、中山間につきましては、これは●●地区が、中山間地域等直接支払いとなっておりますので、その該当農地については入っておるということでございますので、確認ができているということでござ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さらには、３２ページのほうに、この左下になりますが、賃借情報というものがございますが、使用貸借権であるとか賃借権であるとか、そういうのが設定されていればここにデータとして上がってくるようにしておりますので、必要であればタブレットを使って、現地を確認したいと、通常のあれでもできますので、行っていただきたいなというふうに思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れと、資料のほうに、遊休農地についての判定に関する資料をつけておりますが、これについては後で説明させていただきたいと思いますので、よろしくお願いをいたします。以上で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３０年度の利用状況調査の実施について説明がございましたが、ここで何か質疑はございません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河原委員　ちょっとよろしいです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はい。</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河原委員　今回、結構な方が担当区域が変わりましたんで、例えば私ですと、田井の分はいいんですが、弓原は全然関与してなかったんで、紙ベースでいただけると事前にチェックができるかなというぐあいに私は考えとったんですが、その辺はどういうぐあいにしていただけますでしょう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紙ベースのものも欲しいということ伺っておりまして、ちょっとトライしてみます。ただ、タブレットから印刷</w:t>
      </w:r>
      <w:r>
        <w:rPr>
          <w:rFonts w:ascii="ＭＳ 明朝;MS Mincho" w:hAnsi="ＭＳ 明朝;MS Mincho" w:cs="Times New Roman"/>
          <w:color w:val="000000"/>
          <w:kern w:val="2"/>
          <w:sz w:val="22"/>
          <w:szCs w:val="24"/>
        </w:rPr>
        <w:t>して</w:t>
      </w:r>
      <w:r>
        <w:rPr>
          <w:rFonts w:ascii="ＭＳ 明朝;MS Mincho" w:hAnsi="ＭＳ 明朝;MS Mincho" w:cs="Times New Roman"/>
          <w:color w:val="000000"/>
          <w:kern w:val="2"/>
          <w:sz w:val="22"/>
          <w:szCs w:val="24"/>
        </w:rPr>
        <w:t>出した</w:t>
      </w:r>
      <w:r>
        <w:rPr>
          <w:rFonts w:ascii="ＭＳ 明朝;MS Mincho" w:hAnsi="ＭＳ 明朝;MS Mincho" w:cs="Times New Roman"/>
          <w:color w:val="000000"/>
          <w:kern w:val="2"/>
          <w:sz w:val="22"/>
          <w:szCs w:val="24"/>
        </w:rPr>
        <w:t>ことがないんです</w:t>
      </w:r>
      <w:r>
        <w:rPr>
          <w:rFonts w:ascii="ＭＳ 明朝;MS Mincho" w:hAnsi="ＭＳ 明朝;MS Mincho" w:cs="Times New Roman"/>
          <w:color w:val="000000"/>
          <w:kern w:val="2"/>
          <w:sz w:val="22"/>
          <w:szCs w:val="24"/>
        </w:rPr>
        <w:t>。</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河原委員　ああ、そうですか。まえはＡ３版の地図をもらっていたが。</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あれはちょっと美土里ネットの産業</w:t>
      </w:r>
      <w:r>
        <w:rPr>
          <w:rFonts w:ascii="ＭＳ 明朝;MS Mincho" w:hAnsi="ＭＳ 明朝;MS Mincho" w:cs="Times New Roman"/>
          <w:color w:val="000000"/>
          <w:kern w:val="2"/>
          <w:sz w:val="22"/>
          <w:szCs w:val="24"/>
        </w:rPr>
        <w:t>振興課のほうで</w:t>
      </w:r>
      <w:r>
        <w:rPr>
          <w:rFonts w:ascii="ＭＳ 明朝;MS Mincho" w:hAnsi="ＭＳ 明朝;MS Mincho" w:cs="Times New Roman"/>
          <w:color w:val="000000"/>
          <w:kern w:val="2"/>
          <w:sz w:val="22"/>
          <w:szCs w:val="24"/>
        </w:rPr>
        <w:t>つくっています。あそこは。全く新しいの入ってないんで。</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河原委員　わかりました。それ、いただけるんだったら一番最新の。</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去年の……。</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河原委員　だから、去年のやつならなおいいですよね。</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頑張ってみま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去年、遊休農地判定されるとこについては、変わってなければ行かなくてもいいということです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行っていただいて撮ってください。</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会長　なら、やっぱり行かないといけない。</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毎年撮って</w:t>
      </w:r>
      <w:r>
        <w:rPr>
          <w:rFonts w:ascii="ＭＳ 明朝;MS Mincho" w:hAnsi="ＭＳ 明朝;MS Mincho" w:cs="Times New Roman"/>
          <w:color w:val="000000"/>
          <w:kern w:val="2"/>
          <w:sz w:val="22"/>
          <w:szCs w:val="24"/>
        </w:rPr>
        <w:t>ください。</w:t>
      </w:r>
      <w:r>
        <w:rPr>
          <w:rFonts w:ascii="ＭＳ 明朝;MS Mincho" w:hAnsi="ＭＳ 明朝;MS Mincho" w:cs="Times New Roman"/>
          <w:color w:val="000000"/>
          <w:kern w:val="2"/>
          <w:sz w:val="22"/>
          <w:szCs w:val="24"/>
        </w:rPr>
        <w:t>そうしましょう、そのほうがすっきりしていいと思いま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今回は、初めての人も多いし、みんな、回るといい。</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お写真のほうは少々ふえておりますので、タブレットでも撮れますので。ですので、画面が違いますが……前年の分であるとか、一応遊休農地については写真が撮ってありますので、比較することができますし。</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ということで、紙ベースのやつを準備しますので、それをもとにあらかじめ回れるところを回って、状況を把握してもらって、その後でこのローテーション表に従って、写真を撮りながら確認をしていくということになりま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杉川委員　はい。</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はい。</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杉川委員　今の時点で、私１日なんですが、都合が悪くって、かわっていただける方があれば、きょうの時点でかわっていただけたらと思って。１日の午後が、ちょうどの指導の分の会と重なっておりまして、済みません。</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８月１日、杉川委員さんとかわれる人はありませんか。</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発言する者あり）</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いいですか。なら、田熊委員さんと杉川委員さんとかわっていただきます。</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はい」と呼ぶ者あり）</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のほか予定が組んである方、変更があれば言ってください。とりあえず、今これでいいですか。</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はい」と呼ぶ者あり）</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井川委員　済みません、午前９時なり、午後１時半からなんですけれど、担当の事務局と相談してということにならんですかね。</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時間の変更は……。</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井川委員　いいですかね。</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構いません。</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井川委員　別に、９時なら９時でなくても、ほかの、例えば１０時と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午前、午後ぐらいだけ合わせてもらって。</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w:t>
      </w:r>
      <w:r>
        <w:rPr>
          <w:rFonts w:ascii="ＭＳ 明朝;MS Mincho" w:hAnsi="ＭＳ 明朝;MS Mincho" w:cs="Times New Roman"/>
          <w:color w:val="000000"/>
          <w:kern w:val="2"/>
          <w:sz w:val="22"/>
          <w:szCs w:val="24"/>
        </w:rPr>
        <w:t>調整をとってもらってください。待ち合わせの場所も打ち合わせせないけません。いきなりということはないんで。</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井川委員　わかりました。</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連絡とらせていただいて。</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そのほかありませんか。発言ありませんか、よろしいですか。</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うしますと、日程表に従って、一応スケジュールを組んでいただきたいと思います。また、わからない点があったりして、事務局のほうに確認をしていただければいいかと思いますので、よろしくお願いし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うしますと、協議事項の５に移ります。農地利用意向の再検討通知についてでございます。ちょっとページを戻っていただいて、２４ページをごらんいただきたいと思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説明ございます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遊休農地の判定をされますと、１１月３０日までに利用意向調査ということをさせてもらっています、農地の所有者に。期限が大体１月末だったかな、になっておりまして、返事に選択肢がありまして、農地中間管理機構を利用する、それから農地所有者代理事業、これ農協さんがやっとられるので、こちらを利用する。それから、自分で耕作をする。自分で貸し借りの相手を探す。その他ということで、５つの、５種類の利用意向を回答してもらうことになっており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最初に申し上げた農地中間管理機構を利用するとか、それから農地所有代理事業を利用するとか以外の方、ですので、耕作をするという場合の方や自分で貸し借りする相手を探すといわれる方やその他の方、あと、回答</w:t>
      </w:r>
      <w:r>
        <w:rPr>
          <w:rFonts w:ascii="ＭＳ 明朝;MS Mincho" w:hAnsi="ＭＳ 明朝;MS Mincho" w:cs="Times New Roman"/>
          <w:color w:val="000000"/>
          <w:kern w:val="2"/>
          <w:sz w:val="22"/>
          <w:szCs w:val="24"/>
        </w:rPr>
        <w:t>しなかった方</w:t>
      </w:r>
      <w:r>
        <w:rPr>
          <w:rFonts w:ascii="ＭＳ 明朝;MS Mincho" w:hAnsi="ＭＳ 明朝;MS Mincho" w:cs="Times New Roman"/>
          <w:color w:val="000000"/>
          <w:kern w:val="2"/>
          <w:sz w:val="22"/>
          <w:szCs w:val="24"/>
        </w:rPr>
        <w:t>、こういう方については、もしも中間管理機構がその農地を借りるべき、担い手に貸すべき農地と判定をすれば、その農地について課税強化が始まるということになります。ただ、本来は必要はありませんけれども、再度こちらのほうから利用意向を中間管理事業をしたり、それから農地所有代理事業を利用したりしてもらえませんかという通知を出して、念押しをさせていただくということで、発送をするようにしており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この相手方というか、２６ページにあります１６件の農地の所有者ということでございまして、これが始まりましたのが３年目ぐらいになるので、いいかげん減ってまいりますから。既に利用意向が、今申し上げた続けたくない方であっても、中間管理機構に上げましたら、農地を管理する意思がないということがあったりして、どんどんと逃げていって、本来はこの１６筆分につきまして、所有者に対して利用意向を書いていただくように通知を出せていただきますので、もしかすると、相談に来られる方があるかもしれませんが、そのときには中間管理機構を利用すると回答</w:t>
      </w:r>
      <w:r>
        <w:rPr>
          <w:rFonts w:ascii="ＭＳ 明朝;MS Mincho" w:hAnsi="ＭＳ 明朝;MS Mincho" w:cs="Times New Roman"/>
          <w:color w:val="000000"/>
          <w:kern w:val="2"/>
          <w:sz w:val="22"/>
          <w:szCs w:val="24"/>
        </w:rPr>
        <w:t>しときないな</w:t>
      </w:r>
      <w:r>
        <w:rPr>
          <w:rFonts w:ascii="ＭＳ 明朝;MS Mincho" w:hAnsi="ＭＳ 明朝;MS Mincho" w:cs="Times New Roman"/>
          <w:color w:val="000000"/>
          <w:kern w:val="2"/>
          <w:sz w:val="22"/>
          <w:szCs w:val="24"/>
        </w:rPr>
        <w:t>というふうにお伝えいただけたらなというふうに思います。以上で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利用意向調査の再検討通知ということでございますが、これについて何か発言ございますか。</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意味は</w:t>
      </w:r>
      <w:r>
        <w:rPr>
          <w:rFonts w:ascii="ＭＳ 明朝;MS Mincho" w:hAnsi="ＭＳ 明朝;MS Mincho" w:cs="Times New Roman"/>
          <w:color w:val="000000"/>
          <w:kern w:val="2"/>
          <w:sz w:val="22"/>
          <w:szCs w:val="24"/>
        </w:rPr>
        <w:t>御理解いただけますか</w:t>
      </w:r>
      <w:r>
        <w:rPr>
          <w:rFonts w:ascii="ＭＳ 明朝;MS Mincho" w:hAnsi="ＭＳ 明朝;MS Mincho" w:cs="Times New Roman"/>
          <w:color w:val="000000"/>
          <w:kern w:val="2"/>
          <w:sz w:val="22"/>
          <w:szCs w:val="24"/>
        </w:rPr>
        <w:t>。２６ページの今回の対象者は一覧でございますので、もし該当する方が少ないんであれば、機会あればということでお伝えいただければ非常にいいのではないかと思いますですので、よろしくお願いします。</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発言する者あり）</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いいですか。次に行きますよ。</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協議事項の６、農業委員会研修会についての説明をお願いしま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北栄町全図というのをお配りさせていただいております。この色のついた平面図、ありますよね。実は、開催ごとに町内を農業委員さんに見回っていただいて、まず町内を知っていただくということでやってきております。なので、今回は皆さんに町内を回っていただいて、町内の農業がどういう状況かということを知っていただこうということで、一応計画をさせていただいたところであり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①番の、土下からずうっと回って帰ってくるというコースで考えておりますけれど、これでよろしければ進めたいと思いますし、該当地区ということが、近くを通られるとき、コースの委員さんは周辺の農業について簡単にでも説明いただければなというふうに思うところでござ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きょうは実施させていただいてもいいでしょうかという話をさせていただきたいと思います。予定としては、できれば７月３１日に</w:t>
      </w:r>
      <w:r>
        <w:rPr>
          <w:rFonts w:ascii="ＭＳ 明朝;MS Mincho" w:hAnsi="ＭＳ 明朝;MS Mincho" w:cs="Times New Roman"/>
          <w:color w:val="000000"/>
          <w:kern w:val="2"/>
          <w:sz w:val="22"/>
          <w:szCs w:val="24"/>
        </w:rPr>
        <w:t>させてもらおうかなと。</w:t>
      </w:r>
      <w:r>
        <w:rPr>
          <w:rFonts w:ascii="ＭＳ 明朝;MS Mincho" w:hAnsi="ＭＳ 明朝;MS Mincho" w:cs="Times New Roman"/>
          <w:color w:val="000000"/>
          <w:kern w:val="2"/>
          <w:sz w:val="22"/>
          <w:szCs w:val="24"/>
        </w:rPr>
        <w:t>前回は７月３０日でございました。</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会長　事務局案で、７月３１日ということで発言しましたが、先ほど、３１日は都合が悪いという反応でありましたが。</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発言する者あり）</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いつでもいいです。一応、火曜日が出荷の関係があって、火曜日以外だったらいつでも。</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徳山委員　済みません、これ時間は半日とか１日と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昼からで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徳山委員　半日です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はい。途中、●●に行きますし、●●にも寄ろうと思っとります。ですので、若干時間がかかってくるということで、多分、４時は十分過ぎるんではないかなと思います、午後から。</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徳山委員　済みません、午後でしたら大丈夫で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７月３１日午後でよろしいですか。</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はい」と呼ぶ者あり）</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何かと忙しいかと思いますが、３年に１回の町内巡回でございますので、よろしくお願いしま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集合は、北条の改善センターの前に集合いただきたいと思います。また、改めて文書を出させていただきま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そうしますと、農業委員会研修会でございますが、７月３１日午後１時半、北条の改善センター前に集合と、ひとつよろしくお願いします。</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発言する者あり）</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よろしいでしょうか。</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れから、あと日程に入れておりませんが、きょうお配りしました研修内容で、私からの提案ということで、こちらのもの入れており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まず、１と２を書いておりますが、まず、１、全ては任期</w:t>
      </w:r>
      <w:r>
        <w:rPr>
          <w:rFonts w:ascii="ＭＳ 明朝;MS Mincho" w:hAnsi="ＭＳ 明朝;MS Mincho" w:cs="Times New Roman"/>
          <w:color w:val="000000"/>
          <w:kern w:val="2"/>
          <w:sz w:val="22"/>
          <w:szCs w:val="24"/>
        </w:rPr>
        <w:t>中に</w:t>
      </w:r>
      <w:r>
        <w:rPr>
          <w:rFonts w:ascii="ＭＳ 明朝;MS Mincho" w:hAnsi="ＭＳ 明朝;MS Mincho" w:cs="Times New Roman"/>
          <w:color w:val="000000"/>
          <w:kern w:val="2"/>
          <w:sz w:val="22"/>
          <w:szCs w:val="24"/>
        </w:rPr>
        <w:t>１人ひとつ目標を設定して、具体的な活動目標を立てて取り組みましょう。地域における農地、農業、農政等の課題を見つけ、考えて行動する。一委員が１年間に一筆以上の農地等の最適化</w:t>
      </w:r>
      <w:r>
        <w:rPr>
          <w:rFonts w:ascii="ＭＳ 明朝;MS Mincho" w:hAnsi="ＭＳ 明朝;MS Mincho" w:cs="Times New Roman"/>
          <w:color w:val="000000"/>
          <w:kern w:val="2"/>
          <w:sz w:val="22"/>
          <w:szCs w:val="24"/>
        </w:rPr>
        <w:t>の</w:t>
      </w:r>
      <w:r>
        <w:rPr>
          <w:rFonts w:ascii="ＭＳ 明朝;MS Mincho" w:hAnsi="ＭＳ 明朝;MS Mincho" w:cs="Times New Roman"/>
          <w:color w:val="000000"/>
          <w:kern w:val="2"/>
          <w:sz w:val="22"/>
          <w:szCs w:val="24"/>
        </w:rPr>
        <w:t>取り組みををしましょうと書いてあるんです。それから、２番目に、ミニ研修会ということで行いたいなということで、皆さん方に提案をしたいと思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農業委員会は農地利用等の最適化を重点業務として取り組むことが大切であります。今まで以上に、地域や現場に出向いて話し合いをすることがふえてきます。そのときに、できるだけ多くの知識や情報を持っていることは、会話が進んだり、情報の伝達や収集ができるということになろうかと思います。あわせて、農業委員会委員の質的向上を目指すとともに、情報共有によって委員会活動の一助</w:t>
      </w:r>
      <w:r>
        <w:rPr>
          <w:rFonts w:ascii="ＭＳ 明朝;MS Mincho" w:hAnsi="ＭＳ 明朝;MS Mincho" w:cs="Times New Roman"/>
          <w:color w:val="000000"/>
          <w:kern w:val="2"/>
          <w:sz w:val="22"/>
          <w:szCs w:val="24"/>
        </w:rPr>
        <w:t>に</w:t>
      </w:r>
      <w:r>
        <w:rPr>
          <w:rFonts w:ascii="ＭＳ 明朝;MS Mincho" w:hAnsi="ＭＳ 明朝;MS Mincho" w:cs="Times New Roman"/>
          <w:color w:val="000000"/>
          <w:kern w:val="2"/>
          <w:sz w:val="22"/>
          <w:szCs w:val="24"/>
        </w:rPr>
        <w:t>することを目的とし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具体的には、農地法を初めとする法制度、遊休農地発生防止、解消、農地の利用調整や担い手育成などの農政課題、県、町、ＪＡが取り組んでいる農業振興施策の課題や対応、あるいは展望など。また、農業者年金、家族経営協定の推進、生産基盤の維持などの経営支援など、多岐にわたっておりまして、関係機関の協力を得て、研修会を開きたいと。</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考え方としては、具体方針になりますので、総会前に１５分程度、もうちょっと時間必要かもしれませんが、１５分程度でやりたいなと。具体的には、１時１５分から３０分ぐらい、ちょっと早く来ていただいて、前段に研修会ができたらなということで、見通しをやりたいと思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今考えております要請機関につきましては、農業改良普及所、農業会議、農地中間管理機構、園芸試験場、町産業振興課など、それから北栄営農センター、土地改良区などでござ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やっぱり全体が今どういう課題を抱えて、どういうふうに進んどるのかというような情勢もしたいなと、情報として持って、現場に出れたらいいなと思っておりますので、ぜひ開催をしたらいかがでしょうかということで、皆さん方に提案を申し上げたいと思いますが。</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何か発言がありますでしょうか。やったほうがいい、やらんほうがいい、こういうことがいいとか、何かありません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齋尾委員　大変いいことです。そうしたほうがいいで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ありがとうござ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はい。</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竹原委員　①ですが、具体的にはこれはどういう形になります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まず、これ、それぞれ委員さんが受け持っておる地域によっていろんな課題があろうかと思いますけれども、あるいは個人的な課題をお持ち</w:t>
      </w:r>
      <w:r>
        <w:rPr>
          <w:rFonts w:ascii="ＭＳ 明朝;MS Mincho" w:hAnsi="ＭＳ 明朝;MS Mincho" w:cs="Times New Roman"/>
          <w:color w:val="000000"/>
          <w:kern w:val="2"/>
          <w:sz w:val="22"/>
          <w:szCs w:val="24"/>
        </w:rPr>
        <w:t>だと思います</w:t>
      </w:r>
      <w:r>
        <w:rPr>
          <w:rFonts w:ascii="ＭＳ 明朝;MS Mincho" w:hAnsi="ＭＳ 明朝;MS Mincho" w:cs="Times New Roman"/>
          <w:color w:val="000000"/>
          <w:kern w:val="2"/>
          <w:sz w:val="22"/>
          <w:szCs w:val="24"/>
        </w:rPr>
        <w:t>。そういったものをとりあえず、１年間こういうのを何とかしようというやつをそれぞれが一つは設定をしていただきたいなということなんです。一筆でも遊休農地をちょっと解消するとか、誰かに農地を貸して上げよう</w:t>
      </w:r>
      <w:r>
        <w:rPr>
          <w:rFonts w:ascii="ＭＳ 明朝;MS Mincho" w:hAnsi="ＭＳ 明朝;MS Mincho" w:cs="Times New Roman"/>
          <w:color w:val="000000"/>
          <w:kern w:val="2"/>
          <w:sz w:val="22"/>
          <w:szCs w:val="24"/>
        </w:rPr>
        <w:t>とか</w:t>
      </w:r>
      <w:r>
        <w:rPr>
          <w:rFonts w:ascii="ＭＳ 明朝;MS Mincho" w:hAnsi="ＭＳ 明朝;MS Mincho" w:cs="Times New Roman"/>
          <w:color w:val="000000"/>
          <w:kern w:val="2"/>
          <w:sz w:val="22"/>
          <w:szCs w:val="24"/>
        </w:rPr>
        <w:t>、なんでも結構だと思うんです。何か、とりあえず１つ目標立てて努力していただきたいなというのが、私の思いで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竹原委員　それが具体的にはどういう形になっておるんです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ああ。</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竹原委員　一人一人が、自己管理でやっていくの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基本的にはそうしたいと思っておりますが、先ほど局長と相談しとって、活動記録簿というのを配りましたね、前に。で、その１ページ目に、自分の活動目標みたいなものが書けるものを、皆さんにお配りをしたいと思います。活動記録を簡単に、それらが１ページ目に出るようにしていただいて、自分の目標ができた、できるかな、ことをしながら頑張ってもらったらなと思っておるところです。それを様式については、後ほどまた。それでいいということなら、ちょっとあれをしたいと思います。ですが、こうせいということではございませんが、できるなら目標持って、委員会活動するほうがいいだろうと思いますので、提案したところで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いかがでしょうか、そのほか。</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特に反対意見はございませんか。よければ、前に進めますが。</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永田委員　ミニ研修会のほうは、１時１５分から３０分だそうですが、３０分から４５分とかにしてもらったほうが、せわしないような気がして、これ毎月ですよね。</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基本的にはね。</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永田委員　毎月１時１５分からだったらね。</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今、さっき言われた、皆さんがそういうことでいいよということになれば、そういうふうに皆さんで変更できます。総会の前でないと、講師さんの時間がきちっととれませんので。終わってからというわけにはならんです。その辺は、変更</w:t>
      </w:r>
      <w:r>
        <w:rPr>
          <w:rFonts w:ascii="ＭＳ 明朝;MS Mincho" w:hAnsi="ＭＳ 明朝;MS Mincho" w:cs="Times New Roman"/>
          <w:color w:val="000000"/>
          <w:kern w:val="2"/>
          <w:sz w:val="22"/>
          <w:szCs w:val="24"/>
        </w:rPr>
        <w:t>可能</w:t>
      </w:r>
      <w:r>
        <w:rPr>
          <w:rFonts w:ascii="ＭＳ 明朝;MS Mincho" w:hAnsi="ＭＳ 明朝;MS Mincho" w:cs="Times New Roman"/>
          <w:color w:val="000000"/>
          <w:kern w:val="2"/>
          <w:sz w:val="22"/>
          <w:szCs w:val="24"/>
        </w:rPr>
        <w:t>で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南場委員　総会をおくらすわけにはならん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えっ。</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南場委員　総会をおくらすわけには、管理機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ええ、いや、だから、先ほど永田委員の提案では、１時半から１５分程度でいかがですかということでございます。私が考えたのは、昼御飯食べてちょっと横なる間、ちょっと一月１回無理して早く出てもらえれば、早く帰れるのかなと思っただけの話で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では、何となく雰囲気が１時半からやりたそうでございます。１時半から４５分、１５分から２０分程度ということにさせていただき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こういうテーマで話をしてもらったらというようなことがあれば、事務局なり私のところに言えば、それに合うような方をお願いしたと思います。どんどん意見を出していただいたら結構だと思うし、なければこちらで適当にやりますから、段取りをさせていただきます。</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はい」と呼ぶ者あり）</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基本的には皆さん方が、こういうことを聞きたいとかというのが</w:t>
      </w:r>
      <w:r>
        <w:rPr>
          <w:rFonts w:ascii="ＭＳ 明朝;MS Mincho" w:hAnsi="ＭＳ 明朝;MS Mincho" w:cs="Times New Roman"/>
          <w:color w:val="000000"/>
          <w:kern w:val="2"/>
          <w:sz w:val="22"/>
          <w:szCs w:val="24"/>
        </w:rPr>
        <w:t>あれば</w:t>
      </w:r>
      <w:r>
        <w:rPr>
          <w:rFonts w:ascii="ＭＳ 明朝;MS Mincho" w:hAnsi="ＭＳ 明朝;MS Mincho" w:cs="Times New Roman"/>
          <w:color w:val="000000"/>
          <w:kern w:val="2"/>
          <w:sz w:val="22"/>
          <w:szCs w:val="24"/>
        </w:rPr>
        <w:t>一番いいと思いますが、なければ、私の</w:t>
      </w:r>
      <w:r>
        <w:rPr>
          <w:rFonts w:ascii="ＭＳ 明朝;MS Mincho" w:hAnsi="ＭＳ 明朝;MS Mincho" w:cs="Times New Roman"/>
          <w:color w:val="000000"/>
          <w:kern w:val="2"/>
          <w:sz w:val="22"/>
          <w:szCs w:val="24"/>
        </w:rPr>
        <w:t>独断</w:t>
      </w:r>
      <w:r>
        <w:rPr>
          <w:rFonts w:ascii="ＭＳ 明朝;MS Mincho" w:hAnsi="ＭＳ 明朝;MS Mincho" w:cs="Times New Roman"/>
          <w:color w:val="000000"/>
          <w:kern w:val="2"/>
          <w:sz w:val="22"/>
          <w:szCs w:val="24"/>
        </w:rPr>
        <w:t>において進めますので。以上で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ういうことでよろしいでしょうか。</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うしますと、７、報告事項に移りま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私のほうではございませんが。</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これも。</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はい。委員会の報告を。</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済みません、ちょっと日程に書いてなかったんで飛ばしましたが、各委員会報告というのを先にやりたいと思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農地委員会、報告ございます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谷口委員　この後、総会終了後に、農地利用状況調査の目合わせをしたいと思います。皆さん、よろしくお願いします。さっと</w:t>
      </w:r>
      <w:r>
        <w:rPr>
          <w:rFonts w:ascii="ＭＳ 明朝;MS Mincho" w:hAnsi="ＭＳ 明朝;MS Mincho" w:cs="Times New Roman"/>
          <w:color w:val="000000"/>
          <w:kern w:val="2"/>
          <w:sz w:val="22"/>
          <w:szCs w:val="24"/>
        </w:rPr>
        <w:t>回</w:t>
      </w:r>
      <w:r>
        <w:rPr>
          <w:rFonts w:ascii="ＭＳ 明朝;MS Mincho" w:hAnsi="ＭＳ 明朝;MS Mincho" w:cs="Times New Roman"/>
          <w:color w:val="000000"/>
          <w:kern w:val="2"/>
          <w:sz w:val="22"/>
          <w:szCs w:val="24"/>
        </w:rPr>
        <w:t>り</w:t>
      </w:r>
      <w:r>
        <w:rPr>
          <w:rFonts w:ascii="ＭＳ 明朝;MS Mincho" w:hAnsi="ＭＳ 明朝;MS Mincho" w:cs="Times New Roman"/>
          <w:color w:val="000000"/>
          <w:kern w:val="2"/>
          <w:sz w:val="22"/>
          <w:szCs w:val="24"/>
        </w:rPr>
        <w:t>たいと思います。</w:t>
      </w:r>
      <w:r>
        <w:rPr>
          <w:rFonts w:ascii="ＭＳ 明朝;MS Mincho" w:hAnsi="ＭＳ 明朝;MS Mincho" w:cs="Times New Roman"/>
          <w:color w:val="000000"/>
          <w:kern w:val="2"/>
          <w:sz w:val="22"/>
          <w:szCs w:val="24"/>
        </w:rPr>
        <w:t>ルートはどこだったかいな……地図が配ってあります。</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発言する者あり）</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もういいです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谷口委員　はい。</w:t>
      </w:r>
    </w:p>
    <w:p>
      <w:pPr>
        <w:pStyle w:val="Normal"/>
        <w:autoSpaceDE w:val="false"/>
        <w:textAlignment w:val="auto"/>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場所は、この由良駅の上</w:t>
      </w:r>
      <w:r>
        <w:rPr>
          <w:rFonts w:ascii="ＭＳ 明朝;MS Mincho" w:hAnsi="ＭＳ 明朝;MS Mincho" w:cs="Times New Roman"/>
          <w:color w:val="000000"/>
          <w:kern w:val="2"/>
          <w:sz w:val="22"/>
          <w:szCs w:val="24"/>
        </w:rPr>
        <w:t>です</w:t>
      </w:r>
      <w:r>
        <w:rPr>
          <w:rFonts w:ascii="ＭＳ 明朝;MS Mincho" w:hAnsi="ＭＳ 明朝;MS Mincho" w:cs="Times New Roman"/>
          <w:color w:val="000000"/>
          <w:kern w:val="2"/>
          <w:sz w:val="22"/>
          <w:szCs w:val="24"/>
        </w:rPr>
        <w:t>。近く</w:t>
      </w:r>
      <w:r>
        <w:rPr>
          <w:rFonts w:ascii="ＭＳ 明朝;MS Mincho" w:hAnsi="ＭＳ 明朝;MS Mincho" w:cs="Times New Roman"/>
          <w:color w:val="000000"/>
          <w:kern w:val="2"/>
          <w:sz w:val="22"/>
          <w:szCs w:val="24"/>
        </w:rPr>
        <w:t>で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続きまして、農政委員会。</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竹原委員　それでは、２点連絡をします。１点は農政委員会の開催報告です。２点目が農業者研修会の関係になり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農政委員会は、まず６月は１９日、ワールドカップの試合の日にやりまして、青年農業者研修会のテーマ、どういうポイントで講師に話をしてもらうかとか、そういう話し合いをしました。もう一点は、今年度の町への意見書をどういうふうにまとめるかということで、自由な意見交換というようなことに１時間半ほど使用しており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今月は、７月１７日です。意見書の内容をしっかり詰めようということで予定をして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２点目です。青年農業者研修会につきましては、対象者の把握をいただいたと思います。ありがとうございます。合計が町内で１４３名の方が対象になっております、若干ふえたもんですから。研修会の案内を、あす事務局よりそれぞれの対象者に送っていただきます。案内と講師の紹介資料、それと出欠の回答用紙ということになっておりまして、月内に返事を送り返してもらうような形にしております。来月の総会で返事が返ってきてない方は連絡をしますので、皆さん方から確認をしていただきますということになります。引き続き、またよろしくお願いいたします。ちなみに、テーマは土づくりの専門の教授でして、未来へつなげる土づくり、ある方の特に強い思いが反映しまして、こういうテーマになりました。よろしくお願いします。以上で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続きまして、広報委員会。</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杉川委員　「菜種」３５号が出ました。皆さん見ていただけたと思っておりますが、いかがでしょうか。新しいメンバーがつくりましたので、少しずつ昨年までのものと、もう少し見やすいようにわかりやすいようにならんかなということを考えながら、あと、見える化というものを図りたいということで、総会の日時なども少し入れたりして、今の変化をさせて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皆さんに声かけをお願いしたいんですが、この後ろのページにブドウのプレゼントクイズというものを今回初めて載せております。応募用紙などもあるんですけれども、よく読んでいただいて、まず書いていただきたいのは、この「菜種」に関する感想をいただきたいというふうに考えて、このプレゼントクイズを入れておりますので、御自分でもいいですし、知っておられるような方にぜひ応募するようにというお声かけをしていただけたらありがたいで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今回、出たばっかりですが、もう次の１０月号に向けて、来週動き始めます。来週、まだ日にちは決めておりませんが、懇親会をかねて食事をしながら、次の号のことを話ししていきたいなと思っております。今後、日にちを決めて、また皆さんに連絡いたします。よろしくお願いしま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そのプレゼントはシリーズでいくんです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杉川委員　シリーズ化できたらというふうに思っておりますが、局長、いかがでしょうか。</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そう思っていますが。</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杉川委員　はい。お願いしま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この間、議会があって一般質問があったりしたんですけれども、後に懇親会があって、それでその中で、農業委員のＯＢ委員からちょっとお話をいただいたんですが、各委員の地区担当はわかっていても、推進委員も農業委員もわからん、これは何の意味があるかというような質問いただきまして、恐らく同じ仕事をするんで、そういう区分けをしないんだろうというふうにお答えしました。ああ、やっぱりそうかという反応でした。その人たちもＯＢですから、やっぱり興味を持って、見ていただいているようですので、引き続き頑張ってください。</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ここまで、３委員会の報告でございましたが、何か。よろしいですか。</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のほかの審議会等の報告はございますか。よろしいですか。</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ういたしますと、なら、７の報告事項に移り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報告事項、よろしく。</w:t>
      </w:r>
    </w:p>
    <w:p>
      <w:pPr>
        <w:pStyle w:val="Normal"/>
        <w:autoSpaceDE w:val="false"/>
        <w:textAlignment w:val="auto"/>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今の報告。連絡</w:t>
      </w:r>
      <w:r>
        <w:rPr>
          <w:rFonts w:ascii="ＭＳ 明朝;MS Mincho" w:hAnsi="ＭＳ 明朝;MS Mincho" w:cs="Times New Roman"/>
          <w:color w:val="000000"/>
          <w:kern w:val="2"/>
          <w:sz w:val="22"/>
          <w:szCs w:val="24"/>
        </w:rPr>
        <w:t>事項。</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会長　済みません、提案の報告事項だということで。</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８の連絡事項、一括で説明を願いま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１２ページ目の連絡事項をごらんいただきたいと思います。一般経過報告でございますが、今、会長からございましたように、６月２５日に議会の一般質問がございまして、会長さんが出られて答弁をされております。私もちょっとうっかりしておりましたもので、そのときの質問と答弁書を皆さんに御紹介しときたいなと、毎回質問があればさせていただくんですが、次回つけさせていただきますので、参考にごらんいただきたいなというふうに思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れと、当面の予定でございます。ごらんのとおりでございますけれども、７月１７日、私の名前しかございませんけれども、中口</w:t>
      </w:r>
      <w:r>
        <w:rPr>
          <w:rFonts w:ascii="ＭＳ 明朝;MS Mincho" w:hAnsi="ＭＳ 明朝;MS Mincho" w:cs="Times New Roman"/>
          <w:color w:val="000000"/>
          <w:kern w:val="2"/>
          <w:sz w:val="22"/>
          <w:szCs w:val="24"/>
        </w:rPr>
        <w:t>主幹</w:t>
      </w:r>
      <w:r>
        <w:rPr>
          <w:rFonts w:ascii="ＭＳ 明朝;MS Mincho" w:hAnsi="ＭＳ 明朝;MS Mincho" w:cs="Times New Roman"/>
          <w:color w:val="000000"/>
          <w:kern w:val="2"/>
          <w:sz w:val="22"/>
          <w:szCs w:val="24"/>
        </w:rPr>
        <w:t>のほうも一緒に出るようにいたしております。転用関係の話だそうでございまして、農振</w:t>
      </w:r>
      <w:r>
        <w:rPr>
          <w:rFonts w:ascii="ＭＳ 明朝;MS Mincho" w:hAnsi="ＭＳ 明朝;MS Mincho" w:cs="Times New Roman"/>
          <w:color w:val="000000"/>
          <w:kern w:val="2"/>
          <w:sz w:val="22"/>
          <w:szCs w:val="24"/>
        </w:rPr>
        <w:t>担当の</w:t>
      </w:r>
      <w:r>
        <w:rPr>
          <w:rFonts w:ascii="ＭＳ 明朝;MS Mincho" w:hAnsi="ＭＳ 明朝;MS Mincho" w:cs="Times New Roman"/>
          <w:color w:val="000000"/>
          <w:kern w:val="2"/>
          <w:sz w:val="22"/>
          <w:szCs w:val="24"/>
        </w:rPr>
        <w:t>ほうでも役に</w:t>
      </w:r>
      <w:r>
        <w:rPr>
          <w:rFonts w:ascii="ＭＳ 明朝;MS Mincho" w:hAnsi="ＭＳ 明朝;MS Mincho" w:cs="Times New Roman"/>
          <w:color w:val="000000"/>
          <w:kern w:val="2"/>
          <w:sz w:val="22"/>
          <w:szCs w:val="24"/>
        </w:rPr>
        <w:t>立つ</w:t>
      </w:r>
      <w:r>
        <w:rPr>
          <w:rFonts w:ascii="ＭＳ 明朝;MS Mincho" w:hAnsi="ＭＳ 明朝;MS Mincho" w:cs="Times New Roman"/>
          <w:color w:val="000000"/>
          <w:kern w:val="2"/>
          <w:sz w:val="22"/>
          <w:szCs w:val="24"/>
        </w:rPr>
        <w:t>のかなということで、出る予定にさせていただいたところでござ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あとは、先のほうでありますように、ごらんのとおりでござ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それと、レジュメに戻っていただきまして、来月の総会でございます。８月１０日午後１時半からということになってございますので、よろしくお願いをいたします。現地確認は、前日の８月９日木曜日ということで、現地確認の担当委員さんが河原委員、徳山委員、井川委員の３名でございます。よろしくお願いいたします。議案の締め切りは、７月２５日水曜日ということになってございますので、よろしくお願いいたします。以上で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連絡事項、一括で説明いただきましたが、何か御発言ありますか。</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９のその他に移りま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空き農地情報バンクでの届けがございましたので、御確認願いたいと思い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地区担当の近くの委員さんはいい方が</w:t>
      </w:r>
      <w:r>
        <w:rPr>
          <w:rFonts w:ascii="ＭＳ 明朝;MS Mincho" w:hAnsi="ＭＳ 明朝;MS Mincho" w:cs="Times New Roman"/>
          <w:color w:val="000000"/>
          <w:kern w:val="2"/>
          <w:sz w:val="22"/>
          <w:szCs w:val="24"/>
        </w:rPr>
        <w:t>ございましたら</w:t>
      </w:r>
      <w:r>
        <w:rPr>
          <w:rFonts w:ascii="ＭＳ 明朝;MS Mincho" w:hAnsi="ＭＳ 明朝;MS Mincho" w:cs="Times New Roman"/>
          <w:color w:val="000000"/>
          <w:kern w:val="2"/>
          <w:sz w:val="22"/>
          <w:szCs w:val="24"/>
        </w:rPr>
        <w:t>、よろしくお願いしたいと思います。これは松神と弓原と上がっております。以上で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そうしますと、全般通して何か、気の付いたこととかを誰か発言いただきたいと思いますが、いかがですか。</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特に発言がないようですので、こちらで準備したものは以上で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以上ですね。</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そうしますと、資料の説明をあと残しておりますので、もうしばらく我慢をいただきたいと思いま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説明に入る前に、もう一つ紹介いたします。新たな農業経営指標というのを本日お配りさせていただきました。これは農業経営の改善のためのツールということで、農林水産省のほうで出されたものでありまして、数字を入力するだけで必要な情報が出てくるというもので、最後のページにございますけれども、インターネット上でこの分析プログラムのダウンロードいただきまして、開いていただきますと、選択や数字を入れるだけで、結果が出てくるというもので、前回、河原委員さんのほうから紹介のあったものでございますので、内容については説明いたしませんが、ひとつ使ってみていただければというふうに思います。よろしくお願いします。</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一部略）</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利用状況調査の具体的説明ございましたが、何か発言ございますか。</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発言する者あり）</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また何か疑問が生じたら、適宜、局長のほうに聞いていただけたらばと思います。よろしくお願いします。</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事務局　それと、もう一点ちょっと御紹介というか、お配りしているものがございます。農業委員会活動記録簿という、これの記入例をお配りさせていただきました。北栄町ではやっと新制度の委員会になったばかりですし、なかなかこの記入する方法について悩ましいところがあるのではないかなと、皆さんあるのではないかなと思いまして、できるだけ書いておられるのを確認した中で、どのように書いたほうがいいのかなというので、記入例をつけさせていただきましたので、これを参考に記入いただきたいなというふうに思います。</w:t>
      </w:r>
    </w:p>
    <w:p>
      <w:pPr>
        <w:pStyle w:val="Normal"/>
        <w:autoSpaceDE w:val="false"/>
        <w:jc w:val="center"/>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一部略）</w:t>
      </w:r>
    </w:p>
    <w:p>
      <w:pPr>
        <w:pStyle w:val="Normal"/>
        <w:autoSpaceDE w:val="false"/>
        <w:textAlignment w:val="auto"/>
        <w:rPr>
          <w:rFonts w:ascii="ＭＳ 明朝;MS Mincho" w:hAnsi="ＭＳ 明朝;MS Mincho" w:cs="Times New Roman"/>
          <w:color w:val="000000"/>
          <w:kern w:val="2"/>
          <w:sz w:val="22"/>
          <w:szCs w:val="24"/>
        </w:rPr>
      </w:pPr>
      <w:r>
        <w:rPr>
          <w:rFonts w:cs="ＭＳ 明朝;MS Mincho" w:ascii="ＭＳ 明朝;MS Mincho" w:hAnsi="ＭＳ 明朝;MS Mincho"/>
          <w:color w:val="000000"/>
          <w:kern w:val="2"/>
          <w:sz w:val="22"/>
          <w:szCs w:val="24"/>
        </w:rPr>
        <w:t>○</w:t>
      </w:r>
      <w:r>
        <w:rPr>
          <w:rFonts w:ascii="ＭＳ 明朝;MS Mincho" w:hAnsi="ＭＳ 明朝;MS Mincho" w:cs="Times New Roman"/>
          <w:color w:val="000000"/>
          <w:kern w:val="2"/>
          <w:sz w:val="22"/>
          <w:szCs w:val="24"/>
        </w:rPr>
        <w:t>濵坂議長　そうしますと、以上で総会を終了いたします。</w:t>
      </w:r>
    </w:p>
    <w:p>
      <w:pPr>
        <w:pStyle w:val="Normal"/>
        <w:autoSpaceDE w:val="false"/>
        <w:textAlignment w:val="auto"/>
        <w:rPr>
          <w:rFonts w:ascii="ＭＳ 明朝;MS Mincho" w:hAnsi="ＭＳ 明朝;MS Mincho" w:cs="Times New Roman"/>
          <w:color w:val="000000"/>
          <w:kern w:val="2"/>
          <w:sz w:val="22"/>
          <w:szCs w:val="24"/>
        </w:rPr>
      </w:pPr>
      <w:r>
        <w:rPr>
          <w:rFonts w:ascii="ＭＳ 明朝;MS Mincho" w:hAnsi="ＭＳ 明朝;MS Mincho" w:cs="Times New Roman"/>
          <w:color w:val="000000"/>
          <w:kern w:val="2"/>
          <w:sz w:val="22"/>
          <w:szCs w:val="24"/>
        </w:rPr>
        <w:t>　この次の研修会は４時５分、この時計で４時５分に下からマイクロが出発しますのでよろしくお願いします。</w:t>
      </w:r>
    </w:p>
    <w:p>
      <w:pPr>
        <w:pStyle w:val="Normal"/>
        <w:rPr>
          <w:rFonts w:ascii="ＭＳ 明朝;MS Mincho" w:hAnsi="ＭＳ 明朝;MS Mincho" w:cs="ＭＳ 明朝;MS Mincho"/>
          <w:color w:val="000000"/>
          <w:kern w:val="2"/>
          <w:sz w:val="22"/>
          <w:szCs w:val="24"/>
        </w:rPr>
      </w:pPr>
      <w:r>
        <w:rPr>
          <w:rFonts w:cs="ＭＳ 明朝;MS Mincho" w:ascii="ＭＳ 明朝;MS Mincho" w:hAnsi="ＭＳ 明朝;MS Mincho"/>
          <w:color w:val="000000"/>
          <w:kern w:val="2"/>
          <w:sz w:val="22"/>
          <w:szCs w:val="24"/>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Times New Roman"/>
          <w:color w:val="000000"/>
          <w:spacing w:val="16"/>
        </w:rPr>
      </w:pPr>
      <w:r>
        <w:rPr>
          <w:rFonts w:ascii="ＭＳ 明朝;MS Mincho" w:hAnsi="ＭＳ 明朝;MS Mincho" w:cs="ＭＳ 明朝;MS Mincho"/>
          <w:color w:val="000000"/>
        </w:rPr>
        <w:t>　　　議長（会長）</w:t>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議事録署名委員（５番）</w:t>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pPr>
      <w:r>
        <w:rPr>
          <w:rFonts w:ascii="ＭＳ 明朝;MS Mincho" w:hAnsi="ＭＳ 明朝;MS Mincho" w:cs="ＭＳ 明朝;MS Mincho"/>
          <w:color w:val="000000"/>
        </w:rPr>
        <w:t>　　　議事録署名委員（６番）</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autoSpaceDE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hdr>
</file>

<file path=word/settings.xml><?xml version="1.0" encoding="utf-8"?>
<w:settings xmlns:w="http://schemas.openxmlformats.org/wordprocessingml/2006/main">
  <w:zoom w:percent="9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2">
    <w:name w:val="本文 2 (文字)"/>
    <w:qFormat/>
    <w:rPr>
      <w:rFonts w:ascii="Century" w:hAnsi="Century" w:eastAsia="ＭＳ 明朝;MS Mincho" w:cs="Century"/>
      <w:color w:val="000000"/>
      <w:kern w:val="0"/>
      <w:sz w:val="21"/>
      <w:szCs w:val="21"/>
    </w:rPr>
  </w:style>
  <w:style w:type="character" w:styleId="Style15">
    <w:name w:val="ヘッダー (文字)"/>
    <w:qFormat/>
    <w:rPr>
      <w:rFonts w:ascii="Century" w:hAnsi="Century" w:eastAsia="ＭＳ 明朝;MS Mincho" w:cs="Century"/>
      <w:color w:val="000000"/>
      <w:kern w:val="0"/>
      <w:sz w:val="21"/>
      <w:szCs w:val="21"/>
    </w:rPr>
  </w:style>
  <w:style w:type="character" w:styleId="Style16">
    <w:name w:val="フッター (文字)"/>
    <w:qFormat/>
    <w:rPr>
      <w:rFonts w:ascii="Century" w:hAnsi="Century" w:eastAsia="ＭＳ 明朝;MS Mincho" w:cs="Century"/>
      <w:color w:val="000000"/>
      <w:kern w:val="0"/>
      <w:sz w:val="21"/>
      <w:szCs w:val="21"/>
    </w:rPr>
  </w:style>
  <w:style w:type="character" w:styleId="Style17">
    <w:name w:val="本文 (文字)"/>
    <w:qFormat/>
    <w:rPr>
      <w:rFonts w:ascii="Century" w:hAnsi="Century" w:eastAsia="ＭＳ 明朝;MS Mincho" w:cs="Century"/>
      <w:color w:val="000000"/>
      <w:kern w:val="0"/>
      <w:sz w:val="21"/>
      <w:szCs w:val="21"/>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Style18">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ind w:left="1260" w:hanging="210"/>
      <w:textAlignment w:val="auto"/>
    </w:pPr>
    <w:rPr>
      <w:rFonts w:ascii="ＭＳ 明朝;MS Mincho" w:hAnsi="ＭＳ 明朝;MS Mincho" w:cs="ＭＳ 明朝;MS Mincho"/>
      <w:color w:val="FF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textAlignment w:val="auto"/>
    </w:pPr>
    <w:rPr>
      <w:rFonts w:ascii="ＭＳ 明朝;MS Mincho" w:hAnsi="ＭＳ 明朝;MS Mincho" w:cs="ＭＳ 明朝;MS Mincho"/>
      <w:color w:val="000000"/>
      <w:kern w:val="2"/>
      <w:sz w:val="22"/>
      <w:szCs w:val="22"/>
    </w:rPr>
  </w:style>
  <w:style w:type="paragraph" w:styleId="Footer">
    <w:name w:val="Footer"/>
    <w:basedOn w:val="Normal"/>
    <w:pPr>
      <w:tabs>
        <w:tab w:val="clear" w:pos="720"/>
        <w:tab w:val="center" w:pos="4252" w:leader="none"/>
        <w:tab w:val="right" w:pos="8504" w:leader="none"/>
      </w:tabs>
      <w:snapToGrid w:val="false"/>
      <w:textAlignment w:val="auto"/>
    </w:pPr>
    <w:rPr>
      <w:rFonts w:ascii="ＭＳ 明朝;MS Mincho" w:hAnsi="ＭＳ 明朝;MS Mincho" w:cs="ＭＳ 明朝;MS Mincho"/>
      <w:color w:val="000000"/>
      <w:kern w:val="2"/>
      <w:sz w:val="22"/>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6:52:00Z</dcterms:created>
  <dc:creator>産業建設課</dc:creator>
  <dc:description/>
  <cp:keywords/>
  <dc:language>en-US</dc:language>
  <cp:lastModifiedBy>下阪　啓二</cp:lastModifiedBy>
  <cp:lastPrinted>2015-03-05T17:00:00Z</cp:lastPrinted>
  <dcterms:modified xsi:type="dcterms:W3CDTF">2018-08-27T03:05:00Z</dcterms:modified>
  <cp:revision>308</cp:revision>
  <dc:subject/>
  <dc:title>2010/12/10</dc:title>
</cp:coreProperties>
</file>