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720"/>
          <w:tab w:val="center" w:pos="4819" w:leader="none"/>
          <w:tab w:val="left" w:pos="7200" w:leader="none"/>
        </w:tabs>
        <w:spacing w:lineRule="exact" w:line="524"/>
        <w:jc w:val="left"/>
        <w:rPr>
          <w:rFonts w:ascii="ＭＳ 明朝;MS Mincho" w:hAnsi="ＭＳ 明朝;MS Mincho" w:cs="Times New Roman"/>
          <w:color w:val="000000"/>
          <w:spacing w:val="16"/>
        </w:rPr>
      </w:pPr>
      <w:r>
        <w:rPr>
          <w:rFonts w:cs="ＭＳ 明朝;MS Mincho" w:ascii="ＭＳ 明朝;MS Mincho" w:hAnsi="ＭＳ 明朝;MS Mincho"/>
          <w:b/>
          <w:bCs/>
          <w:color w:val="000000"/>
          <w:spacing w:val="6"/>
          <w:sz w:val="38"/>
          <w:szCs w:val="38"/>
        </w:rPr>
        <w:tab/>
      </w:r>
      <w:r>
        <w:rPr>
          <w:rFonts w:ascii="ＭＳ 明朝;MS Mincho" w:hAnsi="ＭＳ 明朝;MS Mincho" w:cs="ＭＳ 明朝;MS Mincho"/>
          <w:b/>
          <w:bCs/>
          <w:color w:val="000000"/>
          <w:spacing w:val="6"/>
          <w:sz w:val="38"/>
          <w:szCs w:val="38"/>
        </w:rPr>
        <w:t>平成</w:t>
      </w:r>
      <w:r>
        <w:rPr>
          <w:rFonts w:cs="ＭＳ 明朝;MS Mincho" w:ascii="ＭＳ 明朝;MS Mincho" w:hAnsi="ＭＳ 明朝;MS Mincho"/>
          <w:b/>
          <w:bCs/>
          <w:color w:val="000000"/>
          <w:spacing w:val="28"/>
          <w:sz w:val="38"/>
          <w:szCs w:val="38"/>
        </w:rPr>
        <w:t>30</w:t>
      </w:r>
      <w:r>
        <w:rPr>
          <w:rFonts w:ascii="ＭＳ 明朝;MS Mincho" w:hAnsi="ＭＳ 明朝;MS Mincho" w:cs="ＭＳ 明朝;MS Mincho"/>
          <w:b/>
          <w:bCs/>
          <w:color w:val="000000"/>
          <w:spacing w:val="6"/>
          <w:sz w:val="38"/>
          <w:szCs w:val="38"/>
        </w:rPr>
        <w:t>年第</w:t>
      </w:r>
      <w:r>
        <w:rPr>
          <w:rFonts w:cs="ＭＳ 明朝;MS Mincho" w:ascii="ＭＳ 明朝;MS Mincho" w:hAnsi="ＭＳ 明朝;MS Mincho"/>
          <w:b/>
          <w:bCs/>
          <w:color w:val="000000"/>
          <w:spacing w:val="6"/>
          <w:sz w:val="38"/>
          <w:szCs w:val="38"/>
        </w:rPr>
        <w:t>8</w:t>
      </w:r>
      <w:r>
        <w:rPr>
          <w:rFonts w:ascii="ＭＳ 明朝;MS Mincho" w:hAnsi="ＭＳ 明朝;MS Mincho" w:cs="ＭＳ 明朝;MS Mincho"/>
          <w:b/>
          <w:bCs/>
          <w:color w:val="000000"/>
          <w:spacing w:val="6"/>
          <w:sz w:val="38"/>
          <w:szCs w:val="38"/>
        </w:rPr>
        <w:t>回</w:t>
      </w:r>
      <w:r>
        <w:rPr>
          <w:rFonts w:cs="ＭＳ 明朝;MS Mincho" w:ascii="ＭＳ 明朝;MS Mincho" w:hAnsi="ＭＳ 明朝;MS Mincho"/>
          <w:b/>
          <w:bCs/>
          <w:color w:val="000000"/>
          <w:spacing w:val="6"/>
          <w:sz w:val="38"/>
          <w:szCs w:val="38"/>
        </w:rPr>
        <w:tab/>
      </w:r>
    </w:p>
    <w:p>
      <w:pPr>
        <w:pStyle w:val="Normal"/>
        <w:spacing w:lineRule="exact" w:line="524"/>
        <w:jc w:val="center"/>
        <w:rPr>
          <w:rFonts w:ascii="ＭＳ 明朝;MS Mincho" w:hAnsi="ＭＳ 明朝;MS Mincho" w:cs="Times New Roman"/>
          <w:color w:val="000000"/>
          <w:spacing w:val="16"/>
        </w:rPr>
      </w:pPr>
      <w:r>
        <w:rPr>
          <w:rFonts w:ascii="ＭＳ 明朝;MS Mincho" w:hAnsi="ＭＳ 明朝;MS Mincho" w:cs="ＭＳ 明朝;MS Mincho"/>
          <w:b/>
          <w:bCs/>
          <w:color w:val="000000"/>
          <w:spacing w:val="6"/>
          <w:sz w:val="38"/>
          <w:szCs w:val="38"/>
        </w:rPr>
        <w:t>北栄町農業委員会総会議事録</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pacing w:lineRule="exact" w:line="464"/>
        <w:jc w:val="center"/>
        <w:rPr>
          <w:rFonts w:ascii="ＭＳ 明朝;MS Mincho" w:hAnsi="ＭＳ 明朝;MS Mincho" w:cs="ＭＳ 明朝;MS Mincho"/>
          <w:b/>
          <w:b/>
          <w:bCs/>
          <w:color w:val="000000"/>
          <w:spacing w:val="8"/>
          <w:sz w:val="32"/>
          <w:szCs w:val="32"/>
        </w:rPr>
      </w:pPr>
      <w:r>
        <w:rPr>
          <w:rFonts w:ascii="ＭＳ 明朝;MS Mincho" w:hAnsi="ＭＳ 明朝;MS Mincho" w:cs="ＭＳ 明朝;MS Mincho"/>
          <w:b/>
          <w:bCs/>
          <w:color w:val="000000"/>
          <w:spacing w:val="8"/>
          <w:sz w:val="32"/>
          <w:szCs w:val="32"/>
        </w:rPr>
        <w:t>平成</w:t>
      </w:r>
      <w:r>
        <w:rPr>
          <w:rFonts w:cs="ＭＳ 明朝;MS Mincho" w:ascii="ＭＳ 明朝;MS Mincho" w:hAnsi="ＭＳ 明朝;MS Mincho"/>
          <w:b/>
          <w:bCs/>
          <w:color w:val="000000"/>
          <w:spacing w:val="8"/>
          <w:sz w:val="32"/>
          <w:szCs w:val="32"/>
        </w:rPr>
        <w:t>30</w:t>
      </w:r>
      <w:r>
        <w:rPr>
          <w:rFonts w:ascii="ＭＳ 明朝;MS Mincho" w:hAnsi="ＭＳ 明朝;MS Mincho" w:cs="ＭＳ 明朝;MS Mincho"/>
          <w:b/>
          <w:bCs/>
          <w:color w:val="000000"/>
          <w:spacing w:val="8"/>
          <w:sz w:val="32"/>
          <w:szCs w:val="32"/>
        </w:rPr>
        <w:t>年第</w:t>
      </w:r>
      <w:r>
        <w:rPr>
          <w:rFonts w:cs="ＭＳ 明朝;MS Mincho" w:ascii="ＭＳ 明朝;MS Mincho" w:hAnsi="ＭＳ 明朝;MS Mincho"/>
          <w:b/>
          <w:bCs/>
          <w:color w:val="000000"/>
          <w:spacing w:val="8"/>
          <w:sz w:val="32"/>
          <w:szCs w:val="32"/>
        </w:rPr>
        <w:t>8</w:t>
      </w:r>
      <w:r>
        <w:rPr>
          <w:rFonts w:ascii="ＭＳ 明朝;MS Mincho" w:hAnsi="ＭＳ 明朝;MS Mincho" w:cs="ＭＳ 明朝;MS Mincho"/>
          <w:b/>
          <w:bCs/>
          <w:color w:val="000000"/>
          <w:spacing w:val="8"/>
          <w:sz w:val="32"/>
          <w:szCs w:val="32"/>
        </w:rPr>
        <w:t>回北栄町農業委員会総会</w:t>
      </w:r>
    </w:p>
    <w:p>
      <w:pPr>
        <w:pStyle w:val="Normal"/>
        <w:jc w:val="center"/>
        <w:rPr>
          <w:rFonts w:ascii="ＭＳ 明朝;MS Mincho" w:hAnsi="ＭＳ 明朝;MS Mincho" w:cs="Times New Roman"/>
          <w:b/>
          <w:b/>
          <w:bCs/>
          <w:color w:val="000000"/>
          <w:spacing w:val="16"/>
          <w:sz w:val="32"/>
          <w:szCs w:val="32"/>
        </w:rPr>
      </w:pPr>
      <w:r>
        <w:rPr>
          <w:rFonts w:cs="Times New Roman" w:ascii="ＭＳ 明朝;MS Mincho" w:hAnsi="ＭＳ 明朝;MS Mincho"/>
          <w:b/>
          <w:bCs/>
          <w:color w:val="000000"/>
          <w:spacing w:val="16"/>
          <w:sz w:val="32"/>
          <w:szCs w:val="32"/>
        </w:rPr>
      </w:r>
    </w:p>
    <w:tbl>
      <w:tblPr>
        <w:tblW w:w="9394" w:type="dxa"/>
        <w:jc w:val="left"/>
        <w:tblInd w:w="113" w:type="dxa"/>
        <w:tblLayout w:type="fixed"/>
        <w:tblCellMar>
          <w:top w:w="0" w:type="dxa"/>
          <w:left w:w="52" w:type="dxa"/>
          <w:bottom w:w="0" w:type="dxa"/>
          <w:right w:w="52" w:type="dxa"/>
        </w:tblCellMar>
      </w:tblPr>
      <w:tblGrid>
        <w:gridCol w:w="1342"/>
        <w:gridCol w:w="976"/>
        <w:gridCol w:w="1342"/>
        <w:gridCol w:w="366"/>
        <w:gridCol w:w="610"/>
        <w:gridCol w:w="366"/>
        <w:gridCol w:w="1708"/>
        <w:gridCol w:w="976"/>
        <w:gridCol w:w="1708"/>
      </w:tblGrid>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年月日</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平成</w:t>
            </w:r>
            <w:r>
              <w:rPr>
                <w:rFonts w:cs="ＭＳ 明朝;MS Mincho" w:ascii="ＭＳ 明朝;MS Mincho" w:hAnsi="ＭＳ 明朝;MS Mincho"/>
                <w:color w:val="000000"/>
                <w:spacing w:val="20"/>
              </w:rPr>
              <w:t>30</w:t>
            </w:r>
            <w:r>
              <w:rPr>
                <w:rFonts w:ascii="ＭＳ 明朝;MS Mincho" w:hAnsi="ＭＳ 明朝;MS Mincho" w:cs="ＭＳ 明朝;MS Mincho"/>
                <w:color w:val="000000"/>
                <w:spacing w:val="2"/>
              </w:rPr>
              <w:t>年</w:t>
            </w:r>
            <w:r>
              <w:rPr>
                <w:rFonts w:cs="ＭＳ 明朝;MS Mincho" w:ascii="ＭＳ 明朝;MS Mincho" w:hAnsi="ＭＳ 明朝;MS Mincho"/>
                <w:color w:val="000000"/>
                <w:spacing w:val="2"/>
              </w:rPr>
              <w:t>8</w:t>
            </w:r>
            <w:r>
              <w:rPr>
                <w:rFonts w:ascii="ＭＳ 明朝;MS Mincho" w:hAnsi="ＭＳ 明朝;MS Mincho" w:cs="ＭＳ 明朝;MS Mincho"/>
                <w:color w:val="000000"/>
                <w:spacing w:val="2"/>
              </w:rPr>
              <w:t>月</w:t>
            </w:r>
            <w:r>
              <w:rPr>
                <w:rFonts w:cs="ＭＳ 明朝;MS Mincho" w:ascii="ＭＳ 明朝;MS Mincho" w:hAnsi="ＭＳ 明朝;MS Mincho"/>
                <w:color w:val="000000"/>
                <w:spacing w:val="20"/>
              </w:rPr>
              <w:t>10</w:t>
            </w:r>
            <w:r>
              <w:rPr>
                <w:rFonts w:ascii="ＭＳ 明朝;MS Mincho" w:hAnsi="ＭＳ 明朝;MS Mincho" w:cs="ＭＳ 明朝;MS Mincho"/>
                <w:color w:val="000000"/>
                <w:spacing w:val="2"/>
              </w:rPr>
              <w:t>日（金）</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開催の場所</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北栄町大栄農村環境改善センター</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開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2</w:t>
            </w:r>
            <w:r>
              <w:rPr>
                <w:rFonts w:ascii="ＭＳ 明朝;MS Mincho" w:hAnsi="ＭＳ 明朝;MS Mincho" w:cs="ＭＳ 明朝;MS Mincho"/>
                <w:color w:val="000000"/>
                <w:spacing w:val="2"/>
              </w:rPr>
              <w:t>時</w:t>
            </w:r>
          </w:p>
        </w:tc>
      </w:tr>
      <w:tr>
        <w:trPr>
          <w:trHeight w:val="532" w:hRule="atLeast"/>
          <w:cantSplit w:val="true"/>
        </w:trPr>
        <w:tc>
          <w:tcPr>
            <w:tcW w:w="1342"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rPr>
            </w:pPr>
            <w:r>
              <w:rPr>
                <w:rFonts w:ascii="ＭＳ 明朝;MS Mincho" w:hAnsi="ＭＳ 明朝;MS Mincho" w:cs="ＭＳ 明朝;MS Mincho"/>
                <w:color w:val="000000"/>
                <w:sz w:val="20"/>
                <w:szCs w:val="20"/>
              </w:rPr>
              <w:t>出席委員</w:t>
            </w:r>
          </w:p>
          <w:p>
            <w:pPr>
              <w:pStyle w:val="Normal"/>
              <w:suppressAutoHyphens w:val="true"/>
              <w:kinsoku w:val="false"/>
              <w:overflowPunct w:val="false"/>
              <w:autoSpaceDE w:val="false"/>
              <w:spacing w:lineRule="exact" w:line="532"/>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６名）</w:t>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overflowPunct w:val="false"/>
              <w:autoSpaceDE w:val="false"/>
              <w:spacing w:lineRule="exact" w:line="532"/>
              <w:jc w:val="center"/>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池田　誠</w:t>
            </w:r>
          </w:p>
        </w:tc>
        <w:tc>
          <w:tcPr>
            <w:tcW w:w="9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番</w:t>
            </w:r>
          </w:p>
        </w:tc>
        <w:tc>
          <w:tcPr>
            <w:tcW w:w="170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石井　通人</w:t>
            </w:r>
          </w:p>
        </w:tc>
        <w:tc>
          <w:tcPr>
            <w:tcW w:w="9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３番</w:t>
            </w:r>
          </w:p>
        </w:tc>
        <w:tc>
          <w:tcPr>
            <w:tcW w:w="170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浩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４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谷口　廣志</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５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河原　廣美</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６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原　正純</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７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田熊　公男</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８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森本　壮一</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９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濵根　泰弘</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０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実光　辰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１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三喜男</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２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永田　恭彦</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３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南場　英</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４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前田　榮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５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福光　康男</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６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池本　博史</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７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齋尾　直久</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８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徳山　英晴</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１９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盛山　由紀子</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０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竹信　啓子</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１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濵坂　良男</w:t>
            </w:r>
          </w:p>
        </w:tc>
      </w:tr>
      <w:tr>
        <w:trPr>
          <w:trHeight w:val="350"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２番</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一二三　満雄</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３番</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井川　敏昭</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rPr>
              <w:t>２４番</w:t>
            </w:r>
          </w:p>
        </w:tc>
        <w:tc>
          <w:tcPr>
            <w:tcW w:w="170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山下　正美</w:t>
            </w:r>
          </w:p>
        </w:tc>
      </w:tr>
      <w:tr>
        <w:trPr>
          <w:trHeight w:val="532" w:hRule="atLeast"/>
          <w:cantSplit w:val="true"/>
        </w:trPr>
        <w:tc>
          <w:tcPr>
            <w:tcW w:w="1342" w:type="dxa"/>
            <w:vMerge w:val="continue"/>
            <w:tcBorders>
              <w:top w:val="single" w:sz="12" w:space="0" w:color="000000"/>
              <w:left w:val="single" w:sz="12" w:space="0" w:color="000000"/>
              <w:right w:val="single" w:sz="12" w:space="0" w:color="000000"/>
            </w:tcBorders>
          </w:tcPr>
          <w:p>
            <w:pPr>
              <w:pStyle w:val="Normal"/>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97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５番</w:t>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ＭＳ 明朝;MS Mincho"/>
                <w:color w:val="000000"/>
              </w:rPr>
              <w:t>杉川　一二美</w:t>
            </w:r>
          </w:p>
        </w:tc>
        <w:tc>
          <w:tcPr>
            <w:tcW w:w="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righ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２６番</w:t>
            </w:r>
          </w:p>
        </w:tc>
        <w:tc>
          <w:tcPr>
            <w:tcW w:w="17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濱田　登喜治</w:t>
            </w:r>
          </w:p>
        </w:tc>
        <w:tc>
          <w:tcPr>
            <w:tcW w:w="9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532"/>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70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532"/>
              <w:jc w:val="left"/>
              <w:rPr>
                <w:rFonts w:ascii="ＭＳ 明朝;MS Mincho" w:hAnsi="ＭＳ 明朝;MS Mincho" w:cs="Times New Roman"/>
                <w:color w:val="000000"/>
                <w:sz w:val="20"/>
                <w:szCs w:val="20"/>
              </w:rPr>
            </w:pPr>
            <w:r>
              <w:rPr>
                <w:rFonts w:cs="ＭＳ 明朝;MS Mincho" w:ascii="ＭＳ 明朝;MS Mincho" w:hAnsi="ＭＳ 明朝;MS Mincho"/>
                <w:color w:val="000000"/>
                <w:spacing w:val="20"/>
              </w:rPr>
              <w:t xml:space="preserve">   </w:t>
            </w:r>
          </w:p>
        </w:tc>
      </w:tr>
      <w:tr>
        <w:trPr>
          <w:trHeight w:val="92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欠席委員等</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ind w:firstLine="360"/>
              <w:jc w:val="left"/>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Times New Roman"/>
                <w:color w:val="000000"/>
                <w:sz w:val="20"/>
                <w:szCs w:val="2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2"/>
              </w:rPr>
              <w:t>　</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0"/>
              </w:rPr>
              <w:t xml:space="preserve">          </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z w:val="20"/>
                <w:szCs w:val="20"/>
              </w:rPr>
              <w:t>事務局</w:t>
            </w:r>
          </w:p>
        </w:tc>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局長</w:t>
            </w:r>
          </w:p>
        </w:tc>
        <w:tc>
          <w:tcPr>
            <w:tcW w:w="13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下阪　啓二</w:t>
            </w:r>
          </w:p>
        </w:tc>
        <w:tc>
          <w:tcPr>
            <w:tcW w:w="9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書　記</w:t>
            </w:r>
          </w:p>
        </w:tc>
        <w:tc>
          <w:tcPr>
            <w:tcW w:w="475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主幹　中口　一彦</w:t>
            </w:r>
          </w:p>
          <w:p>
            <w:pPr>
              <w:pStyle w:val="Normal"/>
              <w:suppressAutoHyphens w:val="true"/>
              <w:kinsoku w:val="false"/>
              <w:overflowPunct w:val="false"/>
              <w:autoSpaceDE w:val="false"/>
              <w:spacing w:lineRule="exact" w:line="460"/>
              <w:jc w:val="left"/>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　農地中間管理推進員　中西　宣之</w:t>
            </w:r>
          </w:p>
        </w:tc>
      </w:tr>
      <w:tr>
        <w:trPr>
          <w:trHeight w:val="460" w:hRule="atLeast"/>
        </w:trPr>
        <w:tc>
          <w:tcPr>
            <w:tcW w:w="13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center"/>
              <w:rPr>
                <w:rFonts w:ascii="ＭＳ 明朝;MS Mincho" w:hAnsi="ＭＳ 明朝;MS Mincho" w:cs="Times New Roman"/>
                <w:color w:val="000000"/>
                <w:sz w:val="20"/>
                <w:szCs w:val="20"/>
              </w:rPr>
            </w:pPr>
            <w:r>
              <w:rPr>
                <w:rFonts w:ascii="ＭＳ 明朝;MS Mincho" w:hAnsi="ＭＳ 明朝;MS Mincho" w:cs="ＭＳ 明朝;MS Mincho"/>
                <w:color w:val="000000"/>
                <w:spacing w:val="2"/>
              </w:rPr>
              <w:t>閉　　　会</w:t>
            </w:r>
          </w:p>
        </w:tc>
        <w:tc>
          <w:tcPr>
            <w:tcW w:w="8052"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60"/>
              <w:jc w:val="left"/>
              <w:rPr>
                <w:rFonts w:ascii="ＭＳ 明朝;MS Mincho" w:hAnsi="ＭＳ 明朝;MS Mincho" w:cs="ＭＳ 明朝;MS Mincho"/>
                <w:color w:val="000000"/>
                <w:spacing w:val="20"/>
              </w:rPr>
            </w:pPr>
            <w:r>
              <w:rPr>
                <w:rFonts w:ascii="ＭＳ 明朝;MS Mincho" w:hAnsi="ＭＳ 明朝;MS Mincho" w:cs="ＭＳ 明朝;MS Mincho"/>
                <w:color w:val="000000"/>
                <w:spacing w:val="2"/>
              </w:rPr>
              <w:t>　午後</w:t>
            </w:r>
            <w:r>
              <w:rPr>
                <w:rFonts w:cs="ＭＳ 明朝;MS Mincho" w:ascii="ＭＳ 明朝;MS Mincho" w:hAnsi="ＭＳ 明朝;MS Mincho"/>
                <w:color w:val="000000"/>
                <w:spacing w:val="2"/>
              </w:rPr>
              <w:t>4</w:t>
            </w:r>
            <w:r>
              <w:rPr>
                <w:rFonts w:ascii="ＭＳ 明朝;MS Mincho" w:hAnsi="ＭＳ 明朝;MS Mincho" w:cs="ＭＳ 明朝;MS Mincho"/>
                <w:color w:val="000000"/>
                <w:spacing w:val="2"/>
              </w:rPr>
              <w:t>時</w:t>
            </w:r>
          </w:p>
        </w:tc>
      </w:tr>
    </w:tbl>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ind w:firstLine="310"/>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日程</w:t>
      </w:r>
    </w:p>
    <w:p>
      <w:pPr>
        <w:pStyle w:val="Normal"/>
        <w:textAlignment w:val="auto"/>
        <w:rPr>
          <w:rFonts w:ascii="ＭＳ 明朝;MS Mincho" w:hAnsi="ＭＳ 明朝;MS Mincho" w:cs="Times New Roman"/>
          <w:color w:val="000000"/>
          <w:kern w:val="2"/>
          <w:sz w:val="28"/>
          <w:szCs w:val="24"/>
        </w:rPr>
      </w:pPr>
      <w:r>
        <w:rPr>
          <w:rFonts w:cs="Times New Roman" w:ascii="ＭＳ 明朝;MS Mincho" w:hAnsi="ＭＳ 明朝;MS Mincho"/>
          <w:color w:val="000000"/>
          <w:kern w:val="2"/>
          <w:sz w:val="28"/>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　開会</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　会長あいさつ</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　議長開会宣言　　　　　　定足数の確認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４　議事録署人の指名</w:t>
      </w:r>
    </w:p>
    <w:p>
      <w:pPr>
        <w:pStyle w:val="Normal"/>
        <w:ind w:firstLine="240"/>
        <w:textAlignment w:val="auto"/>
        <w:rPr>
          <w:rFonts w:ascii="ＭＳ 明朝;MS Mincho" w:hAnsi="ＭＳ 明朝;MS Mincho" w:cs="Times New Roman"/>
          <w:color w:val="000000"/>
          <w:szCs w:val="24"/>
        </w:rPr>
      </w:pPr>
      <w:r>
        <w:rPr>
          <w:rFonts w:ascii="ＭＳ 明朝;MS Mincho" w:hAnsi="ＭＳ 明朝;MS Mincho" w:cs="Times New Roman"/>
          <w:color w:val="000000"/>
          <w:szCs w:val="24"/>
        </w:rPr>
        <w:t>　　　（８番　森本委員）（９番　濵根委員）</w:t>
      </w:r>
    </w:p>
    <w:p>
      <w:pPr>
        <w:pStyle w:val="Normal"/>
        <w:ind w:firstLine="240"/>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p>
      <w:pPr>
        <w:pStyle w:val="Normal"/>
        <w:ind w:firstLine="240"/>
        <w:textAlignment w:val="auto"/>
        <w:rPr/>
      </w:pPr>
      <w:r>
        <w:rPr>
          <w:rFonts w:ascii="ＭＳ 明朝;MS Mincho" w:hAnsi="ＭＳ 明朝;MS Mincho" w:cs="Times New Roman"/>
          <w:color w:val="000000"/>
          <w:kern w:val="2"/>
          <w:szCs w:val="24"/>
        </w:rPr>
        <w:t>５</w:t>
      </w:r>
      <w:r>
        <w:rPr>
          <w:rFonts w:ascii="ＭＳ 明朝;MS Mincho" w:hAnsi="ＭＳ 明朝;MS Mincho" w:cs="Times New Roman"/>
          <w:color w:val="000000"/>
          <w:kern w:val="2"/>
          <w:szCs w:val="24"/>
          <w:lang w:eastAsia="zh-TW"/>
        </w:rPr>
        <w:t>　</w:t>
      </w:r>
      <w:r>
        <w:rPr>
          <w:rFonts w:ascii="ＭＳ 明朝;MS Mincho" w:hAnsi="ＭＳ 明朝;MS Mincho" w:cs="Times New Roman"/>
          <w:color w:val="000000"/>
          <w:kern w:val="2"/>
          <w:szCs w:val="24"/>
        </w:rPr>
        <w:t>議事</w:t>
      </w:r>
    </w:p>
    <w:p>
      <w:pPr>
        <w:pStyle w:val="Normal"/>
        <w:ind w:firstLine="480"/>
        <w:textAlignment w:val="auto"/>
        <w:rPr/>
      </w:pPr>
      <w:r>
        <w:rPr>
          <w:rFonts w:ascii="ＭＳ 明朝;MS Mincho" w:hAnsi="ＭＳ 明朝;MS Mincho" w:cs="Times New Roman"/>
          <w:color w:val="000000"/>
          <w:kern w:val="2"/>
          <w:szCs w:val="24"/>
        </w:rPr>
        <w:t>（１）農地法第３条の規定による許可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農地法第５条の規定による許可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農地利用集積計画の決定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利用権設定　　　　　　　　　　　　　　</w:t>
      </w:r>
    </w:p>
    <w:p>
      <w:pPr>
        <w:pStyle w:val="Normal"/>
        <w:ind w:left="1440" w:hanging="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北栄町農業経営基盤の強化の促進に関する基本的な構想第４章１の（５）の規定による所有権の移転申出書（</w:t>
      </w:r>
      <w:r>
        <w:rPr>
          <w:rFonts w:cs="Times New Roman" w:ascii="ＭＳ 明朝;MS Mincho" w:hAnsi="ＭＳ 明朝;MS Mincho"/>
          <w:color w:val="000000"/>
          <w:kern w:val="2"/>
          <w:szCs w:val="24"/>
        </w:rPr>
        <w:t>2</w:t>
      </w:r>
      <w:r>
        <w:rPr>
          <w:rFonts w:ascii="ＭＳ 明朝;MS Mincho" w:hAnsi="ＭＳ 明朝;MS Mincho" w:cs="Times New Roman"/>
          <w:color w:val="000000"/>
          <w:kern w:val="2"/>
          <w:szCs w:val="24"/>
        </w:rPr>
        <w:t>件）</w:t>
      </w:r>
    </w:p>
    <w:p>
      <w:pPr>
        <w:pStyle w:val="Normal"/>
        <w:ind w:firstLine="480"/>
        <w:textAlignment w:val="auto"/>
        <w:rPr>
          <w:rFonts w:ascii="ＭＳ 明朝;MS Mincho" w:hAnsi="ＭＳ 明朝;MS Mincho" w:cs="Times New Roman"/>
          <w:color w:val="FF0000"/>
          <w:kern w:val="2"/>
          <w:szCs w:val="24"/>
        </w:rPr>
      </w:pPr>
      <w:r>
        <w:rPr>
          <w:rFonts w:ascii="ＭＳ 明朝;MS Mincho" w:hAnsi="ＭＳ 明朝;MS Mincho" w:cs="Times New Roman"/>
          <w:color w:val="FF0000"/>
          <w:kern w:val="2"/>
          <w:szCs w:val="24"/>
        </w:rPr>
        <w:t>　　　　　　　　　　　　　　</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６　協議事項</w:t>
      </w:r>
    </w:p>
    <w:p>
      <w:pPr>
        <w:pStyle w:val="Normal"/>
        <w:ind w:firstLine="480"/>
        <w:textAlignment w:val="auto"/>
        <w:rPr>
          <w:rFonts w:cs="Times New Roman"/>
          <w:color w:val="000000"/>
          <w:kern w:val="2"/>
          <w:szCs w:val="24"/>
        </w:rPr>
      </w:pPr>
      <w:r>
        <w:rPr>
          <w:rFonts w:cs="Times New Roman"/>
          <w:color w:val="000000"/>
          <w:kern w:val="2"/>
          <w:szCs w:val="24"/>
        </w:rPr>
        <w:t>（１）農地法第３条の３第１項の規定による届出書について　</w:t>
      </w:r>
    </w:p>
    <w:p>
      <w:pPr>
        <w:pStyle w:val="Normal"/>
        <w:ind w:firstLine="480"/>
        <w:textAlignment w:val="auto"/>
        <w:rPr>
          <w:rFonts w:cs="Times New Roman"/>
          <w:color w:val="000000"/>
          <w:kern w:val="2"/>
          <w:szCs w:val="24"/>
        </w:rPr>
      </w:pPr>
      <w:r>
        <w:rPr>
          <w:rFonts w:cs="Times New Roman"/>
          <w:color w:val="000000"/>
          <w:kern w:val="2"/>
          <w:szCs w:val="24"/>
        </w:rPr>
        <w:t>（２）農地法第１８条第６項の規定による通知書について</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３）非農地証明申請書について（</w:t>
      </w:r>
      <w:r>
        <w:rPr>
          <w:rFonts w:cs="Times New Roman" w:ascii="ＭＳ 明朝;MS Mincho" w:hAnsi="ＭＳ 明朝;MS Mincho"/>
          <w:color w:val="000000"/>
          <w:kern w:val="2"/>
          <w:szCs w:val="24"/>
        </w:rPr>
        <w:t>1</w:t>
      </w:r>
      <w:r>
        <w:rPr>
          <w:rFonts w:ascii="ＭＳ 明朝;MS Mincho" w:hAnsi="ＭＳ 明朝;MS Mincho" w:cs="Times New Roman"/>
          <w:color w:val="000000"/>
          <w:kern w:val="2"/>
          <w:szCs w:val="24"/>
        </w:rPr>
        <w:t>件）</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４）北栄町農地転用を伴う太陽光発電設備の設置に関するガイドラインについて</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７　報告事項</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委員会報告</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農地委員会　</w:t>
      </w:r>
    </w:p>
    <w:p>
      <w:pPr>
        <w:pStyle w:val="Normal"/>
        <w:ind w:firstLine="480"/>
        <w:textAlignment w:val="auto"/>
        <w:rPr>
          <w:rFonts w:ascii="ＭＳ 明朝;MS Mincho" w:hAnsi="ＭＳ 明朝;MS Mincho" w:cs="Times New Roman"/>
          <w:b/>
          <w:b/>
          <w:bCs/>
          <w:color w:val="000000"/>
          <w:kern w:val="2"/>
          <w:szCs w:val="24"/>
        </w:rPr>
      </w:pPr>
      <w:r>
        <w:rPr>
          <w:rFonts w:ascii="ＭＳ 明朝;MS Mincho" w:hAnsi="ＭＳ 明朝;MS Mincho" w:cs="Times New Roman"/>
          <w:color w:val="000000"/>
          <w:kern w:val="2"/>
          <w:szCs w:val="24"/>
        </w:rPr>
        <w:t>　　　　農政委員会　第６回青年農業者研修会出欠報告の取りまとめについて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広報委員会　</w:t>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２）各種審議会等報告</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８　連絡事項　　　　　　　　　　　　　　　　　　　　　　　　　　　　　</w:t>
      </w:r>
    </w:p>
    <w:p>
      <w:pPr>
        <w:pStyle w:val="Normal"/>
        <w:ind w:left="420" w:firstLine="480"/>
        <w:textAlignment w:val="auto"/>
        <w:rPr>
          <w:rFonts w:ascii="ＭＳ 明朝;MS Mincho" w:hAnsi="ＭＳ 明朝;MS Mincho" w:cs="Times New Roman"/>
          <w:color w:val="000000"/>
          <w:kern w:val="2"/>
          <w:szCs w:val="24"/>
        </w:rPr>
      </w:pPr>
      <w:bookmarkStart w:id="0" w:name="OLE_LINK1"/>
      <w:bookmarkEnd w:id="0"/>
      <w:r>
        <w:rPr>
          <w:rFonts w:ascii="ＭＳ 明朝;MS Mincho" w:hAnsi="ＭＳ 明朝;MS Mincho" w:cs="Times New Roman"/>
          <w:color w:val="000000"/>
          <w:kern w:val="2"/>
          <w:szCs w:val="24"/>
        </w:rPr>
        <w:t>総会開催予定等</w:t>
      </w:r>
    </w:p>
    <w:p>
      <w:pPr>
        <w:pStyle w:val="Normal"/>
        <w:ind w:left="420" w:hanging="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第９回総会　　　平成３０年９月１０日（月）午後１時３０分から</w:t>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北栄町大栄農村環境改善センター　青年研修室</w:t>
      </w:r>
    </w:p>
    <w:p>
      <w:pPr>
        <w:pStyle w:val="Normal"/>
        <w:ind w:firstLine="1680"/>
        <w:textAlignment w:val="auto"/>
        <w:rPr>
          <w:rFonts w:ascii="ＭＳ 明朝;MS Mincho" w:hAnsi="ＭＳ 明朝;MS Mincho" w:cs="Times New Roman"/>
          <w:color w:val="000000"/>
          <w:kern w:val="2"/>
          <w:szCs w:val="24"/>
        </w:rPr>
      </w:pPr>
      <w:bookmarkStart w:id="1" w:name="OLE_LINK1"/>
      <w:bookmarkEnd w:id="1"/>
      <w:r>
        <w:rPr>
          <w:rFonts w:ascii="ＭＳ 明朝;MS Mincho" w:hAnsi="ＭＳ 明朝;MS Mincho" w:cs="Times New Roman"/>
          <w:color w:val="000000"/>
          <w:kern w:val="2"/>
          <w:szCs w:val="24"/>
        </w:rPr>
        <w:t>現地確認　　　平成３０年９月７日（金）午後１時３０分事務局集合　</w:t>
      </w:r>
    </w:p>
    <w:p>
      <w:pPr>
        <w:pStyle w:val="Normal"/>
        <w:ind w:firstLine="360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担当委員　前田職務代理、田熊委員、濱田</w:t>
      </w:r>
      <w:r>
        <w:rPr>
          <w:rFonts w:cs="Times New Roman" w:ascii="ＭＳ 明朝;MS Mincho" w:hAnsi="ＭＳ 明朝;MS Mincho"/>
          <w:color w:val="000000"/>
          <w:kern w:val="2"/>
          <w:szCs w:val="24"/>
        </w:rPr>
        <w:t>(</w:t>
      </w:r>
      <w:r>
        <w:rPr>
          <w:rFonts w:ascii="ＭＳ 明朝;MS Mincho" w:hAnsi="ＭＳ 明朝;MS Mincho" w:cs="Times New Roman"/>
          <w:color w:val="000000"/>
          <w:kern w:val="2"/>
          <w:szCs w:val="24"/>
        </w:rPr>
        <w:t>登</w:t>
      </w:r>
      <w:r>
        <w:rPr>
          <w:rFonts w:cs="Times New Roman" w:ascii="ＭＳ 明朝;MS Mincho" w:hAnsi="ＭＳ 明朝;MS Mincho"/>
          <w:color w:val="000000"/>
          <w:kern w:val="2"/>
          <w:szCs w:val="24"/>
        </w:rPr>
        <w:t>)</w:t>
      </w:r>
      <w:r>
        <w:rPr>
          <w:rFonts w:ascii="ＭＳ 明朝;MS Mincho" w:hAnsi="ＭＳ 明朝;MS Mincho" w:cs="Times New Roman"/>
          <w:color w:val="000000"/>
          <w:kern w:val="2"/>
          <w:szCs w:val="24"/>
        </w:rPr>
        <w:t>委員</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　　　　　　　議案締切日　　平成３０年８月２７日（月）</w:t>
      </w:r>
    </w:p>
    <w:p>
      <w:pPr>
        <w:pStyle w:val="Normal"/>
        <w:ind w:firstLine="240"/>
        <w:textAlignment w:val="auto"/>
        <w:rPr>
          <w:rFonts w:ascii="ＭＳ 明朝;MS Mincho" w:hAnsi="ＭＳ 明朝;MS Mincho" w:cs="Times New Roman"/>
          <w:color w:val="FF0000"/>
          <w:kern w:val="2"/>
          <w:szCs w:val="24"/>
        </w:rPr>
      </w:pPr>
      <w:r>
        <w:rPr>
          <w:rFonts w:cs="Times New Roman" w:ascii="ＭＳ 明朝;MS Mincho" w:hAnsi="ＭＳ 明朝;MS Mincho"/>
          <w:color w:val="FF0000"/>
          <w:kern w:val="2"/>
          <w:szCs w:val="24"/>
        </w:rPr>
      </w:r>
    </w:p>
    <w:p>
      <w:pPr>
        <w:pStyle w:val="Normal"/>
        <w:ind w:firstLine="24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９　その他　</w:t>
      </w:r>
    </w:p>
    <w:p>
      <w:pPr>
        <w:pStyle w:val="Normal"/>
        <w:ind w:firstLine="960"/>
        <w:textAlignment w:val="auto"/>
        <w:rPr>
          <w:rFonts w:ascii="ＭＳ 明朝;MS Mincho" w:hAnsi="ＭＳ 明朝;MS Mincho" w:cs="Times New Roman"/>
          <w:color w:val="FF0000"/>
          <w:kern w:val="2"/>
          <w:szCs w:val="24"/>
        </w:rPr>
      </w:pPr>
      <w:r>
        <w:rPr>
          <w:rFonts w:ascii="ＭＳ 明朝;MS Mincho" w:hAnsi="ＭＳ 明朝;MS Mincho" w:cs="Times New Roman"/>
          <w:color w:val="000000"/>
          <w:kern w:val="2"/>
          <w:szCs w:val="24"/>
        </w:rPr>
        <w:t>豪雨災害義援金について</w:t>
      </w:r>
    </w:p>
    <w:p>
      <w:pPr>
        <w:pStyle w:val="Normal"/>
        <w:ind w:firstLine="240"/>
        <w:textAlignment w:val="auto"/>
        <w:rPr>
          <w:rFonts w:ascii="ＭＳ 明朝;MS Mincho" w:hAnsi="ＭＳ 明朝;MS Mincho" w:cs="Times New Roman"/>
          <w:color w:val="FF0000"/>
          <w:kern w:val="2"/>
          <w:szCs w:val="24"/>
        </w:rPr>
      </w:pPr>
      <w:r>
        <w:rPr>
          <w:rFonts w:ascii="ＭＳ 明朝;MS Mincho" w:hAnsi="ＭＳ 明朝;MS Mincho" w:cs="Times New Roman"/>
          <w:color w:val="FF0000"/>
          <w:kern w:val="2"/>
          <w:szCs w:val="24"/>
        </w:rPr>
        <w:t>　　</w:t>
      </w:r>
    </w:p>
    <w:p>
      <w:pPr>
        <w:pStyle w:val="Normal"/>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１０　閉会</w:t>
      </w:r>
    </w:p>
    <w:p>
      <w:pPr>
        <w:pStyle w:val="Normal"/>
        <w:ind w:firstLine="480"/>
        <w:textAlignment w:val="auto"/>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ind w:firstLine="480"/>
        <w:textAlignment w:val="auto"/>
        <w:rPr>
          <w:rFonts w:ascii="ＭＳ 明朝;MS Mincho" w:hAnsi="ＭＳ 明朝;MS Mincho" w:cs="Times New Roman"/>
          <w:color w:val="000000"/>
          <w:kern w:val="2"/>
          <w:szCs w:val="24"/>
        </w:rPr>
      </w:pPr>
      <w:r>
        <w:rPr>
          <w:rFonts w:ascii="ＭＳ 明朝;MS Mincho" w:hAnsi="ＭＳ 明朝;MS Mincho" w:cs="Times New Roman"/>
          <w:color w:val="000000"/>
          <w:kern w:val="2"/>
          <w:szCs w:val="24"/>
        </w:rPr>
        <w:t>【添付】　資料、現地写真</w:t>
      </w:r>
    </w:p>
    <w:p>
      <w:pPr>
        <w:pStyle w:val="Normal"/>
        <w:autoSpaceDE w:val="false"/>
        <w:rPr>
          <w:rFonts w:ascii="ＭＳ 明朝;MS Mincho" w:hAnsi="ＭＳ 明朝;MS Mincho" w:cs="Times New Roman"/>
          <w:color w:val="000000"/>
          <w:kern w:val="2"/>
          <w:szCs w:val="24"/>
        </w:rPr>
      </w:pPr>
      <w:r>
        <w:rPr>
          <w:rFonts w:cs="Times New Roman" w:ascii="ＭＳ 明朝;MS Mincho" w:hAnsi="ＭＳ 明朝;MS Mincho"/>
          <w:color w:val="000000"/>
          <w:kern w:val="2"/>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しますと、総会を開催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初めに、会長さんから御挨拶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会長　皆さん、こんにちは。大変暑いですね。８日が立秋ということでしたけれども、まだまだ暑さは続きそう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きょうは、最近、新聞を読んでいて、カタカナ文字が出てきて、何といういみだかようわからんので、ちょっと調べて、何だろうなというのが３つほどありましたので、そこに紹介しております。</w:t>
      </w:r>
    </w:p>
    <w:p>
      <w:pPr>
        <w:pStyle w:val="Normal"/>
        <w:rPr/>
      </w:pPr>
      <w:r>
        <w:rPr>
          <w:rFonts w:ascii="ＭＳ 明朝;MS Mincho" w:hAnsi="ＭＳ 明朝;MS Mincho" w:cs="ＭＳ 明朝;MS Mincho"/>
          <w:color w:val="000000"/>
        </w:rPr>
        <w:t>　まず、タイムライン、それからリテラシー、それからペルソナということがありますけれども、さっき、暑さがずっと続いておる、ここはそうなんですけど、他の市町では　　　　　災害が起きたりしております。そういう災害、地震だけではなくて、水害もあるし、異常気温だとか、強風だとか、いろんなことが災害として起こるわけです。そのことが身近に起きたときに、どういうふうに対応するかというのを考えておくというのがタイムライン、実際の意味は歴史の年表ということがあるようですけども、要は、例えば近くで川が氾濫した、どこまで水が来ている、家の前まで来た、床下に来たとか、どの時点でどういう対応をするかということを頭の中できちっと整理をしておく、地震でもなんでもいいですけども、そういうことの順番、自分の身を守るための順番を考える災害タイムラインというふうにいうんだそう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リテラシー。英語で一言なんですけれども、リテラシーというのは、自分のことを適切に理解、解釈、分析して、改めてそれを表現する能力というふうにいうんだそうです。日本語にすると長いですけれども、さっきのタイムラインと中身は一緒だと思います。いろんな情報があるやつを自分なりにどうやってそれを認めて解釈して、次の行動に、あの人にどうやって伝えるかというのをリテラシー。例えばメディアリテラシーとか災害リテラシー、そういうふうにいうんだそうです。</w:t>
      </w:r>
    </w:p>
    <w:p>
      <w:pPr>
        <w:pStyle w:val="Normal"/>
        <w:rPr/>
      </w:pPr>
      <w:r>
        <w:rPr>
          <w:rFonts w:ascii="ＭＳ 明朝;MS Mincho" w:hAnsi="ＭＳ 明朝;MS Mincho" w:cs="ＭＳ 明朝;MS Mincho"/>
          <w:color w:val="000000"/>
        </w:rPr>
        <w:t>　それから、ちょっと話が変わりますが、この間、タウンページ、皆さん方もお持ちだと思いますけれども、これを見ましたら、防災タウンページというような小冊子が入っていまして、しまいのところに北栄町の図面が、地図がございます。避難場所だとかいろんな対応のことが書いてありますけれども、地震のときに携帯電話はまずとまりますよね、とめてしまいます。そしたら、どうやって連絡をとるかといいますと、公衆電話はあいてますよね、それは御存じですね。公衆電話だけはつながる。だけど、なら、北栄町のどこに公衆電話があるか御存じですか。何カ所あるか御存じですか。公共機関の近く、あるいは学校だとか、駅だとか、大体そんなところにありますね。それから、あとは自治会の中の公民館あたりに、集会所というか、公民館にピンク電話がありますね。そういったものが、そうした災害のときに、唯一よそとつながる、通信手段になるようです。この中には、公衆電話が大栄地区に１０、北条地区に４しかないんです。もうちょっと、もしかしたらあるかもしれません、この図面ではそういうふうに出ています。やっぱりこういったものは一つ一つ、どういうときにはどうする、どういったときにはどうするという順列、それが災害対応のタイムライン、リテラシーという言葉が出てきました。</w:t>
      </w:r>
    </w:p>
    <w:p>
      <w:pPr>
        <w:pStyle w:val="Normal"/>
        <w:rPr/>
      </w:pPr>
      <w:r>
        <w:rPr>
          <w:rFonts w:ascii="ＭＳ 明朝;MS Mincho" w:hAnsi="ＭＳ 明朝;MS Mincho" w:cs="ＭＳ 明朝;MS Mincho"/>
          <w:color w:val="000000"/>
        </w:rPr>
        <w:t>　それが、最後に、関係ありませんけども、ペルソナという、これはＡを取るとパーソンという英文字になります。パーソンって人ですね。ヒューマンは人間です、パーソンは人。パーソンの語源はラテン語のペルソナだそうです。ペルソナという意味は、仮面だとか役割という意味だそうです。人というのは、何がしか、人の中で生きている以上、それぞれ役割があるということから、それが人という言葉につながっているようでありまして、親であったり、子供の親であったり、親の子であったり、それからこういう組織の一員であったり、それぞれの仕事の関係の中の役割など、いろんな役割をそれぞれに持っているということですね。それは大小、大きい小さいに関係なく、そういった人というのはそういう役割を持っているので、こじつけでいいますと、農業委員会に即した役割は何なのかということを考えながら、暑いときですが、活動していただけたらなということで、３つの片仮名をちょっと紹介して、きょうは入っていきたいと思います。</w:t>
      </w:r>
    </w:p>
    <w:p>
      <w:pPr>
        <w:pStyle w:val="Normal"/>
        <w:rPr/>
      </w:pPr>
      <w:r>
        <w:rPr>
          <w:rFonts w:ascii="ＭＳ 明朝;MS Mincho" w:hAnsi="ＭＳ 明朝;MS Mincho" w:cs="ＭＳ 明朝;MS Mincho"/>
          <w:color w:val="000000"/>
        </w:rPr>
        <w:t>　もう一つ、熱中症というのが言われておるんですけど、熱中症というのはどうやって起きるかということが出ておりまして、人間というのはたんぱく質からできていまして、これが体温以上の温度になると、体の機能を失うんですね。卵をゆで卵にすると固まっちゃうのと一緒で、いわゆるたんぱく質としての機能を果たさなくなるんです。それによって温度調節ができなくなって、熱中症と言われる症状を起こすんだそうです。ですから、一番最もいい方法は、体を冷やすことですね。特に３７度以上になりますと、体温って一定ですから、当然そういうリスクが高まります。やっぱり途中に水を飲んで休憩しなさいとか、涼しい場所で休みなさいというのは、そういったことのつながりですので、まだまだ暑さが続くと思いますので、十分体に気をつけて仕事をしていただきたいと思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りがとうござい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第５条に会長が議長となるということになっておりますので、以後、会長に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規則によりまして、議長に就任を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本日の出席でございますが、７番、田熊委員は時間におくれて来られるということで、届け出を受けています。そのほか全員出席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４番、議事録署名人でございますが、田熊委員はおられませんので、そうしますと、議事録署名人でございますが、８番の森本委員と９番、濵根委員にお願いをしたいと思います。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早速、議事に移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議事の（１）、農地法第３条の規定による許可申請書について、１件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が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たしか、以前からも耕作をされているということでしたけれども、持ち主の方から話があって、購入して耕作することにしたということだそうでござ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説明が終わりました。何か発言が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発言が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議事（１）の１、農地法第３条の規定による許可申請書でございますが、申請のとおり許可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申請のとおり許可と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議事の（２）、農地法第５条の規定による許可申請書について、１件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がございましたら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１１ページですけれども、申請書になっております。ここの３の転用計画の（４）の工事計画ですけれども、許可日からはいいんですけど、これは３１年の２月とするところを３０年となっておりますので、修正をいただきたいと思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引き続きまして、現地確認の報告をお願いした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昨日、局長、それから徳山さん、それから井川さん、私と４人で現地確認に行ってまい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番最後のページを開いていただきますと、写真が添付してございます。その土地は以前は水田だったそうなんですが、それから畑地転換されて、ページ上がこの写真でございます。奥のほうが真っすぐに見えますけど、図面上では斜めになっていまして、奥側が水田になってございます。手前が道路、これは地下に公共下水が通っておると思われます。この内容のあれには、図面に表示されておりますのは、写真の中の左側の白線、ここの部分がブロックを使われる、それから奥側もブロックと。それから、右側のほうは、現在もう排水路が施工されておりますので、それを使われるということのようです。特に、宅地にされても、周囲には影響があるようには考えられません。左側に、確かに畑地になっておるようですが、もう草ぼうぼうで、つくられた形跡は近年はないと思われる状態でございました。みなさん方の話の結果、影響はないでしょうねということで、宅地にかわって、よろしいという結果でござ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なり現地確認の報告は終わ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皆様方の発言を求めたいと思います。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２６番、濱田です。最近、家を建てられる場合には、真砂か何かで地上げをされるんではなかろうかということですけれども、そういうことにはなってないですね。地上げするということは、ブロックの高さもその宅地の地場に合わせてブロックも高くなってくるんではないかと思っていますけども、ここに高さ的なものがちょっとあるんで、地上げもされてないわけ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２４ページの１に申請地の造成計画の内容について書いてありまして、現状のまま利用するというふうに申請書がついております。だから、この高さで建てるということでしょう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そういうぐあいに理解していい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多分技術的なことで、真砂ぐらい入れんと基礎ができないということだろうと思うんですけど、そのように書いてあります。ブロックですけれども、これは隣接の農地とかに流出しないようにつくるものでして、地場の高さがそこになっちゃうと流れ出ちゃいますから、流れ出ないように高さもちょっと上げてもらうということにしておるんで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それから、２４ページの４番に、隣接農地の同意って別添のとおりですけども、とってありますわ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同意書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同意書はつけてはおりません。とって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とってありますか。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にはございません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２５番、杉川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農地の隣の写真を見ると家が建っているですけど、１５ページは畑になっておって、１０７－３はそうではないかと思うんです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建っているのは左側ですか。方向が逆だ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逆でした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ええ。写真は上側から撮ったもの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はい、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資料が上下逆にな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南に向かって撮ったんでしょう。</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にはございません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どう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６番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信柱はこの１８ページの図でいうと、左下にあるん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左下にあ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本人さんがよければいいんですけど、何か窮屈な感じがしています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消火栓もあるし。</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れは御本人さんがよろしいんでしょう。電信柱を置くところがなければ、道路に置くことにもなりませんし、ちょっと動かしにくいんではないかなと思うんですけどね。消火栓にしてもそうですけど、水道の担当したこともあるんですけど、消火栓が付いていて、それが邪魔になったからどけてくれというふうなことを言ってこられる場合もあるんですけど、なかなかそういうわけにもいかない。つけるところもないということがあったりして、非常に困るところで、中には地下式の消火栓にしたところもあるというような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にはいかが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には特に異議発言がないようでございますが、議事の（２）、農地法第５条の規定による許可申請書でございますが、申請のとおり許可相当ということで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異議なし」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議事の（２）、許可相当ということで進達をさせ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議事の（３）に移ります。農用地利用集積計画の決定について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がございます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今、●●さんなんかはよく御存じだと思いますけれども、１９番の●●さんであるとか、２５番の●●さん、それから２８番の●●さん、こういった方は町外の方ではありますけれども、これまでも町内で耕作をされているということでござ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うしますと、説明が終わ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１番は永田委員の関連案件でございますので、２１以外のものについてまず審議を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発言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池田委員　賃借料の設定のことですけども、これは当人同士での話し合いなん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以前はですね……。</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池田委員　以前は小作料とかあったんです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ったんです。以前は、平成２１年までですか、小作料というのがあって、決められておりましたけれども、農地法が改正されまして、そういうことはしなくなりました。なので、今は前年の賃貸借の金額について状況をお知らせするというか、集計をして、平均幾らだとか、最高幾らだとか、最低幾らだとかということで、毎年３月末には、３月の総会にかけて、インターネットのホームページ、それから、農地賃借料情報として公開すると共に、農作業労働標準賃金、これとあわせて、両面刷りで農業委員会の前にも置いておりますし、それから、町報のほうですか、町報のときに、同時に、農業委員会のほうでこういうふうにさせていただいているということでございま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池田委員　というのが、私、北栄砂丘土地改良区からの推薦でこの委員会に出してもらっているわけですけども、さっきの分でも、維持管理費が特別会計からの流用でもう地主からの収入で何とか維持していくような状態なので、今、値上げが検討されているような状態です。それで、このままでいくと、この１万円とか安い値段で出てくるんで、ちょっとこれが、地主の手出しになっちゃうなという感じなんで、何とかもうちょっと高い方向に誘導できないのかなと思っておるところなんで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結局、その前年の情報を出していくものですから、上がっていきますと、そこに上がってくるデータも上がっていきます。なので、だんだん高くなってくれば、同じように賃借料も高くなる格好にはなると思いま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池田委員　特にこの大口で借りとられる●●さんとか、それから●●さんのところの問題、去年までは自分は借りる立場だったんですけども、今の時点は貸し出すほうの立場になっちゃったもんで、以前は安いほうがよかった。（笑声）安いほうがよかったというとおかしいけども、大口の人の右に倣えというのがあって、それがあるんですけど、今、これが人と、年数が長いので、１年や２年で値上がりの方向には誘導できないなというのがこの時期なん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気持ち的には幾らぐら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１万円ちょっと出るような。</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というより、改良区の負担金と、プラス固定資産税分ぐらいの金額が最低ほしいわけですね。ですので、１万２，０００円から３，０００円は最低ラインだなというのが本音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１万２，０００円から３，０００円。</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たしか土地改良法では、耕作者が本来払うものになるん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いや、そんなことを言っても、事実上、地権者が払っているんでね。土地改良法の原則とか関係ないです。実際払っているのは、地権者なんですね。</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改良区さんは、耕作者は誰かというのを調べられるし、これでもって把握はされてはおるんですけどね。</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済みません、それで、質問したことがあるんですよ、何年か前に。耕作者あるいは地権者となっているんです。どちらでもいい。北栄町の場合は、ただし地権者が払っている方が多い、ほとんどです。そういう説明で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実際そうですね。</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地権者宛てに賦課が行くから、地権者が払わないといけん。耕作者宛てに賦課が行けば、耕作者が払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本当は耕作者が耕作するときに手続をとられれば、耕作者に行くんですけど。</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でも、そういった形にすると、なら、土地改良区の負担金も、名義を変えてあんたが払いなさい、賃料を１万円払います。そういった形で進めるのがいいのかなというのはちょっとね。耕作者からすると、賃借料が倍ぐらいなったと思う。</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倍にはなるからね、両方払うという話になるとね。それは無理な話にな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れから、もう一つ気になるのは、改良区費と固定資産税を仮に耕作者が払うとすれば、それは例えば２０年、時効取得の理由にな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ならない。固定資産税を払ってくれならいいですけど、固定資産税分の賃料をお渡しするだけですので、時効取得の要件にはならないです。改良区の負担金も固定資産税もあんたが払ってごしないと。１回もらったら、もう一遍自分が払うのは大儀だから、あんたの名義で、つくっとられる人の名義で払ってえなっていうと、取得要件になります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だから、耕作者にそういう請求書が来るようになればです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ああ、なればね。なればですけど、実態はそういうふうにならないようにな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れは闇小作の話でしょ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い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利用権設定していれば、必ず返ってきますから時効取得はあり得ん。</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ですから、時効取得ははまずないなという話です。いや、単価を含めての話ですよ。金額的に改良区の負担金と固定資産税分と合わせた分ぐらいは欲しいなという話です。でないと、地権者さんが持っているだけで赤字なので、これは赤字だわい、仕方ないがなと言われれば、もうそれまでの話だという話が今の状況ですね。</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いずれにせよ、誘導はできないので、金額いうのは。だから、実際にだんだんと上がっていくのであればそのデータというだけなので。</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利用権設定のときに事情を話ししながら、検討してもらう中で、できれば上げてもらうという格好にして。</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池田委員　地権者から相談があれば、１万円でしとったけども、話があって値上げしたいということであれば、もう少し話し合いないなぐらいのことは言うけども、今当事者同士の話し合いでにこういうふうに出ちゃうとね。</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契約の途中でも言ってこられる方があります。もうちょっともらいたいといってきなることもあるので、借りとるほうは困っちゃうことはあるけどね、だけど、利用権設定がしてあるんですから、当初の額で割り切ってもらないといけないとは思いますけど。</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池田委員　改良区への滞納があるんで、少しでも滞納を防ぐために。</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滞納処分はされないんです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池田委員　滞納処分しますよ。</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滞納処分、どんどんするしかないんじやないですか。滞納があるので、処分がなかなかできないので、今、他の組合員が負担をしている。やっぱりやるべきことはきちんとやって、の話しだと思うので。</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池田委員　滞納処分しとる人は、これが終生滞納とかというわけではないですけどね。</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いずれにしても目安を示すぐらいしかできませんので、ここでの話は。だから、更新のときにそういう話を出していって、雰囲気を変えていくほかないんじゃない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には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どうぞ。</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ちょっと質問ですけれども、利用権の種類ですね、全て賃借権だけだなと思っておって、条件つきの賃借料っていうのはなん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解除条件つきです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ええ、解除条件つきです。それとか、２７番の使用貸借権。これは違うもんですかね、賃借権と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使用貸借は無償で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無償の場合は全て使用貸借というわけ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定義です。それから……。</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条件つきというのは。</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解除条件つきというのは、農家でないんです。農家でない方。ですので、これは●●さんですね。福祉関係の事業をやっておられて、それで、農地も耕作されていると。リハビリとか、そこに通っておられるかたの作業をするために農地を借りられるということでございまして、この場合は解除条件をつけるというふう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は、農業をされておらないのに、これから、ちょっと考え、すぐに貸すわけではないんですけども、借りたいとおっしゃった場合には解除条件をつける。解除条件というのは、ちゃんと耕作ができていなければ解約しますよという条件がつくということです。そういうもの、そういう場合にこういうふうな形がされておりま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貸主のほうが一方的に解約しますよということは。</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できます。耕作すると言って、荒らしていたりとか、それから、例えば賃借料を払わないとか、あとは、耕作はしても、ちゃんとした、例えば収穫をしないとか、投げているとか、そういう考えれんような状態の場合に解約が一方的にできま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わかりました。普通は合意解約ですから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ですね。</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特に、新規参入や何かの場合は、ちょっと不安がある部分があるので、ちょっと解除条件をつけています　。</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三、四年前でしたか、西新田場で倉吉の方が何人組かでラッキョウをつくると言って借りられたんだけども、ラッキョウはできたんだけど、結局収穫はあんまりできんかったですね。賃借料も支払いにならんで、倉吉のほうまで行って、賃借料を払わせたというようなことも実際起きておりまして、解除条件はそういう、ちょっとやってみようかみたいな人の場合にはつけるというふうにしとりますし、今は、基本的には経験が全くない人には、いきなりは貸さないというふうにしております。ですから、多分前回のときも、される方はあったんでしょうけど、したことが、つくったことがあるかどうかはあったんでしょうけど、手が回らなかったということではないかなとは思ったりはするん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ない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はいかが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特に異議発言がないようでございますが、２１番以外の案件につきまして、計画のとおり決定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２１以外のものにつきましては、計画どおりの決定と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２１番の案件でございますが、永田委員、除斥扱いで審議を願い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発言は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発言が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１番の案件、計画のとおり決定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２１につきましても、計画のとおり決定と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２９ページ、北栄町農業経営基盤強化の促進に関する基本的な構想第４章１の（５）の規定による所有権の移転申出書、２件でございます。</w:t>
      </w:r>
    </w:p>
    <w:p>
      <w:pPr>
        <w:pStyle w:val="Normal"/>
        <w:rPr/>
      </w:pPr>
      <w:r>
        <w:rPr>
          <w:rFonts w:ascii="ＭＳ 明朝;MS Mincho" w:hAnsi="ＭＳ 明朝;MS Mincho" w:cs="ＭＳ 明朝;MS Mincho"/>
          <w:color w:val="000000"/>
        </w:rPr>
        <w:t>　まず、１件目の●●の関係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特にござ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特に説明は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皆様方の発言を求めます。いかが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再々申しわけないです。２６番、濱田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５月に委員にさせてもらって、初めてのこの農業経営基盤促進である申出書ですね、このものが出たように思っているわけですが、基本構想を見れば、申し出することはできるような、ことができる規定のような書き方が書いてあるんですけれども、中身はちょっとよくわからないですけども、そのことができる、例えばしない場合ですね、届け出をすることによって何かメリットはあるんですかね、ちょっと。</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失礼しました、初めての案件でしたね。この移転申出書というのは、認定農業者が農振農用地を所有権移転をして取得する場合に、この申出書でできるものです。これは農業経営基盤強化促進法の、先ほどの利用権は貸借ですけれども、こちらのほうは所有権移転と、同じ法律の中のものなんです。これをしますと、登記を嘱託で農業委員会のほうで行うようにしております。あとは、書類は全部こちらのほうで作りまして、判を押してもらうだけでいいと。もちろん、登録免許税を出していただく、登録免許税分の印紙はもらわないけませんけども、あとはこちらのほうで全部行うということで、非常に費用が安くなるメリットがございまして、認定農業者である場合には、されなくても、これでなくても、３条でも結構なんですけど、こちらでしていただきますと費用が安くなるということでございます。失礼いたしました。</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結局この分ですね、認定農業者であれば、農業委員会が登記もしてくれるんだということを農家の方が話をされていたんですけど、今の話聞いておったら、登記は全て本人がするように聞いたもんで、ちょっとあらっと思ったわけですが。</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３条でされる場合は、登記は本人さんが全てされないけません。許可書をもらわれないかんので。だけえ、御自身がされてもいいし、司法書士さんに頼まれるなりしてやっていただく。だけど、認定農業者で優良農地を取得する場合にはこういうメリットがあるということでございまして、ただ、最近は、農地の取得というのは余りないもんですから、メリットとしての認識はないのかなとちょっと思ったりしているところです。ただ、費用的には、１０万はならんかもしれませんけども、何万かは費用的には安くなるのではないかなというふうには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中間管理機構に委託する場合も所有権移転してもらわないけませんよ、個人でしてもらわないけませんよと言ったところが、いや、前は農業委員会がしてくれたでと農家の方が言われたもんで、あれっと思っとったところで、そのことで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大谷は認定農業者が多いので、ほとんどの人が、多分認定農業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農業委員会へ出て、何聞いてきとるだって叱られたんですけどね。わかりました。</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半年ぐらい前にも、大谷の方ですけども、３条申請されとったと。それで、認定農業者ではなかったかいなと調べたら、認定農業者だ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売り手に係るメリットも説明しなったらどう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売り手ね。売り手のほうにも、譲渡所得の控除がございます。これにつきましては、ロードマップの３ページにございます。後で確認いただきたいなと思いま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の案件でございますが、そのほか発言ございますか。よろしい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２９ページ、●●の案件でございますが、申出書のとおり決定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pPr>
      <w:r>
        <w:rPr>
          <w:rFonts w:ascii="ＭＳ 明朝;MS Mincho" w:hAnsi="ＭＳ 明朝;MS Mincho" w:cs="ＭＳ 明朝;MS Mincho"/>
          <w:color w:val="000000"/>
        </w:rPr>
        <w:t>　そうしますと、●●の案件、申出書のとおり決定といたします。</w:t>
      </w:r>
    </w:p>
    <w:p>
      <w:pPr>
        <w:pStyle w:val="Normal"/>
        <w:rPr/>
      </w:pPr>
      <w:r>
        <w:rPr>
          <w:rFonts w:ascii="ＭＳ 明朝;MS Mincho" w:hAnsi="ＭＳ 明朝;MS Mincho" w:cs="ＭＳ 明朝;MS Mincho"/>
          <w:color w:val="000000"/>
        </w:rPr>
        <w:t>　続きまして、３０ページ、杉川委員さんの案件でございます。</w:t>
      </w:r>
    </w:p>
    <w:p>
      <w:pPr>
        <w:pStyle w:val="Normal"/>
        <w:rPr/>
      </w:pPr>
      <w:r>
        <w:rPr>
          <w:rFonts w:ascii="ＭＳ 明朝;MS Mincho" w:hAnsi="ＭＳ 明朝;MS Mincho" w:cs="ＭＳ 明朝;MS Mincho"/>
          <w:color w:val="000000"/>
        </w:rPr>
        <w:t>　なお、この案件は、杉川委員の関連案件でございますので、除斥扱いで審議を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面積のところで、ちょっと見にくいですけど、６ですね。失礼いたし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何か発言ございますか。発言はございませんか。いい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発言が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０ページ、杉川委員の関連案件、申し出のとおり決定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杉川委員関連案件は、申し出のとおり決定と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上で議事は終了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に入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協議事項（１）、農地法第３条の３第１項の規定による届出書について、５件ございます。一括協議を願い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はあります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は、６ページのほうの●●さんの分ですけど、あっせん希望ありということになってございます。もしもいい方があれば教えていただきたいなということで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っせん希望があるのは、その下に書いてある６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６ページに書いてある、１６０２の１。</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は登記の完了証ですが、チェックがついている分だと思います。現在自作　　　　　されていたものについて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説明が終わ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皆さん、発言がございますか。</w:t>
      </w:r>
    </w:p>
    <w:p>
      <w:pPr>
        <w:pStyle w:val="Normal"/>
        <w:rPr/>
      </w:pPr>
      <w:r>
        <w:rPr>
          <w:rFonts w:ascii="ＭＳ 明朝;MS Mincho" w:hAnsi="ＭＳ 明朝;MS Mincho" w:cs="ＭＳ 明朝;MS Mincho"/>
          <w:color w:val="000000"/>
        </w:rPr>
        <w:t>　特に発言はないようですので、先ほどありました６ページの●●さんにつきましてはあっせん希望がございますので、担当地区の方はちょっと気をつけて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協議事項（１）、５件、一括受理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協議事項の（１）、５件、一括受理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の（２）、農地法第１８条第６項の規定による通知書について、２件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が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特にござい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何か発言は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３ページの●●さんの分ですが、２，０００平米は●●さんですけども、あと自作　　　　　でしょう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出てましたよ、野菜。２６番と２７番。</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だから、年金関係じゃありませんかね。●●さんに貸すために、一旦解約をして、改めて要望を、これまでも説明させてもらったと思いますけど、経営移譲を受けておられて、経営移譲年金をもらわれるというようになった場合には、一旦、更新をしておく必要があると。それで、更新をするためには、解約をして更新をする、貸し付けをするときも一緒で解約をして、一部誰かに貸し付け、また同じようにもとの人にも貸し付けということで条件が満たされるということに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何か発言がございますか。よろしいでしょ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発言がないようでございます。協議事項の（２）、農地法第１８条第６項の規定による通知書、２件、２つ受理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２件、一括受理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の（３）、非農地証明申請書についてでございます。１件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これは、２番のほうに書いてありますけど、昭和５１年ごろに家を建てられたんですが、それ以来、通路として使用しているということだそ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見ますと、１７ページを見てください。これを見てもらったらわかりますけども、結局、家が２３１２の１、２８８６の１とかに建っておりますけれども、家への進入路が前面に全くないような地目になっておりまして、実際は使っておられたということで、その部分についてのみ非農地証明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で、どうも貸し付けを受ける条件として進入路がないといけないと。そうですよね、家を建てるには進入路がないと消防法にひっかかるかと思うんですけど、僕ちょっとわからないんですが、そういうようなことで、進入路を設ける必要があって、実際そこの部分について非農地証明をお願いしたいということで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続きまして、現地確認の報告をお願いしま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一番最後のページを開いてください。写真がございます。白枠で囲ってある部分を非農地証明してほしいということで、この白枠の左側にもちょっと木が生えて、それの左側は畑にならんことはないかなという程度、なるい所があります。</w:t>
      </w:r>
    </w:p>
    <w:p>
      <w:pPr>
        <w:pStyle w:val="Normal"/>
        <w:rPr/>
      </w:pPr>
      <w:r>
        <w:rPr>
          <w:rFonts w:ascii="ＭＳ 明朝;MS Mincho" w:hAnsi="ＭＳ 明朝;MS Mincho" w:cs="ＭＳ 明朝;MS Mincho"/>
          <w:color w:val="000000"/>
        </w:rPr>
        <w:t>　局長のほうから説明があったんですが、以前は、あくまでも想定の話なんですけど、１７ページに戻っていただきまして、２３１０－７という畑があるんですが、それのところ、２３１３－１、この間が昔通路だったんじゃなかろうかなという形跡が見られます。だけど、先ほどありました、５１年に建築されたのが２３１２－１に建築されましたので、やむなくこちらを通路として使われちゃったということのようでございます。２０年以上たってもおりますし、やむなしかなということで帰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右側のほうも農地で、局長のお話ですと、青地だということなんで、これはこのまま置かざるを得ないということで、とりあえずここだけを非農地証明ということで、いたし方ないのかなということで帰ってきており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事務局のほうでつけ加えさせていただきます。</w:t>
      </w:r>
    </w:p>
    <w:p>
      <w:pPr>
        <w:pStyle w:val="Normal"/>
        <w:rPr/>
      </w:pPr>
      <w:r>
        <w:rPr>
          <w:rFonts w:ascii="ＭＳ 明朝;MS Mincho" w:hAnsi="ＭＳ 明朝;MS Mincho" w:cs="ＭＳ 明朝;MS Mincho"/>
          <w:color w:val="000000"/>
        </w:rPr>
        <w:t>　今回の案件の、右側になりますけど、２３１０－２というのがありまして、この畑で、これ、実は農用地に入っています。農用地に入っているので、その部分は非農地証明はできないんで、もう木が生えちゃっているんですね。庭の木が大きくなっちゃったのかなと思ったりするんですけど、今回の利用状況調査で非農地にしようかなと。ただ、改良区さんが同意しならん限りはできませんけど、とりあえず非農地ということで判定しようかなとは思っておるところ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左のほうの２３１０－７、これも、周辺が、周囲を松とかで、写真でもわかるように、敷地内に取り込んでおられるんではないかなというふうに思いますので、これはちゃんとした農地として言えんじゃないかなと思ったりするところで、そういうところも含めて、ちょっと非農地通知、非農地判定しちゃおうかなと思ったりもするところ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あと、非農地にできるということについて話をしますと、今、河原委員さんからもありましたけども、違反転用でありましたけれども、２０年以上たっております。こういうものについては非農地証明ができるということになってございますので、本来であれば違反転用、新規であれば、違反転用の扱いをしなきゃいけませんけども、長時間たっているということで、やむを得んかなと、非農地証明をするのもやむを得んかなと思っておるところで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説明なり現地確認の報告が終わり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何かほかにございますか。</w:t>
      </w:r>
    </w:p>
    <w:p>
      <w:pPr>
        <w:pStyle w:val="Normal"/>
        <w:rPr/>
      </w:pPr>
      <w:r>
        <w:rPr>
          <w:rFonts w:ascii="ＭＳ 明朝;MS Mincho" w:hAnsi="ＭＳ 明朝;MS Mincho" w:cs="ＭＳ 明朝;MS Mincho"/>
          <w:color w:val="000000"/>
        </w:rPr>
        <w:t>　その両隣についてもＢ判定するということですね。</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ほかに何かございませんか。よろしい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異議発言も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非農地証明の申請書でございますが、申請のとおり受理して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非農地証明、申請のとおり受理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協議事項の（４）、北栄町農地転用を伴う太陽光発電設備の設置に関するガイドラインについて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説明を求めま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１８ページになります。農地転用をした場合、２種農地、３種農地であれば、条件が整えば転用可能であります。この２種農地、３種農地といったら、集落の中であるとか、集落地に近いところ、そういうところが対象になってくるところで、そういうところで太陽光パネルができますと、太陽光発電施設ができますと、我々は、農地に支障がないかどうかということで見ておりますけれども、やっぱり住宅等がありますと、その影響、例えば反射であるとか、例えばキュービクル、変電設備の音であるとか、そういったようなことも環境に影響するのではないかなというふうに思って、これまでも総会にかけますと、住宅があるけどどうかいなというような話で、そこまでいけるかいなみたいなとこで、困っている状況があります。実際に農業会議の常設審議会におきましては、審議案件でも出てまいりますけど、そこのところが、会長さん方の中でもお話があって、どうしたもんかいなということで議論がなされとるところであります。</w:t>
      </w:r>
    </w:p>
    <w:p>
      <w:pPr>
        <w:pStyle w:val="Normal"/>
        <w:rPr/>
      </w:pPr>
      <w:r>
        <w:rPr>
          <w:rFonts w:ascii="ＭＳ 明朝;MS Mincho" w:hAnsi="ＭＳ 明朝;MS Mincho" w:cs="ＭＳ 明朝;MS Mincho"/>
          <w:color w:val="000000"/>
        </w:rPr>
        <w:t>　本来、今申し上げたように、農地だけの話をしていればいいかもしれませんけど、やっぱり農業委員会としては、周辺の住んでおられる方についての影響があるということがないように考えておく必要があるではないかということで、本来の許可権限とはちょっと逸脱するのかもしれませんけれども、きちっとした説明をして同意書をもらうようにしたいと思ったもので、こういうガイドラインを設けるということにさせてもらいました。これまでも業者のほうには、後々トラブルになると事業にマイナスですよということで、同意書をとれよというようなことは言っておりましたけども、あくまで口頭での指導ですし、何らどのようにするということも決めておりませんから、きちんとしたものをしようかなというふうに思っているところ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８ページの１番ですけれども、これも農地はできるわけですから、農地の隣接にできるわけですから、通常の営農活動で影響があることは、あるよということは知っといてくださいよと、それを知った上で申請してくださいよということを入れたいなと思っております。あと、何だいや、例えば農薬散布をしなって、パネルが汚れちゃったがなとか、そういうことを言わんようにしてもらいたいと、それを言わんのが前提ですよというふうに、まずは入れたいなと思いま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２番のほうでは、事業内容のほか、フェンスの設置ですとか雨水処理の方法ですとか、先ほど申しました光の反射、騒音、それらが周辺の環境に影響がない旨、書類を示して説明をするということを条件にしたいなと思っておるところです。</w:t>
      </w:r>
    </w:p>
    <w:p>
      <w:pPr>
        <w:pStyle w:val="Normal"/>
        <w:rPr/>
      </w:pPr>
      <w:r>
        <w:rPr>
          <w:rFonts w:ascii="ＭＳ 明朝;MS Mincho" w:hAnsi="ＭＳ 明朝;MS Mincho" w:cs="ＭＳ 明朝;MS Mincho"/>
          <w:color w:val="000000"/>
        </w:rPr>
        <w:t>　それから、これもよくの話には上がりますけど、営農型発電であれば、撤去の費用についてはちゃんと残しておきなさいということで決まりはありますけど、全くの転用の場合、２種農地、３種農地にできるようなものの場合は、最後はどうするだいやという話も出てまいります。だけど、そこまでの決まりというか、どこにもありませんし、環境省、経産省のガイドラインのほうにはあるかもしれませんけれども、ではそれをどこがチェックするだいやといっても、チェックするところもありませんし、とにかくこのガイドラインの中では、事業を終了した場合は速やかに撤去するということを条件としたいなというふうに思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４番ですけれども、許可申請においては、ここにつけておりますけれども、まず、１９ページの誓約書、こちらのガイドラインの説明のほうと重複はしますけれども、誓約書を出してから申請書をつくっていただ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２０ページのほうの同意書は、申請書等を見てということにしたいなと思ってお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同意書ですけれども、とれん場合もあると思います。とれない場合は、納得のいく、とれない理由があれば、そこのところはやむを得んかなとは思ったりはします。例えば、とにかく設置をしてもらったら困るというようなことで判を押さん方があるかと、でも、これは反対の理由にはならんのではないか。設置をすることによって、こういう影響があるよということであればわかりますけど、それでない場合は、同意書に判がなくてもやむを得んのではないかなとちょっと思ったりはしているところですが、一応この同意書を出していただくというふうに考えたものであります。</w:t>
      </w:r>
    </w:p>
    <w:p>
      <w:pPr>
        <w:pStyle w:val="Normal"/>
        <w:rPr/>
      </w:pPr>
      <w:r>
        <w:rPr>
          <w:rFonts w:ascii="ＭＳ 明朝;MS Mincho" w:hAnsi="ＭＳ 明朝;MS Mincho" w:cs="ＭＳ 明朝;MS Mincho"/>
          <w:color w:val="000000"/>
        </w:rPr>
        <w:t>　一応県内でこういうものをつくっておるところはありません。県外でいけば、今、県や市町で市町全体のガイドラインをつくっておるところはありますけれども、本町はもちろんつくっておりませんし、県もつくっておりません。県外で行きますと、甲州市が全体のものをつくっていると同時に、農業委員会のほうになるとは思うんですけれども、私の参考として書いてもらった分なんですけれども、山梨県の甲州市が太陽光発電設備の農地転用に伴うガイドラインということでつくっておられるというのが、今、インターネット上に上がってございます。ここの中には農地の分しかございませんけれども、北栄町では隣接に住んどる方についても含めたということでござい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農地転用に伴います太陽光発電設備の設置に関するガイドラインということで提案がございましたけども、これにつきまして何か発言は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２６番、濱田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ちょっと１件聞きたいですけども、ガイドラインの２項の一番最後、十分な説明しなさいということが書いてあるんですね。それから、次の誓約書ですね、誓約書の２項の一番最後、自治会が必要とする場合は地元説明会を行いますと。地元説明会はするのかしないのか、そこらあたりはもうちょっと明確なほうがいいのではない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れは、自治会が必要と言われたときにはしなければならないということです。必要ないと言われる場合もある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こっちのほうは、隣接所有者とか自治会長には必ずせいとい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いう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自治会に集まっての説明会は自治会の判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うです。必須ではない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そうですか、はい。説明は、個人的にでも説明はしなさ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自治会長には影響がないことについてきちんと説明してくださいと。それを自治会長さんが了解されるのであればそれでいいですよということに考えております。ただ、全部を強制しにくいのではないかと思っ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８ページの２番のところに、いろんな事業内容で影響のあることが書いてあるんですけど、特に日照のことがない、書いてない。可動式になると結構高いん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ああ、そう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大体障害のありそうなことはみんな書いてあるような気がしますが、あと、日照の関係がないと思っ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前田（浩）委員　ひとつ、みどり団地の中にある。集落の中に。三方が住宅になっているからな。</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だから、そのことを決めて説明するようしておくほうがい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わかりました、入れるようにします。なら、振動の後に入れますね、日照。ですので、今回の場合はこれ、農地の話なんですよ。聞きますと、集落内の宅地に、宅地だったところに太陽光パネルを設置されるような状態もあるようです。苦情みたいなのを私は聞いたことはありませんけれども、言えないということで黙っとんなるのかもしれませんけど、よそでは非常に反対運動が起きたりとか、そういったことも起きているところもありまして、できるだけ早くガイドラインを設けたいなと思っていたところではあります。ただ、農業委員会としてできることは何をすべきかなということです。なので、余り極端なことをすると、何でできるって、できないということでなっていないのに許可しないんだいやというような話もある、なんでこういうことを決めるだいやということはあるかもしれませんけれども、やっぱり頑張れるところまでは頑張る必要があるかなというように思いま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後で説明があるかもしれませんが、関連しておりますので、きょうそこにありますとおり、一般質問の回答書がついておりまして、津川議員から、ソーラーシェアリングの設置基準についての質問が出ておりました。これは営農型の発電設備り件に限っているわけですけども、いろいろ苦情等もあるので、正確に法にのっとって、ちゃんと管理してくださいよということを言いたいわけなんですけども、今回このガイドラインで示された、その他の太陽光発電設備の設置についても、ある程度目安となるのかなと思います。</w:t>
      </w:r>
    </w:p>
    <w:p>
      <w:pPr>
        <w:pStyle w:val="Normal"/>
        <w:rPr/>
      </w:pPr>
      <w:r>
        <w:rPr>
          <w:rFonts w:ascii="ＭＳ 明朝;MS Mincho" w:hAnsi="ＭＳ 明朝;MS Mincho" w:cs="ＭＳ 明朝;MS Mincho"/>
          <w:color w:val="000000"/>
        </w:rPr>
        <w:t>　このときに出ました追加質問で、毎回、現地確認をしていただく中で、それぞれ当番の方がこの辺の設備を見ていただくわけなんですけれども、今まで、その見に行ったときの記録を残しておりません。後々こともあるし、経緯も記録として残すほうがいいのではないかという御提案を受けましたので、記録を残すようにしたいと思っています。ですから、当番で行かれたら、現地確認されたときに、下でつくってあるサポートの条件だとか、周辺の管理の状況だとか、いろんなことをチェックしていただいて、いいか悪いか、悪いなら、そういうふうに対応せないけませんし、そういうふうにしたいというふうに思っていますので、それもあわせて、よろしくお願いしたいと思いま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一応、私のほうではつくりました。つくりまして、私はつけております。先月からつけておりますけど、この営農型発電に係る許可基準の中の条件をもとに点検をするべきではないかなと思いまして、要するに耕作できる状態になっているかどうか。要するに、先ほど申された、周辺の草刈りができているとか、そういうことは入ってないです。その辺は考えてもらったらいいと思いますけど、やってないということにはならないんで、別に耕作をやってないということにはならないんで、除草をしないとかですね、適切にしているかどうかというものは確かにあると思っていますけど。</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周辺耕作者、農家と協調を図りながらやるというふうになっていますんで、またその辺の、例えば雑草が生えて種が飛ぶという状況になったときに、そういう助言を指導しなければならんと思いますけどね。それで、次の更新はだめだとか直接することにはなりませんけども、きちっとその設備の実際に管理できるかを確認すべきだと、作物だけでも。</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今度から私も、よくわからないので、できればこういうことを添付したほうがいいんではないかということでまとめてもらえれば、それでやればよろしいかと思います。農政委員会でも農地委員会でも検討すれば良いと思います。検討してもらって。</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原本を見せてもらって、みんなでちょっと協議するといいと思います。それを更新の成否につながらないものもあるかもしれんけども、状況はこうだったということが基本に残ると思います。大事でないかなと思います。かわりばんこに行くわけですから、どういうところをチェックするのかというのを統一したものを。</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ですから、それをどのようにつくったらいいのか教えてください。つくってもらっていいですけど、何を見るかという部分が、除草の話をされると……。</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除草だけでないですけども。</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そこまで広げるんであれば、どういうことを見るのかということを言っていただかんと、私はあくまで法律的な部分しかいえないので。</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近隣の農家は、出荷しとる作業風景を見たことな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出荷には見えないでしょう</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そこまで、単純な手入れなのか、剪定して出荷しとるのか、それは見たことないけど、そういう人夫さんが来られて、そういう作業をするときには電話でもくれえやって。とても８割も出荷しておるように見えんと言ってるんで。</w:t>
      </w:r>
    </w:p>
    <w:p>
      <w:pPr>
        <w:pStyle w:val="Normal"/>
        <w:rPr/>
      </w:pPr>
      <w:r>
        <w:rPr>
          <w:rFonts w:ascii="ＭＳ 明朝;MS Mincho" w:hAnsi="ＭＳ 明朝;MS Mincho" w:cs="ＭＳ 明朝;MS Mincho"/>
          <w:color w:val="000000"/>
        </w:rPr>
        <w:t>　それから、この答弁書の中で、今度の更新というか、再申請は、１０年後ですか、３年。</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いえ、３年後。だから、２９年にしましたから。</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一遍に１０年になったわけでな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ない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３年、３年。</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１０年のものは条件がある。クリアできる人は１０年も可能だということ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改正の説明をされたと思うんです、認定労働者。</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最長１０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最長は１０年で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濱田（登）委員　最長は１０年だということですが、これも一遍に１０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ならないで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ガイドラインという趣旨からいきますと、この表題の初めに農地転用とあって農業委員会のかかわりのことになるんですが、この設置しようとする場所が農地ではなかった場合、最初から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関係ないで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関係ないですね。周辺に農地があると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でなくて、そこの農地を転用する場合、周辺農地ではなくても。</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ですよね。ただ、最初から農地ではなかった土地に設置すると。周りに農地があるという場合も、このガイドラインというのがある意味必要ではないのかな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できません。</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できな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全く、だって農地ではないんですから、関係ないです。だから、最後に申し上げたのが、町としてなり県としてなりのガイドラインを設けてもらって、ちゃんと周辺に支障がないようにさせるべきだと。それを待たれるんですよ。</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だけど、農業委員会は農地を扱っているので、今、とにかく農地については対応しておこうという。</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関係ない場合ですけど、ちなみにメリットは何かあるんですか、周辺に同意書もらって。</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一応ガイドラインは国のものがあるんですけど、それは、ガイドラインというのは努めるものですんで、それでもって審査をするわけではないですか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契約書とかで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何もないです。こういうふうにしたらよいよというのはあります。だけど、それをしているかどうかまでは、農業委員会で審査するものではない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ガイドラインについて。よろしゅうございま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鳥取県で最初のガイドラインということでありますが、原案に一部修正を加えてですね。　</w:t>
      </w:r>
    </w:p>
    <w:p>
      <w:pPr>
        <w:pStyle w:val="Normal"/>
        <w:rPr/>
      </w:pPr>
      <w:r>
        <w:rPr>
          <w:rFonts w:ascii="ＭＳ 明朝;MS Mincho" w:hAnsi="ＭＳ 明朝;MS Mincho" w:cs="ＭＳ 明朝;MS Mincho"/>
          <w:color w:val="000000"/>
        </w:rPr>
        <w:t>　本日か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本日から施行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本日から施行するというふうにいたしたいということで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上で協議事項は終了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７番、報告事項に移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委員会報告でございますが、農地委員会、ございま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谷口委員　農地委員会から報告します。</w:t>
      </w:r>
    </w:p>
    <w:p>
      <w:pPr>
        <w:pStyle w:val="Normal"/>
        <w:rPr/>
      </w:pPr>
      <w:r>
        <w:rPr>
          <w:rFonts w:ascii="ＭＳ 明朝;MS Mincho" w:hAnsi="ＭＳ 明朝;MS Mincho" w:cs="ＭＳ 明朝;MS Mincho"/>
          <w:color w:val="000000"/>
        </w:rPr>
        <w:t>　第３回農地委員会を７月１９日にしました。それで、農地委員会として、遊休農地の発生防止、解消の取り組みとして、農地利用意向調査を実施します。これは、農業会議のほうで県下全体でやるということですけれども、時期が未定ということです。それで、北栄町でモデル地区を設定して、プチ調査ですね、それをするということに決めています。それで、モデル地区として上種を設定しました。あと、調査時期として、１０月下旬ということです。それと、これは農地委員のほうでやります。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農政委員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それでは、まず、先月もお願いをしましたが、７月末締め切りで、青年農業者研修会の出欠が届いております。何名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っきりと覚えていませんけど、２０数名だ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２０数名だそうです。できればその倍ぐらいと思っているんですが、皆さん方の手元に回答のない対象者の名簿が配られていますので、大変忙しい時期だと思いますけども、確認のほうを、何日までですか。２５日ぐらいまで。</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２５、６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８月２５日までに確認をしていただいて、できるだけ、迷っているんなら来なさいよということで、今回、特にテーマが一番人気のあった項目なんです、アンケートで。そういったこともありますので、よろしくお願い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と、農政委員会につきましては、７月１７日に開催をしました。町への意見書と内容を全員で検討したということ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次回は８月１７日に、７時半から北条の公民館のほうで行います。以上です。よろしく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ありがとうござ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締め切りですけど、８月２８日でもいいと思います。２８日の火曜日ぐらいまでで何とかお願いしたいなと思いま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まず、すでに出席の方はいいです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ということで、出欠の連絡が戻ってこない方はいっとると思いますので、その方に確認をしていただきたいということで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ですから、丸シメがついてない方、その方についてはまだ返事が無いということですので、その方には確認をしてもらいたい。それから、バツのついている方があると思いますけど、欠席だとおっしゃるんだけども、まあ来てみいやというような話で出してもらいたいな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次は、広報委員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前回の７月号の広報誌にプレゼントの応募を募集しておりましたが、事務局に確認したところ、１４通あったそうです。中、１通は残念ながら応募券を張っておられなかったということで、１３通が対象になります。広報委員会、この後行われますが、そこで抽せんを行ってというふうに考えております。この後、広報委員会で集まって、１０月号に向けて話し合いを行います。よろしくお願い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続きまして、各種審議会からの報告をお願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きのう、北栄町アグリフォーラムの実行委員会がありまして、毎年、農業委員会も参加ということで。それで、ことしも実行委員会で何をするかということで、まず、大分、人気がなくて、やめるというのとやるという者の声がちょうど半分ぐらいなもんで、どうやってしようかとして。</w:t>
      </w:r>
    </w:p>
    <w:p>
      <w:pPr>
        <w:pStyle w:val="Normal"/>
        <w:rPr/>
      </w:pPr>
      <w:r>
        <w:rPr>
          <w:rFonts w:ascii="ＭＳ 明朝;MS Mincho" w:hAnsi="ＭＳ 明朝;MS Mincho" w:cs="ＭＳ 明朝;MS Mincho"/>
          <w:color w:val="000000"/>
        </w:rPr>
        <w:t>　内容的には、人が集まらんので、きのうの段階では、農業祭がことし大栄町の農協のところでやって、その中のステージを借りて、１時間、アグリフォーラム中心的な行事というか、そういうのをしようかと、それにのっかるとかなんとかしようかという話はあるんですけど、どうも皆さんがうんとも何とも言わんという状況で、私も農業委員会から出ているけど、どうもぱっとせんので、また持ち帰って、なら、農業委員会で、もしアグリフォーラムの方向性で意見があれば出していただきたいと。毎年同じように１月にするのがいいのかとか、ほかにと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で、今月の末にまたアンケートというので、各担当者にアグリフォーラム。そんなにアンケート出しますので、そんなをもう一遍ちょっとまた集計してから、そういった話で進みます。今、皆さんのほうで、だから、今度考えといていただきたいです。このまま、ここでずっと毎年やりよったのがいいのか、今、人が集まらんので、農業祭のときの１時間でもかりて、そこでするのがいいのか。ほかに何かあれば、皆さんちょっと考えて、私のほうに伝えて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会長さん、いかがでしょうか。フォーラムについての、今後のフォーラムについて、ちょっと意見をお聞きしたいんですけ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僕の意見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はい、フォーラムについての意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私個人としては、ぜひ続けてやってほしいなというのがまず一つ。それで、時期や内容については、実行委員の中でいろいろ話をしてもらって、今、何をすべきなのかということで、みんなが意見を出さんと、みんなが黙っているようではいけん。だから、その意見を引き出すような役割を、特に農業委員さんは頑張っていただきたいと思いますけどね。</w:t>
      </w:r>
    </w:p>
    <w:p>
      <w:pPr>
        <w:pStyle w:val="Normal"/>
        <w:rPr/>
      </w:pPr>
      <w:r>
        <w:rPr>
          <w:rFonts w:ascii="ＭＳ 明朝;MS Mincho" w:hAnsi="ＭＳ 明朝;MS Mincho" w:cs="ＭＳ 明朝;MS Mincho"/>
          <w:color w:val="000000"/>
        </w:rPr>
        <w:t>　石井委員さんも御存じのように、私が初めて農業委員に出たときに、農業振興の一つの方法として町に提案をして始めた経過もございますし、ぜひ続けていただきたいなと思います。ですから、今自分たちが何をせないけんか、何がしたいのか話をしていただければ、時期とか場所は関係なくやっていれば出てくるんでないでしょうか。やっぱり中断しちゃうと、もうなかなか再びやるというのは難しくなると思いますので、それは大勢の人が集まって、会場がいっぱいになるというのはいいですけども、仮に少なくなっても協力するというのは大事だと思います。で、集まってきた人が出てよかったという会に仕上げていただきたいと。あまり人数にこだわらなくてい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名称ですけど、アグリフォーラムという名称ですが、聞いとったのは、農業振興大会という名称にするみたいな話を聞いとったんだけど。</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アグリフォーラムという名前に即してないというのは、もう何年も続いたんで、アグリフォーラムという名前は名前負けしとるけえ、やめたほうがいいという話がでていたん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盛山委員　フォーラムであれば、もう議論をし合わないといけんのにといってね、今回の実行委員の中でもそういうことですけど、ただ、そういう名前ではあるけれども、農業者や消費者というか、農業のファンをつくるために町民を巻き込んでという、そういうことのための名称で、アグリフォーラムというのであってもいいんじゃないのというような意見もありました。それも含めて考えていかなきゃいけないかなと。一応はやるという方向ではありますけど、そろそろ、それぞれの部会だとか営農組織から出ている人たちの中でも、やっぱり毎年しなくてもいいじゃないかとか、今まで出たことがないのは、何かかたいイメージがあったから出たことがないというふうな人もおられて、なかなか意見が出なく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の方で、何かアグリフォーラムについて御意見はございません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前田（浩）委員　やっぱりホールがいっぱいになるということはまずなかった。３００人ぐらいが最高じゃなかったか。それも動員をかけての話だけど、枠をぽんぽん外してしまって、本当に農業者か来るのは１００人ちょっとだった。毎年言うのは、こんなに人が少ないのにやるのかというのがまず。それに対する人を集めるために何をせないけんかということだな。アンケートなんかは必要だと思う。やっぱり農業者自身の意識の問題も当然あると思う。それと、さっき竹原さんが青年農業者研修会のことを言われたけど、やっぱり文書を出しても、出んという人のほうが多いんだな。そこらのやっぱり意識というものが、うちらが考えているものとずれがあるんじゃないか。やっぱり検討するというのは人を集めないけんてことでしょ。農業だけの話、消費者との繋がりという以外に別のもんがあってもいいではないかなと。人が来んことにはやった意味が無いと思う。</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山下委員　今の若い人、フロンティアもですけども、パイオニアも農協から助成金をもらっているらしいです。それも脱退して、もう個人でやろうと。部落の中のエリアで、交流とか地域を活性化するためにという、パイオニアもそういう方向に今なりつつある。でも、農協から助成金、役場から助成金、そんなのをもらってやるだったら、やめたほうがいい。意識がちょっと変わっていると思います。地域のためにだったらやれる。そこに出て何を聞いて何をするという発想がちょっと変わってきておりま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職務代理、どうしたら、さっきも出ておったんですけど、農業祭協賛でやるということをちょっと話が出ましたけど、そういうような考え方はどう思われます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前田（浩）委員　いや、面白いなと思う。こちらサイドからできる方向がないか考える必要がある。農業祭だったら、とりあえず皆来な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人が集まるのは農業祭というようなことで、人が少ないことを解消するためとか、そういう場面で開催ということも出てく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前田（浩）委員　ありえ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わかりました。それは悪くないというか、その話も前向きに進んでも構わんということですね。</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前田（浩）委員　それは限られた時間に１時間をどういうことをするかということを　　　　　吟味してしならんと、何じゃいやということにな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農業祭は今の予定では、例年２日間あったのに、１日しかない。そういうこともあるかな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濱田（三）委員　私も、フォーラムで発表したけども、雰囲気がちょっとかたいではないかなと。フォーラム自体の雰囲気がちょっとかたいではないかなという気はしたんです。そのときのフォーラムが取っておきの農産物の話だったかな、それでしゃべってくれということだったんですけども、どうも何か、雰囲気がちょっと真面目過ぎるんではないかなと、かた過ぎるんではないかなと思うんです。もうちょっと遊び心を持ってやられたらどんなかなという気がするんですけど、例えば農林局長が来られたり、知事が来られたりして、ひな壇に上がられるのはいいですわ。そこの中に、例えばですよ、極端なことを言うと、外部から見た農業、北栄町の農業をどうするかというような視点も踏まえた、そういう全然の関係のない第三者の見たあれをやられたら、ちょっと違っているんではないかなと。雰囲気がちょっとかた過ぎたなと私は思うんですけどね。出てみて、そうに思いましたですね。もうちょっと余裕を持ったというか、遊び心のある、そういうほうが笑いながら聞いてもらえたり、青筋立ててしゃべっているより、笑いながら聞いてもらえたり楽に聞いてもらえたり、そういうふうな雰囲気に持っていけるようなことを企画してもらったらなというふうには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盛山委員　委員の中でも、かた過ぎて、行こうとも思わんということで、今回はちょっとやわらかくというか、イベント的なものにということで、ほのまるさんは農業をしておられるそうなんですね。吉本の、鳥取県の人権フェスティバルとかにも来ておられるんですけど、そのほのまるさんたちに農業について語ってもらうとかというようなことが意見としては出てたんですけど、前向きに考えていきたいなとは思いますけど。　　　　　。</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永田委員　去年だか、おとどしだか産業振興課長が来られましたけど、別に大勢が集まる必要がないというのは会長も言われるとおりの話だというようなところから、極端なことを言ってしまえば、別に改良センターのホールを使わなくても、例えばここの部屋で講師さんか何か呼んで、アグリフォーラムって、２０人か３０人ぐらいの参加者でやる、そんな形もありだと思いますよというのを課長自身が言っておられましたんで、そもそも考えを変えてしまって、研修会のちょっと毛色を変えたものみたいなものにしてしまえばいいと思いますよ。下手に大きなとこを使うので、人がもうちょっといたほうがいいんじゃないかになるので、全く今までのアグリフォーラムと違っちゃいますよという話になりますけど、いいじゃないですか。今までのアグリフォーラム、来客数が少ないんですから、今までのやり方ではだめなんじゃないというところで、言ってしまえば、そういった思い切った考えもあるんじゃないかなという気がしますけどね。</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意見書にも書いてあったけど、農業塾ということで、そういったことを前提にして、一律的な、あのような大ホールでやるんじゃなくて、先ほど永田委員が言われたように、本当に興味のあるテーマのあるところに行って、数人でいろんな話ができるようなことを複数つくれば、もうそれでいいのかなと、そういうふうに進化してほしいなと思っております。興味のないところに幾ら声をかけても集まらないし、興味のありそうなテーマを複数設定して、小さい会議室でいいと思います。そこに例えばきちっと話ができる人を置いて、コーディネートして、いろんな話をするとか、そんな方向に進んでほしいなとは思っています。人が集まるのは、金を払ってでも、顔が見たい、声が聞きたいというふうな有名人か子供が出るとか、それから、行けば何かいいものがもらえる、そういうふうになると結構人が来るんです。だけ、そんなことでちょっと名前を考えてもらえたらなと思うんですよね。既定路線にこだわる必要はな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いいでしょうか、済みません。どこを対象にしておるかとか、どこを目標にしておるのかが、毎回ちょっと違うので、よく何か迷っちゃうんですけど。次の役員も受けたときに、何をすべきというか、去年以上のことはようできんとかいうようなことになるんですけども、上場理事長が来なったときには、こんないい会をしているのだったら、県職員にいろいろ声かけて、これだけ進んでいる大栄の農業の生産部が、次々と部長が出てきて話をする、ああいうことというのは県内でどこにもないと。だから、県の職員に聞かせたいということで、もっと声かけせんだかというような話をしておられて、普及所からもちゃんと実行委員におられるんで、そこから声をかけるようにということは引き継ぎはしたですけども、いろんな方が参加したいとは思っておられます。普及員さんの中にも、生活の担当の方なんかは毎年来てくださる方も中にはおられます。なので、どこを対象にしているのか、ちょっとそこを絞っていかんと、今言われているのは多分この町内の農業者。だけど、この北栄の農業をもっとほかにもＰＲしたいという考えであったり、後継者にもっとつなげていきたいという考えであったら、ここは狭いかなというふうに考えたりもし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北栄町は七、八回続けてきて、いろいろ迷っているわけだけども、県内でも一番先頭を走っているわけです、こういう会の。だから、手本がない中で試行錯誤している会なので、一生懸命悩んでもらったらいいと思いますけど。手本がないか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竹原委員　済みません、一昨年、実行委員のメンバーだったんですけど、同じような、もうやめようという話も出たんですよ、何をしたらいいのかわからん。６回ぐらい、もう大体網羅しちゃったんです。もともとの、産業振興にかかわってきた、趣旨の文章があるんです。それを引っ張り出して見ると、一日ぐらいは、町民が農業に関心を持つ、農業に触れると、そういうふうな言葉があります。それだったら、農家が非農家に対してアピールするとか、町内の非農家が農業にもっと関心を持って、抽せん会で農産物をという発想になっています、一昨年、昨年もそれが通してあります。よく吟味されたらいいと思うんですけども、私らのときは県外でないんですね。県外とか町外でなしに、町内の非農家を大勢来させるというのが一つあったと思うんです。ことし変わるなら変わっていいと思うんですが、そこははっきりさせて、方法論を進めるのがいいと思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時間も限られているので。</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石井委員　わかりま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での審議会での報告はございません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河原委員　いい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はい。</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一部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ほかにはありません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のほうから、先回の活動計画の中にもあったですけども、７月２３、２４、２５日と北海道のほうに視察研修行ってきました。その報告をせないけんですけど、まだまとめ切っておりませんので、またにしようと思っておりますが、道南の八雲町の酪農と、それから赤井川村という、小さな村ですけれども、そこが新規就農者が１５年間で２１名、新規就農者に対する施策が整っていると、そういったところを研究してきておりますので、また改めて文書のほうで報告させていただきますので、よろしくお願い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報告はよろしいですか、以上で。</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続きまして、８番の連絡事項、一括で説明を願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一般経過報告はごらんのとおりであ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当面の予定でございますけど、１０月の総会ですけれども、１０月１０日に、琴浦町農業委員会との交流会も含めてやろうということでございましたが、１０月１０日では都合が悪いので、１０月９日というふうにさせてもらいましたので、手帳に１０月１０日で入れられている場合は１０月９日ということで修正しておいていただきたいと思います。なお、午前中には農業委員会研修会ということで、琴浦町の遊休農地対策であるぽろたんを耕作しているところを現地視察するということにしております。昼からは総会を開くようにしておりますので、この日は弁当を用意させていただいてということにさせてもらいますので、よろしくお願い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１１月につきましては、１６日に農業委員会の特別研修大会というのがありますので、よろしくお願いを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で、レジュメに戻りまして、来月の総会ですけど、９月１０日、月曜日ということにしております。現地確認は、前の週の金曜日、９月７日１時半からということで、職務代理と田熊委員、それから濵田登喜治委員ということでお願いし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議案締め切りは、８月２７日の月曜日でございます。</w:t>
      </w:r>
    </w:p>
    <w:p>
      <w:pPr>
        <w:pStyle w:val="Normal"/>
        <w:rPr/>
      </w:pPr>
      <w:r>
        <w:rPr>
          <w:rFonts w:ascii="ＭＳ 明朝;MS Mincho" w:hAnsi="ＭＳ 明朝;MS Mincho" w:cs="ＭＳ 明朝;MS Mincho"/>
          <w:color w:val="000000"/>
        </w:rPr>
        <w:t>　続きまして、その他のほうで、豪雨災害義援金についてということで掲げております。農業会議のほうから、この間の豪雨災害について、農業委員会組織として義援金を集めて支援したいということでございまして、１人１口１，０００円ということになっておりまして、もしよければ、積立から引き落とさせていただきますが、この件について御協議をいただきたいなということです。まずはこれで。</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先ほど説明がございました７月豪雨災害義援金の募金でございますが、まず、農業委員会として、やるかやらんか、意見を伺いたいと思います。意見が無ければ募金をするということで決定をさせていただきます。つきましては、金額はどのようにしましょうか。１口１，０００円でいい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もっと高くという方もないよう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では、皆さんから１口１，０００円ずつ集めまして、募金ということにさせていただきたいと思います。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pPr>
      <w:r>
        <w:rPr>
          <w:rFonts w:ascii="ＭＳ 明朝;MS Mincho" w:hAnsi="ＭＳ 明朝;MS Mincho" w:cs="ＭＳ 明朝;MS Mincho"/>
          <w:color w:val="000000"/>
        </w:rPr>
        <w:t>　ありがとうございま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続きまして、あともう一つでございますけれど、ヌートリア・アライグマ対策講習会というもので、産業振興課のほうから案内が来ております。９月２日の夜７時からこの場所で行うというものであります。昨年でしたか、昨年、農業委員さん方にも声をかけさせていただいて、約１０名程度だと思いますけれども、講習会を受けていただいて、箱わなの設置ができるということで取り組まれて、会長さんは捕獲されたというふうに伺っておりますけども、鳥獣対策、いつも被害にあったりするので、自分も仕掛けたいということであれば、参加するようにしていただきたいと思うんです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持っていたない方はわかりますか。</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務局　農業委員と推進員の応募のときに、資格があるかどうかという項目がありまして、その点では、持ってない方というのはわか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強制ではございませんけども、一度受けて、知識だけでも得ていただければなと思います。講習会に出ますと、捕獲従事者、資格者ということで、町のほうから、小さいこのぐらいのおりですけども、そういうものが借りられるようになります。これは３年か、１年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１年というようなことはないです。３年で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有効期間は３年です。ぜひ、持っておられる方も都合をつけて出ていただければなと思っておりまして。持ってない方はぜひ出てみ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よろしいですか。では、次に行きます。</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一二三委員　当日参加するのはいけ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来てもらえば。</w:t>
      </w:r>
    </w:p>
    <w:p>
      <w:pPr>
        <w:pStyle w:val="Normal"/>
        <w:rPr/>
      </w:pPr>
      <w:r>
        <w:rPr>
          <w:rFonts w:ascii="ＭＳ 明朝;MS Mincho" w:hAnsi="ＭＳ 明朝;MS Mincho" w:cs="ＭＳ 明朝;MS Mincho"/>
          <w:color w:val="000000"/>
        </w:rPr>
        <w:t>　あと、会長からお話がありまして、空き農地のリストが欲しいということがあったので、中西中間管理推進員さんのほうでつくっていただきました。空き農地バンク登録申込者というものの表でございます。こちらで、今のところは、登録をしながら、決まっていない農地について上げてありますので、参考にしていただきたいと思います。地図には落としておりませんが、一応これだけが今上がっているということ、申し込みがあっておる分ということで御理解いただきたいと思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れから、途中でも話がありました。会長さんのほうにございました、６月の議会での一般質問、それと一般質問への回答について、本日の資料に出していただきました。参考になると思いますので、一度は目を通しておいていただければなというふうに思っております。これは、一般質問を議会のほうが、議員さんが出される。これに対して、最初に答える文面です。ここから先、まだ話は続いていくのですけれども、とりあえず、まずは質問と答弁という格好で、２名の方から質問があったということ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とりあえず、私からは以上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こちらで準備したものは以上ですが、皆様のほうから、何か発言等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い。</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南場委員　講習会、これは何か持っていかないといけないでしょ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ペンだけでいい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にはありません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は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１０月の総会が９日になったんで、現地確認というのは何か３連休が入っ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だけん、前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杉川委員　６、７、８が３連休で、９日が農業委員会というので、５日の金曜日です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務局　５日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濵坂議長　そのほかにはよろしいです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特にないようでござ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上で終了してもよろしいでしょう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はい」と呼ぶ者あ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うしますと、以上で本日の総会は終了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議長（会長）</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議事録署名委員（８番）</w:t>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rPr/>
      </w:pPr>
      <w:r>
        <w:rPr>
          <w:rFonts w:ascii="ＭＳ 明朝;MS Mincho" w:hAnsi="ＭＳ 明朝;MS Mincho" w:cs="ＭＳ 明朝;MS Mincho"/>
          <w:color w:val="000000"/>
        </w:rPr>
        <w:t>　　　議事録署名委員（９番）</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hdr>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2">
    <w:name w:val="本文 2 (文字)"/>
    <w:qFormat/>
    <w:rPr>
      <w:rFonts w:ascii="Century" w:hAnsi="Century" w:eastAsia="ＭＳ 明朝;MS Mincho" w:cs="Century"/>
      <w:color w:val="000000"/>
      <w:kern w:val="0"/>
      <w:sz w:val="21"/>
      <w:szCs w:val="21"/>
    </w:rPr>
  </w:style>
  <w:style w:type="character" w:styleId="Style15">
    <w:name w:val="ヘッダー (文字)"/>
    <w:qFormat/>
    <w:rPr>
      <w:rFonts w:ascii="Century" w:hAnsi="Century" w:eastAsia="ＭＳ 明朝;MS Mincho" w:cs="Century"/>
      <w:color w:val="000000"/>
      <w:kern w:val="0"/>
      <w:sz w:val="21"/>
      <w:szCs w:val="21"/>
    </w:rPr>
  </w:style>
  <w:style w:type="character" w:styleId="Style16">
    <w:name w:val="フッター (文字)"/>
    <w:qFormat/>
    <w:rPr>
      <w:rFonts w:ascii="Century" w:hAnsi="Century" w:eastAsia="ＭＳ 明朝;MS Mincho" w:cs="Century"/>
      <w:color w:val="000000"/>
      <w:kern w:val="0"/>
      <w:sz w:val="21"/>
      <w:szCs w:val="21"/>
    </w:rPr>
  </w:style>
  <w:style w:type="character" w:styleId="Style17">
    <w:name w:val="本文 (文字)"/>
    <w:qFormat/>
    <w:rPr>
      <w:rFonts w:ascii="Century" w:hAnsi="Century" w:eastAsia="ＭＳ 明朝;MS Mincho" w:cs="Century"/>
      <w:color w:val="000000"/>
      <w:kern w:val="0"/>
      <w:sz w:val="21"/>
      <w:szCs w:val="21"/>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260" w:hanging="210"/>
      <w:textAlignment w:val="auto"/>
    </w:pPr>
    <w:rPr>
      <w:rFonts w:ascii="ＭＳ 明朝;MS Mincho" w:hAnsi="ＭＳ 明朝;MS Mincho" w:cs="ＭＳ 明朝;MS Mincho"/>
      <w:color w:val="FF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Footer">
    <w:name w:val="Footer"/>
    <w:basedOn w:val="Normal"/>
    <w:pPr>
      <w:tabs>
        <w:tab w:val="clear" w:pos="720"/>
        <w:tab w:val="center" w:pos="4252" w:leader="none"/>
        <w:tab w:val="right" w:pos="8504" w:leader="none"/>
      </w:tabs>
      <w:snapToGrid w:val="false"/>
      <w:textAlignment w:val="auto"/>
    </w:pPr>
    <w:rPr>
      <w:rFonts w:ascii="ＭＳ 明朝;MS Mincho" w:hAnsi="ＭＳ 明朝;MS Mincho" w:cs="ＭＳ 明朝;MS Mincho"/>
      <w:color w:val="000000"/>
      <w:kern w:val="2"/>
      <w:sz w:val="2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52:00Z</dcterms:created>
  <dc:creator>産業建設課</dc:creator>
  <dc:description/>
  <cp:keywords/>
  <dc:language>en-US</dc:language>
  <cp:lastModifiedBy>下阪　啓二</cp:lastModifiedBy>
  <cp:lastPrinted>2015-03-05T17:00:00Z</cp:lastPrinted>
  <dcterms:modified xsi:type="dcterms:W3CDTF">2018-10-03T06:03:00Z</dcterms:modified>
  <cp:revision>311</cp:revision>
  <dc:subject/>
  <dc:title>2010/12/10</dc:title>
</cp:coreProperties>
</file>