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9</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9</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9</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0</w:t>
            </w:r>
            <w:r>
              <w:rPr>
                <w:rFonts w:ascii="ＭＳ 明朝;MS Mincho" w:hAnsi="ＭＳ 明朝;MS Mincho" w:cs="ＭＳ 明朝;MS Mincho"/>
                <w:color w:val="000000"/>
                <w:spacing w:val="2"/>
              </w:rPr>
              <w:t>日（月）</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1</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５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60"/>
              <w:jc w:val="left"/>
              <w:rPr>
                <w:rFonts w:ascii="ＭＳ 明朝;MS Mincho" w:hAnsi="ＭＳ 明朝;MS Mincho" w:cs="Times New Roman"/>
                <w:color w:val="000000"/>
                <w:spacing w:val="16"/>
              </w:rPr>
            </w:pPr>
            <w:r>
              <w:rPr>
                <w:rFonts w:ascii="ＭＳ 明朝;MS Mincho" w:hAnsi="ＭＳ 明朝;MS Mincho" w:cs="ＭＳ 明朝;MS Mincho"/>
                <w:color w:val="000000"/>
              </w:rPr>
              <w:t xml:space="preserve">７番 </w:t>
            </w:r>
            <w:r>
              <w:rPr>
                <w:rFonts w:ascii="ＭＳ 明朝;MS Mincho" w:hAnsi="ＭＳ 明朝;MS Mincho" w:cs="Times New Roman"/>
                <w:color w:val="000000"/>
                <w:sz w:val="20"/>
                <w:szCs w:val="20"/>
              </w:rPr>
              <w:t>田熊　公男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4</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　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w:t>
      </w:r>
      <w:r>
        <w:rPr>
          <w:rFonts w:cs="Times New Roman" w:ascii="ＭＳ 明朝;MS Mincho" w:hAnsi="ＭＳ 明朝;MS Mincho"/>
          <w:color w:val="000000"/>
          <w:szCs w:val="24"/>
        </w:rPr>
        <w:t>10</w:t>
      </w:r>
      <w:r>
        <w:rPr>
          <w:rFonts w:ascii="ＭＳ 明朝;MS Mincho" w:hAnsi="ＭＳ 明朝;MS Mincho" w:cs="Times New Roman"/>
          <w:color w:val="000000"/>
          <w:szCs w:val="24"/>
        </w:rPr>
        <w:t>番　実光委員）（</w:t>
      </w:r>
      <w:r>
        <w:rPr>
          <w:rFonts w:cs="Times New Roman" w:ascii="ＭＳ 明朝;MS Mincho" w:hAnsi="ＭＳ 明朝;MS Mincho"/>
          <w:color w:val="000000"/>
          <w:szCs w:val="24"/>
        </w:rPr>
        <w:t>11</w:t>
      </w:r>
      <w:r>
        <w:rPr>
          <w:rFonts w:ascii="ＭＳ 明朝;MS Mincho" w:hAnsi="ＭＳ 明朝;MS Mincho" w:cs="Times New Roman"/>
          <w:color w:val="000000"/>
          <w:szCs w:val="24"/>
        </w:rPr>
        <w:t>番　濱田</w:t>
      </w:r>
      <w:r>
        <w:rPr>
          <w:rFonts w:cs="Times New Roman" w:ascii="ＭＳ 明朝;MS Mincho" w:hAnsi="ＭＳ 明朝;MS Mincho"/>
          <w:color w:val="000000"/>
          <w:szCs w:val="24"/>
        </w:rPr>
        <w:t>(</w:t>
      </w:r>
      <w:r>
        <w:rPr>
          <w:rFonts w:ascii="ＭＳ 明朝;MS Mincho" w:hAnsi="ＭＳ 明朝;MS Mincho" w:cs="Times New Roman"/>
          <w:color w:val="000000"/>
          <w:szCs w:val="24"/>
        </w:rPr>
        <w:t>三</w:t>
      </w:r>
      <w:r>
        <w:rPr>
          <w:rFonts w:cs="Times New Roman" w:ascii="ＭＳ 明朝;MS Mincho" w:hAnsi="ＭＳ 明朝;MS Mincho"/>
          <w:color w:val="000000"/>
          <w:szCs w:val="24"/>
        </w:rPr>
        <w:t>)</w:t>
      </w:r>
      <w:r>
        <w:rPr>
          <w:rFonts w:ascii="ＭＳ 明朝;MS Mincho" w:hAnsi="ＭＳ 明朝;MS Mincho" w:cs="Times New Roman"/>
          <w:color w:val="000000"/>
          <w:szCs w:val="24"/>
        </w:rPr>
        <w:t>委員）</w:t>
      </w:r>
    </w:p>
    <w:p>
      <w:pPr>
        <w:pStyle w:val="Normal"/>
        <w:ind w:firstLine="240"/>
        <w:textAlignment w:val="auto"/>
        <w:rPr>
          <w:rFonts w:ascii="ＭＳ ゴシック;MS Gothic" w:hAnsi="ＭＳ ゴシック;MS Gothic" w:eastAsia="ＭＳ ゴシック;MS Gothic" w:cs="Times New Roman"/>
          <w:color w:val="FF0000"/>
          <w:kern w:val="2"/>
          <w:szCs w:val="24"/>
        </w:rPr>
      </w:pPr>
      <w:r>
        <w:rPr>
          <w:rFonts w:eastAsia="ＭＳ ゴシック;MS Gothic" w:cs="Times New Roman" w:ascii="ＭＳ ゴシック;MS Gothic" w:hAnsi="ＭＳ ゴシック;MS Gothic"/>
          <w:color w:val="FF0000"/>
          <w:kern w:val="2"/>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農地法第５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w:t>
      </w:r>
    </w:p>
    <w:p>
      <w:pPr>
        <w:pStyle w:val="Normal"/>
        <w:ind w:firstLine="480"/>
        <w:textAlignment w:val="auto"/>
        <w:rPr>
          <w:rFonts w:ascii="ＭＳ 明朝;MS Mincho" w:hAnsi="ＭＳ 明朝;MS Mincho" w:cs="Times New Roman"/>
          <w:color w:val="FF0000"/>
          <w:kern w:val="2"/>
          <w:szCs w:val="24"/>
        </w:rPr>
      </w:pPr>
      <w:r>
        <w:rPr>
          <w:rFonts w:ascii="ＭＳ 明朝;MS Mincho" w:hAnsi="ＭＳ 明朝;MS Mincho" w:cs="Times New Roman"/>
          <w:color w:val="FF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非農地証明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農地所有適格法人報告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５）営農型太陽光発電施設営農状況確認内容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農政懇談会（仮称）の開催について</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政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審議会等報告</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w:t>
      </w:r>
      <w:r>
        <w:rPr>
          <w:rFonts w:cs="Times New Roman" w:ascii="ＭＳ 明朝;MS Mincho" w:hAnsi="ＭＳ 明朝;MS Mincho"/>
          <w:color w:val="000000"/>
          <w:kern w:val="2"/>
          <w:szCs w:val="24"/>
        </w:rPr>
        <w:t>10</w:t>
      </w:r>
      <w:r>
        <w:rPr>
          <w:rFonts w:ascii="ＭＳ 明朝;MS Mincho" w:hAnsi="ＭＳ 明朝;MS Mincho" w:cs="Times New Roman"/>
          <w:color w:val="000000"/>
          <w:kern w:val="2"/>
          <w:szCs w:val="24"/>
        </w:rPr>
        <w:t>回総会　　 平成３０年１０月９日（火）午後１時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　青年研修室</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０年１０月５日（金）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森本委員、実光委員、杉川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９月２５日（火）</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９　その他</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空き農地情報バンク登録申込書</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FF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現地写真</w:t>
      </w:r>
    </w:p>
    <w:p>
      <w:pPr>
        <w:pStyle w:val="Normal"/>
        <w:autoSpaceDE w:val="false"/>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しますと、第９回総会を開催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会長さん、御挨拶を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改めまして、こんにち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も出ておりましたけども、非常に天候が不順で、先般の台風２１号、去ったかと思えば北海道で大きな地震だということで、被災をされた方にはお見舞いを申し上げたいと思います。大阪あたりも台風２１号で非常に強い風で、瓦が落ちてきたりというような被害があったようでありますし、北海道は報道されておりますように大変でございます。そういう中で、こうやって私たちは、幸いにも当たり前に仕事をしたり会議をしたりすることができるのは、何というか、うれしいといいますか、幸せでないかなと思った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いった中、ちょっと話続けますけど、当たり前ってよく使うんですけども、当たり前の反対の言葉は何だかわかりますか。知っとられますか、誰か。知ってない、当たり前な。当たり前というのは、普通に、変わらずにあるということですよね。反対はありがとうということらしいです。ありがとうというのを漢字で書くと「有難い」。だから、ないということですよね、要は。そういうことらしいです。それがずっと広がると感謝とかそういった言葉になるようでございますけども。そう言いながら、当たり前ということをふだん使っとって、何かおかしいなとかいうふうなのも思っています。ちょっと調べてみましたら、寝ること、起きること、食べること、仕事ができることを日々当たり前と思って過ごしていることは当たり前ではない。日常の全てが特別なことと思うのはなかなか難しいですが、それら全てが当たり前ではなく、ありがたいことなのだと感謝しましょうということが出ておりました。で、難という字が、災難、苦難、困難、そういったことで使われるんですけども、これに「有難」という、これも難がついていますね。そういったことで、開会の挨拶にし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りがとうござ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会議規則第５条に、会長が議長となるということになっておりますので、以後、会長に進め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規則によりまして、総会の議長に就任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日の欠席は、田熊委員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録署名委員を実光委員と濱田三喜男委員に、１０、１１番にお願いを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早速でございますが、５番の議事に入り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議事の１、農地法第５条の規定による許可申請書について、１件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務局、説明が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住宅を建てられるもの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ページをごらんいただきたいですけど、農地の面積が２０２平米となっておりますが、転用計画の中は２２２というふうになっております。よくよく見ましたら、ちょっとこれ、７ページの転用事業計画書の３番の中に、この申請農地２０２平米と、その隣接の雑種地の２０平米を住宅地に転用するんだというふうに書いてございますので、２２２平米ということで、この申請書の転用計画にはなっておるところであり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現地確認をしていただいていると思いますので、報告をお願いし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先週の金曜日、私と河原委員ときょう休まれている田熊委員と局長と行きました。３人が３人とも問題ないだろうという意見でお見受けをいたしました。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説明なり現地確認の報告は終わりましたので、皆さん方から質疑等を求めたいと思います。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信委員　済みません、２０番、竹信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目のところに畑ってあるんですけど、登記のほうは田んぼになっていると思うですけど、それはどういう意味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どこの地目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信委員　ここの１番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２ページ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信委員　２ペー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農業委員会で扱うのは現況地目で扱います。ですので、畑と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信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ただ、申請書の３ページにありますように、登記簿って書いてあるところは田というふうに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よろし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信委員　それから、あと、１８９１番の１というのが今のとこですよね。さっきの雑種地というのは１８９番の３というのですよね。そこの場所の持ち主というか、それ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同じ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信委員　同じ人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よろし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信委員　はい、済み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ござい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２５番、杉川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ページですけども、これは農地では、貸すのが主婦になっている奥さんで、夫に貸すということですね。大体こういう場合でも判こを変えるような話を以前したように思うんですが、上と同じ判こがついて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同じじゃないか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違う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高いという字の上が違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奥さんが相続をされ、御主人が建てるという格好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はい、了解</w:t>
      </w:r>
      <w:r>
        <w:rPr>
          <w:rFonts w:ascii="ＭＳ 明朝;MS Mincho" w:hAnsi="ＭＳ 明朝;MS Mincho" w:cs="ＭＳ 明朝;MS Mincho"/>
          <w:color w:val="000000"/>
        </w:rPr>
        <w:t>し</w:t>
      </w:r>
      <w:r>
        <w:rPr>
          <w:rFonts w:ascii="ＭＳ 明朝;MS Mincho" w:hAnsi="ＭＳ 明朝;MS Mincho" w:cs="ＭＳ 明朝;MS Mincho"/>
          <w:color w:val="000000"/>
        </w:rPr>
        <w:t>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ござい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問題になる発言はございませんが、農地法第５条の規定による許可申請書でございますが、申請のとおり許可相当ということ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の１、農地法第５条の規定による許可申請書について、許可相当ということで進達を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に、議事の２、農地利用集積計画の決定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説明が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私のほうでは特にござ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審議をいただきたいと思いますが、中の８、９につきまして、濵根委員に関連あるようでございますので、８、９を除いた以外のものについて、まず、審議を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発言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何か気づかれたこと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一二三委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２１番、一二三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４番の●●さんのところですけど、１筆４万円の価格がついていて、４，３９３平米が４万円だと思うんですけども、そういう見方をしていいと思うんですけど、１枚のとこも４，３００平米というような圃場がこの辺はあるんで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辺であるということですから、わかりました。あ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あるある。６反とか７反とかがある。１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ありがとう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水田だとあんまりないような気がしますけど、畑のほうは割とあるような気が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もう一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２６番、濱田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件ちょっと、利用集積計画に次の利用配分計画の分も載ってくるではないかなと思っているんですけど、どうでしょう。１６ページ、１５ページですね。利用配分計画が出されているでしょう。これが利用集積計画のほうに持ってくるんではないかなと思うですけ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大体載ってきますよね、丸がついて。時期がずれている。９月１５日、一緒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配分計画にあっても集積計画に載せんでもいいということ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大体上がってきまして、表からいくと年齢の横か。年齢の横の空欄のところに丸が入ってくるんです、大体。何で入ってないんでしょう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入ってないというか、そもそも上がってないというこ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危ないとこだったと言っとったけど。何でか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れはちょっと確認をさせ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ござい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ちょっと１点、い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１５番の●●さんのところ、スイカ、多分ハウスが建っていたと思うんですけども、ハウスを撤去されて、協議事項にも載っていますけども、これって今、何もつくっておられませんけども。ハウスを撤去されて、黒ぼくのほうに移管されているんで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これは砂丘地の家の仕事を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そうそうそう。協議事項のほうには載っていますけど、何か特別処分該当農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まだ何をつくるかはわからんじゃ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もう際まではラッキョウが生えていますけど、このうちだけが貸してないというか。●●さんはもうつくらないじゃないかなと、ここは。スイカ枯れますから。枯れてしまうんですよ。水が堆積してしまって流れ場所が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要は、備考のところのスイカというのが本当かということ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スイカはないでしょう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も、わかりません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つくりません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いえいえ、それつくると言っておられるん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私はそう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一々確認をするんですか、これ全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スイカかどうかはわかりませんけ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でなくて、さっきの●●さんと同じで、新規ではなくて更新という話だったという話では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新規でスイカってしてある。つくりません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だって、スイカって書いてきとられたら、利用権設定はどうにするんですか、いけんってですか。それはおかしいって私がわかる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聞いてみますわな、本人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れだったら、スイカじゃだめだっていって、これを認めんということにできますか、逆に言うと。私、そうしてもらってもいいけども、ただ、委員さんがそういう話があったからと言うしかないです。それでいいんですか。そこまできるんですか。私は難しいと思うんで。その方が、そこで耕作、何かできないということであれば、できるような人でないということだったら、作物がとれない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できないかもしれ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作物ができるできんの話ではなくって、農業をそもそもする人でないとか、そういう話であればわかるけど。だって、農業やってきている人なん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です、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しょう、私もよう知っ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ただ西浜については、どうするかわからんで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も、親子でしょう。あれじゃなかったですか、年金関係では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解約のほう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しょう、年金です。そこまで言うこともないじゃないですか。後々困らないように、とにかく一旦は合意解約をし、更新をするということですよね。これでは新規になっていますけど、これは利用権の新規。当初、経営移譲で結んどったのは、これは農地法で貸し借りと。それを一旦解約をしないと、後々耕作できなかったときに困るということです。そういうのは全部右上に年金って入っとります、合意解約の場合は。それを認めんというのならそれでいい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まあ、いい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何人もあると思います、ま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いうこと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５番でしたっけ。１５番でなくって、あれっ、どれたったっけ。何だかありましたよね、１件。ああ、これこ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番最後の、１６ページの●●さんの分、これは何で利用権のところに上がってきているんです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西中間管理推進員　値上げせすに１０年間貸し付けるようにしてあるです。それで合意解約のところに、これは●●に貸してあったもんですけども、●●がちょっとよう耕作しないというようなところで、耕作者を育成機構が持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権利を持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西中間管理推進員　権利を持っているということで、利用権はしなくても配分計画だけで、もう耕作者をかえることができるということで、確認しておりますので。そういうことで、配分計画だけと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両方でなくていいんですか。もう一度、利用権のほうにも上がってこないですか。当初は●●に貸すということで、担い手育成機構、要するに中間管理機構と、それから●●ということで、利用権のほうにも上がってきているんですよね。担い手育成機構を通すということ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西中間管理推進員　担い手育成機構とは、例えば地主と担い手育成機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うん、わかるんです。ただ、これまで、ここの利用配分計画に出てきておるのは、大体、利用権設定のほうにも上がってきて、そこに丸がついとったんですよね、印が。それと同じように入れるべきなんでないかという話です。相手方が違うので改め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西中間管理推進員　何回も私も担い手機構のほうに問い合わせはしたんですけども、配分計画だけでこの案件はいいということで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事務的にはそれで済むかもしらんけども、委員さんとしては、多分、集積計画の中に出てこんと見えにくい。相手が見えるように今までしてきているので、やっぱり上げるほうがええでし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西中間管理推進員　わかりました。ちょっともう一回、担い手機構に聞いてみま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いや、担い手機構に出しなる必要はない。ではなくって、総会に出す案件として、もともとの持ち主の分を担い手育成機構として、誰々がというのがわかるようにしてほしいということをおっしゃっている、皆さん。なので、なるべく入れるような形で表はつくってもらわ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西中間管理推進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済みません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西中間管理推進員　これは私の案件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機構を中心にして見ると、今言われたことでいいんだけども、土地の中心</w:t>
      </w:r>
      <w:r>
        <w:rPr>
          <w:rFonts w:ascii="ＭＳ 明朝;MS Mincho" w:hAnsi="ＭＳ 明朝;MS Mincho" w:cs="ＭＳ 明朝;MS Mincho"/>
          <w:color w:val="000000"/>
        </w:rPr>
        <w:t>でみると</w:t>
      </w:r>
      <w:r>
        <w:rPr>
          <w:rFonts w:ascii="ＭＳ 明朝;MS Mincho" w:hAnsi="ＭＳ 明朝;MS Mincho" w:cs="ＭＳ 明朝;MS Mincho"/>
          <w:color w:val="000000"/>
        </w:rPr>
        <w:t>、やっぱり人がかわる以上は出てくるわ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だけえ、丸印を入れていますけど、そこのところを何かまた別の、三角でもいいし、何か入れてもらって、これを通常のものとは違うということがわかるようにしてください。済み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というところでよろし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集積計画でございますが、そのほかに何か御意見はございませんか。い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確認事項については、みんな確認させていただきました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標準小作料の件はど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金額を確認して、金額に直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何の問題発言もないようでございますので、８、９以外のものについて、計画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８、９以外のものにつきましては、計画のとおり決定といたします。なお、一部修正箇所が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８、９について審議をいただきたいんですが、濵根委員、関連案件でございますので、除斥扱いで審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発言はございま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なし」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発言がございません。そうしますと、８、９につきましても計画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８、９につきましても計画のとおり決定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は以上で終了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済みません。１点だけ、ちょっと重箱の隅つつくみたいな話になっちゃうんですけど、１６ページの利用配分計画各筆明細の一番右の欄、現に機構より権利の設定を受けている者に●●さんが入らんといけんでないだろうかというところ。同時提出なんでね、解約と、あれなん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ど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西中間管理推進員　担い手機構にも確認してみます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解約した後になると、そこは入ってこないんでないかなと思った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ただ今回、解約と同時でして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同時ですけど、それを引き継ぐわけではないんですよね、一旦切っちゃ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だって、解約しない状態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どちらにしても、記入方法については、これは担い手育成機構のほうの指導に従っ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なら、協議事項に移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の１、農地法第３条の３第１項の規定による届け出書についてでございます。５件ございます。一括協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っせん希望が●●さん、それから、８ページの●●さんが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８ページのものは書いてあるとおりでいい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そう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すので、委員さんは、いい方がございましたら紹介願い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説明が終わりましたので、何か質疑等ありましたら受けたいと思います。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ページの●●さんの分ですが、あっせん希望があるということなんですけども、その裏にいっぱい書いてあって、自作</w:t>
      </w:r>
      <w:r>
        <w:rPr>
          <w:rFonts w:ascii="ＭＳ 明朝;MS Mincho" w:hAnsi="ＭＳ 明朝;MS Mincho" w:cs="ＭＳ 明朝;MS Mincho"/>
          <w:color w:val="000000"/>
        </w:rPr>
        <w:t>とか</w:t>
      </w:r>
      <w:r>
        <w:rPr>
          <w:rFonts w:ascii="ＭＳ 明朝;MS Mincho" w:hAnsi="ＭＳ 明朝;MS Mincho" w:cs="ＭＳ 明朝;MS Mincho"/>
          <w:color w:val="000000"/>
        </w:rPr>
        <w:t>ある。どの筆があっせん希望なんですか。賃借権というのは既に誰かがつくっておられるということでい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さんではないですかね、大体、畑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これは外せばいい、賃借権って書いてあるのは外せばい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処分したいということは御本人はあると思うんですよ。なので、賃借権があるからといって、そこについて希望する方があっても話はしないということではない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こまでは書いて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売買のあっせんということ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売買が上</w:t>
      </w:r>
      <w:r>
        <w:rPr>
          <w:rFonts w:ascii="ＭＳ 明朝;MS Mincho" w:hAnsi="ＭＳ 明朝;MS Mincho" w:cs="ＭＳ 明朝;MS Mincho"/>
          <w:color w:val="000000"/>
        </w:rPr>
        <w:t>ですよ</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方、御家族、農家に嫁がれたんだけども、御主人等が亡くなられちゃって、結局、農業もできないし、お勤めされていたんですけど、農業もできなくて、そうはいっても、土地改良費も面積、農地がこれだけもありますから、それなりの額がかかってくるので、困られて相談に来られたことがございまして、そのときに●●さんを紹介して耕作をしてもらったといったような経緯があったりし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もしそうであれば、あっせん等の希望の場合に、売買とか貸し付けとかが分けてあったほうがわかりやすいのかもしれないなと。大体、貸し付けかと思っていましたので、あっせんというの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多分、基本全部始末し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いい人があればといっても、借り手なのか買い手なのかがわからない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どちらでも。基本的にあっせん希望というのは、もうそこは自分で耕作しないというのが前提ですのでね。できれば、売買のほうがいいでしょうけど、なかなか難しいので、その辺は理解いただき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特に発言はございませんか、よろしい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そのほか発言は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の１、５件ございますが、一括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の１、５件、一括受理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２、農地法第１８条第６項の規定による通知書について、７件でございます。これも一括協議をお願い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説明が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特にござ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特にない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さん方からの発言を受けたいと思います。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６番です。先ほど話が出ていました●●さんですね、●●さん、●●さんおるんですが、備考欄を見ますと、団体で耕作していたがということで、何となく状況はわかるような気がするんですけど、この団体が何だろうということですね、というのは、貸し借りは団体でやってしまえば、中の人が耕作をするのが変わっても、そんな面倒くさいことする必要ないんで、実際これは、団体で借りてて、実際の耕作者が契約の相手になっているというのがちょっと違和感があって、どういう団体か。ただ、耕作者を集めただけの団体なのかなという、わかり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地域の農業後継者のグループです。発端は、そのときにトップをしとった人が代表者で賃貸契約を結んできた。それが続いているというような形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ということは、事情ができたら次の誰とかいう形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必要があれば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その中で担い手を都合するということ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たまたま今回は●●さんというのがその組織から離れられた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離れたです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改めて代表者をかえて賃貸すると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基本的には遊休農地を無理してもらっておりますの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よろし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ござい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に発言は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の２、農地法第１８条第６項の規定による通知書、７件、一括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の２、７件、一括受理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の３、非農地証明申請書についてでございます。１件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の農地は、先ほどの５条の案件の隣の場所です。もともとは１８９１－１と一緒になっているとこなんですけれども、北側の１８９１－２、１８ページでございますけれども、の方が家を建てられるときに、どうも造成をされるときに造成し過ぎてしまったというようなことがあったようです。このたび申請者のほうが家を建てようと考えられたんですけども、既に、その家の敷地として使ってもらっていたということがあって、このたび正式に分筆をして非農地、実際宅地になっておりますから、分筆をして、非農地証明をして、所有権移転をするというようなことだそう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続きまして、現地確認の報告を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現地確認をしましたけど、全くこのとおりでございます。もう問題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現地確認の報告等もございました。皆さん方からの質疑を求めたいと思いますけど、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の３、非農地証明申請書でございますが、申請のとおり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非農地証明の申請でございますが、申請のとおり受理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の４、農地所有適格法人報告書について、１件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が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から報告書が出ております。売上高ですけれども、大体３，０００万ぐらいということで出されております。農業関係者につきましては、●●さんと●●さんということだそう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説明は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さん方からの発言を求めたいと思いますけど、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さん方から発言がないようでございますが、農地所有適格法人報告書、報告のとおり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報告のとおり受理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５、営農型太陽光発電施設営農状況確認内容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もともとは議会の中で営農型太陽光発電施設について、ちゃんと管理をしていけというような意見がありまして、それで、農業委員会としても取り組みせないけんだけども、その結果をちゃんとチェックといいましょうか、して残していく。悪いところがあれば指導しなさいということでありましたので、とりあえず私のほうでは状況確認簿ということで、法律的といいましょうかね、許可の条件的に言えば、営農が行われないおそれであるとか、２割以上の反収の減少、品質の著しい劣化、機械等の利用が困難といったようなことを点検はしとったんですけれども、農地としてきちんと、周辺の除草であるとか、そういうことができているかということも見る必要があるよという御意見でしたので、その点について、どのような部分について確認を、現地確認のときに確認をしていただくかということを話していただきたいということで上げさせてもらったところ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意味はわかりま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資料は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資料はござ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口頭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１８番、徳山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太陽光発電ですけども、営農は通常の反収から２割以内の減少におさめるという決まりがありますので。僕が言いたいのは、キリンソウの芽を収穫しますよね。その成績というのは、実績というかな、を求めることはどう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年に一遍、毎年２月末までに農業委員会に報告する義務があります。出してこられておりまして、そんなには、結構、資料はつけていただいて、売買の請求書や領収証から全部つけていただいて、会計簿をつけていただいたりして、そういうものは全部出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それは、通常の営農とそれから大谷の成績が載っておりますか。通常の農業と大谷の実績とは比較できるなと思いまして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通常の営農というのは、何をもって比較すればできるのかが私わからないんで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２割の減少というのは何によって</w:t>
      </w:r>
      <w:r>
        <w:rPr>
          <w:rFonts w:ascii="ＭＳ 明朝;MS Mincho" w:hAnsi="ＭＳ 明朝;MS Mincho" w:cs="ＭＳ 明朝;MS Mincho"/>
          <w:color w:val="000000"/>
        </w:rPr>
        <w:t>つかんで</w:t>
      </w:r>
      <w:r>
        <w:rPr>
          <w:rFonts w:ascii="ＭＳ 明朝;MS Mincho" w:hAnsi="ＭＳ 明朝;MS Mincho" w:cs="ＭＳ 明朝;MS Mincho"/>
          <w:color w:val="000000"/>
        </w:rPr>
        <w:t>おられ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２割の減少というのは、これは当初の許可するとき、まず、ものの１０割というのはどれぐらいの数</w:t>
      </w:r>
      <w:r>
        <w:rPr>
          <w:rFonts w:ascii="ＭＳ 明朝;MS Mincho" w:hAnsi="ＭＳ 明朝;MS Mincho" w:cs="ＭＳ 明朝;MS Mincho"/>
          <w:color w:val="000000"/>
        </w:rPr>
        <w:t>、</w:t>
      </w:r>
      <w:r>
        <w:rPr>
          <w:rFonts w:ascii="ＭＳ 明朝;MS Mincho" w:hAnsi="ＭＳ 明朝;MS Mincho" w:cs="ＭＳ 明朝;MS Mincho"/>
          <w:color w:val="000000"/>
        </w:rPr>
        <w:t>出荷できるのかということで、それを見て、それの８割の分になります。●●の場合は、これは岩美町の株式会社フジタというところの、権利を持っている常緑キリンソウを耕作しているので、そちらのほうの署名といいましょうか、それをもらってございますし、当初には鳥大の農学部に依頼をされて、実証実験をされてもおら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これまで、去年の実績というのはもらわれたん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れは２月にもらって県のほうに上げ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それは２割以内の減収以内におさま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おさま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わかりました。そうやって実績をみれるわけ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実際に、その現場を見ているわけでないので、どうなんだと言われたらちょっと難しいですけど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キリンソウをもっと町内でつくってあればはっきりわかるんだけど、一連の系統しかキリンソウを立ててない。あれがもどかしいところがあるような気もする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れで、倉吉のミョウガのようなものであればわかりやすいと思うんで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ミョウガの場合は、ほかのところに実際に営農としてやっておられる事例があるので、そことも比較しながら。だけど、キリンソウの場合はそれがないもんですから、いわゆる開発者というか、その人が、例えば１反何ぼとれるというのとの比較しかとれないと思うん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の出荷量、これはほかの作物でも一緒だと思うんですけれども、出したという書類しかわからないんですよね。出荷をずっと、ただ農協を通しているとかというわけでもないですし、把握しにくいというのは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先ほど事務局のほうから提案しました内容の一つとして、例えば、キリンソウを収穫するよという報告をしていただくようにして実際に立ち合ってみるとか、数字まではなかなか把握できないかもしれませんが、まだ収穫のとこを誰も見たことないですよね。だけえ、収穫しますよという報告を受けてから、誰かがその様子を見に行ったという、その感想を書いとくとか。それから、フェンスの周りの雑草の管理がどうなのかというようなこととか、太陽光なんかで一番問題になるのは雨水の排水ですから、それ、書いてあるかどうかわかりませんが、その雨水対策をきっちりしてあるとか、埋まっとらせんか、草で埋まっているとか、それから出口内で何とかなっとらへんかとか、そんなことをやっぱり確認すべきではないかなと思います。それは法的に必要なものかどうかは別として、地域との協調を図るということが大きな前提になっておりますので、その辺も十分見とく必要があるでないかなと僕は思っとります。ですから、そういう項目も入れていくべきでないかなと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もう一つ思いますのは、現地確認で委員がかわって毎月行くんですけども、それはそれで僕はいいと思うんですけども、やっぱり同じ人が定期的に見るということが必要でないかな。それはやっぱり、地元の委員さんに僕はお願いしたいなと思うんですけど、同じ記録簿でも構わんと思うですけども、地域の委員さんが見ているのと町内の委員さんが見て確認していくのと両方突き合わせしながらいくと、より記録としての精度が上がるでないかなと思いますが、その辺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今の話で、毎月、現地調査のときに寄られるわけですけえ、定点写真を撮って確認したらど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定点写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同じ位置で同じ角度で撮れば、数が減ったとか大きいとかというのは見れるんで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農地委員でしてもらったほうがいいんじゃないかという意見がちょっとありますけれども、担当委員、農地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誰か地元の人っていっても、農地委員さん、たくさんおられるので、責任持って何人か、家の近くの人でというのも一つの案かなと思うんで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濱田委員しかおら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ただ、皆さん、証明するのに、先ほどの写真なというぐら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写真だけだけんね。確かに収穫は６月ぐらいにしているはず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先回、委員さんみんなで行ったときよりかは、この間行った現地確認のほうが若干青い芽が伸びとったですね。今度は収穫ということになれば、来年の６月、７月ごろですかね。そのころが一番伸びきるときでないかなと思っていますけ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収穫確認しま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収穫確認と定点写真と。順番で行く現地確認と決まった人が見ていくという、地域の人が見ていくというのとはどう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濱田委員、もしくは、杉川委員の辺でやっていただけると一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いいですよ、見るのは見てもいいけど。見て、どうやって皆さんに説明するんかな、写真を撮って見てもらおうかな。私だけがうん、うん、いいですというわけにはいかん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もし、写真だけでいいんだというだったら、必ず行くわけですから、農業委員会の前には。そこで写真を撮れば、同じ位置で。そうすると皆さんが確認できると思うんでね、わざわざお願いしなくて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写真を撮るのとか収穫立ち会いというような話なんですけど、きょう話しさせてもらったのは、行ったときにチェックするものについて話をしている、何をチェックす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ああ、チェック項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だから、現地に行ってもらうとともに、そのチェック項目に合わせてチェック、確認をしてもらうというのが報告する内容かなと。見ただけで、緑がふえていましたとか減っておりましたとかというだけでは、それでは何か報告も確かにしにくいと思う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しにく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ねえ。ですので、田から除草ができているか。それから水路はどうかとか、共同作業に参加しているかとか。もちろん会長が言われているわけですけど。そういうところを見るということにしとけば、誰が見るかは、地元のほうが一番よろしいか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そういうようなチェック項目があれば、見たときにチェックし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いうものをつくりたいです。だけえ、人が変わっていっても同じチェックができるし、また、地域の人に見てもらっても同じ目でできるしということなんです。そのチェック表をつくりたい。事務局は、法的に必要なものについては既に準備していますけど、そのほかに必要なものがありませんかと聞いているわけ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三）委員　この人は売り上げを、キリンソウを販売されて、どのくらい売り上げがあるのか、そこら辺もちょっと聞かせてもらったらありがたいなと思いますけどね。というのが、売り上げがあってもうけてもらわんと、つくりなるほうも大儀になってしまって、例えば雑草が生えたり、ある程度放ったらかし、放ったらかしというわけではないけど、そういう管理がおろそかになったり、そういうふうにつながってくらへんかなと。いわゆる、もうけてもらわないけんなというふうには思うんですわ。私らが見て、どれだけが分岐点なのかようわからんですけども、売り上げはどのくらいあるのか。できれば粗利益ぐらいまでは教えていただけたらありがたいなというふうには思います。それが一番の仕事をしておられる人の、もうけとんなることが仕事をしとられる人のやる気になってこらへんかなというふうには思うんですけど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年間の実績については、先ほども言っとりますけど、２月いっぱいまでに出てきます。そこの中に全て上がってきます。ただ、今協議をしているのは、日常的に点検する項目についてどうしましょうかという話をしとります。なので、その段階で売り上げがどうとかいう話はなかなか難しい。ではなくって、現場が実際にきちんとできているかということを、何をもってどんな項目でチェックしましょうかという話を今させてもらっているところでして、今上がっているのが、除草であるとか、除草ができているかとか、雨水対策というようなとこかなという話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ちょっと確認ですけどね。チェック項目とはそういうことかもしれませんけどね。例えば申請書のときに、これぐらいで成功しますみたいな資料というものは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写真とかもみんな入っておりますけど、今、ここにはありません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申請書のとおりつくられた、それ以上ないからね。申請書や項目がひっぱり出せないかと思いますけどね。例えば緑が多いみたいな写真だったりと比べて農道とかを撮るとかいうチェック項目と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常時、例えば一番大きくなった状況ではないですよ、日常的にいく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ただ、植物からいうと、６月、７月に芽をとるということで、どっかで繁茂した、栄養を蓄えるというかね。どっかで繁茂した状況はあると思うんですよ。８月見に行ったけど、はっきり言ってさっぱりでした。いつ繁茂するんかなと思って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繁茂はしちゃった後で、収穫しちゃった後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だけど、どっかで繁茂してますからね。繁茂するという申請書になっていると思うんです。１０月と１１月とか、４月、５月には繁茂すると。だから、それに比べて農道とかが悪いとか、何かそういうチェック項目も見ています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途中のはなかった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ああ、そ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ええ。何枚程度になったら、何枚だったかちょっと覚えていませんけれども。何本か切り取って出荷しますということであって、生育状況は段階的にこうですというのはなかったかもしれない、申請に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んなのをもう一回整理してみましょうか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ないですか、こんなところを見とくべきではないかというふう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ちょっと済み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地元の委員としては、西側の大きな斜面ですね、あそこの除草もきれいにいつもされてです。ああやってされているのを見たら、その後、除草をされているというようなことを何かにチェック入れる。１カ月に１回しか見にいかなかった、それは多分、見ることがわからんと思うんです。しょっちゅうあのところは通りますので、そういうことを見かければ地元委員が補うということ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私もとても、濱田委員も広い範囲を見ているものですから、何日に写真を撮れと言われてもなかなか難しいもんです。ですが、あのあたりを通ったときには、あっ、きょうは車が何台来ているなぐらいなことは見ているようにしているです。あそこまで上がっていって中まではなかなか見れんですけども。でも、この間も「菜種」に写真を載せようということで上がっていくと、今</w:t>
      </w:r>
      <w:r>
        <w:rPr>
          <w:rFonts w:ascii="ＭＳ 明朝;MS Mincho" w:hAnsi="ＭＳ 明朝;MS Mincho" w:cs="ＭＳ 明朝;MS Mincho"/>
          <w:color w:val="000000"/>
        </w:rPr>
        <w:t>、</w:t>
      </w:r>
      <w:r>
        <w:rPr>
          <w:rFonts w:ascii="ＭＳ 明朝;MS Mincho" w:hAnsi="ＭＳ 明朝;MS Mincho" w:cs="ＭＳ 明朝;MS Mincho"/>
          <w:color w:val="000000"/>
        </w:rPr>
        <w:t>濱田委員が言われるように、青々としているというような状況も見ています。ですから、定点で、ここで立って、こっち向きに写真を撮りましょうというようなことを二、三カ所決めてくだされば、そこで撮ったって、その後、写真撮るぐらいなことはできると思いますので、何日に撮れということさえなければ気をつけて撮るようにしますが。あとは、農地委員会のほうで力を、してくださると助か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済みません。例えば、どこまで農業委員会で指導というか口を出して、こんなもう何にもかんにも口を出して、こうせいとか、どこまでやるんですか。余計なお世話だったようなことにもならへんですか、本人のつくり方もあるし。どこまでタッチしたらいいんですかね、あれ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れをもって●●にどうだこうだ言うつもりはないです。ただ、資料としてやっぱり持っとって、持つべきだという議員さんからの提案もあって、そうですね、やっぱり記録というものは要りますねということで、きょうの話になっているわけです。法的なものとしては、別に８割以上の収穫さえ確保してもらえば、あとは周囲に迷惑かけん管理がしてあれば十分だと思います。それは当然、報告書だけで確認できる話ですから。でも、日々の確認が農業委員会としてできているかということを言われたときに、なかなか返事ができなかったというのでね。確かに月１回皆さん見ているんですけど、その結果が残ってないですから、それを残したいということな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写真なんか撮ってできればいいかな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場委員　いいかい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う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場委員　そういうところを生育過程を見るのが一番だというので今言っていると思うけど、出荷するまでの。それと、つまり、いつもいつも見とられるもの、ある段階で２遍か３遍ぐらい要所要所に、写真を撮ったり、何ぞかんぞデータを集めることでしまわんと、いつもいつも見とったってかなわんけえ。植えたときと、途中と、切って出すときと、そうやって。それと、あと、そこの周辺の状況と見ればいいでないかと思う。どこまて見ていくかはようわから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委員さんの中に、例えばスイカだとかナガイモだとか芝とか、もうある程度イメージができます、いつごろに撮るかというのは。だけど、キリンソウの場合はそんな全然ないでしょう、皆さ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ちょっといいですか。もともとが、このキリンソウというのが入って</w:t>
      </w:r>
      <w:r>
        <w:rPr>
          <w:rFonts w:ascii="ＭＳ 明朝;MS Mincho" w:hAnsi="ＭＳ 明朝;MS Mincho" w:cs="ＭＳ 明朝;MS Mincho"/>
          <w:color w:val="000000"/>
        </w:rPr>
        <w:t>きたのが</w:t>
      </w:r>
      <w:r>
        <w:rPr>
          <w:rFonts w:ascii="ＭＳ 明朝;MS Mincho" w:hAnsi="ＭＳ 明朝;MS Mincho" w:cs="ＭＳ 明朝;MS Mincho"/>
          <w:color w:val="000000"/>
        </w:rPr>
        <w:t>、陰でもできる作物というとこで最初に入ってきたが、誰もつくっている経験はないし、それで同じ話になるけど、そういう専門の業者があって、そこのデータと鳥大のほうの関係で、これならできるだろうということで、●●があそこのとこにつくりなったがな。僕らも何年、３年でもなる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年」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定期的には写したことはないだけど見とんだんな。見ているけど、１年を通して生育過程を誰も見とらん。でしょう、誰も見とらん。１月はどういう状態、２月はどういう状態。それこそさっき言ったんですけど、繁茂する状態が写らんかったと。だったら</w:t>
      </w:r>
      <w:r>
        <w:rPr>
          <w:rFonts w:ascii="ＭＳ 明朝;MS Mincho" w:hAnsi="ＭＳ 明朝;MS Mincho" w:cs="ＭＳ 明朝;MS Mincho"/>
          <w:color w:val="000000"/>
        </w:rPr>
        <w:t>仕方ない</w:t>
      </w:r>
      <w:r>
        <w:rPr>
          <w:rFonts w:ascii="ＭＳ 明朝;MS Mincho" w:hAnsi="ＭＳ 明朝;MS Mincho" w:cs="ＭＳ 明朝;MS Mincho"/>
          <w:color w:val="000000"/>
        </w:rPr>
        <w:t>。だけえ、そんなの根拠をつくるために定点撮影の写真は撮るべきだ、これは僕は賛成なんです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地元委員さんは確かに申しわけないかもしれんけど、やっぱり毎月行って</w:t>
      </w:r>
      <w:r>
        <w:rPr>
          <w:rFonts w:ascii="ＭＳ 明朝;MS Mincho" w:hAnsi="ＭＳ 明朝;MS Mincho" w:cs="ＭＳ 明朝;MS Mincho"/>
          <w:color w:val="000000"/>
        </w:rPr>
        <w:t>もらう</w:t>
      </w:r>
      <w:r>
        <w:rPr>
          <w:rFonts w:ascii="ＭＳ 明朝;MS Mincho" w:hAnsi="ＭＳ 明朝;MS Mincho" w:cs="ＭＳ 明朝;MS Mincho"/>
          <w:color w:val="000000"/>
        </w:rPr>
        <w:t>というような形で、定期的に見てもらうという必要はあると思うんです。そこの中で、普通の自分が畑や田んぼをつくっている管理が経営上のその辺でできているかということです。草が荒れっ放しとか資材投げとって、周囲に迷惑かけとらへんかと。そういうのがなかったら別に問題はないです。そういう管理ができているかということを定期的に見る、</w:t>
      </w:r>
      <w:r>
        <w:rPr>
          <w:rFonts w:ascii="ＭＳ 明朝;MS Mincho" w:hAnsi="ＭＳ 明朝;MS Mincho" w:cs="ＭＳ 明朝;MS Mincho"/>
          <w:color w:val="000000"/>
        </w:rPr>
        <w:t>それだけの</w:t>
      </w:r>
      <w:r>
        <w:rPr>
          <w:rFonts w:ascii="ＭＳ 明朝;MS Mincho" w:hAnsi="ＭＳ 明朝;MS Mincho" w:cs="ＭＳ 明朝;MS Mincho"/>
          <w:color w:val="000000"/>
        </w:rPr>
        <w:t>こと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写真というのは証拠になるけえな。本当は１年間、キリンソウをつくっている姿を誰も見とらん。だけえ、４年目なるかもしれんけど。まず、だけえ、それに関しては最初からしていかなわからん。何回か僕らも行っているけど、何もなかったというか、収穫が終わった後だったりとか。濱田さんがこの間見に</w:t>
      </w:r>
      <w:r>
        <w:rPr>
          <w:rFonts w:ascii="ＭＳ 明朝;MS Mincho" w:hAnsi="ＭＳ 明朝;MS Mincho" w:cs="ＭＳ 明朝;MS Mincho"/>
          <w:color w:val="000000"/>
        </w:rPr>
        <w:t>行ったときに</w:t>
      </w:r>
      <w:r>
        <w:rPr>
          <w:rFonts w:ascii="ＭＳ 明朝;MS Mincho" w:hAnsi="ＭＳ 明朝;MS Mincho" w:cs="ＭＳ 明朝;MS Mincho"/>
          <w:color w:val="000000"/>
        </w:rPr>
        <w:t>収穫したとこを見たことがないと。そう言われれば僕らも見たことがない。数字は出てきている、こういう形で販売しました。だけえ、その中の実績を合わせようと思えば、やっぱり１年かけて見るしかないと思います、僕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れから、農業委員会として更新の申請が出たときに、あるいは、それまでに指導に入れるのは、太陽光の下でつくってある作物が極端に劣っている、もう草が生えてきているとか、全部がもうほんに枯れちゃているとかということになれば、何だこれはと言って指導には入れる、結果を待たなくてもね。とりあえずちょっと頑張らないと</w:t>
      </w:r>
      <w:r>
        <w:rPr>
          <w:rFonts w:ascii="ＭＳ 明朝;MS Mincho" w:hAnsi="ＭＳ 明朝;MS Mincho" w:cs="ＭＳ 明朝;MS Mincho"/>
          <w:color w:val="000000"/>
        </w:rPr>
        <w:t>いけん</w:t>
      </w:r>
      <w:r>
        <w:rPr>
          <w:rFonts w:ascii="ＭＳ 明朝;MS Mincho" w:hAnsi="ＭＳ 明朝;MS Mincho" w:cs="ＭＳ 明朝;MS Mincho"/>
          <w:color w:val="000000"/>
        </w:rPr>
        <w:t>というのは言えるようになっていると、たしか思います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だけえ、やっぱり見とかんといけんということだ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１８番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定点の写真撮影ですけどね、毎月順番</w:t>
      </w:r>
      <w:r>
        <w:rPr>
          <w:rFonts w:ascii="ＭＳ 明朝;MS Mincho" w:hAnsi="ＭＳ 明朝;MS Mincho" w:cs="ＭＳ 明朝;MS Mincho"/>
          <w:color w:val="000000"/>
        </w:rPr>
        <w:t>に</w:t>
      </w:r>
      <w:r>
        <w:rPr>
          <w:rFonts w:ascii="ＭＳ 明朝;MS Mincho" w:hAnsi="ＭＳ 明朝;MS Mincho" w:cs="ＭＳ 明朝;MS Mincho"/>
          <w:color w:val="000000"/>
        </w:rPr>
        <w:t>現地調査していますよね。そのときに事務局さんがカメラ持っていて、定点を撮影してもらうということはど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れでもいい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状況を見て、もし変わった作業があれば、気がつけば撮ってもらうぐらいでね。メーンは毎月の調査のときにカメラを持っていっ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現地確認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ええ。事務局は定点ぐらいわかりますから、写真を撮ったらどうか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もう一つ、ずれた提案ですけどね、全員がキリンソウを知らないということでしたら、もし、農業委員会が視察に行くような機会があれば、どこかキリンソウを見に行ったらどうですか、キリンソウを上手につくっている生産販売業者を。それから、自分は家庭菜園ですけどキリンソウを二、三回つくっていますよ。自分</w:t>
      </w:r>
      <w:r>
        <w:rPr>
          <w:rFonts w:ascii="ＭＳ 明朝;MS Mincho" w:hAnsi="ＭＳ 明朝;MS Mincho" w:cs="ＭＳ 明朝;MS Mincho"/>
          <w:color w:val="000000"/>
        </w:rPr>
        <w:t>のは</w:t>
      </w:r>
      <w:r>
        <w:rPr>
          <w:rFonts w:ascii="ＭＳ 明朝;MS Mincho" w:hAnsi="ＭＳ 明朝;MS Mincho" w:cs="ＭＳ 明朝;MS Mincho"/>
          <w:color w:val="000000"/>
        </w:rPr>
        <w:t>冬に枯れて春に芽が出てきて、６月、花が咲き、あとは、しばらくずっと緑で、栄養を蓄えます。ただ、商売のものは、もう６月ぐらいから芽をとって、また新しいことをしているんでしょうけどね。ちょっといろいろ品種があるからわからん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視察するというのは、もしかしたらいいかもしれませんね。実際に１年間通して話を聞いたり。ありがとう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三）委員　岩美町まで行く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岩美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ええ、近いもん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若干脱線ですけど、たまたま太陽光という形をとっとんなって特殊な分だけえ見とかないけんではないかという話があって、指摘があってどうこうはいいですけど、定点定点というか、もう現地確認のときに見に行くのも、まあ、ちゃんと管理してあるんではないかなと、草とか生えてないしと。むしろ太陽光ではなくて、ちょっと年に１回か２回は必ずあそこの片仮名の関金のあたりの企業さんなんかのとこはいつも荒れとるだけど、何とかしてえなといって、いつも言われるまで農業委員会のほうは対応せんわけで、わかりました、連絡をとってみますとか、どうこうなるわけで、むしろ問題があるのは、ほかの業者さんなのではないかなという気がしますけど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指導はしとります、●●さんに、日ごろから。以前あったとき以降は、状況によっては指導を中西中間管理推進員さんのほうから電話してもらっ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その指導は年に１回なのか２回なのか、何回するのか、見るのは１カ月に１回なのか２カ月に１回なのか。太陽光も同じことなのかなというふうになりますよね。１年に１回は報告で、それで信用があるだのないだのなのか、月に１回、毎回見にいっているんだけども、写真まで撮っとかなきゃいけないのか。特殊な許可なんで、それは別扱いですよと言われればそうなんですけど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は収穫時、収穫をする寸前に、きちんとした大きさに成長していれば出荷はできるはずなんですよ。予定どおりのものはできているはずなんです。だけえ、今時分であるとか冬の間とかは余りないんでしょうけども、その状態も撮っておきながら、だんだんと成長して、６月出荷前にはここまでなったよというのは写真を撮る。定点観測というのはいいだろうと思います。事務局のほうで撮らせてもらってもいいですし、それから、あと、日常的に気づかれたところがあれば、地元の委員さんには写真を撮っといてもらうということでいいでない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点検項目について、ちょっと再確認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ちょっと今、点検項目なんですけども、こんなんでどうでしょうかね。除草については圃場の中。圃場の中は入れないようにしてあるので、とりあえずは圃場の中と、それから圃場の周辺、それから雨水の対策。周辺にといいましょうか、東側に水路が、素堀のものがありますし、それから西側のほうには、のりの下なんですけど、そこが埋まってしまったりとかしていないかということを確認してもら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これは、そのときにどうかというのはないですけど、共同作業についてちょっと、これまで出とんならんでないかな、関係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あそこの共同作業は特に関係ないわ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ないか。わかりました、失礼し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は、そのときにしたこともないだけど、作業をしている方があるかどうかとか、ちょっと無理ですね、毎日はならんわ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ほとんど見てない。ただ草刈りをしているのは見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収穫については立ち会いをさせてもらうということでしと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項目は少ないですけど、とりあえずは法令的な部分も含めて、ざっとそういうふうにしたいと思いますが、よろし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そういう表さえあれば何日にチェックせないけんか考え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なら、いろいろ御意見いただきましてありがとうございます。最終的なものはまとめてまた提示をさせていただきたいと思いますので、よろしくお願いします。足らんものがあればつけ加えていけばいいと思います。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の５、営農型太陽光発電施設営農状況確認内容については、以上で終わ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の６、農政懇談会（仮称）の開催についてということでございますが、これは冒頭のところで、独断ではございましたけども、農委懇談会というふう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農委懇談会、農業委員会懇談会ではない、農委懇談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を縮めたというものです。農委懇談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農委でいいか」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委でいい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もっとこんな名前がっていうのが</w:t>
      </w:r>
      <w:r>
        <w:rPr>
          <w:rFonts w:ascii="ＭＳ 明朝;MS Mincho" w:hAnsi="ＭＳ 明朝;MS Mincho" w:cs="ＭＳ 明朝;MS Mincho"/>
          <w:color w:val="000000"/>
        </w:rPr>
        <w:t>あれば</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もっとすばらしいのがあればいくらでも。協議会とか、それから懇談会とか、何とか会議とかいろいろあるんですけども、一番適当なのはこの懇談会というのが言葉としていいのかなと思いまして。それで、懇談会というのは、要はいろんな人の意見を聞いて、別に結論を求めないという会を懇談会というようでございますので、今の状況でいけば、これが一番いいのかなというふうに私は判断をしたわけ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とは、その出席者ですけれども、所長さんが言われとったのは普及所、それから町に出てもらって、琴浦町ではやっていますということでした。北栄町でも同じようにとは思いまして、産業振興課のほうにも話をしましたら、いいですよと、出席させてもらいますよという話でございましたし、ＪＡということも考えられるでしょうが、いかがしましょう、出席者ですね。農業委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ＪＡは午前中ちょっと行きました。センター長は本所で会議だったですから、課長に、こういうことをやりますので出かけていただきたいというふうに説明はしました。改めて案内を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は、了解ということでいい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いいとも悪いともまだ聞いてないですけども、とりあえずそういう内容は説明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連絡をとって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町の産業振興課と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一応、三者を交えていろいろ情報交換をするというふうに進めたいと思います。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と、農業関係と土地改良区であるとかありますけど、あんまり入れちゃうと今度は、農業指導者連絡協議会というのも実際あるんです、開かれておりませんけど。それと一緒になってしまうので、そこまではいいかなと思っ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いうこと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で協議事項は終わ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７番の報告事項、委員会報告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農地委員会、何か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農地委員会から報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２回営農状況調査を計画しました。それで、今月の２６日、午後１時半から、集合場所はここの前です。調査先としてアール企画、それからＤ’ｓプランニング。きょうの資料にもつけていますけど、簡単に会社の概要をつけていますので、また見といてください。忙しいと思いますが、よろしくお願いします。全員参加でお願いし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口主幹　済みません。きょう配付させていただいた資料は、当日持参いただくようにということで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はい、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日にちは９月２６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口主幹　はい、２６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９月２６日水曜日でございますけども、１時半、大栄集合で、３時間程度、経営の状況調査を行いたいと思いますので、皆さん、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農政委員会、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農政委員会から報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最初に、青年農業者の研修会についてですが、大変残念なことに、台風２５号がまともに来まして中止にしました。もう御存じだと思うんですけど、皆さん方にはいろいろ骨折りをいただいて、その結果、研修会への出席者が４９名というかなり人数の多い状況で、私はもう是が非でもやりたかったんですけど、会長さんや副会長さん、それから事務局長さんといろいろと話し合いをしました結果、中止になりました。きょう、この後、総会が終わりましたら、農政委員の方々はちょっと時間をいただいて、今後の扱いはどうするかと、ちょっと検討したいと思いますので、よろしくお願いします。中止なのか、いつかの時期にまたやるのかとかいうことですね。それから、その結果、もしまた近々でもやろうかということになった場合は、出席希望の方とかいろいろ情報はありますので、新たな勧誘をお願いするかもしれません。そのときは、またよろしくお願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２点目は、定例の会合ですけども、農政委員会を９月１８日火曜日に７時半から行います。ここでは町への意見書の検討を進めるということになります。前回は８月１７日に同じような内容で開催しており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では、次は広報委員会、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広報委員です。「菜種」のゲラ刷りが上がってきました。９月末に配布、１０月号です。この後、会が終わり次第、最終のチェックをします。今回もプレゼントクイズがあります。白ネギです。前回、１４通でしたので、今度は１４通以上を目指していきたいと思いますので、皆さん、お声かけをお願いします。きょう、これの見直し、最終チェックが終わり次第、４時半出発で日本海新聞社に研修に行ってきます。そこでまた、今後の「菜種」について、どういうふうに進めていったらいいか勉強をしてこようと考え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委員会報告については、以上で、何か発言はございますか、い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続きまして、２番の審議会等報告がございましたら発言をいただきたいと思います。いかがでしょう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フォーラムは何かよろしいですか。しゃべることなければ別で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９月３日にありまして、一応、どういう方向で進めるよりも大事なことで、実行委員長を誰にするかという問題等がありまして、いろいろ何だかんだやって私が受けるようになりましてね。くれぐれも農業委員さんの方には全員参加で、御協力のほどを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ことしは何か、前回もありましたように、ＪＡの農業祭と絡んだちょっとやり方ということで、農業委員会で会長さんや皆さんの意見も言ったら、そういう形でとは言うけど、その中身もちょっとまだ、私のシミュレーションに、頭に入ってこんもので、いろいろまた御相談したいことがありますので、そのときもまたよろしくお願いいたし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ちょっとい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今ちょっと農業祭の話が出たんで、ことしは１日しかしないそうです。今までは２日あったんですけど、ことしに限っては１日しかしない。まだ日程は決まってないそうで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大栄のほうからで。まあ、大栄のほう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１２月１日で、違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いや、まだ。だけえ、一応は１日になるか、その前の日になるかというのも、結局ここだね。ここが１日にあいていると、ここは。この改善センターを利用して、フォーラムの場所の中を、結局こっちの移動もあるし、だけえちょっと。頭が</w:t>
      </w:r>
      <w:r>
        <w:rPr>
          <w:rFonts w:ascii="ＭＳ 明朝;MS Mincho" w:hAnsi="ＭＳ 明朝;MS Mincho" w:cs="ＭＳ 明朝;MS Mincho"/>
          <w:color w:val="000000"/>
        </w:rPr>
        <w:t>痛いです。</w:t>
      </w:r>
      <w:r>
        <w:rPr>
          <w:rFonts w:ascii="ＭＳ 明朝;MS Mincho" w:hAnsi="ＭＳ 明朝;MS Mincho" w:cs="ＭＳ 明朝;MS Mincho"/>
          <w:color w:val="000000"/>
        </w:rPr>
        <w:t>するのはするでいいけど、ここでするだと言ってみたり、まだ最終的な検討はまた２０日の日に解決します。そこまでだったのが、皆さんはわあわあ言いなあ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れだったら、構造改善センターと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ええ、ありますけれ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っちのほうが近いし。ちょっと内容が想像つき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内容、だけえ、産業課もここをあけとくと。あいているのはその日しかないということで、農業祭は本当は１１月の末だったけど、１２月にですか、するという話になるけど、今度は農協のほうも大体１２月１日といえば、中央のほうが主なってね、で大丈夫だかい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先週の話で俺が聞いたら、まだ決めてないぞという話だった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いろいろアイデアがあれば言っていただいたらと思っとりますけど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はきょう、さっき言ったように、午前中、営農センターへ行ったです。センター長はおりませんでしたけども、課長に、アグリフォーラムはどう聞いているかと聞いたんです。そしたら、農業祭と一緒にしたらどうかというような案があるとか、それから選果場を使ってやるとか、営農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営農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とか、出合の広場もあるし、それから、今まではＡコープを中心とした購買がメインみたいになっとりましたけども、今回はそういうのができんので、何かやっぱり視点を変えるべきでないかえというふうなこととか、それから、そのときの農産物を使って何かイベントをする。梨を小さい袋に詰め放題とかトマト詰め放題とか、あるいは試食として何か提供するとか、そんなことでも</w:t>
      </w:r>
      <w:r>
        <w:rPr>
          <w:rFonts w:ascii="ＭＳ 明朝;MS Mincho" w:hAnsi="ＭＳ 明朝;MS Mincho" w:cs="ＭＳ 明朝;MS Mincho"/>
          <w:color w:val="000000"/>
        </w:rPr>
        <w:t>できないかなと</w:t>
      </w:r>
      <w:r>
        <w:rPr>
          <w:rFonts w:ascii="ＭＳ 明朝;MS Mincho" w:hAnsi="ＭＳ 明朝;MS Mincho" w:cs="ＭＳ 明朝;MS Mincho"/>
          <w:color w:val="000000"/>
        </w:rPr>
        <w:t>雑談をしたんです。選果場を使うなら迷路つくったらどうなだとか、ちょっと危ないかなと思った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今は何もないですかな。天気のこともあるし、できれば屋根の中でするのがいいわなとか、そんなような話で、またみんなでちょっと知恵を出していただき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フォーラムに一般の方も参加してもらいたいという話がずっとあるんですけど、なかなか反応はない。私、今回そういうイメージされるんであれば、もともと農家だったけども今は非農家なんで、ずっと。例えば農業機械、あるけども、私たちは触れ合うときはないんですよ。見るけど、まじまじと見るときはまずないんです。そういうのが、いろんな機械が並んでいるのを見てもらうとかというのもあるかなと。子供たちなんかが見れば、ええっと思うと思う。そういうのをしながら、今あったように、ゲームをするとか何かするとか。そういうので農業への理解を深めてもらう、それから農業を知ってもらうというかというのもあるかもしれんなと思って。講演ばかりが能ではないかなと思ったりします。勝手な発言ですけど、そういうふうにちょっと思い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それこそ、この間の由良駅前でハンバーガーを配ると言って、１，０００個配ると言ってね。ああやって、ここに人が集まるかなと、ハンバーガーを目当てにというね。まあでも、それはそうかと思って。いかにもアメリカらしい感じですけども、それこそ何個用意するからといって大会</w:t>
      </w:r>
      <w:r>
        <w:rPr>
          <w:rFonts w:ascii="ＭＳ 明朝;MS Mincho" w:hAnsi="ＭＳ 明朝;MS Mincho" w:cs="ＭＳ 明朝;MS Mincho"/>
          <w:color w:val="000000"/>
        </w:rPr>
        <w:t>前に</w:t>
      </w:r>
      <w:r>
        <w:rPr>
          <w:rFonts w:ascii="ＭＳ 明朝;MS Mincho" w:hAnsi="ＭＳ 明朝;MS Mincho" w:cs="ＭＳ 明朝;MS Mincho"/>
          <w:color w:val="000000"/>
        </w:rPr>
        <w:t>言えば、少しは人が来て、来たら少しは入るかなみたいな、もうそれぐらいやってもいいような気がしますけどね。考えてみても、原価が何ぼするだか、ハンバーガーが１個５０円だか１００円だか、そんなのを１，０００個用意したって５万円や１０万円の世界ですからね。１０万円で１，０００人人を集めれるんだったら、それは確かに効果は大きいなと思って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すいたやになるわ、言いわけだ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さっき局長の話を聞いて思ったですけども、例えばトラクターの試乗会、農家の子ではなしに非農家の子が来て、何かコースをつくって乗せてやるとかね、安全のこともあるかもしらん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安全だけん、農協がやっているや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ということももしかしたらできるかもしらんし、ちょっと機械を動かしたほうがいい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フォーラムの何だか講演ばっかりのことで、ほかに何の話をしようかいったような話ばっかり。私の頭、そんな頭になちゃって。農業祭とはこんなのでというのが、観点が何だかずれ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農業祭って祭だから、皆さん飲み食いしに来られる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それから、フォーラムと合体するということで。それで、前回も言ったように、吉本興業の梨の分を呼んで、そんなの１日借り切って講演あるか</w:t>
      </w:r>
      <w:r>
        <w:rPr>
          <w:rFonts w:ascii="ＭＳ 明朝;MS Mincho" w:hAnsi="ＭＳ 明朝;MS Mincho" w:cs="ＭＳ 明朝;MS Mincho"/>
          <w:color w:val="000000"/>
        </w:rPr>
        <w:t>という</w:t>
      </w:r>
      <w:r>
        <w:rPr>
          <w:rFonts w:ascii="ＭＳ 明朝;MS Mincho" w:hAnsi="ＭＳ 明朝;MS Mincho" w:cs="ＭＳ 明朝;MS Mincho"/>
          <w:color w:val="000000"/>
        </w:rPr>
        <w:t>話もあった。朝から来てもらって、なんぞ皆さんのところは何時からフォーラムするから来てよと、こうにして、これで声させようかいなと思っとったりしとるですけど、それを使っちゃわーかと。それで例えば、会長さん、頼む、お話していただくと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金をかけても有名人を呼ばないけんと思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安室奈美恵、引退しちゃう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やっぱりちょっと冗談は置いておきまして、もうちょっと頭ひねりま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ええ、ひねってください、ひねりま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ございませんか、いいで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なら、連絡事項に移ります。一括で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連絡事項ですけれども、一般経過報告なんですけれども、９月４日、この議案を送った後なんですけども、青年農業者研修会、中止になりましたので、バツをしといて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当面の予定ですけれども、太字で書いております。遊休農地対策研修会と第１０回の総会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１０回の総会ですけど、もともとは１０月１０日の予定でしたけれど、この日、その下にありますように、北栄町農業委員会と琴浦町農業委員会の交流会というものを実施しますので、その関係で、日程調整の関係で１日早くなったということで黒く塗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遊休農地対策研修会は、そういうこともあるので、午前中、琴浦町で、ぽろたんというクリを耕作して遊休農地対策を行っていますので、そちらのほうを見学させてもらうということで、新たに設けたということでございまして、午前１０時半からということでございます。１０月の総会のときの資料と一緒に通知を差し上げますので、よろしくお願いいたします。午前から午後まで続きますので、お昼を用意しておきますので、よろしくお願いいたします。後で天引き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琴浦町との交流会は４時半からとしておりますので、よろしくお願いしますし、その後に、初めは、県の農林水産部のほうで、以前、東伯の普及所におられた永原さん、今、農林水産部の次長をされておりますけども、こちらに来て講演をしてもらうということに会長さんの話で決まりましたので、それを聞いていただく。それから、農業者年金の話を農業会議の岡田さんに来てもらって、ちょっと話をしていただくということで行いたいと。従来のこれまでの各委員会での活動の報告とか、そういうものはないという予定でございますので、よろしくお願いいたします。それが終わった後に懇親会ということでございます。場所は琴浦町としておりますけれども、石見会館と予定しておりますので、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レジュメのほうに戻りまして、第１０回の総会は１０月９日、今申し上げたとおりでございます。午後１時からとしております。お昼１時間とりまして、１時半まで３０分待たないけんというのもあれですから、１時からにさせていただこうということでございます。現地確認は１０月５日ということでございますので、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現地確認は、森本委員、実光委員、前田榮久委員ということでございます。議案締め切りは９月２５日ということで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榮）委員　ちょっと私、都合があるんで１１月にやらして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わか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どなたか話をさせていただいて。これまでまだ現地確認されとらん方で出てもいいよという方がありましたら。多分、もうこれで１周したんではないかなと。まだでし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かわってもいい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いいですか。では、杉川委員に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けてですけども、その他で空き農地情報バンクの登録申込書がございますので、いい方がございましたら御紹介願いたいないうふうに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済みません、１０月９日はここに集合でい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改めて文書を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それと、いいですか、一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私、人権のほうのあれをさせてもらっとってね、５月２２日に協議会の総会があったときに、年６回の人権学習があるんですけど、ちょっとうっかりして、６月、７月の分はちょっと皆さんに言わなかったですけど、９月２１日に人権講演会というのがほくほくプラザで、夕方、大分日が短くなりましたので、夜の７時からありますので、皆さん、できたら参加していただきたいのと、それから９月６日から全町の自治会を対象に人権を学ぶ会がスタートしましたので、そのほうもぜひ、皆さん、参加してください。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済みません、もう１点つけ足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業委員会助成協議会の定期総会、研修会が９月２７日という連絡が来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ちょっと時間がありませんけども、私に３分ほどちょっと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報告事項に、７月の下旬に行きました中部農業委員会の協議会、会長会ですね、視察報告書をつけていただいております。内容については読んでいただければわかると思いますが、総括の中で、前段の懇談会の中でも話がありました、総括の点の２ですね。担い手対策、新規就農者支援については、基本的には資金やお金の問題が中心となる。加えて、経営の安定が必要で、どれだけ地域住民、農家の受け入れ体制ができているかが参入者の安心、自立につながるのではないか。特に本町については、しっかりした生産部会も多く、早く体制を整えるべきであるというふうに提案をしております。話にありましたように、やっぱり生産部の中にそういうチームをつくって参入者をふやすような対応をとる、これが一つのうたい文句といいますか、外へ向かってアピールできることにならせんかなと思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最後に、ぱっと見たときに、あっ、北栄町で農業してみたいなと思わせるようなキャッチフレーズがあるのかないのか。支援事業や受け入れ体制がわかるように発信してあるのか、ちょっと私にあんまり認識がないもんですから、その辺もちょっと提案として書いております。そういうものが既にあるならば、私が認識不足だということ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本日配らせていただきました１枚物ですが、数字が書いてあると思います。続きまして、八雲町、赤井川村、それから北栄町と、農林水産統計なり、いただいた資料から抜粋して数字を並べて比較できるようにしてみました。八雲町と北栄町はほぼ人口や世帯数、世帯数は八雲町が多いですけども、人口としてはちょっと似たようなところで、ただ、農家数が３０１戸、そのうち販売農家が１９７という農家の中で、下のほうを見ていただきますと、８１億の産出額。中でも乳用牛が５４億円ということで、ここは酪農の町、あるいは、北海道の酪農の発祥の町だそうでして、非常に乳牛の盛んな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赤井川村ですけども、ここは非常に小さい村でして、人口が１，２００人ほど、農家も１０４軒、うち販売農家が９８軒というような小さいところなんですけども、ここはいろんな品目がつくれる地帯のようであります。火山湖</w:t>
      </w:r>
      <w:r>
        <w:rPr>
          <w:rFonts w:ascii="ＭＳ 明朝;MS Mincho" w:hAnsi="ＭＳ 明朝;MS Mincho" w:cs="ＭＳ 明朝;MS Mincho"/>
          <w:color w:val="000000"/>
        </w:rPr>
        <w:t>、</w:t>
      </w:r>
      <w:r>
        <w:rPr>
          <w:rFonts w:ascii="ＭＳ 明朝;MS Mincho" w:hAnsi="ＭＳ 明朝;MS Mincho" w:cs="ＭＳ 明朝;MS Mincho"/>
          <w:color w:val="000000"/>
        </w:rPr>
        <w:t>カルデラの中に集落があるという非常に特殊な形態でありまして、農業としては小さいんですけども、新規参入の取り組みについては非常に積極的に取り組んでおられます。そういうのをちょっと書いておりますので、ぜひ読んで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比べて、北栄町については、農家数も多いし、従事者も多い、それから、いろんな品目がいっぱいあるというような状況が、これで比べて見ていただけるかと思います。それぞれ地域の特性を生かしながら、それぞれの町で農業をやっておられるということです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には農業委員会の様子を書いておりますので、ごらんいただきたいと思います。北海道は集積率が高いですから推進委員がないということですね。遊休農地についても非常に</w:t>
      </w:r>
      <w:r>
        <w:rPr>
          <w:rFonts w:ascii="ＭＳ 明朝;MS Mincho" w:hAnsi="ＭＳ 明朝;MS Mincho" w:cs="ＭＳ 明朝;MS Mincho"/>
          <w:color w:val="000000"/>
        </w:rPr>
        <w:t>少ないです。</w:t>
      </w:r>
      <w:r>
        <w:rPr>
          <w:rFonts w:ascii="ＭＳ 明朝;MS Mincho" w:hAnsi="ＭＳ 明朝;MS Mincho" w:cs="ＭＳ 明朝;MS Mincho"/>
          <w:color w:val="000000"/>
        </w:rPr>
        <w:t>統計をとっています。これ、一つは、周りが山林が多いですから、もう荒れたところは非農地にどんどんしているということですね、逆に言えば。そういう状況があるようでございます。非常にわかりにくいかと思いますけど、以上、資料を読んでいただいて、わからないことがあればまたお答えできるようにしますので、よろしくお願いします。以上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もう１点、これは資料を配っておりませんが、６日の日に、ここの北栄町で農業青年サミットというのがございました。これは鳥取県農村青年会議の夏の集いとして、それに声がかかりましたので出かけてみました。テーマとしては、自分が農業で１番になりたいことは、あなたの夢の実現方法はありますかというようなのがテーマ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もう一つ、「農家のライフプランについて」の専門家からの講演がございました。いわゆる話が印象として残っておりますのは、講師の方は、当初はＪＡの中で不良債権農家の担当をしておられまして、不良農家の共通する点は何かというと、いわゆる生活費の見直しができてない。営農としては稼ぎがあるんだけども、生活費の使い方、考え方でそれが負債として残っちゃったというような話をされまして、いわゆるライフプランの中で家計費をどう見るかという話がございました。特に保険とか、それから子供が学校へ行くときに要ります学資、その辺が結局、負債として残ってしまったというような話もございまして、その辺の改善策についての講演がございました。だから、青年の意見交換では北栄町の青年も六、七人出ておられましたけど、皆さんそれぞれに非常に夢を持って取り組んでおられますし、堂々と意見を発表しておられましたので、思った以上にみんな頑張っているなという印象を受けました。以上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ということで、本日の総会は以上で終了したいと思いますが、よろしいで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以上で本日の総会を終了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１０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１１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8-10-17T04:52:00Z</dcterms:modified>
  <cp:revision>293</cp:revision>
  <dc:subject/>
  <dc:title>2010/12/10</dc:title>
</cp:coreProperties>
</file>