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1</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2</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1</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2</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1</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2</w:t>
            </w:r>
            <w:r>
              <w:rPr>
                <w:rFonts w:ascii="ＭＳ 明朝;MS Mincho" w:hAnsi="ＭＳ 明朝;MS Mincho" w:cs="ＭＳ 明朝;MS Mincho"/>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45"/>
              <w:jc w:val="left"/>
              <w:rPr>
                <w:rFonts w:ascii="ＭＳ 明朝;MS Mincho" w:hAnsi="ＭＳ 明朝;MS Mincho" w:cs="Times New Roman"/>
                <w:color w:val="000000"/>
                <w:spacing w:val="16"/>
              </w:rPr>
            </w:pP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6</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　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１９番　盛山委員）（２０番　竹信委員）</w:t>
      </w:r>
    </w:p>
    <w:p>
      <w:pPr>
        <w:pStyle w:val="Normal"/>
        <w:ind w:firstLine="240"/>
        <w:textAlignment w:val="auto"/>
        <w:rPr>
          <w:rFonts w:ascii="ＭＳ ゴシック;MS Gothic" w:hAnsi="ＭＳ ゴシック;MS Gothic" w:eastAsia="ＭＳ ゴシック;MS Gothic" w:cs="Times New Roman"/>
          <w:color w:val="000000"/>
          <w:kern w:val="2"/>
          <w:szCs w:val="24"/>
        </w:rPr>
      </w:pPr>
      <w:r>
        <w:rPr>
          <w:rFonts w:eastAsia="ＭＳ ゴシック;MS Gothic" w:cs="Times New Roman" w:ascii="ＭＳ ゴシック;MS Gothic" w:hAnsi="ＭＳ ゴシック;MS Gothic"/>
          <w:color w:val="000000"/>
          <w:kern w:val="2"/>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農地中間管理事業に係る農用地利用配分計画</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賃貸借農地の解約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作業労働標準賃金等基準額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農地賃借料情報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５）営農型発電設備の下部の農地における農産物の状況報告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６）農地法第６条第１項の規定に基づく報告書（</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政委員会</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審議会等報告</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tabs>
          <w:tab w:val="clear" w:pos="720"/>
          <w:tab w:val="left" w:pos="3493" w:leader="none"/>
        </w:tabs>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r>
        <w:rPr>
          <w:rFonts w:cs="Times New Roman" w:ascii="ＭＳ 明朝;MS Mincho" w:hAnsi="ＭＳ 明朝;MS Mincho"/>
          <w:color w:val="000000"/>
          <w:kern w:val="2"/>
          <w:szCs w:val="24"/>
        </w:rPr>
        <w:tab/>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３回総会 　 　平成３１年３月１１日（月）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青年研修室</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１年３月８日（金）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谷口委員、河原委員、竹原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１年２月２５日（月）</w:t>
      </w:r>
    </w:p>
    <w:p>
      <w:pPr>
        <w:pStyle w:val="Normal"/>
        <w:ind w:firstLine="24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９　その他</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現地写真、資料</w:t>
      </w:r>
    </w:p>
    <w:p>
      <w:pPr>
        <w:pStyle w:val="Normal"/>
        <w:autoSpaceDE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しましたら、平成３１年第２回の総会を始め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初めに、会長さんの御挨拶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皆さん、改めまして、こんにち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最初に、２点だけお話ししたいと思います。まず１つ目は、また２月になって女性の方から心遣いをいただきましてありがとうござい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ありがとうございます」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つも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次に１点だけ。１０月の総会で江北の喫茶店の駐車場の案件がございましたね。覚えとられるかと思います。新田場になると思いますが、実はその案件が常設会議でいろんな意見が出て、もめておりました。結果的には常設会議は通っておりますけれども、要は、問題は、集落接続ということで第１種農地に駐車場をつくることになったわけですけども、その距離は適正かどうかというようなことが１つです。要は、集落の端から駐車場まで６５メーターということですけども、このことが妥当なのかどうなのかというふうな意見が出たりして、いろいろもめたようでございます。先ほど言いましたように、最終的には承認といいますか、認められたわけですけども、改めて今月の２２日に常設会議の理事会というのがございますけども、その理事の方々が現場に来て再確認し、その集落接続の関係について意識を共有しようと、どの程度だったらどうなんだということを共有しようというお話になっております。それで、それはそれでいいんですけども、その隣に、実は無断転用案件がわかりました。現地確認に行かれた方、あるいは写真も、改めて見たら駐車場がその下側にございます。ここが駐車場に転用申請の出たところなんですけども、その下側に既に真砂が入って車が５台ぐらいとまるようになっております。これが現地確認で確認されたときに、その話が出たかどうか私もちょっと記憶が定かではないんですけども、要は、何が言いたいかといいますと、現地確認に行っていただいたときに、そこの案件の場所だけではなくて、その周囲も十分見渡していただきたいなということなんです。見落としや過ちというのは常にあるわけですから、それをどうこう言うつもりはありませんけども、わかったときにどう対処するかというのが、僕は大事だと思っておりまして、その指摘があった時点から事務局中心にその議案テーマを進めたわけですけども、これも今度のその常設会議の委員さんが、それもひとつ一緒になって、いろいろ指摘がある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んなこんなで、ちょっと今いろいろと課題を抱えているところですけども、再度申し上げますけども、現地確認に行っていただいたときには、その案件だけでなくて、その周辺もぜひ十分見ていただきたいと。既に転用が認可されてなっているかもしれません。だけども、委員さんも、２期、３期ぐらいで交代していきますと、１０年、２０年先の話は当然認識がないわけですからわからんということがあると思いますので、ここは大丈夫かなということで、ひとつ言ってもらえれば、調べれば大概のことはわかりますから、そんなことでひとつお願い申し上げまして、開会の挨拶にしたいと思います。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ちょっとごめんなさい、今の話、私が新田場の担当になったときはもう既になっとったんですよ。だから、以前からあるもんだと思って解釈して、何も言わなかったん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いや、そういうことは僕もありました、そういうことが。ありますけども、その担当地区の方は前からあれば当然だろうなという思いだと思いますけども、知らん人が行ったときに、えっ、何でこんなとこにあるのという姿はあるかもしれん。そんなことを、気づかれたときには話をしてほしいなということです。私も、みどり住宅のところに、周りはもう既に住宅で真砂が積み上げて、小さい小屋が建っとりました。地図を見とったら、あれ、これ農地だでなあと思いながら、もう既に何十年もそんな感じですけども、改めて調べるとやっぱり農地だったということで、いろいろその後処理したということもございましたし、地図と十分にらみ合いながら確認をしていただければ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済みません。接続の距離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う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６５メートル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いやいや、結論はまた出ると思いますけども、距離を書いちゃうといろいろ問題が出るので、距離は書かずにおおよその目安を上手につくろうという話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実態で見ること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そう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以前は、私が農振の担当のときには、１００メートルというのがありました。だけど、今はどうもそれを農業会議の局長に話をしたですけど、そんなことがあったかえというので、県からの指導は１００メートルでした。ですが、そこの場所の実情にもよるのかなとは思ったりします。まあ、基準としては決めたくないなというのが県の考えのようです。何メートルだからよいというのも考えもんだと、逆に。何ぼ距離が短くてもという話もされてお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もし、またいろいろ御意見がありましたら最後のほうで発言をいただき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りがとう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会議規則第５条に会長が議長となるとなっておりますので、以後、会長に進め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規則によりまして議長に就任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日の出欠等でございますが、前田職務代理は遅刻だということで届けを受けております。そのほかの方は全員御出席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４の議事録署名人でございます。１９番、盛山委員、２０番、竹信委員にお願いをしたいと思います。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早速、５の議事に入ります。議事の１、農地法第３条の規定による許可申請書について１件ございます。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件でございますけども、面積が今回のものを足しましても４，９０５平米になっております。基準は５０アールですので、それを超えておりません。何で認められるかといいますと、７ページの５－２の四角の３番目のところにチェックをつけております。「その位置、面積、形状等から見て隣接する農地または採草放牧地と一体として利用しなければ利用することが困難と認められる農地」という、この分に入ってくるということで認めてお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わゆる下限面積５０アール以上というところに若干足らんけれども、理由があるということ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いうこと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さん方の質疑を受け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が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の１、農地法第３条の規定による許可申請につきまして、申請のとおり許可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申請のとおり許可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議事の２、農地法第５条の規定による許可申請書について、２件ございます。順次審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議事の２の１、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以前、農振除外の関係で見ていただいたところでありまして、除外することになりましたので、改めて転用申請が出ているということ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続きまして、現地確認をしていただいておりますので、報告をお願いし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失礼します。現地確認の報告を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月８日に、池田委員、石井、前田、事務局の下阪で行きまして、●●さんのほうは集落との接合も問題もありませんし、水のほうの管理のほうもとめてありまして、障害がないということで御報告させていただき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等終わりましたが、皆さん方の発言を認めたいと思います。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地図のほうのちょっと説明しときましょうか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３ページと１４ページを比較していただきますと、７４１－４５が、左のページで丸がしてあります。これ、今、建物が建っとりまして、この土地も買われるということでございます。既に宅地になっているわけでして、今回の申請には名義としては含まれておりません。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かがでしょうか。何か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５も合わせて買われると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発言がないようですが、特に問題ないと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の２の１、●●さんの関係でございますけども、申請のとおり許可相当と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２の１、申請のとおり許可相当ということで進達を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議事の２の２、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の案件の面積のところ、２０ページ見ていただきたいと思いますけども、全体の面積としては５，４７５平米ございますけれども、のり面が非常に面積が大きくて、使えるのが２，６７５平米ということでございます。地目としては原野でございますが、その２，６７５平米分は農地という扱い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案件については太陽光の設置ですので、８月につくりましたガイドラインに沿って、誓約書、それから同意書をとっておられます。同意書につきましては、一応隣接農地というのがのり面を隔ててあるんですけれども、高低差も結構あるんですが、一応とっておられます。それから、設置場所の自治会ということで、自治会というのはちょっと畑では微妙なところだというところで、亀谷の奥ということでとっておられます。亀谷からとっておられ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続きまして、現地確認の報告を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ま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再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では、再度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先ほど言われたとおり、牧草地で４０から５０ありまして、そのときの農地としては約３０アールで、農地に対しての影響もありませんし、土地改良等もしてないので、全体、周辺の営農への障害もないということで、報告させていただき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現地確認の報告等含めて説明が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発言はございます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う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この原野の面積、実測で５，４７５ですけども、台帳面積というの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台帳面積が５，０００幾ら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これは実測で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登記簿ですよ。登記の面積が５，４７５平米で、実測、農地になっている部分が２，６７５平米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これは、はかられた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かってあります。２８ペー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２８ページね。だから、この５，４７５というのは、もう台帳に載っている面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そのうちで農地になっている部分だけが農地法の対象になると。これは原野ですから。これが全部が農地ではなくて、原野の中に一部農地があるという格好にな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こうやって書いてあるから、実測かな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測量はされているようです、杭がありましたので。内々の分ですけど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周囲の分は、これは座標ですから。もうこれは決まったもんですから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６番です。地目のところで、繰り返しのような話ですが、登記簿で原野なのに、畑として登録されていたと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登録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で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現況が農地であれば、農地の扱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だから、畑で使っていたということですね、以前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畑というか、牧草地だと思います。だって、周辺が段差がついているし、木がいっぱい生えとって、多分これ、のり面のところを削られて牧草地に変えたんだ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私が言いたかったのは面積のことではなくて、登記簿が原野で、では農地ではないのではないかと。農地として扱う必要があるのかなということを言いたかったん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農地法は、現況が農地のものが農地の扱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ああ、そういうことですか。現況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現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農地法だけの話なんですけども、結局、これを誰が農地だと見なしたから申請しないといけないかという話をしたかというイメージなんですけど、雑種地と言ってしまえば雑種地のような気もしなくもないんですけどね、現況は。誰かが、ここは農地だからちゃんと農業委員会にかけなきゃだめだよと言われればそう思うんですけど、実際、写真で見ても、左側、どう考えてものり面で農地ではない、右側、のり面で農地でない。ここの中だけは農地だからと、地主さんがあくまでここは農地だよと、だから農業委員会に出しなさいと言われればそうなんでしょうけど、地主さんが、いや、ここ雑種地だから、こっちは山みたいになっているし、こっちも山みたいになっているし、ここ、何も使ってない雑種地だよと言えばそれで済んじゃうという気もするんですけど、そのあたりってどうな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雑種地たる理由が要るでしょう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あ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までが牧草地として使われていたということからすれば、最終的な使うところを見てすべきだろうし、やっぱり雑種地というのは、資材が山ほど置いてあってとかというのがあるんであればわかりますけど、そういうこともないので、県ともちろん協議して農地扱いだということ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仮に、何年か遊休地化して雑木が生えている状況になっているとしたら、別に転用案件にかけんでもいいかもしらんですけど、現時点では写真のように既に農地ですから、現況でやるということになると転用ということにな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あり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には異議、発言がないようでございますので、議事の２の２、●●さんの案件でございますが、申請のとおり許可相当と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２の２、申請のとおり許可相当ということで進達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議事の３、農地利用集積計画の決定について、お諮り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中間管理事業に係る農地利用配分計画が付いておりませんので、お配りさせてもらっております。配分計画のほうはこちらをごらんいただきたいと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審議をお願いしたいと思いますが、整理番号の２４、前田職務代理の関連案件でございます。それから、９８から１００は濵根委員の関連案件でございますので、まずはこれを除いた、以外のものについて審議を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発言はございますでしょうか。別のもあり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いかがでしょうか。何かお気づきの点は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さんから発言がないようでございますが、そうしますと、整理番号２４、９８から１００の合わせて４つ以外のものにつきまして、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４、９８から１００以外のものにつきましては、計画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２４の前田委員関連案件でございますが、本人はおられませんので、引き続き審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発言ございま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ありません」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言は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４、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４も計画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９８から１００の３筆、濵根委員関連案件でございますので、濵根委員には除斥扱いで審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言は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言は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９８から１００の３筆、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９８から１００、３筆、計画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議事は終了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に移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１、農地法第３条の３第１項の規定による届け出書について、３件ございます。一括協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２ページの案件でございます。これ、権利を取得した事由のところが時効取得ということになっております。この取得につきましては、ロードマップ、お配りしておりますが、それの２ページの下のほうに許可を受けないでよい場合ということでございまして、相続、それから時効取得、それから法人の合併とか分割、こういった場合には許可を受けなくてもよい。ただ、このように３条の３の届け出をしなければならないことになっておりますということ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皆さん方で何か発言はございます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１、農地法第３条の３第１項の規定による届け出書、３件ございますけども、一括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１、３件、一括受理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に、協議事項の２、賃貸借農地の解約についてでございます。７件ございます。一括協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が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までは農地法第１８条の第６項ということで項目を上げていました。ただ、この項は合意解約ではなくて、何かの原因があってきちんと農地を管理していないとかがあったりして、大体は貸し方のほうが一方的に出されるというものでありまして、合意解約の場合はそれにはならないので、出てくるのは合意解約ばかりですので、こういうように変えたほうがいいかなと思いまして、今回変えさせていただき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８ページ、９ページ、１０ページの案件ですけれども、これは●●さんが耕作をされてきておられますが、８ページの●●さんの息子さんが帰ってこられるということで、自分の息子が農業を継ぐということであるので返してくれということだそうでございまして、解約されたものであ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３件はそういうこと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が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さん方から何か発言は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う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６番です。９ページ、１０ページの●●さんのつながりがわからないん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特殊事情だと思いますけども、後で話をしようかと思ったのですが、どうも土地改良事業が、耕地転用されて、それぞれの所有者の農地として登記はされています。しかしながら、どうも聞いてみますのに、相当その登記は間違いだと。その名義は●　　　　　誰か別のところである農地がたくさんあるよと、大倉土地改良区の中にはそういうことをおっしゃっとって、実は●●さんの農地なんだということでございまして、その実情を●理解したいなと思ったんですけど、結局、そういうのがたくさんあって、では相続とかなったときはどうするのという話を差し上げたところです。あんたはしんならんけどということで伺いました。そういうところが大倉土地改良区の、私が聞いたのは大倉土地改良区だけですけども、登記の名義とは違う人が本来は所有者だったというところがあるということだそう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関係者でもめているというだけではない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もめているというか、それがたくさんなのでというふうに聞きましたけ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普通は、もめた場合は、役所はもう手を出さずに未分筆とかといってこそっとやっちゃうんですけど、そうすると、関係者全員で判こを押して了解とれというような話になるんですけど、ここは違うん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私もよくわからないんですけど、そのときに確認ができていたのか、できていなかったのか、土地改良区さんのほうの話だと私は思っておりますけど。なので、あとは地元の方々でどうしようかと、交換するとかしながらきちんとした名義にされるというのが本当かなと思ったりし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わかりました。理由があったら、まあ、問題ないですわ。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福光委員さん、御存じ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福光委員　僕は、この田んぼは大区画になっているという、１枚の田んぼにしちゃってあるんですけど、将来はこの３戸の持ちもんだということで僕は理解をしとったですけども、だから、本来はこれは●●さん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この人のもん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大きな１筆の中に３人分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るんですけど、その名義が違っている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みんな●●さんのもんだということ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福光委員　最終的にはそういうことだと思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それで、事情はともかく、この●●さんと、９ページと１０ページの方にも確認をとられて、間違いなくそうだという話なんで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まあ、そういうこと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いや、●●さんがそう言っとられるだけの話ではないなと思いました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初め、だから、私、理解ができなんだですよ。持ってこられて、自分が返すんだよとおっしゃって、ほかの方のも一緒に持って来とられるわけで、これはおかしいではないですかという話をしとって、これこれこういう理由でという話をされたもん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まあ、一筆書くなりなんなりして、せめて登記したり、何にしてもされるといいと思うん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どうですか。原はそれ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榮）委員　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なので、まあ、事実とすれば、交換するなりしながらちゃんとした名義にされとくのがいいのかなとは思ったりしますけど。その１筆、その大区画の中に入っているにしても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済みません、ここは●●さんではなしに判こを押した人の名前に変えとったらいいのでは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うん。どこの話をされ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いや、●●さんの事情によりというのは８ページだけにして、９、１０は、それぞれ●●さんとかこういうような事情によりと書いといたら、何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番下に書いて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いや、だから、●●さんではなしに。判こを押した人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さんの事情です。●●さんが返してほしいと言われたからやむを得んなと●●さんは返されたと。全く●●さんの事情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さんや●●さんは、結局のところは、自身の名義ではないわけです。自身のものではないわけです。登記はなっているけどということを同意されているわけです。わかっと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ああ、同意されているわけ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なので、非常に困ったことだなと思っていると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えっ、これで返ってくるわけ、●●さんのところ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さんの名義にはな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もう一回提出し直さない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だから、それぞれの番地は●●さんと●●さんの名義でしょう、登記上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登記上はね。なっています。改良区の理事長さんのほうにも話はされたよう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あ、そうなってくると、変な話、今、原東部は法人化されておりますけど、西部のほうとか、これは大島なんですけれども、今のとこは問題が起きとらんけど、代替わりして　　権利を主張されたらちょっと変なことになっちゃうなと思ったりもしますけど。ちょっと地元で話があるときに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福光委員　ちょっと、あれしと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ええ。よくよく話をされて。みんなが知っとってならまだいいけど、知らなんだけえという話にならないようにされたほうがいい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当然これは配分金なんかもかかわってくる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福光委員　ああ、ここは初めての土地になりますね。これ、１月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まだ●●さんがつくっとん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福光委員　●●さんがつくっとられて、営農組合もタッチしてなかったのを、ことしから……。●●さんが営農組合のほうに動いたと、ことになるんですわ。だけど、そうなると、今のこの●●さんや●●さんの扱いがどうなるんかな。まあ、●●さんがいいぐあいに配分しなったかもしれんし。その辺、ちょっと余り波を立てんよう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で、農業委員会としては、ここまででいいん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どうしようも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いん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これは、私は文書を見たとき、貸借、借りている人、貸している人の名前と違う人が下に出てきたものですから、事情がわからなくて聞いたんですけども、受けた事務局はわかりますけども、次に変わったときに、これを見ても何もわからんので、わかるようにしてくださいと言い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や、だから、疑問を持つように、一応そのことは書いておきました。地元がやっぱり何とかしなるしかないのかなと思いますけどね、所有者の中で。こちらで勝手に登記できるものでもありません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本来的には、登記がこうなっている以上は農業委員会ではそんなもんは受け付けできませんといってはねるのが正解なんではないかと思うんで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って、登記してありま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え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登記はして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いや、違います。●●さんで登記がしてあるわけではないので、●●さんからは受け付けられませ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けど、持ち主の方の判はすわっておりますので。すわってこないならわかりま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まあまあ、そうですけどね。この後どうこうの場合に。ああ、そうか、●●さんの名前で貸し借りしているというわけではないですから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まあ、これに関しては問題が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書面上、問題ないように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さんの名前で貸したり返してもらったりしているわけではないですから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いう農地がないか、各委員会でやったほうがいいかな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登記はなされずにこのままいっちゃうと、この農地は宙ぶらりんですね。登記した人に残っていくけども、中身としては宙ぶらりんな農地になる可能性はある。後々わかるようにしとい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二三委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７ページの特定処分対象農地を外すというのと、経営移譲年金というのがちょっとようわからんですけども、上のほうの、これを外すということになると、年金なんかもらっとったら停止になるということになるんですかね、この●●さんが停止になるとい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やいや、停止にならないために、特定処分対象農地というのを外す。経営移譲年金というのは、これ、経営移譲年金で年金をもらわれるときには、全部自分の農地を貸すわけですよね、子供さんに。貸している格好に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後継者とい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うん。だけど、その農地を、これは、どう言ったらいいの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農地法でしたっ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次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委員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あ、●●。田んぼですので、膨大ですから、田んぼをどこかに耕作してもらいたいということで、●●さんに耕作に出して。そのためには、直接何もせずに●●さんの名義の土地を貸すことにはならない。一旦、今、貸し借りがしてある息子さんと、それを一旦解約をして、解約をしてから貸し出さないといけんことになる。担い手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さんが息子さんで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ええ。●●さんが息子さ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それの契約を解約して●●と結ぶとい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そうしないと経営移譲年金が減額されてしまうということになってしまうので、これが、何回もこれやっていますけど、農地法で以前は貸し借りされています。今は基盤強化法でこの要件設定されていますけど、昔のやつでいくと２０年間という決まりがある。２０年間の契約を必要とする。ただ、次の方に貸す場合には、２０年間というよりも、１回更新をして、１回更新をした後でないと貸せれないことになっている。１回更新を。だけども、２０年にならんうちであれば、とりあえず途中で解約をして、１回更新をする格好にすると。更新せずにそのまま貸すわけにならん。条件としてそういうふうになっているので。なので、今の契約を一旦解除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そして、これからもらわれるということですか、それとも、引き続いてもらわれるということになります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経営移譲年金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もう、もらわれてい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ということは引き続きもらわれるということ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もらわれていましたから。はい。とまらないようにするためには、別の担い手にちゃんと別の担い手に渡さないといけんです。そのためには、今、契約になっているやつは一旦切って、もとに返して、●●さんに返してから貸さないといけん。そういう手続をとらないとだめだということにな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ほかの農地は農地法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しょうね。今回、今該当したので、その農地だけを返すという。新しい分については、大体は基盤強化法でしています。更新が来た方は随時年金をもらわれるようになるのではないんかな。随時、基盤強化法のほうで利用権設定という格好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協議事項の２につきまして、そのほかございますか。よろし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４ページの……。ごめんなさい、永田です。この方、●●さんです、わからないですけど、この方、物すごい面積をごっぽりと返されるんですけども、これ、ごっぽり返したら経営が成立しなくなるのではないかと思いますので、その辺、どうでしたっけ。どういう経営をされていたかというの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の方、新規就農の方でちょっと経営的にはうまくいっていない。経営、うまくいってないということがあったりして、いろいろ県にお世話になりながらいろいろと手続をしたりするんですけど、その中で、面積いっぱい借りておられて、それをスリムにせえというような指摘がありましたので、今々はこの分については返されるという格好になるそうです。本来であれば、回し回し農地を利用していきたいんです。ただ、そういうふうな指摘があったので、とりあえずはこれについてはお返しするということになっています。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はございませんか。よろし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そのほか特に発言はござい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の２、賃貸借農地の解約について、７件がございますけども、通知のとおり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７件一括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３、農作業労働標準賃金等基準額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応、案で１１ページにつくらせていただい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栄町は、適用は新年度、年度ごとで適用しておりますけども、他町では１月から１２月という格好でされているところがほとんど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２ページを御確認いただきますと、琴浦町、それから湯梨浜町、倉吉市のところに、ちょっと黒くなっちゃっておりますけれども、金額が変わった部分に色をつけております。この変えられたのが、６，４００円が６，８００円という格好で一般農作業がされておりますけども、やっぱり最低賃金が上がってきているということがあるので、ただでさえ農作業のほうに来てもらえる方がない、パートさんとかもないというような実情もあるので、６，８００円でどうだろうかという話を、きょう来とられましたけども、センター長さんのほうにも話をして、やむを得んではないだろうかと、この部分を上げるべきでないだろうかなというような話をしたところであります。同じように、草刈りにつきましても、北栄町は一番低かったんですが、湯梨浜町も一緒でしたけど、湯梨浜町も１，６００円に変えておられますので、その２点について労働標準賃金については上げるべきではないかな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最低賃金につきましては、資料の７ページにございます。現在、最低賃金は７６２円ということにな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９ページをごらんいただきますと、これは労働局のホームページに載っているものでありますけれども、これまでの最低賃金の変遷についてをごらんいただきたいと思いますが、平成２６年度に６７７円であったものが、平成３０年度には７６２円ということで、約９０円アップしとります。なので、やっぱり上げずにはおれないのかなというふうな気はいたします。以上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ちなみに、この金額につきましては農地委員会で協議をさせていただい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もう一点は、１０月に仮に消費税が上がりますと再度検討しなければならないかもしれませんが、現時点では８％を含んだところで価格は設定したというふうに御理解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農作業労働標準賃金の基準額について、何か発言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６番です。この中段から下のほうにオペレーター賃金ってあるんですけど、草刈りは上げてあるんですが、オペレーター賃金は何かこのままのように思うんですけど、前から。具体で言うとオペレーターって何のオペレーターですか。全般。よくわか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機械作業をされる方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要するに、機械を提供して、さあ乗れというもので１，４００円ということ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は、機械持ち込みの設定になっておりますので、これ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ええ。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これ、動いてないんですよね、この数字だけは。草刈りが動いたのでと思いながらちょっと思ったんで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あたりについて、皆さん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全体が上がるんなら上がってもいいような気がしますよね。あんなも上がるし、こんなも上がるし、こんなもん上がらんってね。オペレーターさんするより草刈りしとったほうがいいわいと、しまいにはなってきちゃうよう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かがでしょうか、このオペレーター１，４００円というのは、妥当かどうか。何か御意見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生産組合の話を聞くと、オペレーター機械利用１，５００円だという話を聞いています。自分もオペレーターで出た場合は１，５００円ですけどもら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ああ、そ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コンバインのオペレーター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なるほど。稲つくっても刈ってもらうまでだけど、そうしたんなら、ここにあるように、コンバイン代の中に、刈って運転してもらって、それを刈った金額だけ払うのはオペレーターの分も入っているのではないか、また別かい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コンバイン、これは機械持ち込みです。だけえ、オペレーター代は入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ただ、オペレーター賃金自体を上げると、実行組合なんかの都合からすると、全部の作業賃、少しずつふやさないと、経営収支が悪うなるのではないかという話が今ありまして、見直しするならほかのも全部含めて見直ししたほうがいいでないかというんですが、それを今回、ごっぽりするかどうかという話ですけど、そこまではえらいではないか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本委員　１６番、池本です。これ、各営農組合なんかで、オペの賃金は各自で決めているんではないかなと思いますけど、亀谷生産組合の場合はオペは３，０００円というのが決まっていて、オペレーターは全部３，０００円。ええ。それで、補助員が１，５００円ということで、各組合で決めているんではないかなと思うけど。これは書いてあるけど、それはもう各営農組合で自分とこで決めておられるので、これは目安に書いてあるのかなと思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摘要欄に書いてございます。実行組合は各組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本委員　で、各組合で決ま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池本委員さんのほうは時給は３，０００円と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本委員　オペは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本委員　大豆播種と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１時間当たりですから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本委員　１時間。はい、１時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時間３，０００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まあ、その辺は賃金ということになると、需給の関係もあると思いますけれ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生産組合の分は各実行組合によるから、これはもう１，５００円払おうが３，０００円払おうが、それはしゃあないと思いますけど、ただ、一般的なオペレーターの賃金として１，５００円が妥当かといったら、まあ、言ってみれば技術料だから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８時間ですると１万１，２００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本委員　そうですね。大体１日すると結構な金額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うちらでも確かに１，５００円ではずっときているですけどね。だけど、一挙に１，８００円ぐらい上がったことがあるんです、時給ね。だから、そうなると結局機械を使う人の技術の腕だわね、そこら辺のことも勘案して、まあこれぐらい払ってもいいではないか、だから、１，４００円というのは僕はそう高い金額ではないと思います。最低でも１，５００円程度はあってもおかしくないかなと思いま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ほかのとこでうちは何ぼだと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１，５００円以下というところもあるんですか。１，５００円より安いと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仕事休んででも参加せないけんからな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ひょっとしたら、安くなる可能性というのはありますよ、農業法人の場合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もうけ次第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そうです。例えば田井の場合は、基準価格というのは１，５００円で決めています、最終的には。これは途中支払いするための金額です。最終的には総会後で決算が出まして支払うわけですけど、まあ、大体毎年、１時間当たりオペさんの場合は２，０００円から２，２００円ぐらいにはなります。もうからなかったら下が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上がると何か支障があるとか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ようけ上がれば作業賃も考え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どうでしょうか。とりあえずこのオペレーターの賃金、１，５００円にして、あとの関係は賃金込み、機械込めた賃金ですけども、まだはっきりしとりませんが、消費税が上がる段階で再検討させていただくということで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消費税が上がるときに考えればいいではないですか。そのほうが逆に言うと、こういう使い方されているとこが実情でもありますか。例えば、コンバイン貸したるけえ、おまえが乗れやなんてことがあるんですかということなんです。なければ切ってもいいし。昔はあったでしょうけど、今はほとんどないと思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多分、この１２ページの表の中に、オペレーター賃金というのはないんですけど、表の中にないので、他の町にもその基準額の中にはないと思う。ちょっと私、他の町の、きょう持ってきとらんですけど、あれば欄を設けておりますので、ないと思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例えば、田植えにしても、機械持ってきなるからね。田植え以外で、それならおまえが使ええやというのはほとんどないだろうと思うんですよ、今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ただ、田んぼとか打ったりするのも、機械持ち込みですかね、しなる人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業者というか、個人で受けてされる人は、この金額は決して高いとは思いませんよ。農機具自体もそんな安いもんではないからね。消費税でも上がると機械の買いかえ等々考えれば、この金額では安いなと考え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もう一つ、コンバインや何かの金額ですけど、普通はばらで１万６，０００円になっているでしょう。うちらは二十五、六年前が１万４，５００円、ばらで。その当時の結束が１万６，０００円。２０年以上前から１，０００何ぼほどしか上がっとらん。機械はごっつい値段になっている。高い金額ではないと思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では、このオペレーター賃金、実際的にはこれで作業をするというのはごくまれだということも意見が出ましたし、１，４００円が安いではないかという話も出ました。どういうふうにしま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他町村のを見て、なかったら切ってもいいような気がするけど、個人的には。その辺、もう一遍検討し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湯梨浜はバックホーの賃金みたいですね。梨の木の肥えやりですね。でも、機械持ち込むんでしょう、それだった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でも、機械持ち込みって、バックホーならリースか何かでもある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あ、リー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トラクターは、ではうちがよそから段取りしてくるから、乗るだけ乗ってくれということは普通ないんでね。役場のリースの機械があったころなら、役場から機械借りてきとるから、乗るもんも１，４００円で乗ってくれと言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あ、それはあ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あったかもわからんで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農作業賃金を必要最低限の部分だけ残して、大体みんなのとこも横並びになっているから、今言いなったようなバックホーが何ぼというの、それは特殊な事情でしょう。そんなんだったらもう載せんほうがいいと思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逆にこれ、切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切ってもいいと思う。だって、それは、今の話を聞けば農作業ではないではないですか。土建屋さんの仕事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すると、オペレーター賃金については削除しても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削除しちゃうかな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ちょっと済みません、質問したのは、もともとここの数字が動いてなかったから聞いたんですけど、結局、我々のとこは小さな営農組合ですけど、機械は個人で買えないんですよね。特に大型のやつは。だから、組合で買って、組合員の中からオペレーターを指名して練習させて乗らせていると払わないかんでしょう。それは自分たちで決めれますかと。だけど、参考という意味では、こういうものがあったほうが説得力があるわけです、中で。そういうところもあるんですよというのを知ってもらいたか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でも、その参考の話が、１，５００円から３，０００円までで大きな幅があるという話になると、実態、オペレーター賃金は１，５００円から３，０００円という載せ方、参考にしてください。多いとこは３，０００円払っていますと、ぐらいしか出せないような気がするので、そういう載せ方ならいいかもわからんですけども、１，４００円なり１，５００円と決めちゃうのは、ちょっと参考にならん気がするですけど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いや、我々はこれを参考にして決め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だけど、今の段階でこれをカットしちゃうという理由はちょっと。何で削っちゃうですか、前からあったのに。全体的に見直すなら、不要なもんはもうカットしていくだったらいいけども、この部分だけカットする理由は何かあるんです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今お尋ねしたら、バックホーのオペレーターだというお話なんです。というのは、逆の言い方すると、我々でバックホーで、例えば水田、畑で使う可能性は、今、最近は芋掘ったりされるときに使っていますけど、この時点云々で考えるなら、使われることはないでしょう。だから、削除してもいいのではないですかということなんです。今まで云々ではないんです。今まで、多分、私も初めてバックホーの中身だって聞いた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やいや、湯梨浜町がバックホーであって、北栄町はそうではないん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ない。わかりますけど。そういうことだということであるなら、私は必要ないのではない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このオペレーター料が余り高いと、一般作業員さんが不足があるんです。オペレーターはエアコンのきいた作業の中で高額もらって、田植えでも、暑い中汗かいてして、６８０円もらったって採算が合わんわけです。だから、うちの家の仕事しとったほうがいいわと、余り差が開き過ぎると。エアコンがきいたあんないいところで、そんなんを高額にしちゃうと、一般作業員さんがたいぎいと言う。そういう現状が、話に聞いたこと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池本委員　各組合さんでいろいろ事情があると思うので、僕は参考で言ったぐらいなもんで、仮に亀谷生産組合は、田植え機は組合のほうで買って、それから、各家から出てくれという格好で受けて植えます。それで、生産組合の場合、オペって、要するに、田植えする機械使う人は３，０００円、それで補助員は１，５００円、苗箱持っていったりとかちょっとついていったりとか、そういう感じだと思う。だから、各組合さんでいろいろ決めていると思うので、一応、この金額はそれでいいのではないですかね。各組合でいろいろある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多分、組合があるとこはいいけど、大きな機械を確保して、オペはオペで別の人を頼んで作業をする場合、対個人対個人になっちゃうからね。やっぱりこれを最低限のよりどころにしたいのはしたいけれども。組合対個人であれば、３，０００円だろうが４，０００円だろうが構わんだけど、個人対個人になると、大谷なんかの場合は組合がないですわ。だから、１人が大きな機械とかも確保して、オペはその人が算段して、今幾ら払うとかちょっとわからんだけども、それで賄っていくとやっぱりこれがよりどころにされるのではないかなと思いま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なら、大谷や土下は、これを一応参考にしているんです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していますよ。はい、していま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あると困る人がおられるならともかく、ないと困る人がおられるというので、そのまま残しときますということで、いいでは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それは構わんですけど、例えば、田植えだったら、１反に幾らですよという受け方はしない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いや、田植えならするですけ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例えばコンバイン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コンバインでも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コンバインでも、１反に幾らですよという受け方はされないんですかということな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その方が１反幾らで受けるだけども、その方がオペを頼むのにこの単価が必要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いや、だけえ、それはその頼まれた方の勝手な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だから、それは１対１の個人であれば、何かよりどころの数字が必要でないかなと。組合対個人であればある程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いや、個人で頼まれても一緒でしょう。例えば、１反１万円で受ける人と、受けた人がどっから何円で借りてこようが知らんことなんで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れ言っちゃおしまいだ」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そう思いますよ。受けられた方の裁量ですから、それ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まあ、でも、別に河原委員さん、これ、オペレーター賃金の項目が残っていて困ることはないでし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困ることはないですよ。困ることではないんだけど、たまたまバックホーだって話があったから、えって思っただけのことで。別に残っとっても構いません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なら、いろいろ話が出とりますけども、きょうのいろいろ出た意見を来年に生かすということで、今回はこのままいきたいと思いますが、よろしい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要は、これ以上払ったらいけんということではありませんの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ならメモしといて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これでよろしいです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なら、今回はとりあえず２カ所変更ということでよろしいです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４、農地賃借料情報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３ページになります。昨年の１月から１２月の間におきます貸し借り、利用権設定の最高額、最低額、平均額、データ数を上げたものであります。括弧書きがそれぞれ枠内でしてありますけども、括弧内は２９年度の、１年前の実績ということ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が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気づかれたこと、意見は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で、様式を若干変えまして、本日配らせていただきましたけれども、下のほうに御注意くださいということで、田畑の転用には手続が必要ですよという欄を設けて、初めに会長さんからのお話でありましたけども、違反転用等がないようにということで入れさせていただきました。先ほどの基準額と一緒に、この賃借料情報も３月末の広報誌の配付とあわせて配りたいなというふうに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いかがですか。何か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済みません。６番です。今、水田の細目の上のところの平均額は、ちょっとどういうふうに求められたかよくわからん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面積で割って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ああ、面積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ほかのところを見ると大体最低、最高足して２で割ったような数字になっているんですけど、やっぱり同じですね、面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最高額が多いということですね、比重が。比重が高いということ。たしかこれは大区画になっているとこでなかったでしょうか。高い額になっているの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１万２，８００円、平均というのは、ちょっと低いなと思ったんですけど。大区画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わかりました。それでしたら理解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去年、おととしの分。括弧の分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れからいくと、平均よりは若干下がったということですね、今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に、何か気づかれたことございませんか。これは単純に計算して出てくる数字でございますので。特に問題ないかと思いますが、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ごめんなさい、１つだけ聞かせてください。うっかりしていました。この普通畑、下の分ですけども、これ、今まで実績がなかったのが、どんな要件で実績が上がったんだろうな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ちょっと覚えとらんですけど、１筆あ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全く整備されてない区域と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土地改良事業をして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了解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以上で協議事項４の賃借料情報については原案のとおり提供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５、営農型発電設備の下部の農地における農産物の状況報告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をよろしくお願いします。説明は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資料の４ページの四角で囲んでおりますけども、こちらの報告になります。毎年、下部の農地における農産物の成育に係る状況及び生産された農産物の収量等に係る状況を、翌年２月末日までに次に掲げる事項について農地転用許可権者に報告するものとするとなっていますので、県のほうには２月末までに町を経由して出すことになっておりますので、進達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ひもでつづってあるほうでございます。協議事項のほうでなくて、５番の分についてはこのひもでつづってあるものをごらんいただければと思います。３番目のところ、３番のほうが、これが計画の数値というところにな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２ページには、添付資料についてそれぞれ目次どおりに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写真がちょっと黒くなってしまってはおりますが、１４ページをごらんいただきますと、去年までは右から３番目の大きな枠っていったらいいでしょうか、農業所得のところの数字が、今回はマイナス６１万４，０００円ほどになっております。去年、たしか３５万ぐらいのプラスだったんですが、何でだということで確認しましたところ、これは去年もやったんですが、単価２０円で販売できるところが６円下がったままだということだそうでございます。その理由につきましては、何遍かお話ししましたとおり、常緑キリンソウの裁判の関係で、最終的にはといいましょうか、一番直近のものでいけば広島高裁から松江地裁にまた戻ってきたということだそうでございまして、公共事業をする業者等が、まだ係争中のものについてはっきりしていないので、使用を手控えているという状況があるという説明でありまして、それで単価が下がったままだということだそうでございます。あと、この内訳を見ますと労務費がふえておりまして、その理由を聞きましたところ、去年の３月には人手が足らなくて、●●本体のほうに来てもらって、収穫作業をしてその分がふえたということだそ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２４ページでございます。こちらには残高証明書がございます。１，８７５万ほどでございますけど、なぜこの残高証明書がついているかといいますと、撤去費用を太陽光下部で営農する場合の太陽光につきましては、撤去費用を置いとかなければならないということがございます。その費用は１，５００万円ということで見積もられておりまして、この額がきちんと残っているんだよ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２８ページはまとめですが、２９ページ以降につきましては、それぞれ請求書ですとかのコピーを全てつけていただいているということ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説明が終わりましたが、何か質問、発言はございます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やっぱり今の６円でずっ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また松江地裁に戻ってしまったそうで、また裁判が始まるようです。な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これを見たら、２割を超えんように枝の本数を切るような感じ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まあ、本数はわからんところはある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だんだんだんだん需要が少なくなってくりゃせんかなと思っておる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まあ、疑問を持つところもあるですけど、このためにこのように詳細にプリントさせて出させています。ええ。これが事実だかどうだか、そういうこともあ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ただ、需要が続くんかなあと思って心配。需要はあるということ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まあ、営業的に成り立つかどうかは、それは議論する必要ないと思っていますが、発電のほうでかなり金額が上がっておりますので、その辺で何とか営農も計画に達しているということでないかという判断をします。要は、ポイントは、下部でつくっている農産物は標準に対して８割以上収穫しているかどうか。それから、先ほどありましたように、仮に撤去せえというときの撤去費用は担保してあるか、それを見ていただきたい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最初に話をさせていただきました資料の中にあるんですけど、それが要するに許可の基準になっているわけです。ですので、それに該当しているかどうか、きちんと合っているかというところで見ていただくしかないかなと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れと、もう毎月見ていただいているわけですけども、農作物が適正に成育管理がされているかどうか。仮に悪ければ当然収量も落ちてきますから、何らかの指導というか助言的なことが必要な場合があるかもしれませんけれども。とりあえず今のところは、書面上はそういう状況ではないですしね。まあまあ、今のとこはなっているんかなという話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１０月からずっと見ているけども、今のとこは変わらんですね。成育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ちょっと去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まあ、４月ごろから出荷だ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や、３月末だ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３月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の間聞きました。３月末から出荷しますということで、やっぱり去年も３月に出荷が始まってい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まあ、そうだわな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まあ、この写真を見ると、３月から６月、７月ぐらいにかけて収穫しているよ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おととしは７月までやっていました、収穫が。去年は６月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これを、例えば２割落ちたと。８割落ちるような収穫だということになればどう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指導せないけ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指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農業委員会の。もっとちゃんとやれ。という話になってくる。それでもできないのであれば、国が言ってきますわ。これ全部国に行きますから、書類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その辺の指導は普及所か何かがされるの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普及所、キリンソウは余り御存じないですね。指導をしていただいているのは瀬戸の●●と、それから岩美町の●●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結局、そこに出荷しているん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ね。そこ経由で出荷です。そこ経由で出荷しなかったのが販売しとったものを売ったので裁判になっている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生産から流通まで、１つの仲間ですから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芝よりシイタケのほうがいいと思うだ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割といいのができ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何か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問題発言ないようでございますが、報告書、このまま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の報告書、受理を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６、農地法第６条第１項の規定に基づく報告書でございます。１件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あり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ちらも同じくエナテクスファームのものであります。この報告書は先ほどの分と違いまして、一般の法人ですとか農地利用最適化法人等が１年に１度、決算の３カ月以内に提出をするものということでありまして、それが出てきましたのでつけたものであります。ほかにもまだ出てきていないところもございますけれども、出てき次第、順次総会のほうに出したいと思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容的にはごらんのとおりで、決算報告書もつけさせておりますのでごらんいただきたいと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私も勘違いしておりましたが、先ほどの報告書と別冊のひもとじのほうとは案件が別だということ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農地を借りているということです。農地法３条で、太陽光の立っているパイプの部分とか、それからフェンスの支柱の部分、そこのところを借りているので、それ以外のところを農地として借りているので、その分について報告書が要るということで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何か発言、質問がございましたら受けたいと思います。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の報告書の中で、注意して読んでいただきたいんですけれども、農業への従事と農作業への常時従事というのがあります。農作業というのは直接自分で作業をする。農地で作業をされるのは農作業への常時従事となります。それから、農業への従事というのは、事務仕事であっても常時従事になるという格好になりますけども、基本的には１名の方が農作業への常時従事の有無という点ではありということになっております。基本的には農地所有適格法人ではないので、特に常時しているかいないかについては関係ない部分も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発言がございませんので、協議事項の６、農地法第６条の第１項の規定に基づく報告書、報告のとおり受理をしたいと思います。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引き続いて、７の報告事項に移ります。（１）の委員会報告、まず、農地委員会、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もう、最初に話しましたので、結構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この後、委員会がありました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農地委員会は、この後も委員会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農政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まず、毎回のように申し上げているんですが、青年農業者研修があす行われます。４時からです。出席者確保のためにいろいろと御協力をいただきましてありがとうございました。最終的にというか、現段階では２３名になりまして、もうお気づきだと思いますが、雪が余り降らなくて、農作業がどんどん進み出したものですから忙しいということで、そういう返事が多くあったりするので、思いのほかふえませんでした、残念ながら。この状態であすは実施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農政委員会の活動としては、先月は１７日に開催をしまして、今月は２０日に開催をしますので、よろしくお願いを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ちょっと済みません。そこで、関連でちょっと。一つは、下北条地区の委員さんは、この総会が終わりましたら、短時間だけちょっと顔を合わせますので、集まっていただきたいというのが一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もう一点は、意見書で取り上げました３点目の鳥獣害のことなんですが、情報としてちょっとお聞きいただきたいんですね。というのは、土下の水田地帯にイノシシが２頭出まして、いずれもまだ生まれてから２年目ぐらいの子供なんですね。１頭は捕獲したんですが、１頭逃げられたと。そのときに、ちょっと、だんだんと気持ちが、このままいって、また出るようなことがあったときに、米の収穫時期、どうなるんだろうと、ふとちょっと思ったもんですから、こりゃあその捕獲を、個体数の減少というのはとにかく今からやらないといかんなというふうな気持ちを抱いているということです。猟友会とかに聞きますと、親は既に捕獲したのではないかということなんですね。そうすると、その親が生んだ子が、５頭とか７頭とかが、２ないし３ファミリーいまして、それらが無秩序に動き回っている感じなんですね。今ごろ、冬場は餌がないですからとにかく餌を求めるようで、昼間でも今は出ているんですね。追っかけてもなかなか逃げないと。要するに、親のしつけができないまま親が捕獲されて子供が野放しになって、とにかく予想がつかない動きをしているというふうな感じなんです。ですから、島も米里もひょっとすると秋ごろにそういうことがなると、この水田はもう出荷できませんので、農協水稲共済では７割の保障しかありません。ちょっとこれは困ったもんだなということを今考えております。これは情報提供で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広報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広報委員会は、３月末に配付、４月号を、この後、広報委員会開いて内容決めをします。前回の総会の後に新年会を開きまして、その中で出たのが、上種地区のアンケートの結果を載せてはどうかということで、そのように考えております。きょう、１月号のプレゼントの抽せんをします。１月号、１７名の申し込みが、応募があったそうです。イチゴということもありましたし、いろんな要素があるかなと思って、きょうちょっとまた内容を見させてもらってというふうには考えております。この後、広報委員会、残ってください。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この後、委員会をしたい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審議会等で何か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先月の１月３１日の木曜日に、認定農業者の審査会が行われました。新規７件、このうち１件は前回のときに出たやつを産業振興課のほうで清書されてというのを１件を含んどるんですが、７件で、更新が３件という状況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あわせて、１５日になるんですけど、まだこれはこれからになるんですけど、農業参入をされる事業者がいらっしゃるということで、それの審査が１５日に開かれる予定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何日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農業参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農業参入される事業者があるので。ちょっとまだ私も中身読んでないんで、よくわからんですけど。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に、８の連絡事項に移り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括して説明を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の連絡事項を見ていただきたいと思いますが、上種自治会の現地報告会を２月８日に行っております。先週の金曜日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当面の予定でございますけれども、あす、青年農業者研修会ございますし、１４日には職員協議会の研修会ということで、私と中口主幹が出るようにいた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レジュメに戻りまして、第３回の総会でございますけども、３月１１日の月曜日、午後１時半からということにしております。場所はこちら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現地確認はその前の週の金曜日、８日になりますが、谷口委員、河原委員、竹原委員の３名でございますので、よろしくお願い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議案締め切りは２月２５日月曜日ということにな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けて、その他でございますけれども、その他で、空き農地情報バンクの登録申込書が１件出ております。江北の農地でございまして、中北条水田生産組合で耕作している分が出てきております。耕作はしてもらっとっても手放したいということなのかなというふうに思っておりますが、特記事項で１３０万ぐらい希望だと書いてありますが、とてもそういうことは難しいのではないかなと。実情がわかっとられんのではないかなと思うところです。一応、説明は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連絡事項は以上で終わりますが、全体通して何か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ございませんので、総会を以上で終了したいと思いますが、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以上で総会を終了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１９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２０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6:00Z</dcterms:created>
  <dc:creator>産業建設課</dc:creator>
  <dc:description/>
  <cp:keywords/>
  <dc:language>en-US</dc:language>
  <cp:lastModifiedBy>下阪　啓二</cp:lastModifiedBy>
  <cp:lastPrinted>2015-03-05T17:00:00Z</cp:lastPrinted>
  <dcterms:modified xsi:type="dcterms:W3CDTF">2019-03-19T08:29:00Z</dcterms:modified>
  <cp:revision>36</cp:revision>
  <dc:subject/>
  <dc:title>2010/12/10</dc:title>
</cp:coreProperties>
</file>