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w:t>
      </w:r>
      <w:r>
        <w:rPr>
          <w:rFonts w:ascii="BIZ UD明朝 Medium" w:hAnsi="BIZ UD明朝 Medium" w:cs="ＭＳ 明朝;MS Mincho" w:eastAsia="BIZ UD明朝 Medium"/>
          <w:b/>
          <w:bCs/>
          <w:color w:val="000000"/>
          <w:spacing w:val="28"/>
          <w:sz w:val="38"/>
          <w:szCs w:val="38"/>
        </w:rPr>
        <w:t>元</w:t>
      </w:r>
      <w:r>
        <w:rPr>
          <w:rFonts w:ascii="BIZ UD明朝 Medium" w:hAnsi="BIZ UD明朝 Medium" w:cs="ＭＳ 明朝;MS Mincho" w:eastAsia="BIZ UD明朝 Medium"/>
          <w:b/>
          <w:bCs/>
          <w:color w:val="000000"/>
          <w:spacing w:val="6"/>
          <w:sz w:val="38"/>
          <w:szCs w:val="38"/>
        </w:rPr>
        <w:t>年第</w:t>
      </w:r>
      <w:r>
        <w:rPr>
          <w:rFonts w:eastAsia="BIZ UD明朝 Medium" w:cs="ＭＳ 明朝;MS Mincho" w:ascii="BIZ UD明朝 Medium" w:hAnsi="BIZ UD明朝 Medium"/>
          <w:b/>
          <w:bCs/>
          <w:color w:val="000000"/>
          <w:spacing w:val="6"/>
          <w:sz w:val="38"/>
          <w:szCs w:val="38"/>
        </w:rPr>
        <w:t>10</w:t>
      </w:r>
      <w:r>
        <w:rPr>
          <w:rFonts w:ascii="BIZ UD明朝 Medium" w:hAnsi="BIZ UD明朝 Medium" w:cs="ＭＳ 明朝;MS Mincho" w:eastAsia="BIZ UD明朝 Medium"/>
          <w:b/>
          <w:bCs/>
          <w:color w:val="000000"/>
          <w:spacing w:val="6"/>
          <w:sz w:val="38"/>
          <w:szCs w:val="38"/>
        </w:rPr>
        <w:t>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元年第</w:t>
      </w:r>
      <w:r>
        <w:rPr>
          <w:rFonts w:eastAsia="BIZ UD明朝 Medium" w:cs="ＭＳ 明朝;MS Mincho" w:ascii="BIZ UD明朝 Medium" w:hAnsi="BIZ UD明朝 Medium"/>
          <w:b/>
          <w:bCs/>
          <w:color w:val="000000"/>
          <w:spacing w:val="8"/>
          <w:sz w:val="32"/>
          <w:szCs w:val="32"/>
        </w:rPr>
        <w:t>10</w:t>
      </w:r>
      <w:r>
        <w:rPr>
          <w:rFonts w:ascii="BIZ UD明朝 Medium" w:hAnsi="BIZ UD明朝 Medium" w:cs="ＭＳ 明朝;MS Mincho" w:eastAsia="BIZ UD明朝 Medium"/>
          <w:b/>
          <w:bCs/>
          <w:color w:val="000000"/>
          <w:spacing w:val="8"/>
          <w:sz w:val="32"/>
          <w:szCs w:val="32"/>
        </w:rPr>
        <w:t>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令和元年</w:t>
            </w:r>
            <w:r>
              <w:rPr>
                <w:rFonts w:eastAsia="BIZ UD明朝 Medium" w:cs="ＭＳ 明朝;MS Mincho" w:ascii="BIZ UD明朝 Medium" w:hAnsi="BIZ UD明朝 Medium"/>
                <w:color w:val="000000"/>
                <w:spacing w:val="2"/>
              </w:rPr>
              <w:t>10</w:t>
            </w:r>
            <w:r>
              <w:rPr>
                <w:rFonts w:ascii="BIZ UD明朝 Medium" w:hAnsi="BIZ UD明朝 Medium" w:cs="ＭＳ 明朝;MS Mincho" w:eastAsia="BIZ UD明朝 Medium"/>
                <w:color w:val="000000"/>
                <w:spacing w:val="2"/>
              </w:rPr>
              <w:t>月</w:t>
            </w:r>
            <w:r>
              <w:rPr>
                <w:rFonts w:eastAsia="BIZ UD明朝 Medium" w:cs="ＭＳ 明朝;MS Mincho" w:ascii="BIZ UD明朝 Medium" w:hAnsi="BIZ UD明朝 Medium"/>
                <w:color w:val="000000"/>
                <w:spacing w:val="20"/>
              </w:rPr>
              <w:t>10</w:t>
            </w:r>
            <w:r>
              <w:rPr>
                <w:rFonts w:ascii="BIZ UD明朝 Medium" w:hAnsi="BIZ UD明朝 Medium" w:cs="ＭＳ 明朝;MS Mincho" w:eastAsia="BIZ UD明朝 Medium"/>
                <w:color w:val="000000"/>
                <w:spacing w:val="2"/>
              </w:rPr>
              <w:t>日（木）</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w:t>
            </w:r>
            <w:r>
              <w:rPr>
                <w:rFonts w:eastAsia="BIZ UD明朝 Medium" w:cs="ＭＳ 明朝;MS Mincho" w:ascii="BIZ UD明朝 Medium" w:hAnsi="BIZ UD明朝 Medium"/>
                <w:color w:val="000000"/>
                <w:spacing w:val="2"/>
              </w:rPr>
              <w:t>1</w:t>
            </w:r>
            <w:r>
              <w:rPr>
                <w:rFonts w:ascii="BIZ UD明朝 Medium" w:hAnsi="BIZ UD明朝 Medium" w:cs="ＭＳ 明朝;MS Mincho" w:eastAsia="BIZ UD明朝 Medium"/>
                <w:color w:val="000000"/>
                <w:spacing w:val="2"/>
              </w:rPr>
              <w:t>時</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４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0</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2</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3</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4</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5</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6</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7</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8</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19</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0</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1</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2</w:t>
            </w:r>
            <w:r>
              <w:rPr>
                <w:rFonts w:ascii="BIZ UD明朝 Medium" w:hAnsi="BIZ UD明朝 Medium" w:cs="ＭＳ 明朝;MS Mincho" w:eastAsia="BIZ UD明朝 Medium"/>
                <w:color w:val="000000"/>
              </w:rPr>
              <w:t>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rPr>
              <w:t>23</w:t>
            </w:r>
            <w:r>
              <w:rPr>
                <w:rFonts w:ascii="BIZ UD明朝 Medium" w:hAnsi="BIZ UD明朝 Medium" w:cs="ＭＳ 明朝;MS Mincho" w:eastAsia="BIZ UD明朝 Medium"/>
                <w:color w:val="000000"/>
              </w:rPr>
              <w:t>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spacing w:val="2"/>
              </w:rPr>
              <w:t>25</w:t>
            </w:r>
            <w:r>
              <w:rPr>
                <w:rFonts w:ascii="BIZ UD明朝 Medium" w:hAnsi="BIZ UD明朝 Medium" w:cs="ＭＳ 明朝;MS Mincho" w:eastAsia="BIZ UD明朝 Medium"/>
                <w:color w:val="000000"/>
                <w:spacing w:val="2"/>
              </w:rPr>
              <w:t>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eastAsia="BIZ UD明朝 Medium" w:cs="ＭＳ 明朝;MS Mincho" w:ascii="BIZ UD明朝 Medium" w:hAnsi="BIZ UD明朝 Medium"/>
                <w:color w:val="000000"/>
                <w:spacing w:val="2"/>
              </w:rPr>
              <w:t>26</w:t>
            </w:r>
            <w:r>
              <w:rPr>
                <w:rFonts w:ascii="BIZ UD明朝 Medium" w:hAnsi="BIZ UD明朝 Medium" w:cs="ＭＳ 明朝;MS Mincho" w:eastAsia="BIZ UD明朝 Medium"/>
                <w:color w:val="000000"/>
                <w:spacing w:val="2"/>
              </w:rPr>
              <w:t>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color w:val="000000"/>
              </w:rPr>
              <w:t>11</w:t>
            </w:r>
            <w:r>
              <w:rPr>
                <w:rFonts w:ascii="BIZ UD明朝 Medium" w:hAnsi="BIZ UD明朝 Medium" w:cs="ＭＳ 明朝;MS Mincho" w:eastAsia="BIZ UD明朝 Medium"/>
                <w:color w:val="000000"/>
              </w:rPr>
              <w:t>番</w:t>
            </w:r>
            <w:r>
              <w:rPr>
                <w:rFonts w:ascii="BIZ UD明朝 Medium" w:hAnsi="BIZ UD明朝 Medium" w:cs="Times New Roman" w:eastAsia="BIZ UD明朝 Medium"/>
                <w:color w:val="000000"/>
                <w:sz w:val="20"/>
                <w:szCs w:val="20"/>
              </w:rPr>
              <w:t xml:space="preserve"> 濱田三喜男</w:t>
            </w:r>
            <w:r>
              <w:rPr>
                <w:rFonts w:ascii="BIZ UD明朝 Medium" w:hAnsi="BIZ UD明朝 Medium" w:cs="ＭＳ 明朝;MS Mincho" w:eastAsia="BIZ UD明朝 Medium"/>
                <w:color w:val="000000"/>
                <w:spacing w:val="2"/>
              </w:rPr>
              <w:t>　</w:t>
            </w:r>
            <w:r>
              <w:rPr>
                <w:rFonts w:eastAsia="BIZ UD明朝 Medium" w:cs="ＭＳ 明朝;MS Mincho" w:ascii="BIZ UD明朝 Medium" w:hAnsi="BIZ UD明朝 Medium"/>
                <w:color w:val="000000"/>
              </w:rPr>
              <w:t>24</w:t>
            </w:r>
            <w:r>
              <w:rPr>
                <w:rFonts w:ascii="BIZ UD明朝 Medium" w:hAnsi="BIZ UD明朝 Medium" w:cs="ＭＳ 明朝;MS Mincho" w:eastAsia="BIZ UD明朝 Medium"/>
                <w:color w:val="000000"/>
              </w:rPr>
              <w:t>番 山下　正美</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w:t>
            </w:r>
            <w:r>
              <w:rPr>
                <w:rFonts w:eastAsia="BIZ UD明朝 Medium" w:cs="ＭＳ 明朝;MS Mincho" w:ascii="BIZ UD明朝 Medium" w:hAnsi="BIZ UD明朝 Medium"/>
                <w:color w:val="000000"/>
                <w:spacing w:val="2"/>
              </w:rPr>
              <w:t>2</w:t>
            </w:r>
            <w:r>
              <w:rPr>
                <w:rFonts w:ascii="BIZ UD明朝 Medium" w:hAnsi="BIZ UD明朝 Medium" w:cs="ＭＳ 明朝;MS Mincho" w:eastAsia="BIZ UD明朝 Medium"/>
                <w:color w:val="000000"/>
                <w:spacing w:val="2"/>
              </w:rPr>
              <w:t>時</w:t>
            </w:r>
            <w:r>
              <w:rPr>
                <w:rFonts w:eastAsia="BIZ UD明朝 Medium" w:cs="ＭＳ 明朝;MS Mincho" w:ascii="BIZ UD明朝 Medium" w:hAnsi="BIZ UD明朝 Medium"/>
                <w:color w:val="000000"/>
                <w:spacing w:val="2"/>
              </w:rPr>
              <w:t>5</w:t>
            </w:r>
            <w:r>
              <w:rPr>
                <w:rFonts w:ascii="BIZ UD明朝 Medium" w:hAnsi="BIZ UD明朝 Medium" w:cs="ＭＳ 明朝;MS Mincho" w:eastAsia="BIZ UD明朝 Medium"/>
                <w:color w:val="000000"/>
                <w:spacing w:val="2"/>
              </w:rPr>
              <w:t>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pPr>
      <w:r>
        <w:rPr>
          <w:rFonts w:eastAsia="BIZ UD明朝 Medium" w:cs="BIZ UD明朝 Medium" w:ascii="BIZ UD明朝 Medium" w:hAnsi="BIZ UD明朝 Medium"/>
          <w:color w:val="000000"/>
          <w:kern w:val="2"/>
          <w:szCs w:val="24"/>
        </w:rPr>
        <w:t xml:space="preserve">  </w:t>
      </w:r>
      <w:r>
        <w:rPr>
          <w:rFonts w:ascii="BIZ UD明朝 Medium" w:hAnsi="BIZ UD明朝 Medium" w:cs="Times New Roman" w:eastAsia="BIZ UD明朝 Medium"/>
          <w:color w:val="000000"/>
          <w:kern w:val="2"/>
          <w:szCs w:val="24"/>
        </w:rPr>
        <w:t>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w:t>
      </w:r>
      <w:r>
        <w:rPr>
          <w:rFonts w:eastAsia="BIZ UD明朝 Medium" w:cs="Times New Roman" w:ascii="BIZ UD明朝 Medium" w:hAnsi="BIZ UD明朝 Medium"/>
          <w:color w:val="000000"/>
          <w:szCs w:val="24"/>
        </w:rPr>
        <w:t>10</w:t>
      </w:r>
      <w:r>
        <w:rPr>
          <w:rFonts w:ascii="BIZ UD明朝 Medium" w:hAnsi="BIZ UD明朝 Medium" w:cs="Times New Roman" w:eastAsia="BIZ UD明朝 Medium"/>
          <w:color w:val="000000"/>
          <w:szCs w:val="24"/>
        </w:rPr>
        <w:t>番　実光委員）（</w:t>
      </w:r>
      <w:r>
        <w:rPr>
          <w:rFonts w:eastAsia="BIZ UD明朝 Medium" w:cs="Times New Roman" w:ascii="BIZ UD明朝 Medium" w:hAnsi="BIZ UD明朝 Medium"/>
          <w:color w:val="000000"/>
          <w:szCs w:val="24"/>
        </w:rPr>
        <w:t>12</w:t>
      </w:r>
      <w:r>
        <w:rPr>
          <w:rFonts w:ascii="BIZ UD明朝 Medium" w:hAnsi="BIZ UD明朝 Medium" w:cs="Times New Roman" w:eastAsia="BIZ UD明朝 Medium"/>
          <w:color w:val="000000"/>
          <w:szCs w:val="24"/>
        </w:rPr>
        <w:t>番　永田委員）</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３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北栄町農業経営基盤の強化の促進に関する基本的な構想第４章１の（５）の規定による所有権の移転申出書（</w:t>
      </w:r>
      <w:r>
        <w:rPr>
          <w:rFonts w:eastAsia="BIZ UD明朝 Medium" w:cs="Times New Roman" w:ascii="BIZ UD明朝 Medium" w:hAnsi="BIZ UD明朝 Medium"/>
          <w:color w:val="000000"/>
          <w:kern w:val="2"/>
          <w:szCs w:val="24"/>
        </w:rPr>
        <w:t>1</w:t>
      </w:r>
      <w:r>
        <w:rPr>
          <w:rFonts w:ascii="BIZ UD明朝 Medium" w:hAnsi="BIZ UD明朝 Medium" w:cs="Times New Roman" w:eastAsia="BIZ UD明朝 Medium"/>
          <w:color w:val="000000"/>
          <w:kern w:val="2"/>
          <w:szCs w:val="24"/>
        </w:rPr>
        <w:t>件）</w:t>
      </w:r>
    </w:p>
    <w:p>
      <w:pPr>
        <w:pStyle w:val="Normal"/>
        <w:ind w:left="1440" w:hanging="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非農地証明申請書について（１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農地所有適格法人報告書について（１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農業振興地域整備計画の変更について（</w:t>
      </w:r>
      <w:r>
        <w:rPr>
          <w:rFonts w:eastAsia="BIZ UD明朝 Medium" w:cs="Times New Roman" w:ascii="BIZ UD明朝 Medium" w:hAnsi="BIZ UD明朝 Medium"/>
          <w:color w:val="000000"/>
          <w:kern w:val="2"/>
          <w:szCs w:val="24"/>
        </w:rPr>
        <w:t>1</w:t>
      </w:r>
      <w:r>
        <w:rPr>
          <w:rFonts w:ascii="BIZ UD明朝 Medium" w:hAnsi="BIZ UD明朝 Medium" w:cs="Times New Roman" w:eastAsia="BIZ UD明朝 Medium"/>
          <w:color w:val="000000"/>
          <w:kern w:val="2"/>
          <w:szCs w:val="24"/>
        </w:rPr>
        <w:t>件）　　　※追加議案</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bookmarkStart w:id="0" w:name="OLE_LINK1"/>
      <w:bookmarkStart w:id="1" w:name="OLE_LINK1"/>
      <w:bookmarkEnd w:id="1"/>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８　連絡事項</w:t>
      </w:r>
    </w:p>
    <w:p>
      <w:pPr>
        <w:pStyle w:val="Normal"/>
        <w:ind w:left="420" w:hanging="0"/>
        <w:textAlignment w:val="auto"/>
        <w:rPr/>
      </w:pPr>
      <w:r>
        <w:rPr>
          <w:rFonts w:ascii="BIZ UD明朝 Medium" w:hAnsi="BIZ UD明朝 Medium" w:cs="Times New Roman" w:eastAsia="BIZ UD明朝 Medium"/>
          <w:color w:val="000000"/>
          <w:kern w:val="2"/>
          <w:szCs w:val="24"/>
        </w:rPr>
        <w:t>　　　・第</w:t>
      </w:r>
      <w:r>
        <w:rPr>
          <w:rFonts w:eastAsia="BIZ UD明朝 Medium" w:cs="Times New Roman" w:ascii="BIZ UD明朝 Medium" w:hAnsi="BIZ UD明朝 Medium"/>
          <w:color w:val="000000"/>
          <w:kern w:val="2"/>
          <w:szCs w:val="24"/>
        </w:rPr>
        <w:t>1</w:t>
      </w:r>
      <w:r>
        <w:rPr>
          <w:rFonts w:eastAsia="BIZ UD明朝 Medium" w:cs="Times New Roman" w:ascii="BIZ UD明朝 Medium" w:hAnsi="BIZ UD明朝 Medium"/>
          <w:color w:val="000000"/>
          <w:kern w:val="2"/>
          <w:szCs w:val="24"/>
        </w:rPr>
        <w:t>1</w:t>
      </w:r>
      <w:r>
        <w:rPr>
          <w:rFonts w:ascii="BIZ UD明朝 Medium" w:hAnsi="BIZ UD明朝 Medium" w:cs="Times New Roman" w:eastAsia="BIZ UD明朝 Medium"/>
          <w:color w:val="000000"/>
          <w:kern w:val="2"/>
          <w:szCs w:val="24"/>
        </w:rPr>
        <w:t xml:space="preserve">回総会 　 </w:t>
      </w:r>
      <w:r>
        <w:rPr>
          <w:rFonts w:ascii="BIZ UD明朝 Medium" w:hAnsi="BIZ UD明朝 Medium" w:cs="Times New Roman" w:eastAsia="BIZ UD明朝 Medium"/>
          <w:color w:val="000000"/>
          <w:kern w:val="2"/>
          <w:szCs w:val="24"/>
        </w:rPr>
        <w:t xml:space="preserve"> </w:t>
      </w:r>
      <w:r>
        <w:rPr>
          <w:rFonts w:ascii="BIZ UD明朝 Medium" w:hAnsi="BIZ UD明朝 Medium" w:cs="Times New Roman" w:eastAsia="BIZ UD明朝 Medium"/>
          <w:color w:val="000000"/>
          <w:kern w:val="2"/>
          <w:szCs w:val="24"/>
        </w:rPr>
        <w:t>令和元年</w:t>
      </w:r>
      <w:r>
        <w:rPr>
          <w:rFonts w:eastAsia="BIZ UD明朝 Medium" w:cs="Times New Roman" w:ascii="BIZ UD明朝 Medium" w:hAnsi="BIZ UD明朝 Medium"/>
          <w:color w:val="000000"/>
          <w:kern w:val="2"/>
          <w:szCs w:val="24"/>
        </w:rPr>
        <w:t>11</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12</w:t>
      </w:r>
      <w:r>
        <w:rPr>
          <w:rFonts w:ascii="BIZ UD明朝 Medium" w:hAnsi="BIZ UD明朝 Medium" w:cs="Times New Roman" w:eastAsia="BIZ UD明朝 Medium"/>
          <w:color w:val="000000"/>
          <w:kern w:val="2"/>
          <w:szCs w:val="24"/>
        </w:rPr>
        <w:t>日（火）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大栄農村環境改善センター　会議室２・３</w:t>
      </w:r>
    </w:p>
    <w:p>
      <w:pPr>
        <w:pStyle w:val="Normal"/>
        <w:ind w:firstLine="1680"/>
        <w:textAlignment w:val="auto"/>
        <w:rPr>
          <w:rFonts w:ascii="BIZ UD明朝 Medium" w:hAnsi="BIZ UD明朝 Medium" w:eastAsia="BIZ UD明朝 Medium" w:cs="Times New Roman"/>
          <w:color w:val="000000"/>
          <w:kern w:val="2"/>
          <w:szCs w:val="24"/>
        </w:rPr>
      </w:pPr>
      <w:bookmarkStart w:id="2" w:name="OLE_LINK1"/>
      <w:bookmarkEnd w:id="2"/>
      <w:r>
        <w:rPr>
          <w:rFonts w:ascii="BIZ UD明朝 Medium" w:hAnsi="BIZ UD明朝 Medium" w:cs="Times New Roman" w:eastAsia="BIZ UD明朝 Medium"/>
          <w:color w:val="000000"/>
          <w:kern w:val="2"/>
          <w:szCs w:val="24"/>
        </w:rPr>
        <w:t>現地確認　　　令和元年</w:t>
      </w:r>
      <w:r>
        <w:rPr>
          <w:rFonts w:eastAsia="BIZ UD明朝 Medium" w:cs="Times New Roman" w:ascii="BIZ UD明朝 Medium" w:hAnsi="BIZ UD明朝 Medium"/>
          <w:color w:val="000000"/>
          <w:kern w:val="2"/>
          <w:szCs w:val="24"/>
        </w:rPr>
        <w:t>11</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11</w:t>
      </w:r>
      <w:r>
        <w:rPr>
          <w:rFonts w:ascii="BIZ UD明朝 Medium" w:hAnsi="BIZ UD明朝 Medium" w:cs="Times New Roman" w:eastAsia="BIZ UD明朝 Medium"/>
          <w:color w:val="000000"/>
          <w:kern w:val="2"/>
          <w:szCs w:val="24"/>
        </w:rPr>
        <w:t>日（月）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事務局集合　</w:t>
      </w:r>
    </w:p>
    <w:p>
      <w:pPr>
        <w:pStyle w:val="Normal"/>
        <w:ind w:firstLine="360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担当委員　石井委員、谷口委員、森本委員</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議案締切日　　令和元年</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2</w:t>
      </w:r>
      <w:r>
        <w:rPr>
          <w:rFonts w:eastAsia="BIZ UD明朝 Medium" w:cs="Times New Roman" w:ascii="BIZ UD明朝 Medium" w:hAnsi="BIZ UD明朝 Medium"/>
          <w:color w:val="000000"/>
          <w:kern w:val="2"/>
          <w:szCs w:val="24"/>
        </w:rPr>
        <w:t>5</w:t>
      </w:r>
      <w:r>
        <w:rPr>
          <w:rFonts w:ascii="BIZ UD明朝 Medium" w:hAnsi="BIZ UD明朝 Medium" w:cs="Times New Roman" w:eastAsia="BIZ UD明朝 Medium"/>
          <w:color w:val="000000"/>
          <w:kern w:val="2"/>
          <w:szCs w:val="24"/>
        </w:rPr>
        <w:t>日（金）</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９　その他　空き農地情報バンク登録申込書</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添付】　現地写真、資料</w:t>
      </w:r>
    </w:p>
    <w:p>
      <w:pPr>
        <w:pStyle w:val="Normal"/>
        <w:autoSpaceDE w:val="false"/>
        <w:jc w:val="center"/>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autoSpaceDE w:val="false"/>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しますと、おそろいですので総会を始めさせていただきます。会長さんから御挨拶をいただき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皆さん、こんにちは。きょうは農作業日よりのとてもいい天気で、皆さん、大変かと思いますけれども、きょうは午前中からの研修、それから午後の総会、それから湯梨浜町との交流会ということでございます。きょうはここまで出てきて、覚悟を決めて集中をしていただきたいというふうに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天気のことで言いますと、今、台風１９号、非常に強い台風が来とるようですけれども、これもまた先回の台風１５号と同じようなコースを通るということで、関東の方にとっては大変に不安の中で今、待っとられるんだと思いますけども、前回よりもしかしたらきついかもしれないというような状況のようです。先回の１５号のときに、千葉県だけでなくて８都県に被害があったようでありまして、その中でいろいろ被害があるわけですけれども、農業用ハウスが約２７１億円、２万２，０００件の被害を受けたということで、平成のかかりにも台風１９号で大きな被害を受けたようですけれども、その日に並ぶくらいの　　　　　被害が出ておるようです。大変だなと思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１０月１日から消費税が上がりました。これが今まで以上に非常に複雑な納税といいますか、納税の関係になると思いますけれども、これから農業経営の方にどういう影響が出てくるのか、しばらく時がたたんとわからんかと思いますけども、その経緯を見守っていきたいなと思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うれしい話は、ノーベル科学賞を吉野彰さんが受けられるということでございます。記事をいろいろ読んでおりますと、この携帯の中に吉野さんが入っておりましてということであります。現在、人工衛星はやぶさの中といいますか、そこの中にも吉野さんが入っていました。それから、電気自動車に入っておるというようなことで、非常に生活の中に組み込んだ、今のハイテク、その礎になっているようでありました。大変功績だなと思いますし、大変うれしく思います。リチウムイオン電池というのはいろいろなもんに入れ込んであるわけですけど、反対にちょっと腹の立つのは、関西電力の問題。電気代から悪用されて、蓄財といいますか、それをもって自分たちの利益をむさぼっておる状況があります。これも同じ入れるでも腹立たしいことだなというふうに思って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いろいろなことがありますけども、きょうは後の日程が詰んでおります。３時までには必ず終了したいと思いますので、総会の進行につきましては御協力いただけますように、よろしくお願いします。以上挨拶と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がとうございました。そうしますと、会議規則第５条に、会長が議長となることになってございますので、以後、会長さんのほうで進めていただき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規則によりまして議長に就任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本日の出席ですけども、山下委員が、お母様がちょっと入院になりそうだということで、入院されたということで、その手続等でちょっと今出れない、おくれて来られるかと思います。それから１１番、濱田三喜男委員は、欠席ですけども、脳梗塞でちょっと倒れられたということで、その間どうなるのかなと思っていたんですけども、先ほど聞きましたら、土曜日に退院をされるということで、手術をせずに済んだということで、ひとまず安心かなというふうに思っております。追ってお見舞いをしたいというふうに思っています。以上２名、とりあえずは遅刻なり欠席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録署名でございますが、順番に従いまして１０番、実光委員、１２番、永田委員にお願いを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議事に入り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議事の１、農地法第３条の規定による許可申請書について、３件ございます。順次、審議をいただきたいと思いますの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まず、議事の１の１、説明が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この農地は、この●●さんの近くにある農地でありまして、　　　　　一応譲渡人のほうも、もう耕作しないということもあって、●●さんのほうで今後は耕作されるということで売買をされるというものであ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皆さん方からの質疑等を受けたいと思います。いかが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の●●さんの入り口付近にある農地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発言はございませんか。発言はないよう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１に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１に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１の２、説明は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１の３とも同じです。所有者の方が県外におられるということで、それで年齢も重ねてきたので処分してしまいたいと。できるだけ地元の方にというお話がありまして、隣とか、そういう方に紹介してはいかがですかということで話をされまして、この１の２、１の３ともこのたび贈与で所有権移転をされるものであ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内容としては２、３一緒でございますけども、とりあえず１の２を審議いただきたいと思います。何か発言が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ちょっと済み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６番ですが、内容というか１ページ目の譲り受け人の方と、後の書類の本人というところがちょっと。息子さんのように書いてあるんですね。例えば本人４０年、父７０年とあります。譲り受けされるのは父じゃないかと。じゃないですか。本人というのは息子さんですよ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さん、８７歳ということで、これはあんまりだということで、息子さんが一緒に農業されとるような感じなので、息子さんにされてはという話はしましたけど、ちょっと所有者の方と話をされたときに、どうもお父さんと話をしたほうがいいということでございます。いろいろあったようでして。いずれにせよ息子さんのほうはお父さんのほうと一緒に農作業をされとるよう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発言はないようでございますので、議事１の２、申請のとおり許可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２、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１の３、説明は終わっておりますので、発言を求め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はないようでございますので、議事１の３、申請のとおり許可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３についても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２、農地利用集積計画の決定について審議をいただきたいと思います。何か説明は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あり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皆さんからの発言を求め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はないようでございますが、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利用集積計画、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３０ページです。基本構想の規定による所有権の移転申出書が出ておりますので、御審議をいただきたいと思います。説明は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倉吉の農地所有適格法人が買われるものであります。所有者のほうは広島のほうに住んでおられて、既に遊休農地の状態になっておりますし、草木も生えておるということでございます。今、耕作はされているんですけれども、大量に、大規模に白ネギをつくっておられて、その残渣が出てくるということで、いっとき松神になるんですかね、の圃場に一回持ってこられて山積みされていたということがあったりして、苦情が参っておりました。で、そのことを言いますと、ずっと大きな機械でもって隅のほうに持っていって置いとくという、置いとこうかというようなことでございましたので、それもよくないということで、最終的にはそれも堆肥にされるそうなんですけれども、その場所というのがなかなかないということでございました。いろいろ考えまして、風力発電施設がある国道９号の北側になるんですけれども、ちょっとここ、どういうのかな、ここは松神の１号機のところにある農地でして、ちょうど松なんかがずっと生えちゃっていて陰になったところがあるんですが、そこのところが遊休農地としてありましたので、こちらを紹介したと、隣も、道を隔てた西側は耕作があるんですが、東側というか、この畑のある側は●●さんの農地もあるんですけど、そこのとこに置かすということで、周辺には迷惑がかからんじゃないかと。できるだけ迷惑がかからんようにして堆肥にはしたいというふうなことでございまして、中間管理推進員、中西さんのほうに話をして、地元のお世話をされている方もあったようでして、県外のこの所有の方に話をして譲ってもらわれたということで、今後白ネギの残渣を持ってこられて、それが単に積むということでなくて堆肥にされるということだそうでございます。一番最終的には、できればそういう処理施設をどこかにつくりたいとは思っとったと。その施設ではないんですけども、そういう考えを持っておるということでございました。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何か質疑、発言ございましたら。</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済みません、ちょっといいですか。２６番ですけども、大体いつも思うんですけれど、この売買単価といいますかね、これが１１万円で２，２８５ですか、すると反当５万円ぐらいですかね。実際、現実問題、この地域に入って農地の売買すると大体反当どのぐらいかと具体的によく尋ねられるんです、農家の方は。それで、こんなにも差があれば、大体今、相場は反当いくらかということは言えんような感じになってきて、実際、本人としてこれがいいとか悪いとかでなくて、何かあるん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大分昔であれば目安として反当１００万みたいな話があったけど、今、それ自体がなくなっちゃって、高いときで反当４０万、安くて２０万ぐらいで、民家に近くてすぐに宅地になるようなところであれば宅地値段になるというふうに思います。だから、全く逆に条件が悪ければ、ただでもいい、もらってくれというような農地も中にはありますけど、買われる方には無償ということではなくて、やっぱり何ぼかは払ったほうがすっきりするでということで話はさせてもらっとって、聞かれたら困られるとは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まああくまでも売り手と買い手の関係ですから、委員会としていい悪いは関係ないですけども、困っちゃうな。下手な答えが出来んな思って、地域のとかね　　　　　そういうところが。</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相場というのがあると思います。あと固定資産税の評価額、それをまず見なさいという話はしております。それに相続税倍率を掛けてもらって、出してもらえばいいじゃないかなと思います。あとは買われる方であれば、じゃああなただったら何ぼで売るというか、その農地が自分のものであったときに、あなたは幾らで売るんですかという話だと思うんです。安ければ安いほうがいい、買うほうは。売るほうは高いほうがいい。だけどそうは言ったからといって、それでは合わん可能性があるんですよね、資産として考える。だから買いたい人であれば、じゃああなたが持っていたら幾らで売るのというふうに、逆に考えてもらったほうがいいのかなと。売る人であれば、あなただったらこの値段で買いますかと。中には高いことを県外の方なんかは言われる方もあります。なので、無理ですとはっきり言っちゃえばいい。買う方はありません、無償でもいいぐらいなところがありますよと言っちゃうですけど。</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だけど、はっきり大体今の相場はこれくらいだよということは言わん方がええな。あなたが安くに言っちゃったから、安くなっちゃったがななんていうのも困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最終的に決めるのは本人さんなので。だから何ぼ言ったから、おまえが言ったからという話はないと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あくまでも売り手と買い手の交渉ですわな。</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でも大体聞いてこられるん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聞いてこられるでしょう。</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聞いてこられますし、だから……。最初に申し上げたとおり、安いところで１反当たり２０万から４０万ぐらいかなと。あとは固定資産税の評価額を見てくださいと。私ら評価額は取れませんから。農業委員会では。</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安いだ。</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安いです。だからそれに相続税倍率で２倍とか、県道沿いであれば倍率が何ぼとか、そういうのを掛けていって。その表は出ていますの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の１１万というのは、筆１１万。</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筆１１万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意見等ございませんか。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発言がないようでございますので、農業経営基盤強化の促進に関する基本的な構想第４章１の（５）の規定による所有権の移転申出書でございますが、この申し出のとおり受理する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申し出のとおり受理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以上で議事は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に移ります。協議事項の１、農地法第３条の３第１項の規定による届け出書について、１件でございますけども、協議をいたしたいと思います。何か説明は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は特にないということです。皆さん方からの発言を求めたいと思います。いかがでしょうか。あっせん希望も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これは先回の委員会のときに●●さんに売られたほう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ね、その分が出てき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その分の確認。</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ね。こんなのが遅れてしまったということ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現物はもう●●さんのものになっとるわけだな。</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よろしいでしょうか。そうしますと、農地法第３条の３第１項の規定による届け出書１件でございますが、届け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１、届け出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２、賃貸借農地の解約について。合計５件ございますけども、一括協議をいただきたいと思います。何か説明は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５ページ、６ページの分ですけど、太陽光設置のためということになってございます。下のほうに書いてあります。場所は、●●のところの北側にある農地です。ちょうど県道と挟まれたようになって、周辺全部農地ではなくなっております。そこの一部を●●が借りておられて、ちょっとしたものをつくられとったりはしていたということでございますけど、太陽光施設を設置するということで、このたび解約が出てお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浩）委員　所有者は●●さ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さんのほうが太陽光をされるということでございました。以上です。場所的にいっても太陽光にできる場所なので認めるしかないかなというふうに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転用案件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とりあえず賃貸借を解約して、以降に転用案件として出てくると思います。そのほかに何かございません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注管理推進員　２ページの●●さんの解約された農地ですけども、いい方があればということで、耕作者が今おられないということですので、よろしく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大谷の結構まとまったところでございますので、よろしくお願いしたいと思い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隣地の方は。</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難し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一二三委員　済みません。畑かんとかなんとかはされてるの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林向にはあります。馬場谷は田んぼですの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一二三委員　施設はな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ないです。水がちょっとずつ流れるということで。もうそのあたり一帯は畑として使われておりますので。台帳は田んぼでも。</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れと余談ですけれど、●●さんがけがをしたためということになっていますが、どうもトラクターに乗っとって後ろから追突されたけがのようです。気をつけていてもぶつけられればどうしようもないですけども。気をつけてくださ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異議発言はないようでございますので、土地の賃貸借の解約でございますが、５件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５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３、非農地証明申請書について１件ございますので、協議をいただきたいと思います。説明を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新田場になります。７ページの２のほうに書いてありますとおり、家を建てられて、しばらくは畑、隣地にも農地があって、そこは畑で耕作はされていたんだけども、平成９年ごろに埋め立てをされて、駐車場として使われてきたということでございます。なので、今回そこにまた家を建てたいという相談がありまして、えっ、それはおかしいじゃないのという形で、いろいろ調べましたらこのようなことであったということで、今後このようなことをしたらいけませんよということで受理させていただいたところであります。ただ、思いますのが、よく見える場所になります、場所が。駐車場になっているところが。そこのところを埋め立てをするときに何でわからなかったかなと。平成９年ごろですから、旧町になりますけども、そのときに駐車場にしたのがわかっているのに、何でそのときに、委員会が始末しなかったのかなというふうに思います。わからないところなら私もわからんわけではないけど、よく見えるところでそういうことが起きたというのがよくないなということでございますので、次回は事務局のほうに連絡いただきたいなと。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をしていただいておりますので、報告を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池田委員　きのう１０月９日、局長と濱田委員、杉川委員と自分の４人で現地を確認しました。もう既に掲載の写真にもあるように、境界のほうの植木も立派について、立派になっとるような状態ですので、今さら現状に戻せというわけにもならんし、止むを得ないのではないかと思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説明なり現地確認の報告が終わりました。御意見があれば受けたいと思います、いかが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と回られて気づかれて、必ずしもこれは農地じゃないところだとか、それとも農地じゃなかったら手続をとっていないではないかというのがありましたら、ご連絡いただきたいと思いますし、しっかり対応していきたいと思いますので、よろしく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ほかに何かございませんか。発言がございません。</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非農地証明申請でございますのは、申請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非農地証明を申請のとおり受理をいたします。先ほど局長からもありましたように、もとをたどれば違反転用でありますので、その点十分踏まえて農地パトロール等に当たっていただきたいと思います。よろしく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４、農地所有適格法人報告書について１件ございますので、協議をいただきたいと思います。説明が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大谷のほうでもやっとられますけども、内容は別として、農地を買い取られまして、そこに廃棄になった分だけでも、そういうものを持ってこられて　　　　　耕うんされるだけみたいなことをされております。実はうちの下のほうなんですけど、国道９号のところなんですけども、そういうことをされとりまして、これを持ってこられたときに言っておきました。耕作をしないなら貸すことはできないよと。去年はかぼちゃを植えていますとかという話だったらいいですというお話をさせていただいたところでして、また更新、非農地を借りておられることになりますので、それの更新が済めば、それはだめだよという話もしないといけんのかなというふうに思ってお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委員さんからの発言を求めたいと思います。いかが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教えてください。１８番です。１０ページ目の（１）議決権の数で法認可が起こっているのは●●です。●●ってどこにある会社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こには書いてない……。把握はしておりますけど、ちょっとここには書いてない、覚えています、県外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県外。わかりました。ありがとうござ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前の南部の集荷場ところです。●●さんの流れ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わかります。わかるんだけど、ちょっと気がついて。</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下のほうの●●さんも同じ系統の会社です。多分分割されているんだろうと思いますけども。</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は何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発言はないようでございますので、提出されております農地所有適格法人報告書の報告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適格法人報告書、報告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書いておりませんが、５として１件追加提案ございますので、説明をお願いいたしたいと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本日お配りしとる資料でございます。農業振興地域整備計画の変更についてという町長からの協議の書類であります。これは最終的には転用になるものでございます。実はこの変更の議案、個人から出てくる、転用者から出てくる書類ですけれども、所有者が３名ありまして、司法書士さんが所有者の名前で３人それぞれで書類をつくって持ってこられたもんだから、表のほうは１ページ、２ページ、３ページ、この３部の分はそれぞれつけております。それから、それ以降についてはまとめて書かせていただいておりますので、御了解願いたいと思います。ここがちょうど場所としましては、北尾の●●の東側に、ちょうど北尾の●●拡張の案件があったと思います、皆さん御存じのとおり。そのさらに東側には、確か●●さんだかが持っておられる駐車場が、そこは今、●●さんが入っておられる。さらにその東側と●●さんの間、そこのところがこの協議案件になります。そこを●●さんが農用地から除外をして転用されると。転用して駐車場にされるということでございまして、今回につきましては所有者の方が農用地を除外ということで申請されてきたということで、町長のほうから農業委員会のほうに意見を求めるものであ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場所としては、７ページ、８ページでごらんいただければわかろうか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あと９ページでございますけれども、大きな車が入りますので、駐車スペースを隅々まで置くことができませんので、ごらんのとおりであります。県道からの進入路を設けるのと、それから今、右側のほうが●●さんなので、●●さんから出入りする、ちょっと幅の狭い橋といいましょうか、それを南側につくられるということでございます。この橋につきましては、ちょうどここの間に改良区のパイプラインが通っておりまして、改良区のほうに話をされて橋をつけることを了解いただいておるということだそ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１０ページは余り必要なかったかもしれません。１０ページは断面図のもとになるものでして、Ａ、Ａ’断面、Ｂ、Ｂ’断面、Ｃ、Ｃ’断面という方向がございます。Ａ、Ａ’というのは中央部分の西から東、それからＢ、Ｂ’というのが南のほうの西から東の断面、それからＣ、Ｃ’というのは南から北にかかる縦長のライン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断面図が次のページ、１１ページになります。一番上の断面を見ていただきますと、右側のほうがちょうど●●さん側になります。考慮をいただいたのがパイプラインが通っているもので、そこのところに土砂が流れ込まないようにしてもらいたい。こののり面は、防草コンクリートを建てるわけですけど、どうしても水が流れ込みますし、それじゃあだめだよということで側溝をつけていただいております。この側溝は南から北に流れるようにして、県道の側溝に流れます。左側、西側になりますけれども、こちらは既存駐車場と高さを一つにするということでございますが、側溝が隣の敷地内につくってございますので、これについては自分のほうで設置し直して、高い位置に持っていくということだそうでございます。全体の傾斜としては、西から東に向かって若干の傾斜をつくって、自身のつくられた側溝のほうに流すという計画であります。左のほうの隣の雑種地、駐車場の　　　　　側溝は利用されないということでございます。中央部分の断面図ですけれども、こちらは先ほど申し上げましたように、橋のところの部分になります。同様にされているということであります。それと一番下に南北の断面図があります。北側というのが県道、南側が農道に接続ということでございます。南側につきましては、できれば側溝がいいんですがという話はしたけど、まあ、コンクリートを塗って、土砂等が流れ出さないようにするということだそうでございましたけども、そうはいっても直接農道からのり面が上がったら農道に明らかに流れ込むので、若干控えてやってくださいということで、５０センチ控えた格好で設置をされます。北側は県道のほうの水路、そちらのほうに流される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あと、１２ページは、被害防除計画ということでございます。あとはごらんいただきたいと思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現地確認してあるようですので、報告を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池田委員　きのう同じく４人で現地確認をしました。今は農地も排水の設備もちゃんとされますので、問題はないかと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説明並びに現地確認の報告は終わりました。皆さんからの発言を求めたいと思います。いかが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なし」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問題ない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農振地域整備計画の変更についてでございますが、申請で可ということで変更を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は以上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報告事項に移りたいと思います。まず、委員会報告でございますが、農地委員会、何か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別にありません。別にというか、この前、人・農地プランの実質化ということでお話をしましたけれども、今、その進め方について産業振興課のほうでどういうふうにするか検討をしております。またその方針が決まりましたら、皆さんと相談したいと思います。よろしく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農政委員会。</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２点連絡をします。まず１点は、青年農業者研修会ですが、おかげさまで先月の１１日に第９回目を迎えまして、その日は農政委員が大半が朝から集まりまして、スコップで圃場の土を掘って、土壌分析の手伝いをしながら、砂を持って帰って、サンプルとして研修会に臨むという形になりました。大分人数も減ってきたんですけど、出席された方はかなり最初から興味を持って、学習しようという意思のある方が残ったということでして、私たちも穴掘りをしたり、最後は掘っている間に雨がざあざあ降ってきてみんな帰えると、結構ハードな一日だったんですが、無事終わりまして、次の研修はまたこれから、一から考え直すことになりますけど、いろいろ毎回御協力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２点目は、意見書です。大体大詰めにきまして、次回が１０月１７日に行いますが、ここで多分大体決まると思います。来月の委員会、総会の場で皆さん方に御意見を頂戴したいと思っておりますので、ちょっと含んでおいてください。多分、総会資料とともに送られますので見ておいていただいて、当日はいきなり意見を言っていただくという形です。それで終わりましたら、町のほうへ提出するという運びになりますので、よろしくお願いし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広報委員会。</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菜種」記念号、４０号が出ております。皆さん、手にとって読んでいただけとるでしょうか。今回、１枚こうやって号外も入れております。この「菜種」を一番最初に出されたときの農業委員会の会長さん、近藤さんの寄稿、文章を寄せてくださった分であったりとか、歴代の広報委員長の思いもこういうふうに文章にして載せております。「菜種」をこういうものを最初つくるときには、たった１枚の紙だったそうです。そこから始めて、日本一になれという言葉が近藤さんから出て、そこから初代の淀瀬さんのときに日本一の賞をいただいておられます。私たちもそれに続きたいと思って、一生懸命今やっとるところでもあります。今回の中身としては、このプレゼントクイズにいつも中身の御感想を書いてくださいということがあるんですけども、その中に、地元の農業についてもっと知りたいというような声がありました。ですので、大栄スイカの後にはどういうものをつくっとるかというようなことも取材をして載せております。また、一番最後には、農業者年金に加入していますということで、親子で取材をしてくださって、顔写真も名前も出して、自分の思いをここに書いてくださっておりますので、今からまた年金に回られると思いますが、こういう言葉も生かして、年金の加入推進をしていただけたらというふうに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の４０号が出る前、９月２５日には、もう次の４１号のことを話し合いをしております。今度は１２月の末に出ます１月号になります。その内容が決まりましたので、次回、１０月２５日の金曜日、大栄分館のほうで夜７時から、第１会議室が先ほどとれましたので、そこでまた広報委員会、編集会議をしたいと思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した。委員会のほうは以上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審議会等の報告がございましたら。よろしく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根委員　第１０回北栄アグリフォーラムということで、チラシがほぼでき上がって　　　　　「みんな輝く北栄農業、膨らむ夢、あふれる希望」ということで、●●さんの講演がありまして、私が農業を選んだ理由ということで。９月２６日に第５回の北栄アグリフォーラムの実行委員会が開催されました。この中で、事業部会と広報部会に分かれて協議をいたしまして、事業部会のほうでは抽せん品について、２８セットが商品として当たります。町内の農作物、農産加工品が当たります。広報部会としましては、ＮＨＫ「ふるさと伝言板」で出演するということで、１１月２２日、委員長さん、副実行委員長さん、事務局の方が出演されます。あとポスターとか声かけとして、ＪＡのメールや放送を活用します。それにきょうは農業委員会の席上ですから、１１月３０日土曜日、１３時から１５時４５分の間開催されますので、皆様の御参加、よろしくお願いいたします。次回の委員会は１１月６日、最終の打ち合わせがあ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定員　ちょっと補足です。今、濵根さんが言われたとおりなんですけども、講師と意見発表なんですけども、講師は●●という関東の方なんですけども、町内の意見発表、町内の若手女性、農業者を代表して二人お願いしております。１人は●●さんという方です。それからもう一人は●●さん、杉川委員さんの娘さんにお願いしておりますので、お世話にな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ぜひまた引き続いて参加をお願い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の審議会等ございませんか。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８の連絡事項、一括でよろしく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連絡事項でございますけれども、先ほど竹原農政委員長さんのおっしゃったとおり、第９回青年農業者研修会を実施したところであります。また翌日には、９月議会の一般質問で会長さんが答弁をされております。１０月１日に営農状況調査、皆さんに回っていただいたところです。当面の予定でございますけれども、本日のことは説明申し上げておるところでございますし、あと１８日には、農業会議の臨時総会が開催されるそうでございます。上場会長さんが退任されて、新たな会長さんを選任されるということだそうでございます。それと２５日ですけど、年金加入推進特別研修会というのが開催されるようでして、とりあえずは推進委員さんと１期目の委員さん、事務局の齋尾で参加をいただくようにしたいなとは思っているところであります。それと追加ですけども、１１月の２７、２８日にかけまして、会長さんが全国農業委員会会長代表者集会に出席をされます。それから３０日には北栄アグリフォーラムが開催をされるということでございます。１２月まで言っちゃいますと、１２月１０日には、農委懇談会ということで、町長との意見交換をするということになっております。レジュメに戻りまして、次回の総会でございますけれども、１１月１２日になります。１１日はちょっと都合がつきませんで、１２日ということにさせていただいておりますので、よろしくお願いをいたします。午後１時半から。部屋はここの部屋は工事が始まりますので、下の会議室２、３で開催をするようにいたしております。それから、前日に現地確認を昼からさせていただこうと思っております。石井委員さん、谷口委員さん、森本委員さんの３名ということでございます。議案の締め切りは１０月２５日金曜日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けて、その他で、空き農地情報バンク登録申込書がございます。４枚ございますので、適当な方がございましたら御連絡願いたいなというふうに思います。あと、資料のほうの話をさせていただきましょう。資料をごらんいただきたいと思います。こちら９月の議会のときの一般質問の質問と、それから回答書でございます。それから農業に関係する質問をされた方でありまして、２件出ておるところであります。それの文面を付けておりますので、参考いただければなと。会長さんにつきましては、ここにもございますように、大栄スイカ販売額２０億円達成を来年以降も続けるためにという題でございました。内容　　　　　としては消費税の簡易課税制度ですか、そちらのほうの話、軽減税率制度、こちらの話をされたところであります。参考にしていただければ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と最後になりますけれども、本日の合同交流会、湯梨浜町農業委員会と北栄町農業委員会の合同研修交流会というレジュメをお配りさせていただいております。やり方としては、こういうふうに円を描いて、四角になって全員で話をするというようなことではなくて、それぞれグループをつくっていただいて、そのグループの中でテーマを決めて話し合い、最後に発表していただくということにさせてもらおうという話になっております。テーマは農地利用最適化、そのうちの農地の利用集積についてということで、湯梨浜の申し出がありまして、それもいいでしょうということでさせていただいたところであります。御存じのとおり農地利用の最適化でございますけれども、これは３つございます。農地の利用集積、集約、それから遊休農地の発生防止と解消、それから新規参入の促進というのが、農地利用の最適化でございますが、その中の農地の利用集積について、話を自由にしていただくということになりますので、何かしら考えておいていただければなというふうに思います。進め方としましては、初めに湯梨浜の長谷川会長さんに挨拶をいただき、最後に濵坂会長のほうで講評をしていただくという格好にさせてもらおうかなと。その参加者でございますけれども、１枚めくられたところにございます。とりあえず２名ずつ、それぞれ欠席ということでございますが、一番裏のほうにグループのメンバーということで、もう席も決めておりますので、こちらで話をしていただければなというふうに思います。事務局としましては、指導といいましょうか、進行は湯梨浜の藤井局長がいたしますし、あと私とかが各班を回りながら、話し合いについての必要な場合は助言させていただくということにさせていただこうかなと思っております。以上です。時間としましては、４時から開催で５時半までという予定であります。６時までに水明荘に移動していただいて、そちらから懇親会ということにな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グループでは誰か進行係を決めるの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で、その人が最後に発表するん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進行とそれから記録。</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ういうふうにグループにしてしまうことは少ないのかなと思いますが、例えば農地の利用集積のときに困ったことですとか、そういうことがあればどうだいやという話をしていただくのがいいかなというふうに思います。なかなか進まない、集積しようにも持ち主がわからとか、そういうこともあればなと思っております。大体似たようなところが出てくるんじゃないかな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お互い意見発表をしていただく中で、どういう活動をしとるか、あるいはしたらいいのかというような話をしてもらったらと思いますので、特に日ごろ考えておられることを発表していただいたら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以上で連絡事項あるいはその他について終わりました。何かありますか。全体通していかがでしょうか、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ございません。そうしますと、以上で総会を終了したいと思いますが、　　　　　３時まで家に帰られる人は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こに水明荘のマイクロバスが来ます。３時に出発しますので、それにあわせて来てください。それから、ここから出発しまして、北条の改善センターを経由して、湯梨浜の東郷のほうの公民館、あちらのほうに行くようになっておりますので、北条の方は、３時１０分ぐらいには北条の改善センターのところに行っといていただければなと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ということですので、たくさん時間がございますけども、できるだけ有効活用していただいて。</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れともう１点ですけど、農政委員会の皆さんに御連絡です。先日、法人の営農状況調査をしたときに総会資料を配らせていただきました。総会資料の中には案内を既に入れておりまして、それには７時半ということで、１０月１７日の７時半から次回の委員会をするというふうにしておりましたけど、調査の後の委員会で、７時から出れるという話がございましたので、時間を７時からということでございます。よろしく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以上で総会終了します。</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w:t>
      </w:r>
      <w:r>
        <w:rPr>
          <w:rFonts w:ascii="BIZ UD明朝 Medium" w:hAnsi="BIZ UD明朝 Medium" w:cs="ＭＳ 明朝;MS Mincho" w:eastAsia="BIZ UD明朝 Medium"/>
          <w:color w:val="000000"/>
        </w:rPr>
        <w:t xml:space="preserve">  </w:t>
      </w:r>
      <w:r>
        <w:rPr>
          <w:rFonts w:ascii="BIZ UD明朝 Medium" w:hAnsi="BIZ UD明朝 Medium" w:cs="ＭＳ 明朝;MS Mincho" w:eastAsia="BIZ UD明朝 Medium"/>
          <w:color w:val="000000"/>
        </w:rPr>
        <w:t>議事録署名委員（</w:t>
      </w:r>
      <w:r>
        <w:rPr>
          <w:rFonts w:eastAsia="BIZ UD明朝 Medium" w:cs="ＭＳ 明朝;MS Mincho" w:ascii="BIZ UD明朝 Medium" w:hAnsi="BIZ UD明朝 Medium"/>
          <w:color w:val="000000"/>
        </w:rPr>
        <w:t>10</w:t>
      </w:r>
      <w:r>
        <w:rPr>
          <w:rFonts w:ascii="BIZ UD明朝 Medium" w:hAnsi="BIZ UD明朝 Medium" w:cs="ＭＳ 明朝;MS Mincho" w:eastAsia="BIZ UD明朝 Medium"/>
          <w:color w:val="000000"/>
        </w:rPr>
        <w:t>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pPr>
      <w:r>
        <w:rPr>
          <w:rFonts w:ascii="BIZ UD明朝 Medium" w:hAnsi="BIZ UD明朝 Medium" w:cs="ＭＳ 明朝;MS Mincho" w:eastAsia="BIZ UD明朝 Medium"/>
          <w:color w:val="000000"/>
        </w:rPr>
        <w:t>　　　議事録署名委員（</w:t>
      </w:r>
      <w:r>
        <w:rPr>
          <w:rFonts w:eastAsia="BIZ UD明朝 Medium" w:cs="ＭＳ 明朝;MS Mincho" w:ascii="BIZ UD明朝 Medium" w:hAnsi="BIZ UD明朝 Medium"/>
          <w:color w:val="000000"/>
        </w:rPr>
        <w:t>12</w:t>
      </w:r>
      <w:r>
        <w:rPr>
          <w:rFonts w:ascii="BIZ UD明朝 Medium" w:hAnsi="BIZ UD明朝 Medium" w:cs="ＭＳ 明朝;MS Mincho" w:eastAsia="BIZ UD明朝 Medium"/>
          <w:color w:val="000000"/>
        </w:rPr>
        <w:t>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3:00Z</dcterms:created>
  <dc:creator>産業建設課</dc:creator>
  <dc:description/>
  <cp:keywords/>
  <dc:language>en-US</dc:language>
  <cp:lastModifiedBy>nougyo2</cp:lastModifiedBy>
  <cp:lastPrinted>2015-03-05T17:00:00Z</cp:lastPrinted>
  <dcterms:modified xsi:type="dcterms:W3CDTF">2020-01-06T08:13:00Z</dcterms:modified>
  <cp:revision>2</cp:revision>
  <dc:subject/>
  <dc:title>2010/12/10</dc:title>
</cp:coreProperties>
</file>