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tabs>
          <w:tab w:val="clear" w:pos="720"/>
          <w:tab w:val="center" w:pos="4819" w:leader="none"/>
          <w:tab w:val="left" w:pos="7200" w:leader="none"/>
        </w:tabs>
        <w:spacing w:lineRule="exact" w:line="524"/>
        <w:jc w:val="left"/>
        <w:rPr>
          <w:rFonts w:ascii="BIZ UD明朝 Medium" w:hAnsi="BIZ UD明朝 Medium" w:eastAsia="BIZ UD明朝 Medium" w:cs="Times New Roman"/>
          <w:color w:val="000000"/>
          <w:spacing w:val="16"/>
        </w:rPr>
      </w:pPr>
      <w:r>
        <w:rPr>
          <w:rFonts w:eastAsia="BIZ UD明朝 Medium" w:cs="ＭＳ 明朝;MS Mincho" w:ascii="BIZ UD明朝 Medium" w:hAnsi="BIZ UD明朝 Medium"/>
          <w:b/>
          <w:bCs/>
          <w:color w:val="000000"/>
          <w:spacing w:val="6"/>
          <w:sz w:val="38"/>
          <w:szCs w:val="38"/>
        </w:rPr>
        <w:tab/>
      </w:r>
      <w:r>
        <w:rPr>
          <w:rFonts w:ascii="BIZ UD明朝 Medium" w:hAnsi="BIZ UD明朝 Medium" w:cs="ＭＳ 明朝;MS Mincho" w:eastAsia="BIZ UD明朝 Medium"/>
          <w:b/>
          <w:bCs/>
          <w:color w:val="000000"/>
          <w:spacing w:val="6"/>
          <w:sz w:val="38"/>
          <w:szCs w:val="38"/>
        </w:rPr>
        <w:t>令和</w:t>
      </w:r>
      <w:r>
        <w:rPr>
          <w:rFonts w:ascii="BIZ UD明朝 Medium" w:hAnsi="BIZ UD明朝 Medium" w:cs="ＭＳ 明朝;MS Mincho" w:eastAsia="BIZ UD明朝 Medium"/>
          <w:b/>
          <w:bCs/>
          <w:color w:val="000000"/>
          <w:spacing w:val="28"/>
          <w:sz w:val="38"/>
          <w:szCs w:val="38"/>
        </w:rPr>
        <w:t>元</w:t>
      </w:r>
      <w:r>
        <w:rPr>
          <w:rFonts w:ascii="BIZ UD明朝 Medium" w:hAnsi="BIZ UD明朝 Medium" w:cs="ＭＳ 明朝;MS Mincho" w:eastAsia="BIZ UD明朝 Medium"/>
          <w:b/>
          <w:bCs/>
          <w:color w:val="000000"/>
          <w:spacing w:val="6"/>
          <w:sz w:val="38"/>
          <w:szCs w:val="38"/>
        </w:rPr>
        <w:t>年第</w:t>
      </w:r>
      <w:r>
        <w:rPr>
          <w:rFonts w:eastAsia="BIZ UD明朝 Medium" w:cs="ＭＳ 明朝;MS Mincho" w:ascii="BIZ UD明朝 Medium" w:hAnsi="BIZ UD明朝 Medium"/>
          <w:b/>
          <w:bCs/>
          <w:color w:val="000000"/>
          <w:spacing w:val="6"/>
          <w:sz w:val="38"/>
          <w:szCs w:val="38"/>
        </w:rPr>
        <w:t>1</w:t>
      </w:r>
      <w:r>
        <w:rPr>
          <w:rFonts w:eastAsia="BIZ UD明朝 Medium" w:cs="ＭＳ 明朝;MS Mincho" w:ascii="BIZ UD明朝 Medium" w:hAnsi="BIZ UD明朝 Medium"/>
          <w:b/>
          <w:bCs/>
          <w:color w:val="000000"/>
          <w:spacing w:val="6"/>
          <w:sz w:val="38"/>
          <w:szCs w:val="38"/>
        </w:rPr>
        <w:t>1</w:t>
      </w:r>
      <w:r>
        <w:rPr>
          <w:rFonts w:ascii="BIZ UD明朝 Medium" w:hAnsi="BIZ UD明朝 Medium" w:cs="ＭＳ 明朝;MS Mincho" w:eastAsia="BIZ UD明朝 Medium"/>
          <w:b/>
          <w:bCs/>
          <w:color w:val="000000"/>
          <w:spacing w:val="6"/>
          <w:sz w:val="38"/>
          <w:szCs w:val="38"/>
        </w:rPr>
        <w:t>回</w:t>
      </w:r>
      <w:r>
        <w:rPr>
          <w:rFonts w:eastAsia="BIZ UD明朝 Medium" w:cs="ＭＳ 明朝;MS Mincho" w:ascii="BIZ UD明朝 Medium" w:hAnsi="BIZ UD明朝 Medium"/>
          <w:b/>
          <w:bCs/>
          <w:color w:val="000000"/>
          <w:spacing w:val="6"/>
          <w:sz w:val="38"/>
          <w:szCs w:val="38"/>
        </w:rPr>
        <w:tab/>
      </w:r>
    </w:p>
    <w:p>
      <w:pPr>
        <w:pStyle w:val="Normal"/>
        <w:spacing w:lineRule="exact" w:line="524"/>
        <w:jc w:val="center"/>
        <w:rPr>
          <w:rFonts w:ascii="BIZ UD明朝 Medium" w:hAnsi="BIZ UD明朝 Medium" w:eastAsia="BIZ UD明朝 Medium" w:cs="Times New Roman"/>
          <w:color w:val="000000"/>
          <w:spacing w:val="16"/>
        </w:rPr>
      </w:pPr>
      <w:r>
        <w:rPr>
          <w:rFonts w:ascii="BIZ UD明朝 Medium" w:hAnsi="BIZ UD明朝 Medium" w:cs="ＭＳ 明朝;MS Mincho" w:eastAsia="BIZ UD明朝 Medium"/>
          <w:b/>
          <w:bCs/>
          <w:color w:val="000000"/>
          <w:spacing w:val="6"/>
          <w:sz w:val="38"/>
          <w:szCs w:val="38"/>
        </w:rPr>
        <w:t>北栄町農業委員会総会議事録</w:t>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pacing w:lineRule="exact" w:line="464"/>
        <w:jc w:val="center"/>
        <w:rPr>
          <w:rFonts w:ascii="BIZ UD明朝 Medium" w:hAnsi="BIZ UD明朝 Medium" w:eastAsia="BIZ UD明朝 Medium" w:cs="ＭＳ 明朝;MS Mincho"/>
          <w:b/>
          <w:b/>
          <w:bCs/>
          <w:color w:val="000000"/>
          <w:spacing w:val="8"/>
          <w:sz w:val="32"/>
          <w:szCs w:val="32"/>
        </w:rPr>
      </w:pPr>
      <w:r>
        <w:rPr>
          <w:rFonts w:ascii="BIZ UD明朝 Medium" w:hAnsi="BIZ UD明朝 Medium" w:cs="ＭＳ 明朝;MS Mincho" w:eastAsia="BIZ UD明朝 Medium"/>
          <w:b/>
          <w:bCs/>
          <w:color w:val="000000"/>
          <w:spacing w:val="8"/>
          <w:sz w:val="32"/>
          <w:szCs w:val="32"/>
        </w:rPr>
        <w:t>令和元年第</w:t>
      </w:r>
      <w:r>
        <w:rPr>
          <w:rFonts w:eastAsia="BIZ UD明朝 Medium" w:cs="ＭＳ 明朝;MS Mincho" w:ascii="BIZ UD明朝 Medium" w:hAnsi="BIZ UD明朝 Medium"/>
          <w:b/>
          <w:bCs/>
          <w:color w:val="000000"/>
          <w:spacing w:val="8"/>
          <w:sz w:val="32"/>
          <w:szCs w:val="32"/>
        </w:rPr>
        <w:t>11</w:t>
      </w:r>
      <w:r>
        <w:rPr>
          <w:rFonts w:ascii="BIZ UD明朝 Medium" w:hAnsi="BIZ UD明朝 Medium" w:cs="ＭＳ 明朝;MS Mincho" w:eastAsia="BIZ UD明朝 Medium"/>
          <w:b/>
          <w:bCs/>
          <w:color w:val="000000"/>
          <w:spacing w:val="8"/>
          <w:sz w:val="32"/>
          <w:szCs w:val="32"/>
        </w:rPr>
        <w:t>回北栄町農業委員会総会</w:t>
      </w:r>
    </w:p>
    <w:p>
      <w:pPr>
        <w:pStyle w:val="Normal"/>
        <w:jc w:val="center"/>
        <w:rPr>
          <w:rFonts w:ascii="BIZ UD明朝 Medium" w:hAnsi="BIZ UD明朝 Medium" w:eastAsia="BIZ UD明朝 Medium" w:cs="Times New Roman"/>
          <w:b/>
          <w:b/>
          <w:bCs/>
          <w:color w:val="000000"/>
          <w:spacing w:val="16"/>
          <w:sz w:val="32"/>
          <w:szCs w:val="32"/>
        </w:rPr>
      </w:pPr>
      <w:r>
        <w:rPr>
          <w:rFonts w:eastAsia="BIZ UD明朝 Medium" w:cs="Times New Roman" w:ascii="BIZ UD明朝 Medium" w:hAnsi="BIZ UD明朝 Medium"/>
          <w:b/>
          <w:bCs/>
          <w:color w:val="000000"/>
          <w:spacing w:val="16"/>
          <w:sz w:val="32"/>
          <w:szCs w:val="32"/>
        </w:rPr>
      </w:r>
    </w:p>
    <w:tbl>
      <w:tblPr>
        <w:tblW w:w="9394" w:type="dxa"/>
        <w:jc w:val="left"/>
        <w:tblInd w:w="113" w:type="dxa"/>
        <w:tblLayout w:type="fixed"/>
        <w:tblCellMar>
          <w:top w:w="0" w:type="dxa"/>
          <w:left w:w="52" w:type="dxa"/>
          <w:bottom w:w="0" w:type="dxa"/>
          <w:right w:w="52" w:type="dxa"/>
        </w:tblCellMar>
      </w:tblPr>
      <w:tblGrid>
        <w:gridCol w:w="1342"/>
        <w:gridCol w:w="976"/>
        <w:gridCol w:w="1342"/>
        <w:gridCol w:w="366"/>
        <w:gridCol w:w="610"/>
        <w:gridCol w:w="366"/>
        <w:gridCol w:w="1708"/>
        <w:gridCol w:w="976"/>
        <w:gridCol w:w="1708"/>
      </w:tblGrid>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開催年月日</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　令和元年</w:t>
            </w:r>
            <w:r>
              <w:rPr>
                <w:rFonts w:eastAsia="BIZ UD明朝 Medium" w:cs="ＭＳ 明朝;MS Mincho" w:ascii="BIZ UD明朝 Medium" w:hAnsi="BIZ UD明朝 Medium"/>
                <w:color w:val="000000"/>
                <w:spacing w:val="2"/>
              </w:rPr>
              <w:t>11</w:t>
            </w:r>
            <w:r>
              <w:rPr>
                <w:rFonts w:ascii="BIZ UD明朝 Medium" w:hAnsi="BIZ UD明朝 Medium" w:cs="ＭＳ 明朝;MS Mincho" w:eastAsia="BIZ UD明朝 Medium"/>
                <w:color w:val="000000"/>
                <w:spacing w:val="2"/>
              </w:rPr>
              <w:t>月</w:t>
            </w:r>
            <w:r>
              <w:rPr>
                <w:rFonts w:eastAsia="BIZ UD明朝 Medium" w:cs="ＭＳ 明朝;MS Mincho" w:ascii="BIZ UD明朝 Medium" w:hAnsi="BIZ UD明朝 Medium"/>
                <w:color w:val="000000"/>
                <w:spacing w:val="20"/>
              </w:rPr>
              <w:t>12</w:t>
            </w:r>
            <w:r>
              <w:rPr>
                <w:rFonts w:ascii="BIZ UD明朝 Medium" w:hAnsi="BIZ UD明朝 Medium" w:cs="ＭＳ 明朝;MS Mincho" w:eastAsia="BIZ UD明朝 Medium"/>
                <w:color w:val="000000"/>
                <w:spacing w:val="2"/>
              </w:rPr>
              <w:t>日（火）</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開催の場所</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　北栄町大栄農村環境改善センター</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z w:val="20"/>
                <w:szCs w:val="20"/>
              </w:rPr>
              <w:t>開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ＭＳ 明朝;MS Mincho"/>
                <w:color w:val="000000"/>
                <w:spacing w:val="20"/>
              </w:rPr>
            </w:pPr>
            <w:r>
              <w:rPr>
                <w:rFonts w:ascii="BIZ UD明朝 Medium" w:hAnsi="BIZ UD明朝 Medium" w:cs="ＭＳ 明朝;MS Mincho" w:eastAsia="BIZ UD明朝 Medium"/>
                <w:color w:val="000000"/>
                <w:spacing w:val="2"/>
              </w:rPr>
              <w:t>　午後</w:t>
            </w:r>
            <w:r>
              <w:rPr>
                <w:rFonts w:eastAsia="BIZ UD明朝 Medium" w:cs="ＭＳ 明朝;MS Mincho" w:ascii="BIZ UD明朝 Medium" w:hAnsi="BIZ UD明朝 Medium"/>
                <w:color w:val="000000"/>
                <w:spacing w:val="2"/>
              </w:rPr>
              <w:t>2</w:t>
            </w:r>
            <w:r>
              <w:rPr>
                <w:rFonts w:ascii="BIZ UD明朝 Medium" w:hAnsi="BIZ UD明朝 Medium" w:cs="ＭＳ 明朝;MS Mincho" w:eastAsia="BIZ UD明朝 Medium"/>
                <w:color w:val="000000"/>
                <w:spacing w:val="2"/>
              </w:rPr>
              <w:t>時</w:t>
            </w:r>
            <w:r>
              <w:rPr>
                <w:rFonts w:eastAsia="BIZ UD明朝 Medium" w:cs="ＭＳ 明朝;MS Mincho" w:ascii="BIZ UD明朝 Medium" w:hAnsi="BIZ UD明朝 Medium"/>
                <w:color w:val="000000"/>
                <w:spacing w:val="2"/>
              </w:rPr>
              <w:t>5</w:t>
            </w:r>
            <w:r>
              <w:rPr>
                <w:rFonts w:ascii="BIZ UD明朝 Medium" w:hAnsi="BIZ UD明朝 Medium" w:cs="ＭＳ 明朝;MS Mincho" w:eastAsia="BIZ UD明朝 Medium"/>
                <w:color w:val="000000"/>
                <w:spacing w:val="2"/>
              </w:rPr>
              <w:t>分</w:t>
            </w:r>
          </w:p>
        </w:tc>
      </w:tr>
      <w:tr>
        <w:trPr>
          <w:trHeight w:val="532" w:hRule="atLeast"/>
          <w:cantSplit w:val="true"/>
        </w:trPr>
        <w:tc>
          <w:tcPr>
            <w:tcW w:w="1342"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532"/>
              <w:jc w:val="center"/>
              <w:rPr>
                <w:rFonts w:ascii="BIZ UD明朝 Medium" w:hAnsi="BIZ UD明朝 Medium" w:eastAsia="BIZ UD明朝 Medium" w:cs="Times New Roman"/>
                <w:color w:val="000000"/>
                <w:spacing w:val="16"/>
              </w:rPr>
            </w:pPr>
            <w:r>
              <w:rPr>
                <w:rFonts w:ascii="BIZ UD明朝 Medium" w:hAnsi="BIZ UD明朝 Medium" w:cs="ＭＳ 明朝;MS Mincho" w:eastAsia="BIZ UD明朝 Medium"/>
                <w:color w:val="000000"/>
                <w:sz w:val="20"/>
                <w:szCs w:val="20"/>
              </w:rPr>
              <w:t>出席委員</w:t>
            </w:r>
          </w:p>
          <w:p>
            <w:pPr>
              <w:pStyle w:val="Normal"/>
              <w:suppressAutoHyphens w:val="true"/>
              <w:kinsoku w:val="false"/>
              <w:overflowPunct w:val="false"/>
              <w:autoSpaceDE w:val="false"/>
              <w:spacing w:lineRule="exact" w:line="532"/>
              <w:jc w:val="center"/>
              <w:rPr>
                <w:rFonts w:ascii="BIZ UD明朝 Medium" w:hAnsi="BIZ UD明朝 Medium" w:eastAsia="BIZ UD明朝 Medium" w:cs="ＭＳ 明朝;MS Mincho"/>
                <w:color w:val="000000"/>
                <w:spacing w:val="2"/>
              </w:rPr>
            </w:pPr>
            <w:r>
              <w:rPr>
                <w:rFonts w:ascii="BIZ UD明朝 Medium" w:hAnsi="BIZ UD明朝 Medium" w:cs="ＭＳ 明朝;MS Mincho" w:eastAsia="BIZ UD明朝 Medium"/>
                <w:color w:val="000000"/>
                <w:spacing w:val="2"/>
              </w:rPr>
              <w:t>（２４名）</w:t>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center"/>
              <w:rPr>
                <w:rFonts w:ascii="BIZ UD明朝 Medium" w:hAnsi="BIZ UD明朝 Medium" w:eastAsia="BIZ UD明朝 Medium" w:cs="Times New Roman"/>
                <w:color w:val="000000"/>
                <w:spacing w:val="16"/>
                <w:sz w:val="20"/>
                <w:szCs w:val="20"/>
              </w:rPr>
            </w:pPr>
            <w:r>
              <w:rPr>
                <w:rFonts w:eastAsia="BIZ UD明朝 Medium" w:cs="Times New Roman" w:ascii="BIZ UD明朝 Medium" w:hAnsi="BIZ UD明朝 Medium"/>
                <w:color w:val="000000"/>
                <w:spacing w:val="16"/>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池田　誠</w:t>
            </w:r>
          </w:p>
        </w:tc>
        <w:tc>
          <w:tcPr>
            <w:tcW w:w="97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２番</w:t>
            </w:r>
          </w:p>
        </w:tc>
        <w:tc>
          <w:tcPr>
            <w:tcW w:w="170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石井　通人</w:t>
            </w:r>
          </w:p>
        </w:tc>
        <w:tc>
          <w:tcPr>
            <w:tcW w:w="9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right"/>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170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532"/>
              <w:jc w:val="left"/>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４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谷口　廣志</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５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河原　廣美</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６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竹原　正純</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right"/>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８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森本　壮一</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９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濵根　泰弘</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rPr>
              <w:t>10</w:t>
            </w:r>
            <w:r>
              <w:rPr>
                <w:rFonts w:ascii="BIZ UD明朝 Medium" w:hAnsi="BIZ UD明朝 Medium" w:cs="ＭＳ 明朝;MS Mincho" w:eastAsia="BIZ UD明朝 Medium"/>
                <w:color w:val="000000"/>
              </w:rPr>
              <w:t>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実光　辰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rPr>
              <w:t>11</w:t>
            </w:r>
            <w:r>
              <w:rPr>
                <w:rFonts w:ascii="BIZ UD明朝 Medium" w:hAnsi="BIZ UD明朝 Medium" w:cs="ＭＳ 明朝;MS Mincho" w:eastAsia="BIZ UD明朝 Medium"/>
                <w:color w:val="000000"/>
              </w:rPr>
              <w:t>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pacing w:val="16"/>
              </w:rPr>
            </w:pPr>
            <w:r>
              <w:rPr>
                <w:rFonts w:ascii="BIZ UD明朝 Medium" w:hAnsi="BIZ UD明朝 Medium" w:cs="Times New Roman" w:eastAsia="BIZ UD明朝 Medium"/>
                <w:color w:val="000000"/>
                <w:sz w:val="20"/>
                <w:szCs w:val="20"/>
              </w:rPr>
              <w:t>濱田三喜男</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rPr>
              <w:t>12</w:t>
            </w:r>
            <w:r>
              <w:rPr>
                <w:rFonts w:ascii="BIZ UD明朝 Medium" w:hAnsi="BIZ UD明朝 Medium" w:cs="ＭＳ 明朝;MS Mincho" w:eastAsia="BIZ UD明朝 Medium"/>
                <w:color w:val="000000"/>
              </w:rPr>
              <w:t>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永田　恭彦</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rPr>
              <w:t>13</w:t>
            </w:r>
            <w:r>
              <w:rPr>
                <w:rFonts w:ascii="BIZ UD明朝 Medium" w:hAnsi="BIZ UD明朝 Medium" w:cs="ＭＳ 明朝;MS Mincho" w:eastAsia="BIZ UD明朝 Medium"/>
                <w:color w:val="000000"/>
              </w:rPr>
              <w:t>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南場　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rPr>
              <w:t>14</w:t>
            </w:r>
            <w:r>
              <w:rPr>
                <w:rFonts w:ascii="BIZ UD明朝 Medium" w:hAnsi="BIZ UD明朝 Medium" w:cs="ＭＳ 明朝;MS Mincho" w:eastAsia="BIZ UD明朝 Medium"/>
                <w:color w:val="000000"/>
              </w:rPr>
              <w:t>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前田　榮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rPr>
              <w:t>15</w:t>
            </w:r>
            <w:r>
              <w:rPr>
                <w:rFonts w:ascii="BIZ UD明朝 Medium" w:hAnsi="BIZ UD明朝 Medium" w:cs="ＭＳ 明朝;MS Mincho" w:eastAsia="BIZ UD明朝 Medium"/>
                <w:color w:val="000000"/>
              </w:rPr>
              <w:t>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福光　康男</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rPr>
              <w:t>16</w:t>
            </w:r>
            <w:r>
              <w:rPr>
                <w:rFonts w:ascii="BIZ UD明朝 Medium" w:hAnsi="BIZ UD明朝 Medium" w:cs="ＭＳ 明朝;MS Mincho" w:eastAsia="BIZ UD明朝 Medium"/>
                <w:color w:val="000000"/>
              </w:rPr>
              <w:t>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池本　博史</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rPr>
              <w:t>17</w:t>
            </w:r>
            <w:r>
              <w:rPr>
                <w:rFonts w:ascii="BIZ UD明朝 Medium" w:hAnsi="BIZ UD明朝 Medium" w:cs="ＭＳ 明朝;MS Mincho" w:eastAsia="BIZ UD明朝 Medium"/>
                <w:color w:val="000000"/>
              </w:rPr>
              <w:t>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齋尾　直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rPr>
              <w:t>18</w:t>
            </w:r>
            <w:r>
              <w:rPr>
                <w:rFonts w:ascii="BIZ UD明朝 Medium" w:hAnsi="BIZ UD明朝 Medium" w:cs="ＭＳ 明朝;MS Mincho" w:eastAsia="BIZ UD明朝 Medium"/>
                <w:color w:val="000000"/>
              </w:rPr>
              <w:t>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徳山　英晴</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rPr>
              <w:t>19</w:t>
            </w:r>
            <w:r>
              <w:rPr>
                <w:rFonts w:ascii="BIZ UD明朝 Medium" w:hAnsi="BIZ UD明朝 Medium" w:cs="ＭＳ 明朝;MS Mincho" w:eastAsia="BIZ UD明朝 Medium"/>
                <w:color w:val="000000"/>
              </w:rPr>
              <w:t>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盛山　由紀子</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rPr>
              <w:t>20</w:t>
            </w:r>
            <w:r>
              <w:rPr>
                <w:rFonts w:ascii="BIZ UD明朝 Medium" w:hAnsi="BIZ UD明朝 Medium" w:cs="ＭＳ 明朝;MS Mincho" w:eastAsia="BIZ UD明朝 Medium"/>
                <w:color w:val="000000"/>
              </w:rPr>
              <w:t>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竹信　啓子</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rPr>
              <w:t>21</w:t>
            </w:r>
            <w:r>
              <w:rPr>
                <w:rFonts w:ascii="BIZ UD明朝 Medium" w:hAnsi="BIZ UD明朝 Medium" w:cs="ＭＳ 明朝;MS Mincho" w:eastAsia="BIZ UD明朝 Medium"/>
                <w:color w:val="000000"/>
              </w:rPr>
              <w:t>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濵坂　良男</w:t>
            </w:r>
          </w:p>
        </w:tc>
      </w:tr>
      <w:tr>
        <w:trPr>
          <w:trHeight w:val="350"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rPr>
              <w:t>22</w:t>
            </w:r>
            <w:r>
              <w:rPr>
                <w:rFonts w:ascii="BIZ UD明朝 Medium" w:hAnsi="BIZ UD明朝 Medium" w:cs="ＭＳ 明朝;MS Mincho" w:eastAsia="BIZ UD明朝 Medium"/>
                <w:color w:val="000000"/>
              </w:rPr>
              <w:t>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一二三　満雄</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rPr>
              <w:t>23</w:t>
            </w:r>
            <w:r>
              <w:rPr>
                <w:rFonts w:ascii="BIZ UD明朝 Medium" w:hAnsi="BIZ UD明朝 Medium" w:cs="ＭＳ 明朝;MS Mincho" w:eastAsia="BIZ UD明朝 Medium"/>
                <w:color w:val="000000"/>
              </w:rPr>
              <w:t>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井川　敏昭</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right"/>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532"/>
              <w:jc w:val="left"/>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spacing w:val="2"/>
              </w:rPr>
              <w:t>25</w:t>
            </w:r>
            <w:r>
              <w:rPr>
                <w:rFonts w:ascii="BIZ UD明朝 Medium" w:hAnsi="BIZ UD明朝 Medium" w:cs="ＭＳ 明朝;MS Mincho" w:eastAsia="BIZ UD明朝 Medium"/>
                <w:color w:val="000000"/>
                <w:spacing w:val="2"/>
              </w:rPr>
              <w:t>番</w:t>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杉川　一二美</w:t>
            </w:r>
          </w:p>
        </w:tc>
        <w:tc>
          <w:tcPr>
            <w:tcW w:w="97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spacing w:val="2"/>
              </w:rPr>
              <w:t>26</w:t>
            </w:r>
            <w:r>
              <w:rPr>
                <w:rFonts w:ascii="BIZ UD明朝 Medium" w:hAnsi="BIZ UD明朝 Medium" w:cs="ＭＳ 明朝;MS Mincho" w:eastAsia="BIZ UD明朝 Medium"/>
                <w:color w:val="000000"/>
                <w:spacing w:val="2"/>
              </w:rPr>
              <w:t>番</w:t>
            </w:r>
          </w:p>
        </w:tc>
        <w:tc>
          <w:tcPr>
            <w:tcW w:w="1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濱田　登喜治</w:t>
            </w:r>
          </w:p>
        </w:tc>
        <w:tc>
          <w:tcPr>
            <w:tcW w:w="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170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eastAsia="BIZ UD明朝 Medium" w:cs="BIZ UD明朝 Medium" w:ascii="BIZ UD明朝 Medium" w:hAnsi="BIZ UD明朝 Medium"/>
                <w:color w:val="000000"/>
                <w:spacing w:val="20"/>
              </w:rPr>
              <w:t xml:space="preserve">   </w:t>
            </w:r>
          </w:p>
        </w:tc>
      </w:tr>
      <w:tr>
        <w:trPr>
          <w:trHeight w:val="92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欠席委員等</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　</w:t>
            </w:r>
            <w:r>
              <w:rPr>
                <w:rFonts w:ascii="BIZ UD明朝 Medium" w:hAnsi="BIZ UD明朝 Medium" w:cs="ＭＳ 明朝;MS Mincho" w:eastAsia="BIZ UD明朝 Medium"/>
                <w:color w:val="000000"/>
              </w:rPr>
              <w:t>３番　前田　浩明</w:t>
            </w:r>
            <w:r>
              <w:rPr>
                <w:rFonts w:ascii="BIZ UD明朝 Medium" w:hAnsi="BIZ UD明朝 Medium" w:cs="ＭＳ 明朝;MS Mincho" w:eastAsia="BIZ UD明朝 Medium"/>
                <w:color w:val="000000"/>
                <w:spacing w:val="20"/>
              </w:rPr>
              <w:t xml:space="preserve">  </w:t>
            </w:r>
            <w:r>
              <w:rPr>
                <w:rFonts w:ascii="BIZ UD明朝 Medium" w:hAnsi="BIZ UD明朝 Medium" w:cs="ＭＳ 明朝;MS Mincho" w:eastAsia="BIZ UD明朝 Medium"/>
                <w:color w:val="000000"/>
              </w:rPr>
              <w:t>７番　</w:t>
            </w:r>
            <w:r>
              <w:rPr>
                <w:rFonts w:ascii="BIZ UD明朝 Medium" w:hAnsi="BIZ UD明朝 Medium" w:cs="Times New Roman" w:eastAsia="BIZ UD明朝 Medium"/>
                <w:color w:val="000000"/>
                <w:sz w:val="20"/>
                <w:szCs w:val="20"/>
              </w:rPr>
              <w:t>田熊　公男</w:t>
            </w:r>
            <w:r>
              <w:rPr>
                <w:rFonts w:ascii="BIZ UD明朝 Medium" w:hAnsi="BIZ UD明朝 Medium" w:cs="ＭＳ 明朝;MS Mincho" w:eastAsia="BIZ UD明朝 Medium"/>
                <w:color w:val="000000"/>
                <w:spacing w:val="20"/>
              </w:rPr>
              <w:t xml:space="preserve">     </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z w:val="20"/>
                <w:szCs w:val="20"/>
              </w:rPr>
              <w:t>事務局</w:t>
            </w:r>
          </w:p>
        </w:tc>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局長</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下阪　啓二</w:t>
            </w:r>
          </w:p>
        </w:tc>
        <w:tc>
          <w:tcPr>
            <w:tcW w:w="9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書　記</w:t>
            </w:r>
          </w:p>
        </w:tc>
        <w:tc>
          <w:tcPr>
            <w:tcW w:w="475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　主幹　中口　一彦</w:t>
            </w:r>
          </w:p>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　農地中間管理推進員　中西　宣之</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閉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ＭＳ 明朝;MS Mincho"/>
                <w:color w:val="000000"/>
                <w:spacing w:val="20"/>
              </w:rPr>
            </w:pPr>
            <w:r>
              <w:rPr>
                <w:rFonts w:ascii="BIZ UD明朝 Medium" w:hAnsi="BIZ UD明朝 Medium" w:cs="ＭＳ 明朝;MS Mincho" w:eastAsia="BIZ UD明朝 Medium"/>
                <w:color w:val="000000"/>
                <w:spacing w:val="2"/>
              </w:rPr>
              <w:t>　午後</w:t>
            </w:r>
            <w:r>
              <w:rPr>
                <w:rFonts w:eastAsia="BIZ UD明朝 Medium" w:cs="ＭＳ 明朝;MS Mincho" w:ascii="BIZ UD明朝 Medium" w:hAnsi="BIZ UD明朝 Medium"/>
                <w:color w:val="000000"/>
                <w:spacing w:val="2"/>
              </w:rPr>
              <w:t>3</w:t>
            </w:r>
            <w:r>
              <w:rPr>
                <w:rFonts w:ascii="BIZ UD明朝 Medium" w:hAnsi="BIZ UD明朝 Medium" w:cs="ＭＳ 明朝;MS Mincho" w:eastAsia="BIZ UD明朝 Medium"/>
                <w:color w:val="000000"/>
                <w:spacing w:val="2"/>
              </w:rPr>
              <w:t>時</w:t>
            </w:r>
            <w:r>
              <w:rPr>
                <w:rFonts w:eastAsia="BIZ UD明朝 Medium" w:cs="ＭＳ 明朝;MS Mincho" w:ascii="BIZ UD明朝 Medium" w:hAnsi="BIZ UD明朝 Medium"/>
                <w:color w:val="000000"/>
                <w:spacing w:val="2"/>
              </w:rPr>
              <w:t>36</w:t>
            </w:r>
            <w:r>
              <w:rPr>
                <w:rFonts w:ascii="BIZ UD明朝 Medium" w:hAnsi="BIZ UD明朝 Medium" w:cs="ＭＳ 明朝;MS Mincho" w:eastAsia="BIZ UD明朝 Medium"/>
                <w:color w:val="000000"/>
                <w:spacing w:val="2"/>
              </w:rPr>
              <w:t>分</w:t>
            </w:r>
          </w:p>
        </w:tc>
      </w:tr>
    </w:tbl>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ind w:firstLine="310"/>
        <w:jc w:val="center"/>
        <w:textAlignment w:val="auto"/>
        <w:rPr>
          <w:rFonts w:ascii="BIZ UD明朝 Medium" w:hAnsi="BIZ UD明朝 Medium" w:eastAsia="BIZ UD明朝 Medium" w:cs="Times New Roman"/>
          <w:color w:val="000000"/>
          <w:kern w:val="2"/>
          <w:sz w:val="28"/>
          <w:szCs w:val="28"/>
        </w:rPr>
      </w:pPr>
      <w:r>
        <w:rPr>
          <w:rFonts w:ascii="BIZ UD明朝 Medium" w:hAnsi="BIZ UD明朝 Medium" w:cs="Times New Roman" w:eastAsia="BIZ UD明朝 Medium"/>
          <w:color w:val="000000"/>
          <w:kern w:val="2"/>
          <w:sz w:val="28"/>
          <w:szCs w:val="28"/>
        </w:rPr>
        <w:t>日　程</w:t>
      </w:r>
    </w:p>
    <w:p>
      <w:pPr>
        <w:pStyle w:val="Normal"/>
        <w:textAlignment w:val="auto"/>
        <w:rPr>
          <w:rFonts w:ascii="BIZ UD明朝 Medium" w:hAnsi="BIZ UD明朝 Medium" w:eastAsia="BIZ UD明朝 Medium" w:cs="Times New Roman"/>
          <w:color w:val="000000"/>
          <w:kern w:val="2"/>
          <w:sz w:val="28"/>
          <w:szCs w:val="24"/>
        </w:rPr>
      </w:pPr>
      <w:r>
        <w:rPr>
          <w:rFonts w:eastAsia="BIZ UD明朝 Medium" w:cs="Times New Roman" w:ascii="BIZ UD明朝 Medium" w:hAnsi="BIZ UD明朝 Medium"/>
          <w:color w:val="000000"/>
          <w:kern w:val="2"/>
          <w:sz w:val="28"/>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　開会</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２　会長あいさつ</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３　議長開会宣言　　　　　　定足数の確認　</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４　議事録署人の指名</w:t>
      </w:r>
    </w:p>
    <w:p>
      <w:pPr>
        <w:pStyle w:val="Normal"/>
        <w:ind w:firstLine="240"/>
        <w:textAlignment w:val="auto"/>
        <w:rPr>
          <w:rFonts w:ascii="BIZ UD明朝 Medium" w:hAnsi="BIZ UD明朝 Medium" w:eastAsia="BIZ UD明朝 Medium" w:cs="Times New Roman"/>
          <w:color w:val="000000"/>
          <w:szCs w:val="24"/>
        </w:rPr>
      </w:pPr>
      <w:r>
        <w:rPr>
          <w:rFonts w:ascii="BIZ UD明朝 Medium" w:hAnsi="BIZ UD明朝 Medium" w:cs="Times New Roman" w:eastAsia="BIZ UD明朝 Medium"/>
          <w:color w:val="000000"/>
          <w:szCs w:val="24"/>
        </w:rPr>
        <w:t>　　　（</w:t>
      </w:r>
      <w:r>
        <w:rPr>
          <w:rFonts w:eastAsia="BIZ UD明朝 Medium" w:cs="Times New Roman" w:ascii="BIZ UD明朝 Medium" w:hAnsi="BIZ UD明朝 Medium"/>
          <w:color w:val="000000"/>
          <w:szCs w:val="24"/>
        </w:rPr>
        <w:t>1</w:t>
      </w:r>
      <w:r>
        <w:rPr>
          <w:rFonts w:eastAsia="BIZ UD明朝 Medium" w:cs="Times New Roman" w:ascii="BIZ UD明朝 Medium" w:hAnsi="BIZ UD明朝 Medium"/>
          <w:color w:val="000000"/>
          <w:szCs w:val="24"/>
        </w:rPr>
        <w:t>3</w:t>
      </w:r>
      <w:r>
        <w:rPr>
          <w:rFonts w:ascii="BIZ UD明朝 Medium" w:hAnsi="BIZ UD明朝 Medium" w:cs="Times New Roman" w:eastAsia="BIZ UD明朝 Medium"/>
          <w:color w:val="000000"/>
          <w:szCs w:val="24"/>
        </w:rPr>
        <w:t>番　南場委員）（</w:t>
      </w:r>
      <w:r>
        <w:rPr>
          <w:rFonts w:eastAsia="BIZ UD明朝 Medium" w:cs="Times New Roman" w:ascii="BIZ UD明朝 Medium" w:hAnsi="BIZ UD明朝 Medium"/>
          <w:color w:val="000000"/>
          <w:szCs w:val="24"/>
        </w:rPr>
        <w:t>14</w:t>
      </w:r>
      <w:r>
        <w:rPr>
          <w:rFonts w:ascii="BIZ UD明朝 Medium" w:hAnsi="BIZ UD明朝 Medium" w:cs="Times New Roman" w:eastAsia="BIZ UD明朝 Medium"/>
          <w:color w:val="000000"/>
          <w:szCs w:val="24"/>
        </w:rPr>
        <w:t>番　前田（榮）委員）</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５</w:t>
      </w:r>
      <w:r>
        <w:rPr>
          <w:rFonts w:ascii="BIZ UD明朝 Medium" w:hAnsi="BIZ UD明朝 Medium" w:cs="Times New Roman" w:eastAsia="BIZ UD明朝 Medium"/>
          <w:color w:val="000000"/>
          <w:kern w:val="2"/>
          <w:szCs w:val="24"/>
          <w:lang w:eastAsia="zh-TW"/>
        </w:rPr>
        <w:t>　</w:t>
      </w:r>
      <w:r>
        <w:rPr>
          <w:rFonts w:ascii="BIZ UD明朝 Medium" w:hAnsi="BIZ UD明朝 Medium" w:cs="Times New Roman" w:eastAsia="BIZ UD明朝 Medium"/>
          <w:color w:val="000000"/>
          <w:kern w:val="2"/>
          <w:szCs w:val="24"/>
        </w:rPr>
        <w:t>議事</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農地法第４条の規定による許可申請書について（１件）　　　　　</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２）農地法第５条の規定による許可申請書について（２件）　　　　　</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３）農地利用集積計画の決定について</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利用権設定　</w:t>
      </w:r>
    </w:p>
    <w:p>
      <w:pPr>
        <w:pStyle w:val="Normal"/>
        <w:ind w:left="1440" w:hanging="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６　協議事項</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農地法第３条の３第１項の規定による届出書について　</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２）賃貸借農地の解約について</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３）農業振興地域整備計画の変更について（２件）</w:t>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４）農地利用状況調査結果について</w:t>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５）北栄町農業施策に関する意見書について</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７　報告事項</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委員会報告</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農地委員会</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農政委員会</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広報委員会　</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２）審議会等報告</w:t>
      </w:r>
    </w:p>
    <w:p>
      <w:pPr>
        <w:pStyle w:val="Normal"/>
        <w:ind w:firstLine="48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bookmarkStart w:id="0" w:name="OLE_LINK1"/>
      <w:bookmarkEnd w:id="0"/>
      <w:r>
        <w:rPr>
          <w:rFonts w:ascii="BIZ UD明朝 Medium" w:hAnsi="BIZ UD明朝 Medium" w:cs="Times New Roman" w:eastAsia="BIZ UD明朝 Medium"/>
          <w:color w:val="000000"/>
          <w:kern w:val="2"/>
          <w:szCs w:val="24"/>
        </w:rPr>
        <w:t>８　連絡事項</w:t>
      </w:r>
    </w:p>
    <w:p>
      <w:pPr>
        <w:pStyle w:val="Normal"/>
        <w:ind w:left="420" w:hanging="0"/>
        <w:textAlignment w:val="auto"/>
        <w:rPr/>
      </w:pPr>
      <w:r>
        <w:rPr>
          <w:rFonts w:ascii="BIZ UD明朝 Medium" w:hAnsi="BIZ UD明朝 Medium" w:cs="Times New Roman" w:eastAsia="BIZ UD明朝 Medium"/>
          <w:color w:val="000000"/>
          <w:kern w:val="2"/>
          <w:szCs w:val="24"/>
        </w:rPr>
        <w:t>　　　・第</w:t>
      </w:r>
      <w:r>
        <w:rPr>
          <w:rFonts w:eastAsia="BIZ UD明朝 Medium" w:cs="Times New Roman" w:ascii="BIZ UD明朝 Medium" w:hAnsi="BIZ UD明朝 Medium"/>
          <w:color w:val="000000"/>
          <w:kern w:val="2"/>
          <w:szCs w:val="24"/>
        </w:rPr>
        <w:t>12</w:t>
      </w:r>
      <w:r>
        <w:rPr>
          <w:rFonts w:ascii="BIZ UD明朝 Medium" w:hAnsi="BIZ UD明朝 Medium" w:cs="Times New Roman" w:eastAsia="BIZ UD明朝 Medium"/>
          <w:color w:val="000000"/>
          <w:kern w:val="2"/>
          <w:szCs w:val="24"/>
        </w:rPr>
        <w:t xml:space="preserve">回総会 　 </w:t>
      </w:r>
      <w:r>
        <w:rPr>
          <w:rFonts w:ascii="BIZ UD明朝 Medium" w:hAnsi="BIZ UD明朝 Medium" w:cs="Times New Roman" w:eastAsia="BIZ UD明朝 Medium"/>
          <w:color w:val="000000"/>
          <w:kern w:val="2"/>
          <w:szCs w:val="24"/>
        </w:rPr>
        <w:t xml:space="preserve"> </w:t>
      </w:r>
      <w:r>
        <w:rPr>
          <w:rFonts w:ascii="BIZ UD明朝 Medium" w:hAnsi="BIZ UD明朝 Medium" w:cs="Times New Roman" w:eastAsia="BIZ UD明朝 Medium"/>
          <w:color w:val="000000"/>
          <w:kern w:val="2"/>
          <w:szCs w:val="24"/>
        </w:rPr>
        <w:t>令和元年</w:t>
      </w:r>
      <w:r>
        <w:rPr>
          <w:rFonts w:eastAsia="BIZ UD明朝 Medium" w:cs="Times New Roman" w:ascii="BIZ UD明朝 Medium" w:hAnsi="BIZ UD明朝 Medium"/>
          <w:color w:val="000000"/>
          <w:kern w:val="2"/>
          <w:szCs w:val="24"/>
        </w:rPr>
        <w:t>1</w:t>
      </w:r>
      <w:r>
        <w:rPr>
          <w:rFonts w:eastAsia="BIZ UD明朝 Medium" w:cs="Times New Roman" w:ascii="BIZ UD明朝 Medium" w:hAnsi="BIZ UD明朝 Medium"/>
          <w:color w:val="000000"/>
          <w:kern w:val="2"/>
          <w:szCs w:val="24"/>
        </w:rPr>
        <w:t>2</w:t>
      </w:r>
      <w:r>
        <w:rPr>
          <w:rFonts w:ascii="BIZ UD明朝 Medium" w:hAnsi="BIZ UD明朝 Medium" w:cs="Times New Roman" w:eastAsia="BIZ UD明朝 Medium"/>
          <w:color w:val="000000"/>
          <w:kern w:val="2"/>
          <w:szCs w:val="24"/>
        </w:rPr>
        <w:t>月</w:t>
      </w:r>
      <w:r>
        <w:rPr>
          <w:rFonts w:eastAsia="BIZ UD明朝 Medium" w:cs="Times New Roman" w:ascii="BIZ UD明朝 Medium" w:hAnsi="BIZ UD明朝 Medium"/>
          <w:color w:val="000000"/>
          <w:kern w:val="2"/>
          <w:szCs w:val="24"/>
        </w:rPr>
        <w:t>10</w:t>
      </w:r>
      <w:r>
        <w:rPr>
          <w:rFonts w:ascii="BIZ UD明朝 Medium" w:hAnsi="BIZ UD明朝 Medium" w:cs="Times New Roman" w:eastAsia="BIZ UD明朝 Medium"/>
          <w:color w:val="000000"/>
          <w:kern w:val="2"/>
          <w:szCs w:val="24"/>
        </w:rPr>
        <w:t>日（火）午後１時</w:t>
      </w:r>
      <w:r>
        <w:rPr>
          <w:rFonts w:eastAsia="BIZ UD明朝 Medium" w:cs="Times New Roman" w:ascii="BIZ UD明朝 Medium" w:hAnsi="BIZ UD明朝 Medium"/>
          <w:color w:val="000000"/>
          <w:kern w:val="2"/>
          <w:szCs w:val="24"/>
        </w:rPr>
        <w:t>30</w:t>
      </w:r>
      <w:r>
        <w:rPr>
          <w:rFonts w:ascii="BIZ UD明朝 Medium" w:hAnsi="BIZ UD明朝 Medium" w:cs="Times New Roman" w:eastAsia="BIZ UD明朝 Medium"/>
          <w:color w:val="000000"/>
          <w:kern w:val="2"/>
          <w:szCs w:val="24"/>
        </w:rPr>
        <w:t>分から</w:t>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大栄農村環境改善センター　会議室２・３</w:t>
      </w:r>
    </w:p>
    <w:p>
      <w:pPr>
        <w:pStyle w:val="Normal"/>
        <w:ind w:firstLine="1680"/>
        <w:textAlignment w:val="auto"/>
        <w:rPr>
          <w:rFonts w:ascii="BIZ UD明朝 Medium" w:hAnsi="BIZ UD明朝 Medium" w:eastAsia="BIZ UD明朝 Medium" w:cs="Times New Roman"/>
          <w:color w:val="000000"/>
          <w:kern w:val="2"/>
          <w:szCs w:val="24"/>
        </w:rPr>
      </w:pPr>
      <w:bookmarkStart w:id="1" w:name="OLE_LINK1"/>
      <w:bookmarkEnd w:id="1"/>
      <w:r>
        <w:rPr>
          <w:rFonts w:ascii="BIZ UD明朝 Medium" w:hAnsi="BIZ UD明朝 Medium" w:cs="Times New Roman" w:eastAsia="BIZ UD明朝 Medium"/>
          <w:color w:val="000000"/>
          <w:kern w:val="2"/>
          <w:szCs w:val="24"/>
        </w:rPr>
        <w:t>現地確認　　　令和元年</w:t>
      </w:r>
      <w:r>
        <w:rPr>
          <w:rFonts w:eastAsia="BIZ UD明朝 Medium" w:cs="Times New Roman" w:ascii="BIZ UD明朝 Medium" w:hAnsi="BIZ UD明朝 Medium"/>
          <w:color w:val="000000"/>
          <w:kern w:val="2"/>
          <w:szCs w:val="24"/>
        </w:rPr>
        <w:t>12</w:t>
      </w:r>
      <w:r>
        <w:rPr>
          <w:rFonts w:ascii="BIZ UD明朝 Medium" w:hAnsi="BIZ UD明朝 Medium" w:cs="Times New Roman" w:eastAsia="BIZ UD明朝 Medium"/>
          <w:color w:val="000000"/>
          <w:kern w:val="2"/>
          <w:szCs w:val="24"/>
        </w:rPr>
        <w:t>月</w:t>
      </w:r>
      <w:r>
        <w:rPr>
          <w:rFonts w:eastAsia="BIZ UD明朝 Medium" w:cs="Times New Roman" w:ascii="BIZ UD明朝 Medium" w:hAnsi="BIZ UD明朝 Medium"/>
          <w:color w:val="000000"/>
          <w:kern w:val="2"/>
          <w:szCs w:val="24"/>
        </w:rPr>
        <w:t>9</w:t>
      </w:r>
      <w:r>
        <w:rPr>
          <w:rFonts w:ascii="BIZ UD明朝 Medium" w:hAnsi="BIZ UD明朝 Medium" w:cs="Times New Roman" w:eastAsia="BIZ UD明朝 Medium"/>
          <w:color w:val="000000"/>
          <w:kern w:val="2"/>
          <w:szCs w:val="24"/>
        </w:rPr>
        <w:t>日（月）午後１時</w:t>
      </w:r>
      <w:r>
        <w:rPr>
          <w:rFonts w:eastAsia="BIZ UD明朝 Medium" w:cs="Times New Roman" w:ascii="BIZ UD明朝 Medium" w:hAnsi="BIZ UD明朝 Medium"/>
          <w:color w:val="000000"/>
          <w:kern w:val="2"/>
          <w:szCs w:val="24"/>
        </w:rPr>
        <w:t>30</w:t>
      </w:r>
      <w:r>
        <w:rPr>
          <w:rFonts w:ascii="BIZ UD明朝 Medium" w:hAnsi="BIZ UD明朝 Medium" w:cs="Times New Roman" w:eastAsia="BIZ UD明朝 Medium"/>
          <w:color w:val="000000"/>
          <w:kern w:val="2"/>
          <w:szCs w:val="24"/>
        </w:rPr>
        <w:t>分事務局集合　</w:t>
      </w:r>
    </w:p>
    <w:p>
      <w:pPr>
        <w:pStyle w:val="Normal"/>
        <w:ind w:firstLine="360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担当委員　河原委員、竹原委員、田熊委員</w:t>
      </w:r>
    </w:p>
    <w:p>
      <w:pPr>
        <w:pStyle w:val="Normal"/>
        <w:textAlignment w:val="auto"/>
        <w:rPr/>
      </w:pPr>
      <w:r>
        <w:rPr>
          <w:rFonts w:ascii="BIZ UD明朝 Medium" w:hAnsi="BIZ UD明朝 Medium" w:cs="Times New Roman" w:eastAsia="BIZ UD明朝 Medium"/>
          <w:color w:val="000000"/>
          <w:kern w:val="2"/>
          <w:szCs w:val="24"/>
        </w:rPr>
        <w:t>　　　　　　　議案締切日　　令和元年</w:t>
      </w:r>
      <w:r>
        <w:rPr>
          <w:rFonts w:eastAsia="BIZ UD明朝 Medium" w:cs="Times New Roman" w:ascii="BIZ UD明朝 Medium" w:hAnsi="BIZ UD明朝 Medium"/>
          <w:color w:val="000000"/>
          <w:kern w:val="2"/>
          <w:szCs w:val="24"/>
        </w:rPr>
        <w:t>11</w:t>
      </w:r>
      <w:r>
        <w:rPr>
          <w:rFonts w:ascii="BIZ UD明朝 Medium" w:hAnsi="BIZ UD明朝 Medium" w:cs="Times New Roman" w:eastAsia="BIZ UD明朝 Medium"/>
          <w:color w:val="000000"/>
          <w:kern w:val="2"/>
          <w:szCs w:val="24"/>
        </w:rPr>
        <w:t>月</w:t>
      </w:r>
      <w:r>
        <w:rPr>
          <w:rFonts w:eastAsia="BIZ UD明朝 Medium" w:cs="Times New Roman" w:ascii="BIZ UD明朝 Medium" w:hAnsi="BIZ UD明朝 Medium"/>
          <w:color w:val="000000"/>
          <w:kern w:val="2"/>
          <w:szCs w:val="24"/>
        </w:rPr>
        <w:t>2</w:t>
      </w:r>
      <w:r>
        <w:rPr>
          <w:rFonts w:eastAsia="BIZ UD明朝 Medium" w:cs="Times New Roman" w:ascii="BIZ UD明朝 Medium" w:hAnsi="BIZ UD明朝 Medium"/>
          <w:color w:val="000000"/>
          <w:kern w:val="2"/>
          <w:szCs w:val="24"/>
        </w:rPr>
        <w:t>5</w:t>
      </w:r>
      <w:r>
        <w:rPr>
          <w:rFonts w:ascii="BIZ UD明朝 Medium" w:hAnsi="BIZ UD明朝 Medium" w:cs="Times New Roman" w:eastAsia="BIZ UD明朝 Medium"/>
          <w:color w:val="000000"/>
          <w:kern w:val="2"/>
          <w:szCs w:val="24"/>
        </w:rPr>
        <w:t>日（月）</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tabs>
          <w:tab w:val="clear" w:pos="720"/>
          <w:tab w:val="left" w:pos="3493" w:leader="none"/>
        </w:tabs>
        <w:ind w:left="420" w:firstLine="48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tab/>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９　その他　空き農地情報バンク登録申込書</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０　閉会</w:t>
      </w:r>
    </w:p>
    <w:p>
      <w:pPr>
        <w:pStyle w:val="Normal"/>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添付】　現地写真、資料</w:t>
      </w:r>
    </w:p>
    <w:p>
      <w:pPr>
        <w:pStyle w:val="Normal"/>
        <w:rPr>
          <w:rFonts w:ascii="BIZ UD明朝 Medium" w:hAnsi="BIZ UD明朝 Medium" w:eastAsia="BIZ UD明朝 Medium" w:cs="ＭＳ 明朝;MS Mincho"/>
          <w:color w:val="000000"/>
          <w:kern w:val="2"/>
          <w:szCs w:val="24"/>
        </w:rPr>
      </w:pPr>
      <w:r>
        <w:rPr>
          <w:rFonts w:eastAsia="BIZ UD明朝 Medium" w:cs="ＭＳ 明朝;MS Mincho" w:ascii="BIZ UD明朝 Medium" w:hAnsi="BIZ UD明朝 Medium"/>
          <w:color w:val="000000"/>
          <w:kern w:val="2"/>
          <w:szCs w:val="24"/>
        </w:rPr>
      </w:r>
    </w:p>
    <w:p>
      <w:pPr>
        <w:pStyle w:val="Normal"/>
        <w:rPr>
          <w:rFonts w:ascii="BIZ UD明朝 Medium" w:hAnsi="BIZ UD明朝 Medium" w:eastAsia="BIZ UD明朝 Medium" w:cs="ＭＳ 明朝;MS Mincho"/>
          <w:color w:val="000000"/>
        </w:rPr>
      </w:pPr>
      <w:r>
        <w:rPr>
          <w:rFonts w:eastAsia="BIZ UD明朝 Medium" w:cs="ＭＳ 明朝;MS Mincho" w:ascii="BIZ UD明朝 Medium" w:hAnsi="BIZ UD明朝 Medium"/>
          <w:color w:val="000000"/>
        </w:rPr>
      </w:r>
    </w:p>
    <w:p>
      <w:pPr>
        <w:pStyle w:val="Normal"/>
        <w:rPr>
          <w:rFonts w:ascii="BIZ UD明朝 Medium" w:hAnsi="BIZ UD明朝 Medium" w:eastAsia="BIZ UD明朝 Medium" w:cs="ＭＳ 明朝;MS Mincho"/>
          <w:color w:val="000000"/>
        </w:rPr>
      </w:pPr>
      <w:r>
        <w:rPr>
          <w:rFonts w:eastAsia="BIZ UD明朝 Medium" w:cs="ＭＳ 明朝;MS Mincho" w:ascii="BIZ UD明朝 Medium" w:hAnsi="BIZ UD明朝 Medium"/>
          <w:color w:val="000000"/>
        </w:rPr>
      </w:r>
    </w:p>
    <w:p>
      <w:pPr>
        <w:pStyle w:val="Normal"/>
        <w:rPr>
          <w:rFonts w:ascii="BIZ UD明朝 Medium" w:hAnsi="BIZ UD明朝 Medium" w:eastAsia="BIZ UD明朝 Medium" w:cs="ＭＳ 明朝;MS Mincho"/>
          <w:color w:val="000000"/>
        </w:rPr>
      </w:pPr>
      <w:r>
        <w:rPr>
          <w:rFonts w:eastAsia="BIZ UD明朝 Medium" w:cs="ＭＳ 明朝;MS Mincho" w:ascii="BIZ UD明朝 Medium" w:hAnsi="BIZ UD明朝 Medium"/>
          <w:color w:val="000000"/>
        </w:rPr>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第１１回の総会を開催し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初めに、会長さんの御挨拶をいただき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改めまして、皆さん、こんにちは。</w:t>
      </w:r>
    </w:p>
    <w:p>
      <w:pPr>
        <w:pStyle w:val="Normal"/>
        <w:rPr/>
      </w:pPr>
      <w:r>
        <w:rPr>
          <w:rFonts w:ascii="BIZ UD明朝 Medium" w:hAnsi="BIZ UD明朝 Medium" w:cs="ＭＳ 明朝;MS Mincho" w:eastAsia="BIZ UD明朝 Medium"/>
          <w:color w:val="000000"/>
        </w:rPr>
        <w:t>　きょうの挨拶では、２点ほどお伝えしたいと思います。まず最初に、農業会議の体制が変わりました。といいますのが、上場会長が任期の件でないですけども、どういえばいいかな、農業会議の会員資格がなくなって退任ということに至りました。その後を受けて、智頭町の小林会長が新たに農業会議の会長ということになりました。</w:t>
      </w:r>
    </w:p>
    <w:p>
      <w:pPr>
        <w:pStyle w:val="Normal"/>
        <w:rPr/>
      </w:pPr>
      <w:r>
        <w:rPr>
          <w:rFonts w:ascii="BIZ UD明朝 Medium" w:hAnsi="BIZ UD明朝 Medium" w:cs="ＭＳ 明朝;MS Mincho" w:eastAsia="BIZ UD明朝 Medium"/>
          <w:color w:val="000000"/>
        </w:rPr>
        <w:t>　それから、小林会長はその前に副会長でございましたので、副会長に倉吉市の山脇会長が副会長ということで就任をされまして、小林会長、山脇副会長、それから南部町の恩田副会長ということの３人の体制で農業会議が新たにまたスタートしたということでございます。これは来年の６月までがとりあえずの在任期間ということでございますので、御報告いたします。</w:t>
      </w:r>
    </w:p>
    <w:p>
      <w:pPr>
        <w:pStyle w:val="Normal"/>
        <w:rPr/>
      </w:pPr>
      <w:r>
        <w:rPr>
          <w:rFonts w:ascii="BIZ UD明朝 Medium" w:hAnsi="BIZ UD明朝 Medium" w:cs="ＭＳ 明朝;MS Mincho" w:eastAsia="BIZ UD明朝 Medium"/>
          <w:color w:val="000000"/>
        </w:rPr>
        <w:t>　それから、先ほどもお話が出ておりましたが、台風１５号から１９号、２１号ですか、その間、風も含めて大雨の被害等々、甚大な被害が発生しております。テレビ等を見ますと、とても農業なんか再起できないような状況になっておりまして、大変なことだなと思っており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先ほど、懇談会で収入保険の話が出ておりましたが、このたび、どの程度の人がそこの中で収入保険に入っておられて、どのくらいの保険が支払われるのか、決算が済まんと、実際には保険金が出ないわけで、今はわかりませんけども、恐らく数字が出てくるだろうと思っております。ほとんどのその他の補償制度については、いわゆる出荷をして初めて補償が入る制度なんですけども、収入保険は収入に対して出るという制度でございます。ですから、今回の災害のように、取り入れた米がなくなった、畑が植えてあったものが全くとれないというようなことは、その前の年の５年間の平均等で補填されていくということになりますので、この辺は幸いにも今現在はそういうことはございませんけれども、将来ここにもある可能性があるというふうに思いますので、収入保険、ひとつ検討いただきたいと思います。</w:t>
      </w:r>
    </w:p>
    <w:p>
      <w:pPr>
        <w:pStyle w:val="Normal"/>
        <w:rPr/>
      </w:pPr>
      <w:r>
        <w:rPr>
          <w:rFonts w:ascii="BIZ UD明朝 Medium" w:hAnsi="BIZ UD明朝 Medium" w:cs="ＭＳ 明朝;MS Mincho" w:eastAsia="BIZ UD明朝 Medium"/>
          <w:color w:val="000000"/>
        </w:rPr>
        <w:t>　それから、入ってからの話になろうかと思いますが、新聞の切り抜きをつけております。税務関係でどういうふうに収入保険の掛金だとか、もらった保険金をどういうふうに処理するのかということが出ておりましたので、参考までに皆さんにお配りをしたところでございます。詳しくは下線を引っ張っておりますが、農業経営収入保険に対応した収入の仕訳方法等の解説についてということで農水省のホームページに出ておりますので、これを参考にしていただいて税務上の処理をしていただいたらいいのではないかな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先般、収入保険について議会でも質問を受けたわけですけども、収入保険についていろいろまた情勢が変わったり、あるいは、わかったことがあればぜひ皆さんに、農業委員会だけではなくて、農家の方にいろんなことを伝えていきたいというふうに答弁しておりますので、きょうのお話も含めて、ぜひ農家の方におつなぎをいただきたいというふうに思います。よろしくお願いいたします。以上、２点でござい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ありがとうございました。</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会議規則第５条に、会長が議長となるということになってございますので、以後、会長に進行していただき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そうしますと、規則によりまして、総会の議長に就任をさせていただきます。</w:t>
      </w:r>
    </w:p>
    <w:p>
      <w:pPr>
        <w:pStyle w:val="Normal"/>
        <w:rPr/>
      </w:pPr>
      <w:r>
        <w:rPr>
          <w:rFonts w:ascii="BIZ UD明朝 Medium" w:hAnsi="BIZ UD明朝 Medium" w:cs="ＭＳ 明朝;MS Mincho" w:eastAsia="BIZ UD明朝 Medium"/>
          <w:color w:val="000000"/>
        </w:rPr>
        <w:t>　日程に従いまして進めたいと思いますが、本日の欠席でございます。３番の前田浩明職務代理、急用ができて欠席ということでございます。それから、７番、田熊委員でございますが、葬儀ができたということで本日は欠席届が出ております。以上、２名の方が欠席でございます。よって、総会の成立を宣言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４、議事録署名人の指名でございますが、順番によりまして１３番、南場委員、１４番、前田榮久委員にお願いをしたいと思います。よろしくお願い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早速、議事に入りたいと思います。議事の１、農地法第４条の規定による許可申請書についてでございます。１件ございますので、質疑のほどよろしくお願い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事務局、説明はございま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こちらは、土下の墓地が集まっているところにある農地でございまして、同様に墓地を設置されるものであり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そうしますと、現地確認をしていただいていると思いますので、報告をお願いいたしま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石井委員　報告します。きのう１時半から現地確認を石井、森本氏、谷口氏で事務局長と行きました。土下のところの●●さんの農地の周辺にも墓地が多くあり、そのため墓地を建てるには支障はないものと判断いたしました。以上で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ありがとう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説明及び現地確認の報告は終わりました。</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皆さん方からの発言を求めたいと思います。いかがでしょう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追加で説明させていただきましょうかね。</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はい。</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９ページをごらんいただきたいですけど、配置図があります。これを見ていただきますと、地番が●●と●●と２筆にわたって墓地にされるということになっております。もともとは●●だけを墓地にするということで出してこられましたので、●●のところと、それから、この●●の右のほうですね、●●の残りの部分、両側に農地が残る格好になって、おかしいのではないですかということで聞きましたら、墓地を掃除するのに●●が要るんだというようなことでした。それだったら農地ではない、農地として使用するということではないので、これも含めて申請をし直してくださいと、もちろん住民生活課の墓地経営の指導も、同じように変更していただくということで指導をして、この２筆で墓地とすることになりました。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これはわざわざ分筆したわけでもない、最初から。</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もともと分筆は●●と●●が分筆されていました。</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ですよね。</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それじゃだめなので、もう一度●●と●●で分筆してもらいました。厳しいですけど、そのようにしていただいて、●●と●●を墓地にしていると。要は、道路に面した部分の中央付近にどかんと墓地がきているので、この部分は農地として使えなくなると。それだったら、もう農地ではないので、墓にしていただくと。</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本人は当初、●●だけを●●と分筆して申請してこられた。</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と分筆してで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それは●●も含めて●●だったんです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はもともとなかったん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ないですよね。</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はもともとないんです。●●と●●があっただけで。初めに分筆をしておられるから、●●のほうを。</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ですよね。</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両側に●●の残った部分、間をあけて残ったわけ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だから、必要ないことをされたということだね。</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必要ないことをされたと。</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はい、わかりました。</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皆さん方で何か御意見、発言ございません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特に発言がないようでございますが、そうしますと、議事の１、申請のとおり許可相当ということで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議事の１、申請のとおり許可相当ということで進達をさせていただき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議事の２、農地法第５条の規定による許可申請書について、２件ございます。順次、審議をお願いし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まず、議事２の１、説明ございます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これは、１７ページのほうを見ていただいたほうがいいかもしれません。その上の●●が田となっておりますけれど、これ、つい最近申請があって、いつだったかな、去年でしたかね、申請があって、現在もう住宅が建っておりますので、その続きということでござい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続きまして、現地確認の報告をお願いし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石井委員　報告します。周辺地に農地がないために、支障なしと判断いたしました。</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ありがとうございます。</w:t>
      </w:r>
    </w:p>
    <w:p>
      <w:pPr>
        <w:pStyle w:val="Normal"/>
        <w:rPr/>
      </w:pPr>
      <w:r>
        <w:rPr>
          <w:rFonts w:ascii="BIZ UD明朝 Medium" w:hAnsi="BIZ UD明朝 Medium" w:cs="ＭＳ 明朝;MS Mincho" w:eastAsia="BIZ UD明朝 Medium"/>
          <w:color w:val="000000"/>
        </w:rPr>
        <w:t>　●●は何です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は農地として残りますけど、●●のほうが高い位置になります。現在は同じ高さになっていますけど、一旦●●のほうの住宅と同じような、住宅の土地と同じ高さにまで下げられて家を建てられるので、農地のほうに何かが流れ出るような、土砂が流れ出るようなことはないということ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ありがとう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皆さん方からの発言を求めたいと思います。いかがでしょうか。発言はございません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よろしいです」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発言がないようでございます。議事の２の１ですね、申請のとおり許可相当ということで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議事２の１、申請のとおり許可相当ということで進達をさせていただき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議事２の２に移り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何か説明はございます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これは、上種の山林でしょうかね、上のほうになりますけれども、そこにある畑を転用して資材置き場にされるということでございます。図面を見ていただきますと、２９ページ、ごらんいただきたいと思いますけど、この丸がしてあるのが今回の申請地です。これを含めて●●ですとか、それから●●の雑種地ですとか、●●、こちらは以前、非農地通知がしてあるので、地目が変わってないだけでして、現況としては農地ではない。それから、その下にあります道のようなものがございますけれども、こちら土地改良区の道路になっていますけど、実際も使われているようなところでもないということで、全体としてはもうちょっと大きな事業にはなりますけれども、対象の農地としては●●のみということでございまして、周辺は道路と山林に囲まれておりますので、支障はないだろうなと思っているところで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続きまして、現地確認の報告をお願いし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石井委員　これは県道と山林とに囲まれておりまして、周辺に農地はなしということで、支障なしと報告させていただき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ありがとう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皆さん方の質疑等を求めたいと思います。いかがでしょう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どうぞ。</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６番です。３２ページの３番のところですけども、ちょっと私も専門的にはよくわからないんですが、一、二メートル以上隔てた位置に資材を置いていくんで、土が崩れたりはしないと。だから、側壁の何かそういう工事はせんと言っているんですけど、これはこれでいいんですか、よくわからないんですけど、どうで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いかがで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いいですか、特に問題ないのではないかなと思っており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一、二メートルとあえてこういうふうに宣言しているということは、やはり壁を本来はつくるべきかなというのは、しないので、でもこれは最初だけで、だんだん横に行って、こういうことはすぐ忘れられてしまうのではないかなと思ったりするんですけど、問題があるんならこれでいいのかな、なければ別になしでもいいですけど。</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周辺農地に支障がなければ別に、農地がないので。</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農地、道路に広がって。</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ないのでいいんではないかなと。</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それだけ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多分、私もちょっと、齋尾委員さんのほうがいいのかもしれませんけど、何か資材を積まれたときに、１メートル、２メートルぐらいの高さになるかもしれない。だけど、離していれば、その高さの分、離していれば大丈夫ではないかということでないかなと想像するですけど、いかがですか、そういう意味では。</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齋尾委員　あんまり近くまで、例えば荷物を積んだりすると、やっぱり道路際を走っていると恐怖を感じるので、それ以上はやっぱり離して置いといたほうが、運転する側にも見た目もいいと思うし、仮に、ないとは思うんですけども、荷が崩れたりしたときに、その範囲内でおさまるというような判断だと思い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意味はわかるんですけどね、なし崩しにならないかなと。</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仮に問題が出た場合、補償等に係ってくると思いますが、その辺は十分考慮してやられる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のほかいかがでしょう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のほか、特に異議発言ないようでございます。そうしますと、議事２の２ですね、申請のとおり許可相当ということで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議事２の２、これも申請のとおり許可相当ということで進達をさせていただき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議事の３、農地利用集積計画の決定について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何か説明ありま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特にありません。それと、１１月のこの利用権の提出については、出さなかった方はなかった、出さなかった筆はなかったということでござい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そうしますと審議いただきたいと思いますが、１から４の４筆が南場委員の関連案件でございます。それから、１５、１６は永田委員の関連案件でございますので、まずはこの６筆を除外したところで皆さんに審議をいただきたいと思います。確認した上で、何か発言はございま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盛山委員　済みません、１９番、盛山で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一番最後のほうの担い手機構の分ですけど、一番右側に保全管理新規となっているのはどういうふうなことなんでしょう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中西農地中間管理推進員　この案件は、妻波の山下委員さんのほうから相談がありまして、遊休農地にちょっと後継者の方がお亡くなりになられまして、何年間かそのまま耕作しなくて遊休農地になっていた農地です。ただ、優良農地でして、パイプ等が残っておるところに草が生えているという状況で、そこをきれいにして次の後継者なり新規就農者のほうにお渡ししたいということで申し出がありまして、これまでは再生事業といいまして、再生耕作事業というのがあったんですけど、２年前からもうその事業がなくなってしまいまして、何かそこで方策がないかということで、この担い手のほうで利用権をさせてもらって、保全管理で今のところを、パイプやビニールは対象になりませんけども、草刈りとか耕うん、これが担い手のほうから保全管理ということで、高千穂のほうでもしてもらったような、ああいう形で何年間か、１年、２年ぐらいで相手が見つかるというようなことを聞いておりますので、そういうことできれいにして、それからはまた利用権の配分計画をして選定していくという案件であり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ですから、そういう優良農地でもしもあって、相手が見つからないようなところであれば、こういう形で担い手育成機構のほうが借り受けるということです。ただ、現地は見に来られますので、現地を見てからの判断になりますので、よろしくお願いし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盛山委員　はい、わかりました。</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要は、保全管理するにかかった実費をもらうということで、管理する人は、そういう費用が出るということで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のほか、何かございません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河原委員　ちょっといいですか、今、中西農地中間管理推進員さんから少し話があったんだけど、再生事業というのはなくなっちゃったの。農協とか改良区とかがあれやって、再生事業で、例えば、荒れておるから、ここを何とかしてくれよとかと、幾らか金もらって整地するとか、田に戻すとかという事業があったんだけど、それがなくなったということ。</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中西農地中間管理推進員　そういうこと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河原委員　ああ、そう。</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中西農地中間管理推進員　はい。</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河原委員　いや、というのが、今、茶臼山の下のほうに荒れている田んぼがいっぱいあるんですよ、それを何とかしてくれんかと頼まれていることもあって、私は再生事業があるのかなと思っていたので、わかりました、はい、ありがとうございました。</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木が生えたりしたのを抜根して農地に戻すという。</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普及所さんから話が、これで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河原委員　ではない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違いま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河原委員　改良区のほうからね。</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改良区から。</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河原委員　多分、賦課金絡みだと思うんですよ。</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中西農地中間管理推進員　優良農地で次借りる方があれば、中間管理事業の可能性はありますけども、ちょっと難しいようなところは担い手育成機構もよう引き受けないかと思います。まあ、あとは現地を確認してということになり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そのほかにはございません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のほかもう発言ないようでございますので、１から４、１５、１６の６筆以外のものにつきまして、計画のとおり決定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１から４、１５、１６の６筆以外のものについて、まず決定を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１から４の南場委員関連案件でございます。南場委員には除斥扱いで審議をいただき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発言を求めたいと思います。いかがでしょう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特に発言はないよう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１から４、計画のとおり決定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１から４についても計画のとおり決定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１５、１６の永田委員関連案件でございますが、永田委員には除斥扱いで審議をいただき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何か発言はございま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特に発言はないようでございます。１５、１６、計画のとおり決定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１５、１６についても計画のとおり決定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以上、議事を終了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協議事項に移ります。協議事項の１、農地法第３条の３第１項の規定による届け出書について、３件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何か説明はあるでしょう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３ページの農地ですけども、あっせん希望がありということでございますので、よい方がありましたら御紹介願いたいなと思い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大谷でございますので、よろしくお願い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一括して協議いただきたいと思いますが、何か発言はございま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はい。</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杉川委員　２５番です。一番最初の●●さんのところで、東京都世田谷区ですけども、東京なのに江北、自作になっておりますが、どなたかがされているということでしょう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畑はわかりま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中西農地中間管理推進員　この土地は、天神川の田後側に北栄町の土地が若干残っておりまして、２ヘクタールぐらいですかね、そこの農地ということで確認しておりま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南場委員　２００。</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中西農地中間管理推進員　ああ、そこの農地の集団の中に２アールの。</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南場委員　ああ、そう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中西農地中間管理推進員　実質的には、もう大体羽合とほとんど、改良区は全然ないですけども、土地の地目が北栄町になっておりますので、ということだと思いま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結局、誰かがつくっておられるんで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中西農地中間管理推進員　ちょっとそのあたりは確認はしてないんですけども、ただ、誰かが、自作ということでつくっておられるみたい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まあ、できたらちょっと現地を確認して。</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はい。</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そのほかでは何かございません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はい。</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杉川委員　済みません、２５番です。別紙がないということで、ちょっと確認ができておらんくて、この裏面だということを今おっしゃられたですけども、全部自作と、あと点点と書いておられるですけども、あっせん希望ありで、どの畑をあっせん希望なんでしょう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中西農地中間管理推進員　この案件は、濱田委員さんに、持ってこられたときに、送ってこられたときに相談をかけまして、相続をされたということで、それでつくっておられる方も見つかりまして、その方が大体取得されるという話を聞いて、ですからこれから進むと思いますので。</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田（登）委員　これ、まとめて来たの。</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中西農地中間管理推進員　はい、そうで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杉川委員　２人とも。</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中西農地中間管理推進員　はい。</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田（登）委員　農業委員会に行って手続きしなさいということで別れてお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はい、話に来られて、あとは詰めの話をしてくださいということを伝えており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つまりあっせん希望はなしということですね。</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はい。</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杉川委員　なしですね、わかりました。</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ありがとう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のほかございませんか。よろしいでしょう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協議事項の１、農地法第３条の３第１項の規定による届け出書について、３件一括受理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３件一括受理を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協議事項の２、賃貸借農地の解約ついて、２件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何か説明はよろしいで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特にございません。</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失礼しました。３件ございますね。</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何か発言はございま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７ページは、今後は不明ということになっておりまして、いわゆる借り手、つくり手がまだはっきりしとらんということだと思いますので、西園ですね、ちょっと確認をしていただいたらと思いま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ちらっと未確認なものを発言もどうかと思う部分もあるんですけども、解約事由が所有者側からということでしたけども、いわゆる山陰道の建設問題でひっかかるのではないかという話が上がってきて、この当該地に。別にひっかかる、ひっかからない関係なく、そのまま継続されればいいのではないかと思ったんですけども、買収のときに何かお金を払って解約するとか、そういうことをしないといけないのではないかと思われたのではないかなということで、ちょっと未確認です。ただ、何となくやってこられて解約したいと言われて、理由も濁されてはっきり言われなかったということだったので、よくわからないという部分だったんですけども、管理自体は合わせてしてほしいというお話だったということで、何だかもやっとするお話なので何とも言えないんですけども、解約してくれと言われて、いや、絶対返さんとはよう言わなんだというお話で、解約という形になったそうです。</w:t>
      </w:r>
    </w:p>
    <w:p>
      <w:pPr>
        <w:pStyle w:val="Normal"/>
        <w:rPr/>
      </w:pPr>
      <w:r>
        <w:rPr>
          <w:rFonts w:ascii="BIZ UD明朝 Medium" w:hAnsi="BIZ UD明朝 Medium" w:cs="ＭＳ 明朝;MS Mincho" w:eastAsia="BIZ UD明朝 Medium"/>
          <w:color w:val="000000"/>
        </w:rPr>
        <w:t>　何でそういう話になったかというと、この●●さん方と●●さん方で永久小作の契約の農地があるそうでして、農業委員会に届けを出したら同じことだろうと、要するに永久小作だろうと思われたのではないかなというような話をされていました。永久小作のように、何かお金を払わないと解約できない契約なのではないかというふうに誤解をされたのではないなというようなことを言っておられましたけども、いずれにせよ本人さんからはっきりとしたこと、所有者さんがはっきりしたことを言われない以上は、本当のところはわかんないんですけども、とりあえず契約だけを解約してほしいということだそうです。借り主さんのほうも、何で解約なんですかと言われても、さあ、うちも知らんわいというお話だったといういきさつでした。ということです。ですので、あくわけではないというのが。</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双方で合意のもとに、単なる草刈りのみの管理で、管理だけしてくれというのはあるのかもしれませんけど、基本的には貸し借りでわざわざこんなことはされる必要はないだろうと、これが１０年、２０年先の長いものならわからんでもないだけれども。</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更新した直後でしたので。</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利用権の場合は、期限が来ればきちんと返ってくるものですから、なのでそこまで考える必要はないのかなというふうには思いま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そうなんですけど、結局そう思われてしまったということであれば、制度周知ができていない、あるいは向こうがされないのが悪いのかですけども、いわゆる経営基盤強化促進法による利用権設定というこの制度が、いま一つ御理解いただけてなかったのかなというのがあって。</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まあ、最終的には自己責任だと思うので、法律で守られる、貸すほうも借りるほうもどちらも守られるものが、もうそれを解約してしまわれるんだったら、それはもうあとは自己責任でやってもらうしかないかなと思います。不安な気持ちというのは確かに、離作補償が要るかどうかという話だと思うんですけどね。これ、このように解約をできるのであれば、そこまで心配する相手ではないのかなというふうに逆には思いますけど。そこまで突っぱねなる人があるでしょうかなとちょっと私は思うですけど。</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ちょっと不明なところも含んでおるようでございますけども、解約意思があるということで、いかがですか、協議事項の２、３件ございますけども、一括受理ということで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協議事項の２、賃貸借農地の解約について、３件ございますが、一括受理を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協議事項の３、農業振興地域整備計画の変更について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２件ございますけども、まず８ページの弓原の案件から協議をいただき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何か説明ございます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１２ページの図面をごらんいただきたいと思います。●●という地番が上にあります、丸の上のほうに、宅地。これが自宅です。車を置いたりするのに非常に手狭になっている、玄関の前まで車を置かないけんという状態がありまして、●●も御自身のところでございまして、これを転用して駐車場にしたいと、宅地として１枚にしたいということだそう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ただ、これが農用地になっておりますから、これ、農用地から除外するということで町長から意見を求められたものであり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現地確認をしていただいていますので、報告をお願いし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石井委員　報告します。これは町道にも面しておりまして、別に支障はないではないかというふうな報告をさせていただき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ありがとう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説明等が終わりました。皆様方の発言を求めたいと思います。いかがでしょう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発言がないようでございますが、弓原の案件でございますけども、変更について問題なしということで答申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弓原の件につきましてですけども、変更について問題なしということで答申をさせていただき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１８ページ、下神の案件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何か説明はございます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これは、２４ページの図面を見ていただいたほうがいいのかもしれません。これは、もともとは随分以前に田畑変換で水田に客土して畑にされておるところであります。そうはいっても農地でございまして、そこにはビニールパイプハウスの倉庫ですとか、それからコンテナ、そういうものを置かれたりして農業に使っておられると。この図面でいきますと、右のほう側は、まだ地目は田んぼとなっておりますけども、果樹等を植えられております。左側のほうですけれども、こちらのほうに木造の倉庫を建てたいということでしたので、分筆をしてもらって、要はビニール倉庫の右側ですね、そこに縦の線が入っていますけど、そこで区切って、左側を農業用施設用地ということで用途変更を行うものでありまして、そこについて、町長から意見を求められておるものであり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続きまして、現地確認の報告をお願いしま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石井委員　先ほど局長のほうからありましたけど、もう既に客土して畑になっており、農業作業用だということで、支障はないものと判断させていただきました。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周辺農地への影響は特にありませんね。</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石井委員　それで、３人と局長で話をして、その建物のこの屋根が、田んぼに雨が降った場合、建てて屋根になった場合、雨が田んぼのほうに入ってあふれないかというので、ここに結局、側溝で雨水を排水してもらわないと、流出するのではないかというような意見がありましたことを報告させていただき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これまで客土されているのも、擁壁をして客土されているわけではない。土が積んであっての客土でして、それがもう既に流れ出るような感じにはなっておるところです。しかも今回、現場へ行って確認しますと、この屋根ですね、建てようとされておった、中途でとまっているんですけど、その屋根が片流れで、写真の右側のほうの水田のほう側に屋根が、片流れといいましょうか、片方しか傾斜がない分ですね、そこに流れ出るような形で設置をされようとしているのではないかなと、そう推測をしているところです。それではよくないのではないのかという話でございました。なので、もしもこの協議の中で、そういうことはだめだよということであれば、そういう指摘をして、問題がないようにさせたいとは思っており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何か発言はございま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盛山委員　済みません、１９番です。私、ちょっとよくわからんですけど、２４ページの地図があるんですけど、この写真というのはどっちから撮った、この写真は左側から撮った写真で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左ですね。</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盛山委員　左で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Ｙのほうからですね。道もあるので、ちょっと当然こっちのほうも、右のほうにも道はあるんですけど、写真を撮ったのはＹ側、「Ｙ」と書いてあるほうです。Ｙのちょっと下ぐらいの、ちょうど「地区外」と書いてある辺ですかね。</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盛山委員　最初、さっき言われた、両方一遍に出そうとしておられたのかな、最初。だけど、農業用でないといけんからということで、そんなわけではない。</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その辺、よくわからないんですけど。</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盛山委員　済みません。写真の件はわかりました。</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農業用だとは思うんですけど、ただ、手続をとらずにやったらいけんわけです。なので、手続をとってくださいという指導をしたところでして、出てきたんですけど、やっぱり現場をよく見ますと、雨水が流れ出る、現在ももう既に流れ出ているんですよ、今の状態、現地で見ると、それでいいのかという話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盛山委員　あともう一つ、２９ページの１番の５番の畑地変換したときに、隣接地とは、何かこの辺、よくわからなくて。</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何をもって１メートルかということですかね。</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盛山委員　いや……。</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のり面も入って１メートルのことかと思います。要するに、今回考えておられる農業用倉庫の部分というのは、屋根が出るでしょ、屋根をつくると。それが伸びているので、１メートルより短くなる、それはちょっと問題ではないのかなと、直接、水が落ちるわけですから。</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盛山委員　済みません、はい、わかりました。</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これは隣接者の同意は一応とってありますけども、その雨水については、ちゃんと処理できるように指導しておかないと。</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わかりました、そのように回答し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写真で判断すると、かなり右側の境界が近いように見えるので。</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ですね。</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このままでは雨水処理は問題ない。</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そのほかにはございません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はい。</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根委員　９番、濵根です。私、担当地区になります。きょうちょっと見に行きました。今さっき言われたように、建物を建てられるところは、ちょっと積雪もあっても落ちる可能性があると。ですから、水だったら低いほうに流れていくから、どっちにしたって田んぼに流れていきます。そういう場合、どうしますかと言ったら、やっぱり側溝というか、水がどこかに行かないといけないので、隣接の承諾を得ておられるけど、やっぱり今後、またこういう問題も出てくると思います。そうなれば、やっぱりちょっと何かしらの検討をしたほうがいいと思いますけど。</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具体的にどういうふうに設計をせえではなくて、結局、隣接の農地へ雨水が流れ落ちない、流れ出ない設計にしなさいというふうな、今のところは。要するに、申請をどういうふうにするかだけですから、これを考えていただきたい。こちらのほうでこうしなさい、ああしなさいではないかなと思うんです、支障がないようにしなさいというのが指導かなと思うんですけど。</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今回の協議は、農振農用地から除外してもいいかという協議ですから、とりあえずそこは大丈夫だろうと思いますけども、それで今度は転用案件として出てきたときに、設計はやっぱりまずいということになります。だから、今時点でそれを指導といいますか、意見としてつけ加えて答申するのがいいのではないかと思い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これは転用なんですよ、用途変更ではなくて。</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まずは用途の変更。今、農用地になっていて。</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で、農業資材置き場……。</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にはできない。</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ああ、なので。</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用途をまず変えないといけない。</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用途を変えた後に、さらに転用のお話。ああ、わかりました。</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はい。出てくることにな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除外面積が３９２と出ておりますので、これらの農業用施設としての２アール未満の案件には入らないということですね。ですから、正式に転用案件として出てくると思います。よろしいでしょう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先ほど出ておりました雨水等の処理について、適正に行えるようにしなさいということの意見をつけて、農振除外の、農振から計画変更することに対しての答申ということで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意見をつけて戻すということですね。</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はい。</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そうしますと、協議事項の４、農地利用状況調査の結果について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説明をお願いしま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８月、暑いさなかに調査をいただいた結果を上げております。これは、３０ページからはＡ判定でございます。それから、４２ページからＢ判定ということになっております。このＡ分類のほうをごらんいただきますと、左のほうに「発送」のところに丸となっておりますけども、この丸のものについて、これは遊休農地、農地に対応した意向調査を行うものということになっております。その他のものにつきましては既に以前から遊休農地なので調査が済んでおりまして、基本的には中間管理事業に貸し出しますよという意向を持っておられる農地ということになり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れと、Ｂ分類の４２ページからの分ですけども、こちらの中には改良区さんの関係で非農地にしてもらっては困るよというのが中にはございます。ちょっとまだこれについては改良区さんの意向はまだ確認はできておらないのですけども、最大でこれだけの筆数ということになります。改良区さんのほうで、ちょっと待ってくれよというものについては外させていただいて、非農地にはしないということにしており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一応、Ａ分類の意向調査につきましては、１１月３０日、１１月末ということですね、１１月末で書類を発送するようなことになっておりますので、そのつもりで進めてまいりたいと思います。</w:t>
      </w:r>
    </w:p>
    <w:p>
      <w:pPr>
        <w:pStyle w:val="Normal"/>
        <w:rPr/>
      </w:pPr>
      <w:r>
        <w:rPr>
          <w:rFonts w:ascii="BIZ UD明朝 Medium" w:hAnsi="BIZ UD明朝 Medium" w:cs="ＭＳ 明朝;MS Mincho" w:eastAsia="BIZ UD明朝 Medium"/>
          <w:color w:val="000000"/>
        </w:rPr>
        <w:t>　それと、調査後に状況が変わったものがあります。既にお話をいただいておるものもあります。解消されたというのがあったりしまして、そのものについては修正をしていきたいなと思っておりますので、お気づきになったものがございましたら御連絡いただきたいなと、教えていただきたいなと思い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発送」のところのマークは、今回の分、もう既に出てい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今回です、あっ、まだ出ていませんよ、送っていませんよ。</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今回発送する分。</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発送するものです。だから、新規の遊休農地ですね。</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新規で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はい。新規で遊休農地として判定したところ。</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で、今回発送する分ですね。</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そうですね。</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説明が終わりましたが、利用状況調査の結果について、何か御意見ございます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田（登）委員　２６番ですけども、先ほど局長が言われましたけれども、４１ページをごらんいただきたいんですが、４１ページの３２６番と３２７番ですね、これが２筆ですか、これはもう既に耕作できる状態にまでなっているので……。</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解消されたということで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濱田（登）委員　ですね。</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わかりました。</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３２６番、３２７番ですね。</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３２６番、３２７番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ちなみに、これは昨年の分と傾向としてはどうで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去年とこれはほとんど変わらないのではなかったかなと思いますけど。。</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既に非農地にした分はここに入っていませんからね。</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そうで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新たに非農地指定したものがＢで出てきますし、Ａ分類で新たに発生したものが受理したということですね。</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そう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件数的にはほぼ横ばいということで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そうですね。</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いかがでしょうか、皆さん方で何か御意見はございません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あと、Ｂ分類、これは非農地なんですけども、以前もお話しさせてもらったように、税務課に非農地判定したよという通知を出しまして、税務課のほうから地方自治法に係る手続で地目変更、職権による地目変更をしてもらうような段取りでしておりますけど、ちょっとまだ確認はできていませんが、税務課のほうで地目変更は進められるものだと思っております。</w:t>
      </w:r>
    </w:p>
    <w:p>
      <w:pPr>
        <w:pStyle w:val="Normal"/>
        <w:rPr/>
      </w:pPr>
      <w:r>
        <w:rPr>
          <w:rFonts w:ascii="BIZ UD明朝 Medium" w:hAnsi="BIZ UD明朝 Medium" w:cs="ＭＳ 明朝;MS Mincho" w:eastAsia="BIZ UD明朝 Medium"/>
          <w:color w:val="000000"/>
        </w:rPr>
        <w:t>　ちなみに、去年調査したものにつきましては、１名の方が自分で地目変更するよという回答がございました。あとは別に何もなかったと。</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いかがですか、そのほかは、よろしいでしょう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改めてそれぞれ自分の担当地区の内容についても確認していただきたいなと思いますので、よろしくお願い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次に移ります。協議事項の５、北栄町農業施策に関する意見書について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どういう説明すればいいでしょうか、委員長のほうからしてもらいま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農政委員会で最初の懇談会のときにも話がありましたけれども、意見書が大方できたということであります。既に読んできていただいているものと思いますが、大きな項目でいいますと、農作業人材紹介センター制度の効果的な運用ですとか、あと多面的機能支払制度の活用促進、それから農業経営基盤を守る、要するに農地ですね、を守る取り組み、それから町民の鳥獣害対策について、この４点という格好になっており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一応予定としましては、５４ページには１２日付で書いておりますけども、１４日になりました。１４日の午後１時半から、町長、議長にこれを提出する予定でありま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回答期限は２８日、木曜日ですね。</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はい。回答は１１月２８日木曜で返してくださいよということで、既に産業振興課のほうには、意見書は大方これですよということで出しておりますので、回答はもらえるものだと思っており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そうしますと、事前にお配りしておりますので、内容については一応ごらんいただいておると思います。ごらんいただいて何か、この辺はどういうことだとか、この辺加えたり、あるいは削除をしたりとか、どういう意見でも結構ですが、いかがでしょう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一応農政委員会では何回も協議を重ねてつくり上げたものでございますので、かなり文章的にもでき上がっているというふうに思っておりますけども、いかがでしょう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河原委員　ちょっといいで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はい。</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河原委員　先ほど、産業振興課長が島根のほうに視察に行って帰ってきたということで話があったんですけど、これそのものの文書については特段何もない、よく書かれているなと思いますけど、やはりさきの課長の話の中で、私たちとしても、特にやっぱり里山をつくる必要があるなということを感じましたし、以前から私も頭の中では、やはり里山をつくって害をなくしていくということには賛成はしとったんですけど、改めてそういうお話があったので、その辺の文言を何かつけ加えていただけるとありがたいかなという気がしたんで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委員長からお答えすればいいと思うんですけども、いわゆる地域協議会といいますか、地区協議会的なものをまず自分たちのこととして、そういう組織を立ち上げていただきたいということの中に、そういった先ほどの発言の内容が含まれてくるのではないかなというふうに思っております。ただ、明確に伝えるという意味では、先ほど発言いただいた単語をどこかに入れていくということはまだ可能だ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竹原委員長、どうでしょう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話し合いの中では、実はそういったところまでいかなくてはだめだという意見もあったりしたんですけど、いきなりそれを出しても、現実との乖離が大分ありますのでね、先ほど会長さん言われたようなところで、一歩進めようかという、段階的に、で、こういう表現になったと私は思っており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緩衝地帯をつくって、それが少しでも山の麓に近づいていけば、そこから出てこなくなるという従来の姿ですけど、ですから、そういうもの必要だと思います。ただ、今、どうのこうのと行政にそれを投げかけても、実際は、では、こうしますというわけにはいかないんですね。そこに住んでいる地域の方が自分たちで相談し合っていくような、そのときにこうしましょうよという宣伝をつけていただくというか、行政はそれぐらいやってくれませんかねということです。同じことだと思うんですよね、今おっしゃったこと。</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農委懇談会でもあったように、勉強してきたんだということであれば、そういうような回答が返ってくるもんだと私は思います。それをここに含めるということであれば、それは違うのだろうと、回答としてそれが含まれてくるというのが本当かなと思います。それでもいいのではないでしょうかね。</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実際に町長のところで説明するときに、そういった文言も含めて発言していければというふうに思います。ありがとう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のほか、何かお気づきの点はございません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課題としてはここに集約しております。本当はもっといろんな課題があるとは思っておりますけども、なかなか多方面にわたって協議するということができませんでしたので、重点的にこの項目に絞って意見書をまとめてきたという経過がございますので、御理解いただきたいと思います。次回については、またこういったこともということがあれば、ぜひとも教えていただきたいなと思いますので、よろしくお願いします。いかがでしょうか、いいです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では、原案に沿って町長のほうへ意見書として提出したいと思いますので、また回答書を持って、あるいは１２月の町長との意見交換の中で、また議論を深めていただいたらと思いますので、よろしくお願い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協議事項の５については、以上で終了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協議事項を終わり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７の報告事項に移りますが、先ほど、懇談会の中で委員会報告、概略をしていただきました。補足することがあれば発言いただきたいと思いますが、いかがでしょうか。会合の日程等はよろしいで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杉川委員　よろしいでしょう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杉川委員、どうぞ。</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杉川委員　よろしいですか。この後、『菜種』４１号の編集とプレゼントクイズの抽選をしますので、役場の庁舎のほうに移動していただいて、部屋をとっておりますので、よろしくお願いし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そのほかの委員会はよろしいで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谷口委員　農地委員会、この後開きます。お願いし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はい。</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農政委員会は、１１月は委員会を開催しません。１２月３日に予定をしております。きょうの意見書の回答が町から月内に入りますので、それを全員で確認をしながら、町長との意見交換会で何を聞こうかと準備をしようということです。１７日は、実は併記されて連絡がありましたけども、忘年会かなと思いますので、ちょっと頭の中に刷り込んどいてください。よろしくお願いし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ありがとう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２の審議会等の報告で何かございま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どうぞ。</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徳山委員　１８番です。アグリフォーラム実行委員会の報告します。</w:t>
      </w:r>
    </w:p>
    <w:p>
      <w:pPr>
        <w:pStyle w:val="Normal"/>
        <w:rPr/>
      </w:pPr>
      <w:r>
        <w:rPr>
          <w:rFonts w:ascii="BIZ UD明朝 Medium" w:hAnsi="BIZ UD明朝 Medium" w:cs="ＭＳ 明朝;MS Mincho" w:eastAsia="BIZ UD明朝 Medium"/>
          <w:color w:val="000000"/>
        </w:rPr>
        <w:t>　アグリフォーラム実行委員会、今月は１１月６日に実行委員会をしました。内容を決定し、きょう、普及所のほうの資料やりましたけども、こちら、北栄アグリフォーラムのチラシを、役場のほうから各自治会に配っていただきました。内容、皆さんも見られておると思いますが、改めて、１１月３０日、大栄農村環境改善センターでします。メーンの講師は●●さんという茨城県の方なんですけども、この方が代表者を、若い女性だけで農場をつくって頑張っておられるということです。アグリフォーラムのテーマが「女性が輝ける農業を目指して！」ということですので、茨城県の女性グループの代表者を呼んでおります。地元から意見発表ということで、２人の方にお願いしております。妻波の●●さん、それから大谷の●●さんで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これは自分からのお願いですけども、農業委員の皆さんには１１月３０日、ぜひ出席をお願いいたします。会場で、また研修で学ばれたことを、また町内の地元で、若い女性らに、若い農業者への元気づけに勉強いただきたいというふうに思い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ありがとうございます。１１月３０日、アグリフォーラムですので、ぜひ出席をお願いし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のほかはございません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ないよう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８番、９番、一括して説明等をお願いしたいと思い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連絡事項です。今のアグリフォーラムの報告がありましたけれども、こちらのほうに会議の報告が来ておりませんで、メールが来ておりませんで、上がっておりませんでした。失礼いたしました。１１月６日にアグリフォーラム実行委員会が開催されたということ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れと、あとは今月末ですけども、全国農業委員会会長代表者集会に会長が行かれます。それから、１２月１０日のことは後にさせていただこう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２ページ以降ですけれども、観光交流課のほうから農家民泊推進協議会の教育旅行の受け入れについての案内が来ております。３ページをごらんいただきますと、来年度の予定が既に入っておるようです。大阪市内の中学校等が結構多く来られるというようなことで、できるだけ御協力願いたいなということでございました。</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４ページのほうには、ことしの分だと思いますが、感謝状といいますか、感謝の文面が届いておるというようなことでございまして、御検討を願えればなということであります。</w:t>
      </w:r>
    </w:p>
    <w:p>
      <w:pPr>
        <w:pStyle w:val="Normal"/>
        <w:rPr/>
      </w:pPr>
      <w:r>
        <w:rPr>
          <w:rFonts w:ascii="BIZ UD明朝 Medium" w:hAnsi="BIZ UD明朝 Medium" w:cs="ＭＳ 明朝;MS Mincho" w:eastAsia="BIZ UD明朝 Medium"/>
          <w:color w:val="000000"/>
        </w:rPr>
        <w:t>　それと、レジュメに戻りまして、第１２回の総会ですけども、１２月１０日の午後１時半からにさせていただこうかなと思っております。場所はこちらになります。この日は、この総会の終了後に町長との意見交換会を開く予定ですので、名称としましては農委懇談会ということにさせてもらおうかなと思います。普及所長さんですとかＪＡの所長さん、それから産業振興課長も含めてやっていくようにしたほうがいいかなと思っておるところであります。なので、時間的には３時かな、３時半かなというところでございます。それから、そこからスタートして、５時半ぐらいまでということで考えております。その後、忘年会を考えておるところでございますけども、実は去年も忘年会は『たなか』でしまして、移動距離も短いものですから、非常にスムーズにやれたんですけど、ちょっと、こちらが対応できなくなっておりまして、さあ、この日、どうしたものかなと今思っておるところでありますので、皆さんで御協議いただければありがたいな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あと、現地確認でございますが、その前の日の１２月９日、午後１時３０分からということになります。議案の締め切りは、今月２５日月曜日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あと、続けて、その他ということでございますが、１件、空き農地情報バンクに上がっておりますので、いい方がございましたら御紹介願いたいな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れから、資料ですが、農の雇用ステップアップ支援事業費補助金交付要綱等の一部改正がございまして、主な改正点のところでございます。新規就業者早期育成支援事業、それから県産農林水産物加工業者雇用支援事業、それから農林水産コラボ研修支援事業、具体的なその事業の内容については、私、ちょっと説明はようしませんけど、６，０００円、上限が上がっておるよう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あとはいいですか、いいですね。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皆さん方で何かございま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はい。</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盛山委員　町の人権教育推進協議会のほうからですけども、じんけんフェスティバル２０１９は１２月７日の土曜日、午後１時３０分から、この改善センターであります。この農業委員会から２名、できれば出てほしいということが来ておりますが、私、ちょっと当日はどうしてもここにいないので欠席になってしまうのですが、どなたか参加、大勢出ていただければありがたいですけど、最低２名はということで、ぜひ皆さん、出ていただきたいのですが、お願いできないでしょう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どなたか出られそうな方があれば御協力いただきたいんですが、１２月７日ですね。</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盛山委員　７日の土曜日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これは講演がある、何があるんで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内容は。</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盛山委員　講演と、あとオープニングイベントで小・中学校の発表だとか作品展示だとか、大体講演です。●●さん、「誰ひとり取り残さない社会をめざして」ということで、「虐待の淵を生き抜いて」という。</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永田委員、出れそうです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盛山委員　皆さんに出ていただきたいけど、強制でないとは書いてあるけど。</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どうなんでしょうね、多分、奥さんも多分行くのではないかなと思いますけどね。</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ああ、そうです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発言する者あり）</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盛山委員　済みません、参加できる方はよろしくお願いし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はい。</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以前は農業委員会でも研修会として、また同和教育だとか、最近はこの人権学習ということになっていますけど、そういったことも取り組んだ経過がございますけども、最近ではほとんど独自にはやっておりません。機会があればということですけども、先ほど御紹介がありましたじんけんフェスティバルについては、そういったことの一環になろうかと思いますので、できれば出席していただきたいなと思います。よろしくお願い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のほかにはございません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はい。</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杉川委員　２５番、杉川です。前回の資料に入っていたと思うんですけども、家族農業版働き方改革セミナーというので、ちょうど次の総会の日になります。１２月１０日なので、皆さんは出席できないんですけども、これ、農業会議のほうから依頼があって、私が家族経営協定を結んでからちょっといろんなことを考えて、自分が農業に向かっていく姿勢が変わってきたというふうに思って、あちこちでちょっと話をさせていただいておる経緯があって依頼がありました。</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全国、８カ所でこういう大きな会をされるそうです。農林水産省のほうからも講師の先生が来られて話されますし、私はその事例発表ということで話をしてきます。米子のコンベンションセンターであります。ちょうど１時から５時までということなので、ちょうどこの総会の時間になってしまうんですが、行ってきたいと思います。終わり次第、帰ってきますので、よろしくお願いし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以上でよろしいでしょう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ごめんなさい、砂丘畑でイノシシが出たという話のね、山下委員、先月、西園の辺まで何だかやってきてどうというお話をちらっと伺ったような気がしたですが、その後、どなたか御存じの方がないかと思いまして。</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発言する者あり）</w:t>
      </w:r>
    </w:p>
    <w:p>
      <w:pPr>
        <w:pStyle w:val="Normal"/>
        <w:rPr/>
      </w:pPr>
      <w:r>
        <w:rPr>
          <w:rFonts w:ascii="BIZ UD明朝 Medium" w:hAnsi="BIZ UD明朝 Medium" w:cs="ＭＳ 明朝;MS Mincho" w:eastAsia="BIZ UD明朝 Medium"/>
          <w:color w:val="000000"/>
        </w:rPr>
        <w:t>　今はないでしょう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山下委員　ちょっと注意でね、ナガイモ集荷場の周りに小さいナガイモのかけら、砂と一緒に出ているので、ナガイモ、芋類ですので、出さないようにということが集荷場の周りで言っておきましたけど。</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では、そういう話はあったけど、その後どうなったという話は特にはないということで。</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ちょっといいですか、松神の●●さんのところでも実は被害があったんですよ。わなを仕掛けに行ったんです、４個ほど。ところが、そこにはもうわなを仕掛けたときから来なくなっちゃったんです。で、東西に散っていったというか、流れていったのではないかという。で、わなを仕掛けると、下手な仕掛け方をすると、すぐわかるんです、イノシシには。で、近づけないということでよそに行くという習性がありますので、その仕掛けた畑は守られているんですけど、つかまえていないから、よそにまた行って、よそで被害をということですね。</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根委員　被害はね、被害って、まあ落花生、浜根農園、ちょっと落花生の中にもことしは草が生えておりまして、ちょうどそれがよかったのか、イノシシもよう掘らずに。したら、今度はサツマイモがありまして、サツマイモの上のほうがうまかったようで、そこのところをつついましたけど、隣の方というか、隣の隣ぐらいになりますけど、１００メーター先ぐらいの方のところに今度はサツマイモにイノシシが、網を張っておられましたけど、防風網を張っておられましたけど、下のほうからくぐって入っていっておりました。私も竹原委員さんにわなをかけてもらった次の日、ちょうどわながかかっている１メーターぐらいのところにイノシシが来ておりまして、自分と目が合いまして、捕まえたらかなと思ったけど逃げちゃいました。なかなか、何度も言いますか、話に聞きますと、西園のほうにも出たのでないかという話も聞きますし、東は茶臼山の辺の砂丘畑にも出たという話も聞きます。ですから、どこに出てもおかしくなくなってくるのでないかなと思います。</w:t>
      </w:r>
    </w:p>
    <w:p>
      <w:pPr>
        <w:pStyle w:val="Normal"/>
        <w:rPr/>
      </w:pPr>
      <w:r>
        <w:rPr>
          <w:rFonts w:ascii="BIZ UD明朝 Medium" w:hAnsi="BIZ UD明朝 Medium" w:cs="ＭＳ 明朝;MS Mincho" w:eastAsia="BIZ UD明朝 Medium"/>
          <w:color w:val="000000"/>
        </w:rPr>
        <w:t>　まずは被害に遭われたら、すぐ報告してもらったほうがかえって本当、みんなが鳥獣でも何に食われたというのがわからんと思います。夜行動しますから、夜とか、昼間だったらわかるけど、スイカの場合だったらタヌキでないかと、浜の筋ですよ、タヌキでないかと言われるけど、実際のところ、見られた方は余りないと思います。</w:t>
      </w:r>
    </w:p>
    <w:p>
      <w:pPr>
        <w:pStyle w:val="Normal"/>
        <w:rPr/>
      </w:pPr>
      <w:r>
        <w:rPr>
          <w:rFonts w:ascii="BIZ UD明朝 Medium" w:hAnsi="BIZ UD明朝 Medium" w:cs="ＭＳ 明朝;MS Mincho" w:eastAsia="BIZ UD明朝 Medium"/>
          <w:color w:val="000000"/>
        </w:rPr>
        <w:t>　ことしも７月ごろかな、サンセキの付近で１戸スイカつくっとられますが、爆音機を鳴らされていて、大分被害があったのでないかなと思いました。すぐ報告してくださいよと、産業振興課のほうに対応されますから報告をお願いしますと言っておきました。イノシシのほうも、自分のところの近くに●●さんの専務さんの家がありまして、子供さんがおられるから、ちょっと気をつけてくださいよといって報告というか、お知らせに上がりました。ということで。</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それを聞いてどうするといいかと思うんですけど、家の近所でもうろうろし始めたらなと思ってね。どこら辺で見て、目撃情報もあるか、猿が出ましたの放送しかされないので、イノシシが浜筋の辺もうろうろしますよという話が、さあ、していいものか、して悪いものか、何だか、そんなのうわさ話だ、本当のことではないなんて言われたら困るかなと思って。だけど、続報を知っておられる人があればなと思って今の話で。そこまでたくさんあっちこっちでというわけではないんですね。</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了解しました。</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よろしいです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産業振興課中原室長　今の話聞かせていただいて、ありがとうございま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せっかく来られたわけだから、農委懇談会であった話の説明を。</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産業振興課中原室長　済みません、では、前段の会の際に、ジャンボタニシの状況をということでしたので、今、この秋に産業振興課と、それから普及所と、それからＪＡとで現地を回らせていただいたりして確認をさせていただいた範囲です。特に下神あたりから東園、西園にかけての水田に多いということでしたので、そこを中心に調べさせていただいたものです。色分けをさせていただいていまして、ピンク色のところが大量発生、特に発生しているところです。だんだんだんだんやはり由良に近いほうに流れてきているという状況もありまして、実際に私、住んでいるのは土下なんですけど、竹原委員さんと同じで土下なんですけど、犬の散歩をしていると、土下の田んぼ、もうすごいです。倉吉のほうに行く方は。</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穴窪の。</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産業振興課中原室長　はい、穴窪に向かってのほうですね。</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大塚と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産業振興課中原室長　土下の側には来てないみたいなんですけど。</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もうぎりぎりまで来てい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産業振興課中原室長　もう本当に大塚の辺もぐるっと、なので時間の問題ぐらいのところまで来ているという状況です。</w:t>
      </w:r>
    </w:p>
    <w:p>
      <w:pPr>
        <w:pStyle w:val="Normal"/>
        <w:rPr/>
      </w:pPr>
      <w:r>
        <w:rPr>
          <w:rFonts w:ascii="BIZ UD明朝 Medium" w:hAnsi="BIZ UD明朝 Medium" w:cs="ＭＳ 明朝;MS Mincho" w:eastAsia="BIZ UD明朝 Medium"/>
          <w:color w:val="000000"/>
        </w:rPr>
        <w:t>　実際に下神に、ちょっと２枚目を見てもらうとあれなんですけども、実際の状況だったりとか水路の状況だったりとか、一番下のが下神の水田で、特に春先に大量発生したために株がなくなってしまっているというような写真が今残っているものです。この週末ぐらいに天気だったりとか作業者の様子を見ながら、下神については秋耕うんをしようかなということで計画をされています。その状況については、また逐次、こういう耕うんをしたりですとか、春の田植え時期がどうだったとかというようなことは、また情報を提供はさせていただこうかなというふうに考えているところで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一応現状としては、ちょっと今この程度で、あとは農事組合さんを通じてチラシを配らせていただいたりとかしたというような状況になっています。以上になりま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この水のとこは全部。</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産業振興課中原室長　そうです、ここ一番下の水張りみたいになっているところは、苗はあったんですけど、苗は植えたんですけど、タニシに、小さいときに、植えてすぐにタニシに全部されて株が育たなかったというような状況になっているので、ちょっとこれが、ことしの冬がまた暖冬だったりすると、特に冬場が寒いとタニシ、死ぬそうなんです。去年みたいな暖冬だと、特に大量発生するという危険があるということなので、秋耕うんについては、耕うんをすることによって、中に潜っているタニシを表に出すと、その寒さで死んでいって、来年の春出てこないというようなことがあるので、秋耕うんをしたほうがいいよということのようなので、ちょっとことしの冬の状況を見ながら、また検討させていただければなというふうに思っているところで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ちょっと追加ですけど、稲を食べるのは２週間だそうです、田植えから。そこから先は、かたくなって食べないらしいです。それから、タニシの名前がついていますけど、カタツムリだそうです。だから、水中の中だけでは生きていけないそうです。呼吸をしなければ死ぬんだそうです。だから、出たり入ったり出たり入ったりという生体だそうで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産業振興課中原室長　あと、卵のときは、株にぶら下がっていたり水路のとこにいたりするんですけど、水につけると卵は死んでしまうということなので、そういった形で見つけたものから水にして、卵を駆除するというのも一つかなというふうには、今の現状としてはそういう形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ありがとうございました。</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産業振興課中原室長　失礼しました、済みません、お邪魔しました。</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こちらから準備したのは以上です。いかがでしょう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総会、終了したいと思いますが、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では、以上で本日の総会、終了いたします。</w:t>
      </w:r>
    </w:p>
    <w:p>
      <w:pPr>
        <w:pStyle w:val="Normal"/>
        <w:rPr>
          <w:rFonts w:ascii="BIZ UD明朝 Medium" w:hAnsi="BIZ UD明朝 Medium" w:eastAsia="BIZ UD明朝 Medium" w:cs="ＭＳ 明朝;MS Mincho"/>
          <w:color w:val="000000"/>
        </w:rPr>
      </w:pPr>
      <w:r>
        <w:rPr>
          <w:rFonts w:eastAsia="BIZ UD明朝 Medium" w:cs="ＭＳ 明朝;MS Mincho" w:ascii="BIZ UD明朝 Medium" w:hAnsi="BIZ UD明朝 Medium"/>
          <w:color w:val="000000"/>
        </w:rPr>
      </w:r>
    </w:p>
    <w:p>
      <w:pPr>
        <w:pStyle w:val="Normal"/>
        <w:rPr>
          <w:rFonts w:ascii="BIZ UD明朝 Medium" w:hAnsi="BIZ UD明朝 Medium" w:eastAsia="BIZ UD明朝 Medium" w:cs="ＭＳ 明朝;MS Mincho"/>
          <w:color w:val="000000"/>
        </w:rPr>
      </w:pPr>
      <w:r>
        <w:rPr>
          <w:rFonts w:eastAsia="BIZ UD明朝 Medium" w:cs="ＭＳ 明朝;MS Mincho" w:ascii="BIZ UD明朝 Medium" w:hAnsi="BIZ UD明朝 Medium"/>
          <w:color w:val="000000"/>
        </w:rPr>
      </w:r>
    </w:p>
    <w:p>
      <w:pPr>
        <w:pStyle w:val="Normal"/>
        <w:rPr>
          <w:rFonts w:ascii="BIZ UD明朝 Medium" w:hAnsi="BIZ UD明朝 Medium" w:eastAsia="BIZ UD明朝 Medium" w:cs="ＭＳ 明朝;MS Mincho"/>
          <w:color w:val="000000"/>
        </w:rPr>
      </w:pPr>
      <w:r>
        <w:rPr>
          <w:rFonts w:eastAsia="BIZ UD明朝 Medium" w:cs="ＭＳ 明朝;MS Mincho" w:ascii="BIZ UD明朝 Medium" w:hAnsi="BIZ UD明朝 Medium"/>
          <w:color w:val="000000"/>
        </w:rPr>
      </w:r>
    </w:p>
    <w:p>
      <w:pPr>
        <w:pStyle w:val="Normal"/>
        <w:rPr>
          <w:rFonts w:ascii="BIZ UD明朝 Medium" w:hAnsi="BIZ UD明朝 Medium" w:eastAsia="BIZ UD明朝 Medium" w:cs="Times New Roman"/>
          <w:color w:val="000000"/>
          <w:spacing w:val="16"/>
        </w:rPr>
      </w:pPr>
      <w:r>
        <w:rPr>
          <w:rFonts w:ascii="BIZ UD明朝 Medium" w:hAnsi="BIZ UD明朝 Medium" w:cs="ＭＳ 明朝;MS Mincho" w:eastAsia="BIZ UD明朝 Medium"/>
          <w:color w:val="000000"/>
        </w:rPr>
        <w:t>　　　議長（会長）</w:t>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ascii="BIZ UD明朝 Medium" w:hAnsi="BIZ UD明朝 Medium" w:cs="ＭＳ 明朝;MS Mincho" w:eastAsia="BIZ UD明朝 Medium"/>
          <w:color w:val="000000"/>
        </w:rPr>
        <w:t>　　</w:t>
      </w:r>
      <w:r>
        <w:rPr>
          <w:rFonts w:ascii="BIZ UD明朝 Medium" w:hAnsi="BIZ UD明朝 Medium" w:cs="ＭＳ 明朝;MS Mincho" w:eastAsia="BIZ UD明朝 Medium"/>
          <w:color w:val="000000"/>
        </w:rPr>
        <w:t xml:space="preserve">  </w:t>
      </w:r>
      <w:r>
        <w:rPr>
          <w:rFonts w:ascii="BIZ UD明朝 Medium" w:hAnsi="BIZ UD明朝 Medium" w:cs="ＭＳ 明朝;MS Mincho" w:eastAsia="BIZ UD明朝 Medium"/>
          <w:color w:val="000000"/>
        </w:rPr>
        <w:t>議事録署名委員（</w:t>
      </w:r>
      <w:r>
        <w:rPr>
          <w:rFonts w:eastAsia="BIZ UD明朝 Medium" w:cs="ＭＳ 明朝;MS Mincho" w:ascii="BIZ UD明朝 Medium" w:hAnsi="BIZ UD明朝 Medium"/>
          <w:color w:val="000000"/>
        </w:rPr>
        <w:t>10</w:t>
      </w:r>
      <w:r>
        <w:rPr>
          <w:rFonts w:ascii="BIZ UD明朝 Medium" w:hAnsi="BIZ UD明朝 Medium" w:cs="ＭＳ 明朝;MS Mincho" w:eastAsia="BIZ UD明朝 Medium"/>
          <w:color w:val="000000"/>
        </w:rPr>
        <w:t>番）</w:t>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pPr>
      <w:r>
        <w:rPr>
          <w:rFonts w:ascii="BIZ UD明朝 Medium" w:hAnsi="BIZ UD明朝 Medium" w:cs="ＭＳ 明朝;MS Mincho" w:eastAsia="BIZ UD明朝 Medium"/>
          <w:color w:val="000000"/>
        </w:rPr>
        <w:t>　　　議事録署名委員（</w:t>
      </w:r>
      <w:r>
        <w:rPr>
          <w:rFonts w:eastAsia="BIZ UD明朝 Medium" w:cs="ＭＳ 明朝;MS Mincho" w:ascii="BIZ UD明朝 Medium" w:hAnsi="BIZ UD明朝 Medium"/>
          <w:color w:val="000000"/>
        </w:rPr>
        <w:t>12</w:t>
      </w:r>
      <w:r>
        <w:rPr>
          <w:rFonts w:ascii="BIZ UD明朝 Medium" w:hAnsi="BIZ UD明朝 Medium" w:cs="ＭＳ 明朝;MS Mincho" w:eastAsia="BIZ UD明朝 Medium"/>
          <w:color w:val="000000"/>
        </w:rPr>
        <w:t>番）</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hdr>
</file>

<file path=word/settings.xml><?xml version="1.0" encoding="utf-8"?>
<w:settings xmlns:w="http://schemas.openxmlformats.org/wordprocessingml/2006/main">
  <w:zoom w:percent="10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2">
    <w:name w:val="本文 2 (文字)"/>
    <w:qFormat/>
    <w:rPr>
      <w:rFonts w:ascii="Century" w:hAnsi="Century" w:eastAsia="ＭＳ 明朝;MS Mincho" w:cs="Century"/>
      <w:color w:val="000000"/>
      <w:kern w:val="0"/>
      <w:sz w:val="21"/>
      <w:szCs w:val="21"/>
    </w:rPr>
  </w:style>
  <w:style w:type="character" w:styleId="Style15">
    <w:name w:val="ヘッダー (文字)"/>
    <w:qFormat/>
    <w:rPr>
      <w:rFonts w:ascii="Century" w:hAnsi="Century" w:eastAsia="ＭＳ 明朝;MS Mincho" w:cs="Century"/>
      <w:color w:val="000000"/>
      <w:kern w:val="0"/>
      <w:sz w:val="21"/>
      <w:szCs w:val="21"/>
    </w:rPr>
  </w:style>
  <w:style w:type="character" w:styleId="Style16">
    <w:name w:val="フッター (文字)"/>
    <w:qFormat/>
    <w:rPr>
      <w:rFonts w:ascii="Century" w:hAnsi="Century" w:eastAsia="ＭＳ 明朝;MS Mincho" w:cs="Century"/>
      <w:color w:val="000000"/>
      <w:kern w:val="0"/>
      <w:sz w:val="21"/>
      <w:szCs w:val="21"/>
    </w:rPr>
  </w:style>
  <w:style w:type="character" w:styleId="Style17">
    <w:name w:val="本文 (文字)"/>
    <w:qFormat/>
    <w:rPr>
      <w:rFonts w:ascii="Century" w:hAnsi="Century" w:eastAsia="ＭＳ 明朝;MS Mincho" w:cs="Century"/>
      <w:color w:val="000000"/>
      <w:kern w:val="0"/>
      <w:sz w:val="21"/>
      <w:szCs w:val="21"/>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260" w:hanging="210"/>
      <w:textAlignment w:val="auto"/>
    </w:pPr>
    <w:rPr>
      <w:rFonts w:ascii="ＭＳ 明朝;MS Mincho" w:hAnsi="ＭＳ 明朝;MS Mincho" w:cs="ＭＳ 明朝;MS Mincho"/>
      <w:color w:val="FF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Footer">
    <w:name w:val="Foot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19:00Z</dcterms:created>
  <dc:creator>産業建設課</dc:creator>
  <dc:description/>
  <cp:keywords/>
  <dc:language>en-US</dc:language>
  <cp:lastModifiedBy>下阪　啓二</cp:lastModifiedBy>
  <cp:lastPrinted>2020-01-07T14:19:00Z</cp:lastPrinted>
  <dcterms:modified xsi:type="dcterms:W3CDTF">2020-01-07T23:37:00Z</dcterms:modified>
  <cp:revision>68</cp:revision>
  <dc:subject/>
  <dc:title>2010/12/10</dc:title>
</cp:coreProperties>
</file>