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元</w:t>
      </w:r>
      <w:r>
        <w:rPr>
          <w:rFonts w:ascii="BIZ UD明朝 Medium" w:hAnsi="BIZ UD明朝 Medium" w:cs="ＭＳ 明朝;MS Mincho" w:eastAsia="BIZ UD明朝 Medium"/>
          <w:b/>
          <w:bCs/>
          <w:color w:val="000000"/>
          <w:spacing w:val="6"/>
          <w:sz w:val="38"/>
          <w:szCs w:val="38"/>
        </w:rPr>
        <w:t>年第</w:t>
      </w:r>
      <w:r>
        <w:rPr>
          <w:rFonts w:eastAsia="BIZ UD明朝 Medium" w:cs="ＭＳ 明朝;MS Mincho" w:ascii="BIZ UD明朝 Medium" w:hAnsi="BIZ UD明朝 Medium"/>
          <w:b/>
          <w:bCs/>
          <w:color w:val="000000"/>
          <w:spacing w:val="6"/>
          <w:sz w:val="38"/>
          <w:szCs w:val="38"/>
        </w:rPr>
        <w:t>12</w:t>
      </w:r>
      <w:r>
        <w:rPr>
          <w:rFonts w:ascii="BIZ UD明朝 Medium" w:hAnsi="BIZ UD明朝 Medium" w:cs="ＭＳ 明朝;MS Mincho" w:eastAsia="BIZ UD明朝 Medium"/>
          <w:b/>
          <w:bCs/>
          <w:color w:val="000000"/>
          <w:spacing w:val="6"/>
          <w:sz w:val="38"/>
          <w:szCs w:val="38"/>
        </w:rPr>
        <w:t>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元年第</w:t>
      </w:r>
      <w:r>
        <w:rPr>
          <w:rFonts w:eastAsia="BIZ UD明朝 Medium" w:cs="ＭＳ 明朝;MS Mincho" w:ascii="BIZ UD明朝 Medium" w:hAnsi="BIZ UD明朝 Medium"/>
          <w:b/>
          <w:bCs/>
          <w:color w:val="000000"/>
          <w:spacing w:val="8"/>
          <w:sz w:val="32"/>
          <w:szCs w:val="32"/>
        </w:rPr>
        <w:t>12</w:t>
      </w:r>
      <w:r>
        <w:rPr>
          <w:rFonts w:ascii="BIZ UD明朝 Medium" w:hAnsi="BIZ UD明朝 Medium" w:cs="ＭＳ 明朝;MS Mincho" w:eastAsia="BIZ UD明朝 Medium"/>
          <w:b/>
          <w:bCs/>
          <w:color w:val="000000"/>
          <w:spacing w:val="8"/>
          <w:sz w:val="32"/>
          <w:szCs w:val="32"/>
        </w:rPr>
        <w:t>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令和元年</w:t>
            </w:r>
            <w:r>
              <w:rPr>
                <w:rFonts w:eastAsia="BIZ UD明朝 Medium" w:cs="ＭＳ 明朝;MS Mincho" w:ascii="BIZ UD明朝 Medium" w:hAnsi="BIZ UD明朝 Medium"/>
                <w:color w:val="000000"/>
                <w:spacing w:val="2"/>
              </w:rPr>
              <w:t>12</w:t>
            </w:r>
            <w:r>
              <w:rPr>
                <w:rFonts w:ascii="BIZ UD明朝 Medium" w:hAnsi="BIZ UD明朝 Medium" w:cs="ＭＳ 明朝;MS Mincho" w:eastAsia="BIZ UD明朝 Medium"/>
                <w:color w:val="000000"/>
                <w:spacing w:val="2"/>
              </w:rPr>
              <w:t>月</w:t>
            </w:r>
            <w:r>
              <w:rPr>
                <w:rFonts w:eastAsia="BIZ UD明朝 Medium" w:cs="ＭＳ 明朝;MS Mincho" w:ascii="BIZ UD明朝 Medium" w:hAnsi="BIZ UD明朝 Medium"/>
                <w:color w:val="000000"/>
                <w:spacing w:val="20"/>
              </w:rPr>
              <w:t>10</w:t>
            </w:r>
            <w:r>
              <w:rPr>
                <w:rFonts w:ascii="BIZ UD明朝 Medium" w:hAnsi="BIZ UD明朝 Medium" w:cs="ＭＳ 明朝;MS Mincho" w:eastAsia="BIZ UD明朝 Medium"/>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2</w:t>
            </w:r>
            <w:r>
              <w:rPr>
                <w:rFonts w:ascii="BIZ UD明朝 Medium" w:hAnsi="BIZ UD明朝 Medium" w:cs="ＭＳ 明朝;MS Mincho" w:eastAsia="BIZ UD明朝 Medium"/>
                <w:color w:val="000000"/>
                <w:spacing w:val="2"/>
              </w:rPr>
              <w:t>時</w:t>
            </w:r>
            <w:r>
              <w:rPr>
                <w:rFonts w:eastAsia="BIZ UD明朝 Medium" w:cs="ＭＳ 明朝;MS Mincho" w:ascii="BIZ UD明朝 Medium" w:hAnsi="BIZ UD明朝 Medium"/>
                <w:color w:val="000000"/>
                <w:spacing w:val="2"/>
              </w:rPr>
              <w:t>5</w:t>
            </w:r>
            <w:r>
              <w:rPr>
                <w:rFonts w:ascii="BIZ UD明朝 Medium" w:hAnsi="BIZ UD明朝 Medium" w:cs="ＭＳ 明朝;MS Mincho" w:eastAsia="BIZ UD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４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0</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1</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2</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3</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4</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5</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6</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7</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8</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0</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1</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2</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3</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4</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spacing w:val="2"/>
              </w:rPr>
              <w:t>26</w:t>
            </w:r>
            <w:r>
              <w:rPr>
                <w:rFonts w:ascii="BIZ UD明朝 Medium" w:hAnsi="BIZ UD明朝 Medium" w:cs="ＭＳ 明朝;MS Mincho" w:eastAsia="BIZ UD明朝 Medium"/>
                <w:color w:val="000000"/>
                <w:spacing w:val="2"/>
              </w:rPr>
              <w:t>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color w:val="000000"/>
              </w:rPr>
              <w:t>19</w:t>
            </w:r>
            <w:r>
              <w:rPr>
                <w:rFonts w:ascii="BIZ UD明朝 Medium" w:hAnsi="BIZ UD明朝 Medium" w:cs="ＭＳ 明朝;MS Mincho" w:eastAsia="BIZ UD明朝 Medium"/>
                <w:color w:val="000000"/>
              </w:rPr>
              <w:t>番</w:t>
            </w:r>
            <w:r>
              <w:rPr>
                <w:rFonts w:ascii="BIZ UD明朝 Medium" w:hAnsi="BIZ UD明朝 Medium" w:cs="ＭＳ 明朝;MS Mincho" w:eastAsia="BIZ UD明朝 Medium"/>
                <w:color w:val="000000"/>
                <w:spacing w:val="2"/>
              </w:rPr>
              <w:t xml:space="preserve"> </w:t>
            </w:r>
            <w:r>
              <w:rPr>
                <w:rFonts w:ascii="BIZ UD明朝 Medium" w:hAnsi="BIZ UD明朝 Medium" w:cs="ＭＳ 明朝;MS Mincho" w:eastAsia="BIZ UD明朝 Medium"/>
                <w:color w:val="000000"/>
              </w:rPr>
              <w:t xml:space="preserve">盛山　由紀子  </w:t>
            </w:r>
            <w:r>
              <w:rPr>
                <w:rFonts w:eastAsia="BIZ UD明朝 Medium" w:cs="ＭＳ 明朝;MS Mincho" w:ascii="BIZ UD明朝 Medium" w:hAnsi="BIZ UD明朝 Medium"/>
                <w:color w:val="000000"/>
                <w:spacing w:val="2"/>
              </w:rPr>
              <w:t>25</w:t>
            </w:r>
            <w:r>
              <w:rPr>
                <w:rFonts w:ascii="BIZ UD明朝 Medium" w:hAnsi="BIZ UD明朝 Medium" w:cs="ＭＳ 明朝;MS Mincho" w:eastAsia="BIZ UD明朝 Medium"/>
                <w:color w:val="000000"/>
                <w:spacing w:val="2"/>
              </w:rPr>
              <w:t xml:space="preserve">番 </w:t>
            </w:r>
            <w:r>
              <w:rPr>
                <w:rFonts w:ascii="BIZ UD明朝 Medium" w:hAnsi="BIZ UD明朝 Medium" w:cs="ＭＳ 明朝;MS Mincho" w:eastAsia="BIZ UD明朝 Medium"/>
                <w:color w:val="000000"/>
              </w:rPr>
              <w:t>杉川　一二美</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3</w:t>
            </w:r>
            <w:r>
              <w:rPr>
                <w:rFonts w:ascii="BIZ UD明朝 Medium" w:hAnsi="BIZ UD明朝 Medium" w:cs="ＭＳ 明朝;MS Mincho" w:eastAsia="BIZ UD明朝 Medium"/>
                <w:color w:val="000000"/>
                <w:spacing w:val="2"/>
              </w:rPr>
              <w:t>時</w:t>
            </w:r>
            <w:r>
              <w:rPr>
                <w:rFonts w:eastAsia="BIZ UD明朝 Medium" w:cs="ＭＳ 明朝;MS Mincho" w:ascii="BIZ UD明朝 Medium" w:hAnsi="BIZ UD明朝 Medium"/>
                <w:color w:val="000000"/>
                <w:spacing w:val="2"/>
              </w:rPr>
              <w:t>2</w:t>
            </w:r>
            <w:r>
              <w:rPr>
                <w:rFonts w:eastAsia="BIZ UD明朝 Medium" w:cs="ＭＳ 明朝;MS Mincho" w:ascii="BIZ UD明朝 Medium" w:hAnsi="BIZ UD明朝 Medium"/>
                <w:color w:val="000000"/>
                <w:spacing w:val="2"/>
              </w:rPr>
              <w:t>9</w:t>
            </w:r>
            <w:r>
              <w:rPr>
                <w:rFonts w:ascii="BIZ UD明朝 Medium" w:hAnsi="BIZ UD明朝 Medium" w:cs="ＭＳ 明朝;MS Mincho" w:eastAsia="BIZ UD明朝 Medium"/>
                <w:color w:val="000000"/>
                <w:spacing w:val="2"/>
              </w:rPr>
              <w:t>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お待たせしました。ちょっと早いですけれども、第１２回の総会を開催いた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開会に先立ちまして、会長さんのほうから御挨拶いただき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皆さん、こんにちは。寒かったですけど、また、きのう、きょうと大変暑かって、何かと農作業が忙しかったと思いますが、きょうは総会、あるいはその後の町長との意見交換会、また、その後に忘年会ということで計画しておりますので、最後までよろしくお願い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まず最初に、農業会議所を通して、農業会議から農業委員等の綱紀粛正についてということで文書が来ております。御存じの方もあろうかと思いますが、ここ１年の間に農業委員会の関係で４件の不祥事があったということでございます。なお、特に出ておりますのが、１０月に２つ続けて、１つは奈良県の農業委員会の会長さんですが、農地法違反で、農地法の転用の関係で逮捕ですね。これ、元局長、後に農政課長みたいな人とタッグを組んで、何か正式に手続をせずに転用してしまったと。なおかつ、その会長さんが土木建設業の社長ということで、一角を農地として取得したんですけども、結果的には違反転用みたいな形になったようであります。それから、もう１件は大分県、これも別府市の会長さんですが、農地転用で収賄ということで逮捕されております。そういったことがございまして、十分公務に当たっては、こういった行為がないようにひとつ気をつけていただきたいということであり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さて、あと、最近、私がいろんな人の話を聞いた中で印象に残っとる話が３つほどございますので、紹介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まず１つは、先月の２８日に全国の会長大会があったんですけども、その後に国会議員の先生と懇談ということがございまして、そのときに、石破先生が、実は今、御存じのように食料・農業・農村基本計画の見直しに入っておりますけども、その中でいつも出てまいりますのが自給率の関係ですね、その自給率がいかに当てにならないかというお話であります。例えに出されたのが、実は北朝鮮の食料自給率は日本より高いという数字になっているそうであります。要は輸入がどれだけあるかということがありますので、当然、日本は輸入量が多いですから自給率は下がります。北朝鮮については輸入が少ない、あるいは経済制裁を受けておりまして、そういったものがないということで自給率は高いという、そういう数字のごまかし的なとこが、そういうことがあるので、十分その辺、見きわめていただきたいという話、これ、１つの非常に印象に残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もう一つは、大会の中で講演がございまして、●●さんというの、今とっておられます全国農業新聞の中に、人・農地プランの実質化に向けてという１つの１段ぐらいのコラムがあると思います。コラムというか、紹介ですね。今、６回ぐらい連続でずっと出ております、読まれた方もあるかと思いますけども。実はその先生が講演されました。実際も農業委員会の局長を経験して、それからいろんなコンサルタント的な仕事をされとる方でありますけども、実際にその人・農地プランで地元に出て、座談会をする中でいろいろ感じられたことをお話をされました。非常にわかりやすくて、いい話だったと思っておりますけども、話が終わった後に、一緒に行った県内の会長さんと、あの人を一遍呼んで、みんなで話を聞くがいいじゃないかというような意見が出ておりまして、これ、農業会議の倉益局長のほうにもこういう意見だぞということで伝えておりますので、いずれお話を聞けるかなと思っておりますけども、その中で、１つ印象に残っておりますのは、いわゆる座談会で、説明の後、聞く側といいますか、やりたいほうとやらされるほうといいますか、その対峙関係のような、対峙、向き合ってしまう、対決関係になってしまうと非常にその場がおもしろくなくなる。要は一つの例えとして、お願いする行政と拒む住民、それから追及する住民と言いわけする行政と、クエスチョンでお互いのその立場的なところを非常にうまく表現しとられるなというふうに思いました。行政と住民をいろんな関係の言葉に取りかえるとまたいろんな見方が出てくるかなということで、非常に印象に残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もう一つは、この間、北栄アグリフォーラム、実行委員の皆さんに大変お世話になりましたけども、非常にいい会だったなと思っております。実は、行く前はちょっと足が重たかったのが事実です。だけども、実際に行きましたら、非常によく宣伝といいますか、練られた内容になっておりまして、非常によかったという私は印象を持ちました。特に●●さん、非常に若いのに、農業を知らない方が農業に転職をされて、実際に今度は人を使ってというような、非常に頑張っておられます。その中で、いわゆるＡＩとか、いろんなものを使いながらスマート農業に果敢に挑戦しておられるというところ、姿を見て非常に感心をいたしましたし、将来、法人化だとか、いろんなことが出てまいって、人を雇用したりする方もあろうかと思いますけども、これからの農業の一つのテクニックといいますか、あっ、こんなことがやれるんだということを一つ紹介していただいて、非常によかったなと思っております。また、そのときに、●●さん、●●さんが体験発表をされましたけども、そういった部分を捉えながら、自分に何ができるかということで非常に頑張っておられる姿、発表いただきまして、聞かれた方は非常によかったんじゃないかなと思って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ということで、最近のお三方の話を聞いて、印象に残ったことを紹介させていただいて、何かの役に立てばなと思いますので、よろしくお願いし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の予定ですが、次の農委懇談会を３時半から予定しております。席の移動等もありまして、少し早目に終わっていただければと思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さらに、忘年会ですけれども、６時からということにいたしておりますので、できれば５時ごろには農委懇談会も終了いただければなというふうに思っておるところ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会議規則第５条に、会長が議長となるということになっておりますので、以後、会長に進行していただき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規則によりまして議長に就任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欠席が１９番、盛山委員、ちょっと体調不良だというふうに聞いております。それから、２５番、杉川委員につきましては、現在、米子のほうで働き方改革の大会があって、その体験発表をされておるということでございます。追って出てこられると思いますけども、とりあえず２名の方が現在欠席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過半数に達しておりますので、総会を始め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４の議事録署名人でございますが、本日は１５番、福光委員、１６番、池本委員にお願い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５の議事に入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の１、農地法第３条の規定による許可申請書について１０件ございますので、順次審議をいた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まず、議事の２ページですね、１０件、一覧表がつい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３ページ、議事の１の１ですね、３ページをごらん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これまでも耕作されていたようなんですけど、御親戚の方だと思います。県外におられますので農地を管理できないということで、もらってくれという話があったのでということでござい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皆さん方の御意見を伺いたいと思いますが、いかが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異議なし」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異議ないという発言がございました。そうしますと、議事１の１、申請のとおり許可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１、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９ページですね、議事１の２、９ページをごらん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１５ページの次の分も同じでございますけれども、高齢となられまして、農地を処分したいということで、このように申請を出され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皆さん方の質疑を受けたいと思います。いかが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なし」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がございません。そうしますと、議事１の２、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２につきましても、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１５ページ、議事１の３、何か説明が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も、今の案件と同じ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皆さんからの質疑を受けたいと思います。いかが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そうしますと、議事１の３、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３、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１の４、２１ページでございます。何か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の案件ですけども、次の２７ページの案件とこの譲渡人と譲受人が逆になります。というのは、交換ということでございます。ちょうど●●さんの隣接に●●さんの農地があって、それから●●さんのほうも●●さんと交換する農地が近くにあるということで、交換をされるということになって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説明は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質疑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れは面積が違いますけども、単純に金額なしの交換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金額を伴わない農地の交換ということであ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ございませんか。よろしいで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発言がございません。議事１の４、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４、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３３ページ、議事１の５ですね、説明が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ということ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からの質疑を受けたいと思います。いかが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ないようでございます。そうしますと、議事１の５、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５も、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３９ページ、議事１の６について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譲渡人の方は病気をされていたということもあって、もうこれ以上、農業ができないということでございまして、次に耕作される方を探しておられて、ちょうどお知り合いだと思います。贈与ということで、所有権移転を申請されるもの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質疑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特に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ないようでございます。そうしますと、議事１の６、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６、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４５ページ、議事１の７、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倉吉の方が持っておられますけども、農地を処分したいということがございまして、ちょうど芝を耕作されとる方でしたけども、その方が贈与を受けられることになり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質疑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そうしますと、議事１の７、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７、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５１ページ、議事１の８、説明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５７ページの次の案件と同じでございまして、ちょうど譲受人のほうの農地がございまして、その周辺を購入されることになったということ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質疑ございますか。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発言ないようですが、議事１の８、申請のとおり許可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８、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５７ページ、議事１の９、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御存じのとおり、譲渡人のほうは酒屋さんでございまして、全然農業をされることはございません。８のほうと内容は一緒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単価については１反、５万円ということでよろし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ね、１反５万円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皆さんから何か発言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特に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そうしますと、議事１の９、申請のとおり許可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９、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６３ページ、議事１の１０、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皆さん御存じのとおり、前会長さんの農地でございます。高齢となったので、息子さんのほうにまかせたいということで贈与されたもの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質疑を受け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１０、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１０、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１から１０まで全て原案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２、農地法第５条の規定による許可申請書について１件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を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農用地からの除外ということで、２カ月、３カ月前に御協議を願った案件でございまして、除外が整いましたので許可申請を出されるものであります。７８ページでわかりますけども、のり面につきましてはコンクリート打ちをされますし、あと、排水路もつくられるということでございます。なので、周辺の水路等への支障はないということになって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の報告を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それでは、報告します。昨日、田熊委員と、それから森本委員、それから事務局長さんと私と４名で確認をしてまいりました。資料の写真の２ページの上のほうになりますが、地図でいうと、これが道路の反対側のほうから見た地図で、左側に農地が、水田があります。右側は水路ということで、先ほど説明がありましたとおりで、コンクリートを打ったりして、土砂が崩れるのを防ぐということがありますので、特に問題はないかと思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なり現地確認の報告は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方からの質疑を求め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と、ちょっと追加させていただきます。前回の御協議のときに、ここを盛り土して宅地にすると、周辺の農地、水田が盛り上がったりしてくるんじゃないかということがございました。それは注意してほしいということだったので、それについては伝えておりますし、そのようにならないよう施工しくださいということでお願いをしとるところであ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いかがでしょうか。何か発言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方からの発言はないようでございます。転用について、特に問題ないということで許可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２の案件でございますが、許可相当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２、許可相当ということで申達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３、農地利用集積計画の決定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はない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今回、８５から８８番、池田委員関連案件、それから９８は竹信委員関連案件、２６２が濱根委員関連案件、それから２６３が杉川委員関連案件でございます。今現在、杉川委員、ここにおられませんので、これ、ちょっととりあえず一括で審議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先ほど申し上げました６筆以外のものについて、まず、審議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気がつかれたことはございません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丸が入ったものが中間管理事業の農地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冒頭に申し上げました６筆以外のものについて、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っきり聞こえませんが、いかがですか。よろしいで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８５から８８、９８、２６２の６筆以外のものにつきましては、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８５から８８の４筆ですね、池田委員関連案件でございますので、池田委員には除斥扱いということで審議をいただきたいと思います。何か発言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８５から８８、４筆、計画のとおり決定と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８５から８８、４筆、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９８、竹信委員につきましては、関連案件でございますので、除斥扱いで審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が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９８、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９８、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２６２、濱根委員関連案件でございますので、濱根委員につきましては除斥扱いで審議をいた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６２、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６２、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全２筆ですね、全部計画のとおり決定となりました。続きまして、そのぼつぼつの２番目でございます。北栄町農業経営基盤強化の促進に関する基本的な構想第４章の１の（５）の規定による所有権の移転申出書２件ございますが、まず、１１１ページ、整理番号３１－８の案件につきまして審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農地を購入されるということでございまして、名義変更がちょっとおくれていたので、していただきましたし、農地も編入しました。除外になっておりましたけども、優良農地の場所でして、編入してこのように提出をされたもの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３１－８につきまして、何か発言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異議発言、特にないようでございます。整理番号３１－８、申し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申し出のとおり受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１１１ページ、整理番号３１－９について審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皆さん方からの発言を求めたいと思います。いかが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特に異議発言ないようでございますので、３１－９、申し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３１－９、申し出のとおり受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以上で議事を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に移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１、農地法第３条の３第１項の規定による届け出書について、１件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ということ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方からの発言を求め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ございません。そうしますと、協議事項の１、農地法第３条の３第１項の規定による届け出書１件、届け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届け出のとおり受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２、賃貸借農地等の解約についてでございます。一括協議を願い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ない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から何か発言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９ページですけど、先ほどの３条の交換の分の農地でして、貸し借りがございましたので、一旦解約をしていただいておるところ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今回、●●の解約が数ありますけども、当初、水がなくても農作物ができるということで入られましたけど、結局は水がないとどうもうまくいかんということで、途中ですけども、解約ということになったようでございます。ただ、その後の管理をどうするかというのは課題として残っておられ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いかがですか。何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１３ページ、これは１番でいいんですよね。聞き取りの解約後の利用状況ですけど、１番でいいん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bookmarkStart w:id="0" w:name="_Hlk30678422"/>
      <w:r>
        <w:rPr>
          <w:rFonts w:ascii="BIZ UD明朝 Medium" w:hAnsi="BIZ UD明朝 Medium" w:cs="ＭＳ 明朝;MS Mincho" w:eastAsia="BIZ UD明朝 Medium"/>
          <w:color w:val="000000"/>
        </w:rPr>
        <w:t>中西農地中間管理推進員</w:t>
      </w:r>
      <w:bookmarkEnd w:id="0"/>
      <w:r>
        <w:rPr>
          <w:rFonts w:ascii="BIZ UD明朝 Medium" w:hAnsi="BIZ UD明朝 Medium" w:cs="ＭＳ 明朝;MS Mincho" w:eastAsia="BIZ UD明朝 Medium"/>
          <w:color w:val="000000"/>
        </w:rPr>
        <w:t>　機構とはここだけはちょっと残したままの農地ということであ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要は、機構さんは農地の所有者とも契約をされております。なので、機構にまでは、機構と最終的な農地を借りておられた●●さんとの間を解約しただけであって、機構と所有者との契約は解約にはなっていないということですので、機構が保有するということで、このまま。</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の案件も一緒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ね、機構が入っとるものですね、上のほうに。</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機構と残っとるのは最初１筆だけで、あとはもう機構とも全て解約する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自作という表示があとは・・・。</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ページの後に持ち主と機構と解約したものがそれぞれついている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順に資料が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ええ。番号が右上に振ってあります、１ページ１枚、２枚、１番、２番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裏表、裏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右上ですね。①、②とかあるでしょ、右上に。それがペア等になっておりますので。単純に１ページだけで考えれば機構との解約、それから機構と所有者との解約というようなことで、別々にな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理解いただけたでしょうか。裏表が三者の解約の分にな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ごめんなさい。一番最後の分というのは、これは機構からも返してもらうという分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はい。２６ページも、これは期間も、それから賃貸料も変わってくるもんですから、一旦解約して、新たに●●に貸し出すということにな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これは、今は担い手機構から貸出先は解約しなくてもい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この案件は、最初のほうに出てきておりました、ページ数でいいますと１１ページの森本委員さんの案件との関係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了解し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ちょっとページが飛んで申しわけあり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見てなかった。はい、了解し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れは裏表みたいになるん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さらにこれが配分計画の中に上がってくる、そういうこと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ちょっとややこしい関係になっておりますけども……。</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もともと●●さんと契約をされとったのが機構から買い取られた。それを解約し、さらに機構さんと所有者とが解約をし、別の方が今度借りるので配分計画のほうに上がってきとるみたいな。</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れは再度機構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金額が違うので改めて結ばない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契約内容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ええ、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軽微な変更だけでしたら１枚の紙で済むんですけど、期間とか、そういうことも変わってきたので、森本委員さんとは解約を両方してということ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協議事項の２につきまして、特に問題ないということで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２、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３、農地転用届け出書（２ａ未満）についての案件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お父さんのほうでこれ申請が出されておりますけども、息子さんが農業を始められとるということでございます。作業場をつくりたいということでございます。３０ページをごらんいただきますと、そこに●●というのがございますけれども、そこには一応、家を建てる予定だということでございまして、●●という地番のほうに農作業場をつくるということで提出をされたものであ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の報告を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それでは、２件目の報告をします。写真の２ページですが、下のほうの写真です。砂丘畑で、向こう側に太陽光のパネルがあります。左側が少し木が見えていますけども、灌木といいますか、ここはもう既に畑の様相はなしていないというか、そういう状況で、際のところに作業場を建ててもほとんど、まず、支障はないだろうというふうに思われます。水道が１本引いてありまして、この畑のところではどうもネギをつくられているということですが、その水道の水で洗ったりして、この作業場でどうも出荷の準備をされるんだろうということはいろいろ話し合って確認したところです。特に問題ないと判断し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説明なり現地確認の報告は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方からの発言を求め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ちょっと確認をさせてください。写真の左側、ちょっと何か松っぽいもんが生えたりして、荒れとるように見えますが、どういう状況でしょうかね、図面を見ると畑になっておりますが。</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小さな木立も生えたりしまして、一面に草が生えとるとい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遊休地のような。</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いや、左側は元々豚舎があった。豚舎で、その建物が残っとります。向こうに見えるのは太陽光発電施設、その先がＢ＆Ｇ海洋センターいうところ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補足させてください。今、局長が言われたように、この左側の木というのは昔、豚舎があったときの垣根のイメージに、においが来るとかなんとかということで植えられた木です。今現在は自分ち、自分ちといったらおかしいかなと。住まいは●●に住まわれているんですけど、もともと●●さんのおうちというのが別にあるんです。それを壊して、小屋だけ残しとって、ところが、そこでネギの処理するんだけど、におい等で苦情が出る前にこっちをやろうという考えで、こうやられたということなんですわ。</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で何かございませんか。特にな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田（登）委員　１つい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田（登）委員　農地転用の届出書でいいということですが、表示的にこれは分筆までする必要はな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基本的に東高尾の案件でもあったんですけど、手続中にそれ以上に舗装されたりとかというのがあったので、できれば１枚、全部を農業施設にするように必要であれば分筆をしてもらおうということでしたけども、何か新規就農で急がれるということだそうですし、傍に家を建てられるということで、そちらのほうを分筆されているので、こちらは分筆を求めないということでござ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田（登）委員　はい、わかり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３０ページの丸のところは線が描いてあるけど、これは。</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分筆ではない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なしに、範囲を示したとい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浩）委員　分筆をするほうが望ましいということ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ですね。一応、建物の大きさだけではなくて、その周辺も含めて２ａ未満に　　　　　なるように長さを出していただいてお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建物だけだと際限がないけ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周囲がね、どこまでするというかね。</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いかがでしょうか。何か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３、農地転用届け出書が出ておりますが、届け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３、届け出のとおり受理をいた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４、公共工事の施行に伴う附帯施設設置に係る農地転用報告書でございます。当初は１件でございましたけども、追加であと２件出ておりますので合わせて３件ございますが、まとめて説明をさせていただきますし、まとめて協議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３件とも公共工事の関係でございます。１つは下種、それから由良宿、東高尾ということでございまして、工事に早くかかりたいということだそうでございます。最後の４号の３ですけれども、この前、用事があって行きましたところが、ちょうど見かけまして、東高尾の入り口のところで工事をされておりました。これについては全然伺っていなかったので、県のほうに連絡をして、９日の日、きのうですね、きのう書類を出させて、報告書を出させたところであります。来月に回しちゃいますともう工事が終わるようになっちゃいますし、早く知っておいていただこうかなということで出させていただいております。それぞれその工事のために土砂を、残土を置いたりとかということでございまして、表土を一旦横によけて、そこに現場事務所など、それから残土を置くと。工事が終了した後は全て撤去して、もとに戻すということだそうでございますので、よろしくお願いいたし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現地確認は・・・全部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全部してあ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３件一括で現地確認の報告を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それでは、３件分ですが、ちょっとこんがらがってきそう、見た順番と資料の順番がありまして、ちょっとこんがらがってきますが、１番のほう、４ページになりますが、これはもう既に、違うか、これがまだ……。</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下種、由良、東高尾ですの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初めに下種に行き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下種ですね。こちらのほうは、上の位置図の丸の中に三角形がありますが、その下に拡大図がありまして、河川に沿って車輌等が移動する、既に真砂土を敷いてつくってありまして、水田の中の表土は寄せて、積み上げてあって、工事終了後にそれをまたもう一度戻すというふうなところが確認でき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２番目の由良宿のほうですね、こちらは、災害で高低のある部分のちょっと高くなったところが崩れて、ここの修復のためにということで、遠くから確認するだけだったんですが、耕作されているのかどうかよくわからん、草が結構多目に生えた畑だったんですが、そこを使って同じような処理をされるだろう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残りは、３番の東高尾のほうについては、河川の改修の関係のとこですけど、まだ特に進捗してなくて、ただ、早急に始まるということで、いずれも耕作される前提でいきますと、シーズンがありますので、特に水田の場合は時期というのがあります。そこまでに完了するように見ていくのが大事かなという話し合いをし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３件一括説明をさせていただきました。また、現地確認報告をさせていただき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３件合わせて何か発言がございましたら、お願いしたいと思います。いかが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２件目の由良宿の分ですけど、つくっているのかつくっていないのかという分ですけど、ここ、ちょっとたまたま少し関係があって、最近、ことしから保全活動のてごに行くようになっておりまして、そのときに事前説明があって、用水路は結局使えないからということで休耕田にして、ことしはつくれなかったということで、来年の春までにはつくれるように何とか工事を急いでもらいたいということで、進めておられるようです。とりあえず去年の大雨でポンプ小屋が崖の土砂でどさっと流されているところなので、とってもこれ、復旧できるもんだろうかと思っていましたけど、何とかめどが立ったということで、地元の方は非常にもう喜んでおられましたけど、早く進めてほしいなということで、ということ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ちょうどこの筋はポンプが２カ所、３カ所あるんですけど、大体どこも同じような被害を受けておったようです、ポンプの施設が。水がうまく流れんで、みんなが、補助率がといいますか、負担が大きいので全部山林にしようかとか、いろいろ話が出とりましたけども、いつか説明させていただきましたが、補助率が上がったので工事に向かうという話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は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公共工事の報告書といいますか、届出書は業者がするんですか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業者がするんですけれども、下のほうですけど、県のほうの担当課の署名がついてき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要はこちらが発見して、指摘をせんと出さんということが何だかあったような気がしますが。</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ええ、これまでもありましたけども、この業者は初めてだったようです、●●　　　　　さんは。あとのところは事前に協議が来て、出させてお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要は発注者、県整備課がそういうふうに指導していないということでしょう、要は。</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県のほうは、しとると思っとったということでした。私、すぐに電話、その現場からしまして、話はしましたし、それから調査して、報告があったんですけれども、そのときに、きちんとやっていない場合には違反転用になったりもしますよと、そうなってくると発注者として責任があるんじゃないですかということでちょっと厳しく伝えておきましたので、今後、その担当者の場合は気をつけて確認をされるだろうなというふうには思っております。結局、持ち主の方がそのまま真砂土が入っていたら、そのまましておいてくれということ違反転用となる可能性も十分あるので、そういうことにならんようにきちんと見てくださいよということでお願いをしました。もちろん業者であれば、業者、法人であれば罰金は１億円、個人であれば３００万円、上限がですね、ということになっておりますので、十分注意くださいよということで話をしております。大体はこの公共工事のは連絡が来まして、ちゃんと書類が出まして、皆さんにこの総会で確認いただくんですけれども、中には気づかないうちに今回のように進めておる場合がございますので、とりあえずは聞いたことがないなと思われたら連絡をいただければなと思います。四六時中ずっと周辺の見回りをされているわけではないと思うので、気づかれたらで結構でございますので、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公共工事に伴う農地転用報告書３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３件一括受理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５、北栄町農業施策に関する意見書の回答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いうふうに説明し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私のほうで説明は特にはございませんけども、この後の農委懇談会でこの意見書、それから意見書の回答に沿った話し合いをする予定でございます。農政委員のほうには事前に配っておりますし、それを確認いただいて、話を、懇談を進めていただければなと思うところです。以上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委員長さん、何か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委員会報告の中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先ほど局長のほうから説明ありましたように、この後の町長との意見交換でこの意見書を土台に意見交換したいと思っております。十分中身を読んでいただいて、御提案をいただいたらと思います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では、次に移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６、令和元年台風１９号等災害義援金についてでござい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一部略）</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協議事項、以上で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７の報告事項でございますが、報告事項、委員会報告につきましては意見交換の場で、町長を含めて、農業委員会はどういう活動をしているかということをお伝えいただけたらと思いますので、そのときにこの１年の活動について簡単にまとめておいていただけたら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の２、審議会等報告でございますが、何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１２月の３日に認定農業者の審査会がありました。対象が新規が６件と、それから更新が４件審議させていただきました。多少手直し等あったんですが、それが訂正次第、承認するという形で終わってお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よろし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１８番です。１１月３０日にアグリフォーラムがありました。濵坂会長から報告があったとおりで、いい会ができたのではないかというふうに思います。実行委員会として、濱根委員さんと徳山が参加しましたし、それから当日も多くの農業委員さんに参加いただきまして、大変ありがとうございました。発表のほう、感想から言いますと、茨城から来ていただいた●●さんですけども、従業員十四、五名のトマト農家ということなんですけども、もう発表内容は中小企業の社長さんのイメージですね。つくること以外にブランドですとか販売ですとか、それから人事管理とか、なかなかすごい人だというふうに思いました。それから、町内の発表の●●さん、堂々とした発表でよかった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関連してですけど、ちょっと皆さんに軽くお知らせでもないですけども、アグリフォーラムの反省会があしたあります。その時々にアグリフォーラム、ことしは第１０回だったんですけども、去年までの話の経過としてアグリフォーラムをいつまでするかということがちょっと話題にあったようでして、去年の段階では第１０回をめどにしてはどうかというような声もあって、令和２年度以降のアグリフォーラムを単に解散するとかしないとか、折衷案もあるかもしれません。そういったことを検討するようになっております。きょうこの後、懇親会があるようですから、もし皆さん、意見がありましたら私か濱根委員さんのほうにお願いします。徳山の意見もありますので、今後継続するかどうかについては徳山も意見を言おうと思いますが、もし皆さんの方から意向がありましたら懇親会のときに一言言っていただければ参考にしたいというふうに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時間もありますが、１人か、２人どなたか発言いただいても結構ですが、懇親会でい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代表で出ておられる方も何人かのアドバイスがあって発言するのと全く自分だけの意見で発言するのとでは中身が変わってまいりますので、ぜひ後押しになるような意見を伝えていただければと思います。よろしく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自分の意見を言うからね、継続について、こんなふうに言おうと思っております。これまで毎年開いてきまして、来年以降、仮に毎年開催するにしても、なかなか議題を、何ていうの、研修会のテーマというのは大変ですし、人を集めるのは大変という実態があるんですけども、話の内容、例えば町の農業振興計画みたいなのがもし、これ、数年置きに改正、改定というか、されるというふうに思います。そういうものが改定されましたら、それをもとにアグリフォーラムというのが、それで開くという方法もあるかというふうに思います。その農業計画を策定するまでにはいろんな機関と話し合って決めていきますんで、それをもとに、それを広報する意味もありますし、それで達成しようというような雰囲気で３年とか５年沖にするような方法もあるかなというのが徳山の意見ですけども、どうなるかわかりません。徳山の意見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濱根委員さん、何か一言いかがですか、実際携わってみて。</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根委員　そうですね、１１月３０日というのは天気がよくて、私は、いい天気だから、このフォーラムにもたくさん来てくれるかなと思いました。でも、去年は農協と同時開催というか、農協とフォーラムとのコラボでやられましたけど、でも、ことしも、単独でしたけど、割とお客さんというか、天気がよかったにもかかわらず、来てくださいました。内容も割とすごい去年よりはよかったかなと思います。今後どがにせないけんかという、やっぱりやったほうがそれはいいと思います。やめてしまうのは惜しいかな。やっぱり農業委員さんでも、今、農業しとる方がだんだんだんだん少なくなってしまっとりますので、こういう機会を有効にもっとせないけんでないかなと私は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お二方の先ほどの発言を参考に、またいろいろ意見を伝えて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の審議会等の報告はございませんか。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なら、８番、連絡事項に移ります。一括、その他も含めてお願いしたい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まず連絡事項ですけれども、一般経過報告のとおりであります。会長が１１月の末に全国農業委員会会長代表者集会に出席をされ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レジメに戻りまして、第１回の総会ですけど、１月１０日にこの場所でということで予定しております。現地確認は前日の９日ということでございます。職務代理、それから濱根委員、実光委員の３名でございます。よろしくお願いいたします。議案の締め切りは１２月２５日ということにし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と、続きまして、その他も話をさせていただきますが、３件出てございます。中にはもう既に決まっておるのもありますし、地元の委員さんで借りるような方があれば教えていただければな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この後の連絡もさせてください。資料のほうに、アグリスタート研修支援事業実施要領等の一部改正がございます。研修推進費の助成上限が６，０００円上がりまして、１６万８，９００円になったということでございますので、それだけでも知っておいていただければな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この会の後のことでございます。農委懇談会でございますが、先ほど申し上げましたけれども、意見書に基づいて懇談をしていただきます。できれば前向きな発言でお願いしたいなと思いますし、あと、私語はなるべく慎んでいただきたいなと思います。発言がないときにはいいですけど、発言があるときには私語を慎んでいただければなと思います。町長も来られますし、きちっとしてお願いしたいな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６時からの忘年会ですけれども、くれぐれも、ないでしょうけれども、飲酒運転等のないように御注意願いたいと思います。よろしくお願いいたし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今後の日程も含めて、こちらで準備しておりますのは以上でございますが、全体を通して何か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一部略）</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そのほかないようでしたら、以上で総会は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３時半から農政懇談会を開催させていただきますので、よろしくお願いします。</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w:t>
      </w:r>
      <w:r>
        <w:rPr>
          <w:rFonts w:ascii="BIZ UD明朝 Medium" w:hAnsi="BIZ UD明朝 Medium" w:cs="ＭＳ 明朝;MS Mincho" w:eastAsia="BIZ UD明朝 Medium"/>
          <w:color w:val="000000"/>
        </w:rPr>
        <w:t xml:space="preserve">  </w:t>
      </w:r>
      <w:r>
        <w:rPr>
          <w:rFonts w:ascii="BIZ UD明朝 Medium" w:hAnsi="BIZ UD明朝 Medium" w:cs="ＭＳ 明朝;MS Mincho" w:eastAsia="BIZ UD明朝 Medium"/>
          <w:color w:val="000000"/>
        </w:rPr>
        <w:t>議事録署名委員（</w:t>
      </w:r>
      <w:r>
        <w:rPr>
          <w:rFonts w:eastAsia="BIZ UD明朝 Medium" w:cs="ＭＳ 明朝;MS Mincho" w:ascii="BIZ UD明朝 Medium" w:hAnsi="BIZ UD明朝 Medium"/>
          <w:color w:val="000000"/>
        </w:rPr>
        <w:t>1</w:t>
      </w:r>
      <w:r>
        <w:rPr>
          <w:rFonts w:eastAsia="BIZ UD明朝 Medium" w:cs="ＭＳ 明朝;MS Mincho" w:ascii="BIZ UD明朝 Medium" w:hAnsi="BIZ UD明朝 Medium"/>
          <w:color w:val="000000"/>
        </w:rPr>
        <w:t>5</w:t>
      </w:r>
      <w:r>
        <w:rPr>
          <w:rFonts w:ascii="BIZ UD明朝 Medium" w:hAnsi="BIZ UD明朝 Medium" w:cs="ＭＳ 明朝;MS Mincho" w:eastAsia="BIZ UD明朝 Medium"/>
          <w:color w:val="000000"/>
        </w:rPr>
        <w:t>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pPr>
      <w:r>
        <w:rPr>
          <w:rFonts w:ascii="BIZ UD明朝 Medium" w:hAnsi="BIZ UD明朝 Medium" w:cs="ＭＳ 明朝;MS Mincho" w:eastAsia="BIZ UD明朝 Medium"/>
          <w:color w:val="000000"/>
        </w:rPr>
        <w:t>　　　議事録署名委員（</w:t>
      </w:r>
      <w:r>
        <w:rPr>
          <w:rFonts w:eastAsia="BIZ UD明朝 Medium" w:cs="ＭＳ 明朝;MS Mincho" w:ascii="BIZ UD明朝 Medium" w:hAnsi="BIZ UD明朝 Medium"/>
          <w:color w:val="000000"/>
        </w:rPr>
        <w:t>16</w:t>
      </w:r>
      <w:r>
        <w:rPr>
          <w:rFonts w:ascii="BIZ UD明朝 Medium" w:hAnsi="BIZ UD明朝 Medium" w:cs="ＭＳ 明朝;MS Mincho" w:eastAsia="BIZ UD明朝 Medium"/>
          <w:color w:val="000000"/>
        </w:rPr>
        <w:t>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0:00Z</dcterms:created>
  <dc:creator>産業建設課</dc:creator>
  <dc:description/>
  <cp:keywords/>
  <dc:language>en-US</dc:language>
  <cp:lastModifiedBy>下阪　啓二</cp:lastModifiedBy>
  <cp:lastPrinted>2015-03-05T17:00:00Z</cp:lastPrinted>
  <dcterms:modified xsi:type="dcterms:W3CDTF">2020-01-29T01:34:00Z</dcterms:modified>
  <cp:revision>67</cp:revision>
  <dc:subject/>
  <dc:title>2010/12/10</dc:title>
</cp:coreProperties>
</file>