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令和</w:t>
      </w:r>
      <w:r>
        <w:rPr>
          <w:rFonts w:ascii="BIZ UDP明朝 Medium" w:hAnsi="BIZ UDP明朝 Medium" w:cs="ＭＳ 明朝;MS Mincho" w:eastAsia="BIZ UDP明朝 Medium"/>
          <w:b/>
          <w:bCs/>
          <w:color w:val="000000"/>
          <w:spacing w:val="28"/>
          <w:sz w:val="38"/>
          <w:szCs w:val="38"/>
        </w:rPr>
        <w:t>元</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5</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令和元年第</w:t>
      </w:r>
      <w:r>
        <w:rPr>
          <w:rFonts w:eastAsia="BIZ UDP明朝 Medium" w:cs="ＭＳ 明朝;MS Mincho" w:ascii="BIZ UDP明朝 Medium" w:hAnsi="BIZ UDP明朝 Medium"/>
          <w:b/>
          <w:bCs/>
          <w:color w:val="000000"/>
          <w:spacing w:val="8"/>
          <w:sz w:val="32"/>
          <w:szCs w:val="32"/>
        </w:rPr>
        <w:t>5</w:t>
      </w:r>
      <w:r>
        <w:rPr>
          <w:rFonts w:ascii="BIZ UDP明朝 Medium" w:hAnsi="BIZ UDP明朝 Medium" w:cs="ＭＳ 明朝;MS Mincho" w:eastAsia="BIZ UDP明朝 Medium"/>
          <w:b/>
          <w:bCs/>
          <w:color w:val="000000"/>
          <w:spacing w:val="8"/>
          <w:sz w:val="32"/>
          <w:szCs w:val="32"/>
        </w:rPr>
        <w:t>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令和元年</w:t>
            </w:r>
            <w:r>
              <w:rPr>
                <w:rFonts w:eastAsia="BIZ UDP明朝 Medium" w:cs="ＭＳ 明朝;MS Mincho" w:ascii="BIZ UDP明朝 Medium" w:hAnsi="BIZ UDP明朝 Medium"/>
                <w:color w:val="000000"/>
                <w:spacing w:val="2"/>
              </w:rPr>
              <w:t>5</w:t>
            </w:r>
            <w:r>
              <w:rPr>
                <w:rFonts w:ascii="BIZ UDP明朝 Medium" w:hAnsi="BIZ UDP明朝 Medium" w:cs="ＭＳ 明朝;MS Mincho" w:eastAsia="BIZ UDP明朝 Medium"/>
                <w:color w:val="000000"/>
                <w:spacing w:val="2"/>
              </w:rPr>
              <w:t>月</w:t>
            </w:r>
            <w:r>
              <w:rPr>
                <w:rFonts w:eastAsia="BIZ UDP明朝 Medium" w:cs="ＭＳ 明朝;MS Mincho" w:ascii="BIZ UDP明朝 Medium" w:hAnsi="BIZ UDP明朝 Medium"/>
                <w:color w:val="000000"/>
                <w:spacing w:val="20"/>
              </w:rPr>
              <w:t>10</w:t>
            </w:r>
            <w:r>
              <w:rPr>
                <w:rFonts w:ascii="BIZ UDP明朝 Medium" w:hAnsi="BIZ UDP明朝 Medium" w:cs="ＭＳ 明朝;MS Mincho" w:eastAsia="BIZ UDP明朝 Medium"/>
                <w:color w:val="000000"/>
                <w:spacing w:val="2"/>
              </w:rPr>
              <w:t>日（金）</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1</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5</w:t>
            </w:r>
            <w:r>
              <w:rPr>
                <w:rFonts w:eastAsia="BIZ UDP明朝 Medium" w:cs="ＭＳ 明朝;MS Mincho" w:ascii="BIZ UDP明朝 Medium" w:hAnsi="BIZ UDP明朝 Medium"/>
                <w:color w:val="000000"/>
                <w:spacing w:val="2"/>
              </w:rPr>
              <w:t>0</w:t>
            </w:r>
            <w:r>
              <w:rPr>
                <w:rFonts w:ascii="BIZ UDP明朝 Medium" w:hAnsi="BIZ UDP明朝 Medium" w:cs="ＭＳ 明朝;MS Mincho" w:eastAsia="BIZ UDP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６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BIZ UDP明朝 Medium" w:hAnsi="BIZ UDP明朝 Medium" w:eastAsia="BIZ UDP明朝 Medium" w:cs="Times New Roman"/>
                <w:color w:val="000000"/>
                <w:spacing w:val="16"/>
              </w:rPr>
            </w:pPr>
            <w:r>
              <w:rPr>
                <w:rFonts w:ascii="BIZ UDP明朝 Medium" w:hAnsi="BIZ UDP明朝 Medium" w:cs="Times New Roman" w:eastAsia="BIZ UDP明朝 Medium"/>
                <w:color w:val="000000"/>
                <w:sz w:val="20"/>
                <w:szCs w:val="20"/>
              </w:rPr>
              <w:t>　</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spacing w:val="2"/>
              </w:rPr>
              <w:t>　</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2</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40</w:t>
            </w:r>
            <w:r>
              <w:rPr>
                <w:rFonts w:ascii="BIZ UDP明朝 Medium" w:hAnsi="BIZ UDP明朝 Medium" w:cs="ＭＳ 明朝;MS Mincho" w:eastAsia="BIZ UDP明朝 Medium"/>
                <w:color w:val="000000"/>
                <w:spacing w:val="2"/>
              </w:rPr>
              <w:t>分</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P明朝 Medium" w:hAnsi="BIZ UDP明朝 Medium" w:eastAsia="BIZ UDP明朝 Medium" w:cs="Times New Roman"/>
          <w:color w:val="000000"/>
          <w:kern w:val="2"/>
          <w:sz w:val="28"/>
          <w:szCs w:val="28"/>
        </w:rPr>
      </w:pPr>
      <w:r>
        <w:rPr>
          <w:rFonts w:ascii="BIZ UDP明朝 Medium" w:hAnsi="BIZ UDP明朝 Medium" w:cs="Times New Roman" w:eastAsia="BIZ UDP明朝 Medium"/>
          <w:color w:val="000000"/>
          <w:kern w:val="2"/>
          <w:sz w:val="28"/>
          <w:szCs w:val="28"/>
        </w:rPr>
        <w:t>日　程</w:t>
      </w:r>
    </w:p>
    <w:p>
      <w:pPr>
        <w:pStyle w:val="Normal"/>
        <w:textAlignment w:val="auto"/>
        <w:rPr>
          <w:rFonts w:ascii="BIZ UDP明朝 Medium" w:hAnsi="BIZ UDP明朝 Medium" w:eastAsia="BIZ UDP明朝 Medium" w:cs="Times New Roman"/>
          <w:color w:val="000000"/>
          <w:kern w:val="2"/>
          <w:sz w:val="28"/>
          <w:szCs w:val="24"/>
        </w:rPr>
      </w:pPr>
      <w:r>
        <w:rPr>
          <w:rFonts w:eastAsia="BIZ UDP明朝 Medium" w:cs="Times New Roman" w:ascii="BIZ UDP明朝 Medium" w:hAnsi="BIZ UDP明朝 Medium"/>
          <w:color w:val="000000"/>
          <w:kern w:val="2"/>
          <w:sz w:val="28"/>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　開会</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　会長あいさつ</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３　議長開会宣言　　　　　　定足数の確認　</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４　議事録署人の指名</w:t>
      </w:r>
    </w:p>
    <w:p>
      <w:pPr>
        <w:pStyle w:val="Normal"/>
        <w:ind w:firstLine="240"/>
        <w:textAlignment w:val="auto"/>
        <w:rPr>
          <w:rFonts w:ascii="BIZ UDP明朝 Medium" w:hAnsi="BIZ UDP明朝 Medium" w:eastAsia="BIZ UDP明朝 Medium" w:cs="Times New Roman"/>
          <w:color w:val="000000"/>
          <w:szCs w:val="24"/>
        </w:rPr>
      </w:pPr>
      <w:r>
        <w:rPr>
          <w:rFonts w:ascii="BIZ UDP明朝 Medium" w:hAnsi="BIZ UDP明朝 Medium" w:cs="Times New Roman" w:eastAsia="BIZ UDP明朝 Medium"/>
          <w:color w:val="000000"/>
          <w:szCs w:val="24"/>
        </w:rPr>
        <w:t>　　　（２６番　濱田（登）委員）（１番　池田委員）</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pPr>
      <w:r>
        <w:rPr>
          <w:rFonts w:ascii="BIZ UDP明朝 Medium" w:hAnsi="BIZ UDP明朝 Medium" w:cs="Times New Roman" w:eastAsia="BIZ UDP明朝 Medium"/>
          <w:color w:val="000000"/>
          <w:kern w:val="2"/>
          <w:szCs w:val="24"/>
        </w:rPr>
        <w:t>５</w:t>
      </w:r>
      <w:r>
        <w:rPr>
          <w:rFonts w:ascii="BIZ UDP明朝 Medium" w:hAnsi="BIZ UDP明朝 Medium" w:cs="Times New Roman" w:eastAsia="BIZ UDP明朝 Medium"/>
          <w:color w:val="000000"/>
          <w:kern w:val="2"/>
          <w:szCs w:val="24"/>
          <w:lang w:eastAsia="zh-TW"/>
        </w:rPr>
        <w:t>　</w:t>
      </w:r>
      <w:r>
        <w:rPr>
          <w:rFonts w:ascii="BIZ UDP明朝 Medium" w:hAnsi="BIZ UDP明朝 Medium" w:cs="Times New Roman" w:eastAsia="BIZ UDP明朝 Medium"/>
          <w:color w:val="000000"/>
          <w:kern w:val="2"/>
          <w:szCs w:val="24"/>
        </w:rPr>
        <w:t>議事</w:t>
      </w:r>
    </w:p>
    <w:p>
      <w:pPr>
        <w:pStyle w:val="Normal"/>
        <w:ind w:firstLine="480"/>
        <w:textAlignment w:val="auto"/>
        <w:rPr/>
      </w:pPr>
      <w:r>
        <w:rPr>
          <w:rFonts w:ascii="BIZ UDP明朝 Medium" w:hAnsi="BIZ UDP明朝 Medium" w:cs="Times New Roman" w:eastAsia="BIZ UDP明朝 Medium"/>
          <w:color w:val="000000"/>
          <w:kern w:val="2"/>
          <w:szCs w:val="24"/>
        </w:rPr>
        <w:t>（１）農地法第３条の規定による許可申請書について（</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　　　　　</w:t>
      </w:r>
    </w:p>
    <w:p>
      <w:pPr>
        <w:pStyle w:val="Normal"/>
        <w:ind w:firstLine="480"/>
        <w:textAlignment w:val="auto"/>
        <w:rPr/>
      </w:pPr>
      <w:r>
        <w:rPr>
          <w:rFonts w:ascii="BIZ UDP明朝 Medium" w:hAnsi="BIZ UDP明朝 Medium" w:cs="Times New Roman" w:eastAsia="BIZ UDP明朝 Medium"/>
          <w:color w:val="000000"/>
          <w:kern w:val="2"/>
          <w:szCs w:val="24"/>
        </w:rPr>
        <w:t>（２）農地法第４条の規定による許可申請書について（</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　　　　　</w:t>
      </w:r>
    </w:p>
    <w:p>
      <w:pPr>
        <w:pStyle w:val="Normal"/>
        <w:ind w:firstLine="480"/>
        <w:textAlignment w:val="auto"/>
        <w:rPr/>
      </w:pPr>
      <w:r>
        <w:rPr>
          <w:rFonts w:ascii="BIZ UDP明朝 Medium" w:hAnsi="BIZ UDP明朝 Medium" w:cs="Times New Roman" w:eastAsia="BIZ UDP明朝 Medium"/>
          <w:color w:val="000000"/>
          <w:kern w:val="2"/>
          <w:szCs w:val="24"/>
        </w:rPr>
        <w:t>（３）農地法第５条の規定による許可申請書について（</w:t>
      </w:r>
      <w:r>
        <w:rPr>
          <w:rFonts w:eastAsia="BIZ UDP明朝 Medium" w:cs="Times New Roman" w:ascii="BIZ UDP明朝 Medium" w:hAnsi="BIZ UDP明朝 Medium"/>
          <w:color w:val="000000"/>
          <w:kern w:val="2"/>
          <w:szCs w:val="24"/>
        </w:rPr>
        <w:t>2</w:t>
      </w:r>
      <w:r>
        <w:rPr>
          <w:rFonts w:ascii="BIZ UDP明朝 Medium" w:hAnsi="BIZ UDP明朝 Medium" w:cs="Times New Roman" w:eastAsia="BIZ UDP明朝 Medium"/>
          <w:color w:val="000000"/>
          <w:kern w:val="2"/>
          <w:szCs w:val="24"/>
        </w:rPr>
        <w:t>件）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４）農地利用集積計画の決定について</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利用権設定　</w:t>
      </w:r>
    </w:p>
    <w:p>
      <w:pPr>
        <w:pStyle w:val="Normal"/>
        <w:ind w:left="1440" w:hanging="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農地中間管理事業に係る農用地利用配分計画</w:t>
      </w:r>
    </w:p>
    <w:p>
      <w:pPr>
        <w:pStyle w:val="Normal"/>
        <w:ind w:left="1440" w:hanging="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北栄町農業経営基盤の強化の促進に関する基本的な構想第４章１の（５）の規定による所有権の移転申出書（</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w:t>
      </w:r>
    </w:p>
    <w:p>
      <w:pPr>
        <w:pStyle w:val="Normal"/>
        <w:ind w:left="1440" w:hanging="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６　協議事項</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農地法第３条の３第１項の規定による届出書について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賃貸借農地の解約について</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３）農業振興地域整備計画の変更について（</w:t>
      </w:r>
      <w:r>
        <w:rPr>
          <w:rFonts w:eastAsia="BIZ UDP明朝 Medium" w:cs="Times New Roman" w:ascii="BIZ UDP明朝 Medium" w:hAnsi="BIZ UDP明朝 Medium"/>
          <w:color w:val="000000"/>
          <w:kern w:val="2"/>
          <w:szCs w:val="24"/>
        </w:rPr>
        <w:t>1</w:t>
      </w:r>
      <w:r>
        <w:rPr>
          <w:rFonts w:ascii="BIZ UDP明朝 Medium" w:hAnsi="BIZ UDP明朝 Medium" w:cs="Times New Roman" w:eastAsia="BIZ UDP明朝 Medium"/>
          <w:color w:val="000000"/>
          <w:kern w:val="2"/>
          <w:szCs w:val="24"/>
        </w:rPr>
        <w:t>件）</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４）公共事業の施行に伴う附帯施設設置に係る農地転用報告書について</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５）農地所有適格法人報告書について</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７　報告事項</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委員会報告</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農地委員会</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農政委員会</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広報委員会　</w:t>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２）審議会等報告</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８　連絡事項　　　　　　　　　　　　　　　　　　　　　　　　　　　　　</w:t>
      </w:r>
    </w:p>
    <w:p>
      <w:pPr>
        <w:pStyle w:val="Normal"/>
        <w:tabs>
          <w:tab w:val="clear" w:pos="720"/>
          <w:tab w:val="left" w:pos="3493" w:leader="none"/>
        </w:tabs>
        <w:ind w:left="420" w:firstLine="480"/>
        <w:textAlignment w:val="auto"/>
        <w:rPr>
          <w:rFonts w:ascii="BIZ UDP明朝 Medium" w:hAnsi="BIZ UDP明朝 Medium" w:eastAsia="BIZ UDP明朝 Medium" w:cs="Times New Roman"/>
          <w:color w:val="000000"/>
          <w:kern w:val="2"/>
          <w:szCs w:val="24"/>
        </w:rPr>
      </w:pPr>
      <w:bookmarkStart w:id="0" w:name="OLE_LINK1"/>
      <w:bookmarkEnd w:id="0"/>
      <w:r>
        <w:rPr>
          <w:rFonts w:ascii="BIZ UDP明朝 Medium" w:hAnsi="BIZ UDP明朝 Medium" w:cs="Times New Roman" w:eastAsia="BIZ UDP明朝 Medium"/>
          <w:color w:val="000000"/>
          <w:kern w:val="2"/>
          <w:szCs w:val="24"/>
        </w:rPr>
        <w:t>総会開催予定等</w:t>
      </w:r>
      <w:r>
        <w:rPr>
          <w:rFonts w:eastAsia="BIZ UDP明朝 Medium" w:cs="Times New Roman" w:ascii="BIZ UDP明朝 Medium" w:hAnsi="BIZ UDP明朝 Medium"/>
          <w:color w:val="000000"/>
          <w:kern w:val="2"/>
          <w:szCs w:val="24"/>
        </w:rPr>
        <w:tab/>
      </w:r>
    </w:p>
    <w:p>
      <w:pPr>
        <w:pStyle w:val="Normal"/>
        <w:ind w:left="420" w:hanging="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第５回総会 　 　令和元年６月１０日（月）午後１時３０分から</w:t>
      </w:r>
    </w:p>
    <w:p>
      <w:pPr>
        <w:pStyle w:val="Normal"/>
        <w:ind w:firstLine="24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北栄町大栄農村環境改善センター　</w:t>
      </w:r>
      <w:r>
        <w:rPr>
          <w:rFonts w:ascii="BIZ UDP明朝 Medium" w:hAnsi="BIZ UDP明朝 Medium" w:cs="Times New Roman" w:eastAsia="BIZ UDP明朝 Medium"/>
          <w:b/>
          <w:color w:val="000000"/>
          <w:kern w:val="2"/>
          <w:szCs w:val="24"/>
        </w:rPr>
        <w:t>会議室２・３</w:t>
      </w:r>
    </w:p>
    <w:p>
      <w:pPr>
        <w:pStyle w:val="Normal"/>
        <w:ind w:firstLine="1680"/>
        <w:textAlignment w:val="auto"/>
        <w:rPr>
          <w:rFonts w:ascii="BIZ UDP明朝 Medium" w:hAnsi="BIZ UDP明朝 Medium" w:eastAsia="BIZ UDP明朝 Medium" w:cs="Times New Roman"/>
          <w:color w:val="000000"/>
          <w:kern w:val="2"/>
          <w:szCs w:val="24"/>
        </w:rPr>
      </w:pPr>
      <w:bookmarkStart w:id="1" w:name="OLE_LINK1"/>
      <w:bookmarkEnd w:id="1"/>
      <w:r>
        <w:rPr>
          <w:rFonts w:ascii="BIZ UDP明朝 Medium" w:hAnsi="BIZ UDP明朝 Medium" w:cs="Times New Roman" w:eastAsia="BIZ UDP明朝 Medium"/>
          <w:color w:val="000000"/>
          <w:kern w:val="2"/>
          <w:szCs w:val="24"/>
        </w:rPr>
        <w:t>現地確認　　　令和元年６月７日（金）午後１時３０分事務局集合　</w:t>
      </w:r>
    </w:p>
    <w:p>
      <w:pPr>
        <w:pStyle w:val="Normal"/>
        <w:ind w:firstLine="360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担当委員　南場委員、前田（榮）委員、福光委員</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議案締切日　　令和元年５月２７日（月）</w:t>
      </w:r>
    </w:p>
    <w:p>
      <w:pPr>
        <w:pStyle w:val="Normal"/>
        <w:ind w:firstLine="240"/>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９　その他　空き農地情報バンク登録申込書</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　　</w:t>
      </w:r>
    </w:p>
    <w:p>
      <w:pPr>
        <w:pStyle w:val="Normal"/>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１０　閉会</w:t>
      </w:r>
    </w:p>
    <w:p>
      <w:pPr>
        <w:pStyle w:val="Normal"/>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ind w:firstLine="480"/>
        <w:textAlignment w:val="auto"/>
        <w:rPr>
          <w:rFonts w:ascii="BIZ UDP明朝 Medium" w:hAnsi="BIZ UDP明朝 Medium" w:eastAsia="BIZ UDP明朝 Medium" w:cs="Times New Roman"/>
          <w:color w:val="000000"/>
          <w:kern w:val="2"/>
          <w:szCs w:val="24"/>
        </w:rPr>
      </w:pPr>
      <w:r>
        <w:rPr>
          <w:rFonts w:ascii="BIZ UDP明朝 Medium" w:hAnsi="BIZ UDP明朝 Medium" w:cs="Times New Roman" w:eastAsia="BIZ UDP明朝 Medium"/>
          <w:color w:val="000000"/>
          <w:kern w:val="2"/>
          <w:szCs w:val="24"/>
        </w:rPr>
        <w:t>【添付】　現地写真、資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会長　皆さんこんにちは。統一地方選挙があり、１０日間の連休がございましたけども、なら何が変わるのかなと思ったりしたところであります。私たちの生活は毎日忙しくて、特に農作業は天気に左右されます。大変だったと思います。先ほど、センター長からありましたように５月１７日からラッキョウが始まるということでありまして、いよいよ北栄町の農産物の出荷がスタートいたします。その後に続いて、６月のあたりには恐らくスイカも出るだろうと、どんどんどんどん、次々農産物が出荷されます。ぜひ、体に気をつけて頑張っていただき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何を話ししようかと思ったんですけど、最近新聞を見ると、食品ロスということが非常に多く出てまいります。実際、どういうことなのかなと思っていろいろ調べてみたんですけども、実は、日本が食料輸入しているのは５，５００万トン、年間にあるそうです。そのうち約半分の２，８００万トンが廃棄されているということであります。その中でも食べられるのに捨ててしまう食品ロスが６４３万トンということでありまして、これがどんな量かといいますと、実は世界の食糧援助量の約２倍に近い量だそうであります。ですから、食べるのに困っている人はたくさんおるのに、日本では飽食という形の中でどんどんどんどんせっかくつくった食べ物が、ほかのものに変わってしまっているということであります。その食品ロスの中身を見ると、事業系いわゆる食品製造だとか外食産業等で廃棄されているものが３５２万トン、約半分ちょっとです。それから、家庭から食品ロスされたものが２９１万トン、これは直接廃棄だとか過剰、買い過ぎてよう食べ切らずに廃棄する、あるいは食べ残し、これが約４割あるそうであります。事業系、家庭系を含めて６４３万トン、これを処理するのに２兆円かかるそうであります。しかも税金を使って２兆円、お金を使って買い入れて、お金を使って生産したものが２兆円かけてみんな廃棄、処分されるというような、非常につくる側からすると大変な数字だなと思っておるところであります。世界を見ると９人に１人が栄養不足の状態だそうであります。今、日米の貿易交渉だとかいろんなところで、いろんな交渉がなされておりますけども、農産物を一つの武器にして食べられない人がたくさんいるのにいろんなことが行われている、非常に矛盾を感じているところであります。先回のＳＤＧｓ、持続可能な開発目標というのを国連が決めている。その中に飢餓の人をゼロにするという目標が一つあるわけですけども、先ほど申し上げました食品ロスの実態を見るときに、本当に私たちもつくる立場として真剣に考えないといけんではないかなと、農業する立場として真剣に考えないといけんではないかなと思ったりしておるところであります。そんな状況をお話しさせていただいて、御挨拶に変え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ありがとうござい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会議規則第５条に、会長は議長になるということになっておりますので、以後、会長に進行し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規則によりまして議長に就任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本日は３番、前田浩明職務代理が遅刻ということで届け出を受けております。よって、総会は成立いたし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４の議事録署名人の指名でございますが、２６番、濱田登喜治委員、１番、池田委員にお願いし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早速、５番の議事に入り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議事の１、農地法第３条の規定による許可申請書について、１件出ておりますので審議を願いたいと思います。説明が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特には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特に説明はないということ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さん方からの質疑、発言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がないようですが、特に問題ないということではないかと思いますが、申請のとおり許可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の１、農地法第３条の規定による許可申請でございますけども、申請のとおり許可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の２、農地法第４条の規定による許可申請書、１件ございます。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１０ページをごらんいただきたいと思います。備考欄ですが、事業計画に住宅１棟とございますが、あとつけ加えていただいて駐車場、車２台分ということでお願いし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をしていただいたと思いますので、報告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それでは、現地確認報告をさせていただきます。昨日、５月９日の１時半より事務局長、それから実光委員、河原委員、それから自分、永田とで現地確認をさせてもらいました。写真にあるとおりですけども、住宅に挟まれているような、すぐ住宅に隣接ということで、この転用の場所の北側の土地も申請人さんの畑ということで、もともとそんなに大きな畑ではないですし、家を建てられて転用されても影響はないだろうということで判断して帰っ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なり現地確認の報告を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さん方から質疑、発言を求めたいと思います。いかがでしょうか。発言はございません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なし」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が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いたしますと農地法第４条の規定による許可申請書でございますが、申請のとおり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の２、許可相当ということで進達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の３、農地法第５条の規定による許可申請書について、２件ございますが、それぞれ審議をお願いしたいと思います。まず、議事の３の１、説明が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の案件は墓地の設置に係るものであります。墓地の設置につきましては、住民生活課のほうの墓地経営の指導を受けておられ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の報告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そうしますと、続けて報告させていただきます。こちらは図面のほうでもおわかりのとおり旗ざお地のような形状をしておりまして、そもそも耕作道路といっても人が歩いて入るぐらいの土地というところでして、もはや畑としては一切成立していないものだろうかなというふうに見ました。隣地の畑ですけども、そちらも畑として利用されているような状況ではないということで、そちら墓地に転用されても影響はないだろうということで判断して帰っ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等が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さん方からの質疑、発言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は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いたしますと、議事の３の１ですが、申請のとおり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３の１、許可相当ということで進達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３の２ですが、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北尾の踏み切りのところの農地であります。そこに太陽光発電施設を設置するということで、モジュール３６０枚、それからパワーコンディショナー９台ということでするということだそうでございまして、こちらのほうの太陽光発電施設の設置にかかる指導を受けて現地説明会などをされておられ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の報告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こちらのほう、周辺に畑はありますけども、現地につきましては現在耕作されているような状況ではないということもありますし、周辺についても家庭菜園のような形ということですけども、申請地のほうが北側ということで日照等も全く影響はないだろうということで、逆に有効活用になっていいのではないだろうかなぐらいの意見が出て帰っ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説明と報告は終わ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皆さん方からの質疑なり御意見を求めたいと思います。いかがで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森本委員、何かコメント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森本委員　先日、説明会もあって、内容は書いてあるんですけど、大きな問題ではない、問題が起きた時は十分対処いただくというようなことで十分納得させてもらったというこ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ですか。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いかがでしょうか。何か発言はございませんか。一応、隣接者への説明なり、自治会等への説明会もあった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が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議事の３の２、太陽光発電の関係でございますが、申請のとおり許可相当ということで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議事３の２につきましても申請のとおり許可相当ということで、進達をさせていただき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議事の４、農地利用集積計画の決定についてでございます。何か説明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特に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はい。特にないということ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９７までありますが、２８から３１、３９から４６、５１から５６、６６から７５の合計２８筆については永田委員関連案件でございますので、これを除外して、まず、審議をいただきたいと思います。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が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先ほどの永田委員関連案件以外のものにつきまして、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永田委員関連案件以外のものにつきまして、ひとまず決定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永田委員除斥扱いで２８から３１、３９から４６、５１から５６、６６から７５の計２８筆について審議をいたしたいと思います。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は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永田委員関連案件２８筆、計画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永田委員関連案件２８筆、決定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６２ページ、基本構想の規定による所有権の移転申出書がございます。何か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特に説明は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れにつきまして、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発言は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基盤強化法の基本構想の規定による所有権の移転申出書、申し出のとおり決定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申し出のとおり決定と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以上で、議事は終了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に移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協議事項の１、農地法第３条の３第１項の規定による届け出書について８件ございますので、一括協議を願いたいと思います。説明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６ページ、それから８ページに出されている分につきましては、あっせん等の希望ありということになってございます。急に御主人が亡くなられまして、農地をどうするかということになりまして出されておるよう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れは７ページなんか見ると、使用貸借、自作、分耕とかあるわけですけど、全部、どれとどれということがわか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結局、使用貸借になっているのはあるんですけども、後継者等がおられないので最終的には処分したいということだと思います、というふうに理解し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例えば、７ページの１から１１まで全部何かあっせんがしてほしい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いうこと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い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それぞれ田畑が書いてありますけども、全てについてあっせんを希望されております。その辺も含めて何か、８件について御意見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とりあえず、使用賃借は営農組合ですかね。一部自作になっておりますけど、そういうのもちょっと営農組合で。</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池田委員　個人でされてるどうか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わからない場合。ちょっと場所を確認いただいて検討をいただけたらと思います。やっぱり営農組合が一番いいだろうと思いますので、畑はちょっと難しいとは思いますが。</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特に発言はござい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農地法第３条第１項の規定による届け出書８件、一括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の１、８件、一括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２、賃貸借農地の解約について、５件ございます。これも一括協議をいただきたいと思います。説明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合意解約の関係でありますが、その中に例えば１４ページから１７ページまでですかね。これなんかは実際上、先ほど利用権のところで出ませんでしたけども、耕作されている法人が耕作ができていないという部分もありましたし、あと、ここに上がっております●●さんが規模拡大を進めておられるということがありまして、合意解約していただいて●●さんのほうが借りられるという格好になるわけで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れはまだブドウが植わっているというわけではない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まだ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皆さんから何か発言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どうぞ。</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根委員　済みません。今、●●さんが借りておられる、合意解約されたところにもブドウは植えてあります、ことし。</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だから、植えるところが先になってい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根委員　●●さん、●●さん、●●さんのところはことしの４月ごろ、３月ないしは４月に植えられ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植える時期として早く植えなければならなかったということでしょうか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濱根委員　面積的に広いところ、いいところの畑を植えられたという状況だ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済みません。その関係で、どういう形でこの解約に至ったかというのがもう一つよくわからないんです。どこかからの話で、というのは、ここは前に訪問しましたよ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どの分のこと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自体の話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そうです、そうです。これでできるのかなと、現実に、栽培している形跡が余りないのをみんなで視察して、こんなものかなと思った覚えがあるんです。今ごろになったのかなという感じがするんですけど、もっと早くしかけるところから呼んでいって、こういうふうになるんならもっと早く手をつければと思ったんですけど。今回はここでワインをつくりたいから、ブドウをつくりたいからという動きから始まったん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もともと、●●さんの耕作の状況は、皆さんがごらんになったような状況だったわけです。ただ、要望が、周辺からの農地を探している要望がなかったわけです。それまでは●●さんも規模拡大を図ってきておられたんだけども、状況がちょっと変わってしまったと。要は、これまで出荷していただいた農家からの出荷が減ってしまったということがあって、さらに面積の大きいやつの必要が出てきたということがあったので、そうなってくると●●さんのところが、実際のところ耕作がまともにできていないということであれば、早く返してもらって●●さんが使われたほうがいいのではないかということで対応したところ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このようになってよかった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のほかには何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そのほか発言がないよう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協議事項の２、賃貸借農地の解約についてでございますが、５件一括受理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協議事項の２、５件一括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３、農業振興地域整備計画の変更についてでございます。１件出ております。説明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妻波の現在●●が使っている集荷場のところの西側、道を隔てた西側の田んぼでございます。こちらのほうにコンビニエンスストアを設置するということだそうでございまして、これが農用地になっておりますから、このように農地計画の変更ということで出させてもらっているところ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２３ページごらんいただきますと、被害防除計画書がございます。２４ページの図面で見ますと、この右側のほうの縦の道が県道になります。それから、左右に通っておりますのは、これが町道という格好です。周辺に少し色がついておりますけど、ここはのり面です。のり面にしてコンクリート打ちをするということだそうでございます。このような格好で設置をしたいということで、排水関係につきましてはこの敷地内に黒い棒のようなものが、ずっと上から下にありますけど、用水路が下のほうを走っておりまして、そちらのほうに流されるということでございます。流れ込むのは雨水という格好になり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現地確認の報告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先日、現地に行ってまいりましたが、関係者は、水利関係者のほうも同意がとれているという部分もありますし、場所的にもいい場所だろうということで見ましたが、ただ、こういう造成をされるわけで、造成をされると沈下する可能性があるかもしれないということがありますので、地盤沈下とかで沈下するとほかが上がったりしますので、そういった影響のないように初めから基礎工事等をしっかりしていただく等、そういった対応について検討をいただいたほうがいいだろうというふうに見て帰っ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一言、言ってい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下上谷という、旧９号線の一番最初の田んぼなので、用水がここ流れていると、水が入ると、田んぼに。これはかさ上げをされますけども、その対応というのはどういうふうになっているか、まず。</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水路はそのまま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そのままでかさ上げをす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敷地内ではないわけだから、そのまま残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ちょうど角のところに、たしか２カ所水の入り口が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位置的には右上のあの辺です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多分イメージ的には北尾の●●のような形状になるのかなというイメージがね、近いのは。水路は残っていてという形で。床板をかけて出入りするような形になるんだろうなという。</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わかりました。</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もちろん出入り口のところにつきましては、県、それから町とそれぞれ道路担当と協議しているということで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山下委員、妻波地区として、特に発言、問題はないで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同意書に自治会長さんが同意されていますので。というよりもう１件、●●さんと●●さんという同意書があると思う、こっちには。そっちにはないんですか。●●個人の同意書になっているんですけど、同意書が何人か要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さんのは地権者の同意で、隣の話ですか。北側の農地の話。どなたのが要るというこ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いや、こっちには●●さんの同意書に判があって、こっちの裏側の同意書というのは何の同意書。</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２３ページ。</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６、７。</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２３ページ、はい。結局、２７ページは土地の所有者です。所有者として異議ないというだけの話。なので、この●●さんと●●さんの分についてはこういうような対応をするので、同意をしているということですね、これで。</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次のが農事組合法人の代表の同意書という形。</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ういうこ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だから、自治会長さんですので了解をとったということだ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岡田さんが自治会長も兼ねているというこ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はい。</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２段書きだと思いますけどね。妻波と農事組合法人代表と。</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自治会長さんがもう代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自治会長が兼ねてあるわけだな、農事組合。</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それで、２段書きにしてあったのではないかなと思うんですけれども。</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先ほど現地確認の報告の中で、永田委員からございましたが、かさ上げをすることによって周囲への影響が出る可能性があるということで、その辺の対応を十分とれという御意見がございましたので、それもつけて町長へ答申をし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山下委員　残念でした。いや、そこに運動場の設置を考えていたんですけども、高速がつくでしょ、こちらは、ちょうど公民館も近いし、あそこ全部の角を３カ所。</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そうしますと、協議事項の３でございますが、農地振興地域整備計画変更についてでございます。諮問のとおり答申して問題ないということで、答申して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問題なしということで答申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協議事項の４、公共事業の施行に伴う附帯施設設置に係る農地転用報告書でございます。説明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これは公共事業をされるときに業者のほうから提出されるものであります。報告という格好になります。場所としましては、スイカの統合選果場の東側の谷でございまして、そこで４カ所だったかな、土砂崩れ、のり面が３カ所、４カ所だったかな。</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３カ所。</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３カ所の土砂崩れがございまして、水路等が埋まったりしてしまうということもあって工事をされるということで、工事を急がれているところ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れも現地確認をしていただいておりますので、報告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周辺に影響等全くあるわけではなく、むしろ取り急ぎ耕作が始まる時期になりましたので、早急に頑張っていただきたいなと思って見て帰ってまいりました。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この報告書につきまして、何か御意見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齋尾委員さん、８月までになっているんですけど、工事としてはどうなんですか。水的には問題ない。一応水は入るんですか、田んぼ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齋尾委員　問題ないことはない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使えない、ことしは。</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齋尾委員　水、変えながら。</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ではなくて、田んぼは耕作がもうできない、今年度は。</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齋尾委員　工事中はできないです。ことしは耕作しないということで返事いただいてお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齋尾委員　ただ、排水路は流れますよ、下のほうに。植えつけがありますから。だから、崩れた横が排水路ですので、そこには水を流さないと下のほうの田んぼはつくれ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今、とりあえず流れるわけでしょ。今、水は、とりあえずは、応急処置でもね。</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いかがでしょうか。この公共工事の件につきまして、何か発言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はないようですので、これは報告書でございますので、次へ進み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協議事項の５、農地所有適格法人報告書について、説明が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年末に大体、毎年度ごとに出していただいておる報告書の提出のないところに出していただくようにお願いをしておるところでありまして、ちょっとこれは３０年１２月３１日までの事業年度で出してもらっておりますけど、●●さんのほうから出していただいております。売上高につきましては、昨年並みということで見込んでおられます。あとは、ごらんいただいたとおりでござ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農地所有適格法人報告書につきまして、何か発言が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発言がございませんので、協議事項の５、報告書のとおり受理いたしたいと思いますが、よろしいです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報告書のとおり受理を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１件、私のほうで御協議お願いしたいと思います。８日の日になりまして、北栄町行革審議会委員の推薦についてということで、町長から会長宛てに依頼が参りました。現在は濱田登喜治委員のほうに、前任からの残任期間ということでなっていただいて１年になったところということでございます。今後も引き続いて濱田委員さんにお願いするのかどうか、御確認いただきたいな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先ほど説明ございましたが、北栄町行政改革審議会の委員、改めて推薦してくださいということが来ております。いかが取り計らいましょう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残任期間もわずかだったですし、引き続きお願いできたらと思いますが、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異議なし」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うしますと、引き続き２年間ですけども、濱田委員に審議委員会委員をお願いし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７の報告事項に入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まず、委員会報告でございますが、農地委員会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谷口委員　ありません。</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の後、委員会……。</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谷口委員　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この後、委員会は行われ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農政委員会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先月、農政委員会を１７日に開催をしまして、テーマはずっと同じような内容で青年農業者研修会の運営の問題と、今月は、今年度の意見書の内容についての意見交換をしました。その関係で青年農業者研修の関係でちょっとお願いがありまして、お手元にきょうは小さいほうの封筒ですね、中身は見ていただく必要は今ないんですけど、青年農業者が新たに農業に携わるようになられた方があれば、地区内でその情報を提供していただいて、それを含めた形で７月の下旬に、後半あたりに計画を今しております、講師の先生の都合で日程を定めてくるんですけども、そこに反映させたいと思いますので、いつまでぐらい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月末までに。</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５月末までに追加がありましたら、報告のほうよろしくお願いいたし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返信用封筒を入れておりますので、それに書いていただければと、お忙しい時期ですので、それで結構でござ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竹原委員　４０歳までと確認がありましたので、程度でいいですよ。４０歳程度、４０歳でメンバーにした人が抜いているかというと、抜いてないんですよ。今ごろは４５近くになった人もいると思いますよ、その辺は。</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意見を言い忘れました。今月の農政委員会は２１日ですので、委員の方はお忘れないように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続きまして、広報委員会はあり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杉川委員　広報委員会は、この後「菜種」３９号の編集会議を行いますので、残っていただくようによろしくお願いし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審議会等の報告は、ございません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ないようであ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続きまして、８の連絡事項に移ります。一括して説明をお願いいた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まずは、一般経過報告でございます。表のとおりではございますけれども、４月から会長さんが、農業会議の常設審議委員会のほうに出られるようになりまして、１回目として２２日に出ておられます。これは毎月開催ということ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から、当面の予定でございますけれども、全国農業委員会会長大会というのが月末にございまして、そちらのほうに会長さんが出席される予定になって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レジュメに戻りまして、第６回の総会でございますけども、６月１０日月曜日の午後１時半からということであります。ただ、場所が、マラソンの関係がございまして下の第２、第３の会議室ということになります。現地確認は、その前の週の７日金曜日でございまして、南場委員さん、それから前田榮久委員さん、福光委員さんでお願いしたいと思います。議案締め切り日は５月２７日月曜日ということになって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あと、その他でございますけれども、空き農地情報バンク登録申込書が１件出てございますので、いい方がございましたら御紹介願いたいと思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れと、あと、本日お配りしておりますけれども、活動記録の書類をお配りさせていただきました。国のほうが事業の内容を改正しまして記入要領、記入方法といいましょうか、委員さんの活動の仕分けが、区分というか、それが変わってまいりましたので改めて再確認をいただきながら、新しい用紙のほうで今後は御記入いただきたいと思います。それから、４月に出していただいておりますけども、要するに４月１日以降の分ですね、出していただいている方がいます。１日から１０日までの分を、それについては再度書き直していただく必要がございますので、その方は新しい用紙が入っておりますので修正願いたいと思います。それから、提出いただくのは、総会のときに出すのは出すんですけども、その月の１日から総会までの日の分ではありません。前月の活動を翌月の総会で出していただくということでお願いします。非常にややこしくなってしまいますので、その点間違えないようにお願いしたいと思います。よろしくお願いし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一二三委員　済みません。活動年月日が３１年になっていますが、３１年で統一すればいいですかね。元年ではなくて。</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事務局　記入例ですので、令和に直していただければ。４月に出される分は平成ですよ。５月以降の分については令和になり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あと、資料を添付しております。補助金関係の要綱ですとか、要領の一部改正でございまして、担当者によっては非常に丁寧にしてくれて、この表紙のほうに主な改正点というのが上げてあるのがありまして、そういうものについてはどんどん出していこうと思っておりましてつけておきました。参考願いたいと思い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全体の連絡等の説明が終わりました。一応、こちらで準備したものは以上でございますが、全般等を通して何か発言はございます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永田委員　ちょっといいですか。北栄町の認定農業者協議会のほう、３町交流会研修会というのを毎年やっておりまして、そちらのほうの開催が３町で担当町を決めてぐるぐる回っておるんですけども、ことしは北栄町が担当の町だということで、くしくもことしは講演会を何をしてもらおうかな、何かしようかということで、湯梨浜町のほうが土壌協会というところから講師様を呼んで講演をしてもらったところ、おもしろかったと、それをしたらいいんではないかという話がありまして、だから、青年農業者研修会の土壌の話とかぶるような気もしましたけども、青年農業者だけでしたので、対象というのが、ぜひこちらのほうも呼びたいということで、ちょっと何だか話には聞いたけど、俺も行ってみたかったなと思われるような方がありましたら、ぜひ３町交流会のほうも、御案内はまだ日程が本確定ではないですが、７月に毎年開催しておりますので、案内が来ましたらぜひ参加のほうを御検討いただければと思いますので、よろしくお願いいたします。以上で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BIZ UDP明朝 Medium" w:ascii="BIZ UDP明朝 Medium" w:hAnsi="BIZ UDP明朝 Medium"/>
          <w:color w:val="000000"/>
          <w:kern w:val="2"/>
          <w:sz w:val="22"/>
          <w:szCs w:val="24"/>
        </w:rPr>
        <w:t>○</w:t>
      </w:r>
      <w:r>
        <w:rPr>
          <w:rFonts w:ascii="BIZ UDP明朝 Medium" w:hAnsi="BIZ UDP明朝 Medium" w:cs="Times New Roman" w:eastAsia="BIZ UDP明朝 Medium"/>
          <w:color w:val="000000"/>
          <w:kern w:val="2"/>
          <w:sz w:val="22"/>
          <w:szCs w:val="24"/>
        </w:rPr>
        <w:t>濵坂議長　ありがとうございます。</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そのほか、何か。</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　特にないようでございますので、以上で総会を終了したいと思いますが、よろしいでしょうか。</w:t>
      </w:r>
    </w:p>
    <w:p>
      <w:pPr>
        <w:pStyle w:val="Normal"/>
        <w:autoSpaceDE w:val="false"/>
        <w:jc w:val="center"/>
        <w:textAlignment w:val="auto"/>
        <w:rPr>
          <w:rFonts w:ascii="BIZ UDP明朝 Medium" w:hAnsi="BIZ UDP明朝 Medium" w:eastAsia="BIZ UDP明朝 Medium" w:cs="Times New Roman"/>
          <w:color w:val="000000"/>
          <w:kern w:val="2"/>
          <w:sz w:val="22"/>
          <w:szCs w:val="24"/>
        </w:rPr>
      </w:pPr>
      <w:r>
        <w:rPr>
          <w:rFonts w:ascii="BIZ UDP明朝 Medium" w:hAnsi="BIZ UDP明朝 Medium" w:cs="Times New Roman" w:eastAsia="BIZ UDP明朝 Medium"/>
          <w:color w:val="000000"/>
          <w:kern w:val="2"/>
          <w:sz w:val="22"/>
          <w:szCs w:val="24"/>
        </w:rPr>
        <w:t>（「はい」と呼ぶ者あり）</w:t>
      </w:r>
    </w:p>
    <w:p>
      <w:pPr>
        <w:pStyle w:val="Normal"/>
        <w:autoSpaceDE w:val="false"/>
        <w:textAlignment w:val="auto"/>
        <w:rPr>
          <w:rFonts w:ascii="BIZ UDP明朝 Medium" w:hAnsi="BIZ UDP明朝 Medium" w:eastAsia="BIZ UDP明朝 Medium" w:cs="Times New Roman"/>
          <w:color w:val="000000"/>
          <w:kern w:val="2"/>
          <w:sz w:val="22"/>
          <w:szCs w:val="24"/>
        </w:rPr>
      </w:pPr>
      <w:r>
        <w:rPr>
          <w:rFonts w:eastAsia="BIZ UDP明朝 Medium" w:cs="Times New Roman" w:ascii="BIZ UDP明朝 Medium" w:hAnsi="BIZ UDP明朝 Medium"/>
          <w:color w:val="000000"/>
          <w:kern w:val="2"/>
          <w:sz w:val="22"/>
          <w:szCs w:val="24"/>
        </w:rPr>
      </w:r>
    </w:p>
    <w:p>
      <w:pPr>
        <w:pStyle w:val="Normal"/>
        <w:rPr>
          <w:rFonts w:ascii="BIZ UDP明朝 Medium" w:hAnsi="BIZ UDP明朝 Medium" w:eastAsia="BIZ UDP明朝 Medium" w:cs="ＭＳ 明朝;MS Mincho"/>
          <w:color w:val="000000"/>
          <w:kern w:val="2"/>
          <w:sz w:val="22"/>
          <w:szCs w:val="24"/>
        </w:rPr>
      </w:pPr>
      <w:r>
        <w:rPr>
          <w:rFonts w:eastAsia="BIZ UDP明朝 Medium" w:cs="ＭＳ 明朝;MS Mincho" w:ascii="BIZ UDP明朝 Medium" w:hAnsi="BIZ UDP明朝 Medium"/>
          <w:color w:val="000000"/>
          <w:kern w:val="2"/>
          <w:sz w:val="22"/>
          <w:szCs w:val="24"/>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議長（会長）</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w:t>
      </w:r>
      <w:r>
        <w:rPr>
          <w:rFonts w:ascii="BIZ UDP明朝 Medium" w:hAnsi="BIZ UDP明朝 Medium" w:cs="ＭＳ 明朝;MS Mincho" w:eastAsia="BIZ UDP明朝 Medium"/>
          <w:color w:val="000000"/>
        </w:rPr>
        <w:t xml:space="preserve"> </w:t>
      </w:r>
      <w:r>
        <w:rPr>
          <w:rFonts w:ascii="BIZ UDP明朝 Medium" w:hAnsi="BIZ UDP明朝 Medium" w:cs="ＭＳ 明朝;MS Mincho" w:eastAsia="BIZ UDP明朝 Medium"/>
          <w:color w:val="000000"/>
        </w:rPr>
        <w:t>議事録署名委員（２６番）</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pPr>
      <w:r>
        <w:rPr>
          <w:rFonts w:eastAsia="BIZ UDP明朝 Medium" w:cs="BIZ UDP明朝 Medium" w:ascii="BIZ UDP明朝 Medium" w:hAnsi="BIZ UDP明朝 Medium"/>
          <w:color w:val="000000"/>
        </w:rPr>
        <w:t xml:space="preserve"> </w:t>
      </w:r>
      <w:r>
        <w:rPr>
          <w:rFonts w:ascii="BIZ UDP明朝 Medium" w:hAnsi="BIZ UDP明朝 Medium" w:cs="ＭＳ 明朝;MS Mincho" w:eastAsia="BIZ UDP明朝 Medium"/>
          <w:color w:val="000000"/>
        </w:rPr>
        <w:t>　　議事録署名委員（１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9-07-11T09:43:00Z</cp:lastPrinted>
  <dcterms:modified xsi:type="dcterms:W3CDTF">2019-08-09T07:44:00Z</dcterms:modified>
  <cp:revision>116</cp:revision>
  <dc:subject/>
  <dc:title>2010/12/10</dc:title>
</cp:coreProperties>
</file>