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tabs>
          <w:tab w:val="clear" w:pos="720"/>
          <w:tab w:val="center" w:pos="4819" w:leader="none"/>
          <w:tab w:val="left" w:pos="7200" w:leader="none"/>
        </w:tabs>
        <w:spacing w:lineRule="exact" w:line="524"/>
        <w:jc w:val="left"/>
        <w:rPr>
          <w:rFonts w:ascii="BIZ UD明朝 Medium" w:hAnsi="BIZ UD明朝 Medium" w:eastAsia="BIZ UD明朝 Medium" w:cs="Times New Roman"/>
          <w:color w:val="000000"/>
          <w:spacing w:val="16"/>
        </w:rPr>
      </w:pPr>
      <w:r>
        <w:rPr>
          <w:rFonts w:eastAsia="BIZ UD明朝 Medium" w:cs="ＭＳ 明朝;MS Mincho" w:ascii="BIZ UD明朝 Medium" w:hAnsi="BIZ UD明朝 Medium"/>
          <w:b/>
          <w:bCs/>
          <w:color w:val="000000"/>
          <w:spacing w:val="6"/>
          <w:sz w:val="38"/>
          <w:szCs w:val="38"/>
        </w:rPr>
        <w:tab/>
      </w:r>
      <w:r>
        <w:rPr>
          <w:rFonts w:ascii="BIZ UD明朝 Medium" w:hAnsi="BIZ UD明朝 Medium" w:cs="ＭＳ 明朝;MS Mincho" w:eastAsia="BIZ UD明朝 Medium"/>
          <w:b/>
          <w:bCs/>
          <w:color w:val="000000"/>
          <w:spacing w:val="6"/>
          <w:sz w:val="38"/>
          <w:szCs w:val="38"/>
        </w:rPr>
        <w:t>令和</w:t>
      </w:r>
      <w:r>
        <w:rPr>
          <w:rFonts w:ascii="BIZ UD明朝 Medium" w:hAnsi="BIZ UD明朝 Medium" w:cs="ＭＳ 明朝;MS Mincho" w:eastAsia="BIZ UD明朝 Medium"/>
          <w:b/>
          <w:bCs/>
          <w:color w:val="000000"/>
          <w:spacing w:val="28"/>
          <w:sz w:val="38"/>
          <w:szCs w:val="38"/>
        </w:rPr>
        <w:t>元</w:t>
      </w:r>
      <w:r>
        <w:rPr>
          <w:rFonts w:ascii="BIZ UD明朝 Medium" w:hAnsi="BIZ UD明朝 Medium" w:cs="ＭＳ 明朝;MS Mincho" w:eastAsia="BIZ UD明朝 Medium"/>
          <w:b/>
          <w:bCs/>
          <w:color w:val="000000"/>
          <w:spacing w:val="6"/>
          <w:sz w:val="38"/>
          <w:szCs w:val="38"/>
        </w:rPr>
        <w:t>年第</w:t>
      </w:r>
      <w:r>
        <w:rPr>
          <w:rFonts w:eastAsia="BIZ UD明朝 Medium" w:cs="ＭＳ 明朝;MS Mincho" w:ascii="BIZ UD明朝 Medium" w:hAnsi="BIZ UD明朝 Medium"/>
          <w:b/>
          <w:bCs/>
          <w:color w:val="000000"/>
          <w:spacing w:val="6"/>
          <w:sz w:val="38"/>
          <w:szCs w:val="38"/>
        </w:rPr>
        <w:t>7</w:t>
      </w:r>
      <w:r>
        <w:rPr>
          <w:rFonts w:ascii="BIZ UD明朝 Medium" w:hAnsi="BIZ UD明朝 Medium" w:cs="ＭＳ 明朝;MS Mincho" w:eastAsia="BIZ UD明朝 Medium"/>
          <w:b/>
          <w:bCs/>
          <w:color w:val="000000"/>
          <w:spacing w:val="6"/>
          <w:sz w:val="38"/>
          <w:szCs w:val="38"/>
        </w:rPr>
        <w:t>回</w:t>
      </w:r>
      <w:r>
        <w:rPr>
          <w:rFonts w:eastAsia="BIZ UD明朝 Medium" w:cs="ＭＳ 明朝;MS Mincho" w:ascii="BIZ UD明朝 Medium" w:hAnsi="BIZ UD明朝 Medium"/>
          <w:b/>
          <w:bCs/>
          <w:color w:val="000000"/>
          <w:spacing w:val="6"/>
          <w:sz w:val="38"/>
          <w:szCs w:val="38"/>
        </w:rPr>
        <w:tab/>
      </w:r>
    </w:p>
    <w:p>
      <w:pPr>
        <w:pStyle w:val="Normal"/>
        <w:spacing w:lineRule="exact" w:line="524"/>
        <w:jc w:val="center"/>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b/>
          <w:bCs/>
          <w:color w:val="000000"/>
          <w:spacing w:val="6"/>
          <w:sz w:val="38"/>
          <w:szCs w:val="38"/>
        </w:rPr>
        <w:t>北栄町農業委員会総会議事録</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ind w:firstLine="310"/>
        <w:jc w:val="center"/>
        <w:rPr>
          <w:rFonts w:ascii="BIZ UD明朝 Medium" w:hAnsi="BIZ UD明朝 Medium" w:eastAsia="BIZ UD明朝 Medium" w:cs="Times New Roman"/>
          <w:color w:val="000000"/>
          <w:sz w:val="28"/>
          <w:szCs w:val="28"/>
        </w:rPr>
      </w:pPr>
      <w:r>
        <w:rPr>
          <w:rFonts w:ascii="BIZ UD明朝 Medium" w:hAnsi="BIZ UD明朝 Medium" w:cs="BIZ UD明朝 Medium" w:eastAsia="BIZ UD明朝 Medium"/>
          <w:sz w:val="28"/>
          <w:szCs w:val="28"/>
        </w:rPr>
        <w:t>日　程</w:t>
      </w:r>
    </w:p>
    <w:p>
      <w:pPr>
        <w:pStyle w:val="Normal"/>
        <w:rPr>
          <w:rFonts w:ascii="BIZ UD明朝 Medium" w:hAnsi="BIZ UD明朝 Medium" w:eastAsia="BIZ UD明朝 Medium" w:cs="BIZ UD明朝 Medium"/>
          <w:color w:val="000000"/>
          <w:sz w:val="28"/>
          <w:szCs w:val="24"/>
        </w:rPr>
      </w:pPr>
      <w:r>
        <w:rPr>
          <w:rFonts w:eastAsia="BIZ UD明朝 Medium" w:cs="BIZ UD明朝 Medium" w:ascii="BIZ UD明朝 Medium" w:hAnsi="BIZ UD明朝 Medium"/>
          <w:color w:val="000000"/>
          <w:sz w:val="28"/>
          <w:szCs w:val="24"/>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１　開会</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２　会長あいさつ</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３　議長開会宣言　　　　　　定足数の確認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４　議事録署人の指名</w:t>
      </w:r>
    </w:p>
    <w:p>
      <w:pPr>
        <w:pStyle w:val="Normal"/>
        <w:ind w:firstLine="240"/>
        <w:rPr/>
      </w:pPr>
      <w:r>
        <w:rPr>
          <w:rFonts w:ascii="BIZ UD明朝 Medium" w:hAnsi="BIZ UD明朝 Medium" w:cs="BIZ UD明朝 Medium" w:eastAsia="BIZ UD明朝 Medium"/>
        </w:rPr>
        <w:t>　　　（４番　谷口委員）（６番　竹原委員）</w:t>
      </w:r>
    </w:p>
    <w:p>
      <w:pPr>
        <w:pStyle w:val="Normal"/>
        <w:ind w:firstLine="240"/>
        <w:rPr>
          <w:rFonts w:ascii="BIZ UD明朝 Medium" w:hAnsi="BIZ UD明朝 Medium" w:eastAsia="BIZ UD明朝 Medium" w:cs="BIZ UD明朝 Medium"/>
          <w:color w:val="FF0000"/>
          <w:kern w:val="2"/>
        </w:rPr>
      </w:pPr>
      <w:r>
        <w:rPr>
          <w:rFonts w:eastAsia="BIZ UD明朝 Medium" w:cs="BIZ UD明朝 Medium" w:ascii="BIZ UD明朝 Medium" w:hAnsi="BIZ UD明朝 Medium"/>
          <w:color w:val="FF0000"/>
          <w:kern w:val="2"/>
        </w:rPr>
      </w:r>
    </w:p>
    <w:p>
      <w:pPr>
        <w:pStyle w:val="Normal"/>
        <w:ind w:firstLine="240"/>
        <w:rPr>
          <w:rFonts w:ascii="BIZ UD明朝 Medium" w:hAnsi="BIZ UD明朝 Medium" w:eastAsia="BIZ UD明朝 Medium" w:cs="BIZ UD明朝 Medium"/>
          <w:color w:val="000000"/>
        </w:rPr>
      </w:pPr>
      <w:r>
        <w:rPr>
          <w:rFonts w:ascii="BIZ UD明朝 Medium" w:hAnsi="BIZ UD明朝 Medium" w:cs="BIZ UD明朝 Medium" w:eastAsia="BIZ UD明朝 Medium"/>
        </w:rPr>
        <w:t>５</w:t>
      </w: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議事</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１）農地法第３条の規定による許可申請書について（</w:t>
      </w:r>
      <w:r>
        <w:rPr>
          <w:rFonts w:eastAsia="BIZ UD明朝 Medium" w:cs="BIZ UD明朝 Medium" w:ascii="BIZ UD明朝 Medium" w:hAnsi="BIZ UD明朝 Medium"/>
        </w:rPr>
        <w:t>2</w:t>
      </w:r>
      <w:r>
        <w:rPr>
          <w:rFonts w:ascii="BIZ UD明朝 Medium" w:hAnsi="BIZ UD明朝 Medium" w:cs="BIZ UD明朝 Medium" w:eastAsia="BIZ UD明朝 Medium"/>
        </w:rPr>
        <w:t>件）　　　　　</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２）農地法第４条の規定による許可申請書について（</w:t>
      </w:r>
      <w:r>
        <w:rPr>
          <w:rFonts w:eastAsia="BIZ UD明朝 Medium" w:cs="BIZ UD明朝 Medium" w:ascii="BIZ UD明朝 Medium" w:hAnsi="BIZ UD明朝 Medium"/>
        </w:rPr>
        <w:t>1</w:t>
      </w:r>
      <w:r>
        <w:rPr>
          <w:rFonts w:ascii="BIZ UD明朝 Medium" w:hAnsi="BIZ UD明朝 Medium" w:cs="BIZ UD明朝 Medium" w:eastAsia="BIZ UD明朝 Medium"/>
        </w:rPr>
        <w:t>件）　　　　　</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３）農地法第５条の規定による許可申請書について（</w:t>
      </w:r>
      <w:r>
        <w:rPr>
          <w:rFonts w:eastAsia="BIZ UD明朝 Medium" w:cs="BIZ UD明朝 Medium" w:ascii="BIZ UD明朝 Medium" w:hAnsi="BIZ UD明朝 Medium"/>
        </w:rPr>
        <w:t>1</w:t>
      </w:r>
      <w:r>
        <w:rPr>
          <w:rFonts w:ascii="BIZ UD明朝 Medium" w:hAnsi="BIZ UD明朝 Medium" w:cs="BIZ UD明朝 Medium" w:eastAsia="BIZ UD明朝 Medium"/>
        </w:rPr>
        <w:t>件）　　　　　</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４）農地利用集積計画の決定について</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　　　・利用権設定　</w:t>
      </w:r>
    </w:p>
    <w:p>
      <w:pPr>
        <w:pStyle w:val="Normal"/>
        <w:ind w:left="1440" w:hanging="240"/>
        <w:rPr>
          <w:rFonts w:ascii="BIZ UD明朝 Medium" w:hAnsi="BIZ UD明朝 Medium" w:eastAsia="BIZ UD明朝 Medium" w:cs="BIZ UD明朝 Medium"/>
        </w:rPr>
      </w:pPr>
      <w:r>
        <w:rPr>
          <w:rFonts w:ascii="BIZ UD明朝 Medium" w:hAnsi="BIZ UD明朝 Medium" w:cs="BIZ UD明朝 Medium" w:eastAsia="BIZ UD明朝 Medium"/>
        </w:rPr>
        <w:t>・農地中間管理事業に係る農用地利用配分計画</w:t>
      </w:r>
    </w:p>
    <w:p>
      <w:pPr>
        <w:pStyle w:val="Normal"/>
        <w:ind w:left="1440" w:hanging="24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ind w:firstLine="240"/>
        <w:rPr>
          <w:rFonts w:ascii="BIZ UD明朝 Medium" w:hAnsi="BIZ UD明朝 Medium" w:eastAsia="BIZ UD明朝 Medium" w:cs="BIZ UD明朝 Medium"/>
          <w:color w:val="000000"/>
        </w:rPr>
      </w:pPr>
      <w:r>
        <w:rPr>
          <w:rFonts w:ascii="BIZ UD明朝 Medium" w:hAnsi="BIZ UD明朝 Medium" w:cs="BIZ UD明朝 Medium" w:eastAsia="BIZ UD明朝 Medium"/>
        </w:rPr>
        <w:t>６　協議事項</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１）農地法第３条の３第１項の規定による届出書について　</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２）賃貸借農地の解約について</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３）認定電気通信事業者の行う中継施設等の設置に係る事業計画について（</w:t>
      </w:r>
      <w:r>
        <w:rPr>
          <w:rFonts w:eastAsia="BIZ UD明朝 Medium" w:cs="BIZ UD明朝 Medium" w:ascii="BIZ UD明朝 Medium" w:hAnsi="BIZ UD明朝 Medium"/>
        </w:rPr>
        <w:t>1</w:t>
      </w:r>
      <w:r>
        <w:rPr>
          <w:rFonts w:ascii="BIZ UD明朝 Medium" w:hAnsi="BIZ UD明朝 Medium" w:cs="BIZ UD明朝 Medium" w:eastAsia="BIZ UD明朝 Medium"/>
        </w:rPr>
        <w:t>件）</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４）農地所有適格法人報告書について（</w:t>
      </w:r>
      <w:r>
        <w:rPr>
          <w:rFonts w:eastAsia="BIZ UD明朝 Medium" w:cs="BIZ UD明朝 Medium" w:ascii="BIZ UD明朝 Medium" w:hAnsi="BIZ UD明朝 Medium"/>
        </w:rPr>
        <w:t>2</w:t>
      </w:r>
      <w:r>
        <w:rPr>
          <w:rFonts w:ascii="BIZ UD明朝 Medium" w:hAnsi="BIZ UD明朝 Medium" w:cs="BIZ UD明朝 Medium" w:eastAsia="BIZ UD明朝 Medium"/>
        </w:rPr>
        <w:t>件）</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５）令和元年度利用状況調査の実施について</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６）平成</w:t>
      </w:r>
      <w:r>
        <w:rPr>
          <w:rFonts w:eastAsia="BIZ UD明朝 Medium" w:cs="BIZ UD明朝 Medium" w:ascii="BIZ UD明朝 Medium" w:hAnsi="BIZ UD明朝 Medium"/>
        </w:rPr>
        <w:t>31</w:t>
      </w:r>
      <w:r>
        <w:rPr>
          <w:rFonts w:ascii="BIZ UD明朝 Medium" w:hAnsi="BIZ UD明朝 Medium" w:cs="BIZ UD明朝 Medium" w:eastAsia="BIZ UD明朝 Medium"/>
        </w:rPr>
        <w:t>年度農業者年金加入推進活動計画に係る事前聞取りについて</w:t>
      </w:r>
    </w:p>
    <w:p>
      <w:pPr>
        <w:pStyle w:val="Normal"/>
        <w:ind w:firstLine="24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ind w:firstLine="240"/>
        <w:rPr>
          <w:rFonts w:ascii="BIZ UD明朝 Medium" w:hAnsi="BIZ UD明朝 Medium" w:eastAsia="BIZ UD明朝 Medium" w:cs="BIZ UD明朝 Medium"/>
          <w:color w:val="000000"/>
        </w:rPr>
      </w:pPr>
      <w:r>
        <w:rPr>
          <w:rFonts w:ascii="BIZ UD明朝 Medium" w:hAnsi="BIZ UD明朝 Medium" w:cs="BIZ UD明朝 Medium" w:eastAsia="BIZ UD明朝 Medium"/>
        </w:rPr>
        <w:t>７　報告事項</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１）委員会報告</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　　　　農地委員会</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　　　　農政委員会</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　　　　広報委員会　</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２）審議会等報告</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８　連絡事項　　　　　　　　　　　　　　　　　　　　　　　　　　　　　</w:t>
      </w:r>
    </w:p>
    <w:p>
      <w:pPr>
        <w:pStyle w:val="Normal"/>
        <w:tabs>
          <w:tab w:val="clear" w:pos="720"/>
          <w:tab w:val="left" w:pos="3493" w:leader="none"/>
        </w:tabs>
        <w:ind w:left="420" w:firstLine="480"/>
        <w:rPr>
          <w:rFonts w:ascii="BIZ UD明朝 Medium" w:hAnsi="BIZ UD明朝 Medium" w:eastAsia="BIZ UD明朝 Medium" w:cs="BIZ UD明朝 Medium"/>
        </w:rPr>
      </w:pPr>
      <w:bookmarkStart w:id="0" w:name="OLE_LINK1"/>
      <w:bookmarkEnd w:id="0"/>
      <w:r>
        <w:rPr>
          <w:rFonts w:ascii="BIZ UD明朝 Medium" w:hAnsi="BIZ UD明朝 Medium" w:cs="BIZ UD明朝 Medium" w:eastAsia="BIZ UD明朝 Medium"/>
        </w:rPr>
        <w:t>総会開催予定等</w:t>
      </w:r>
      <w:r>
        <w:rPr>
          <w:rFonts w:eastAsia="BIZ UD明朝 Medium" w:cs="BIZ UD明朝 Medium" w:ascii="BIZ UD明朝 Medium" w:hAnsi="BIZ UD明朝 Medium"/>
        </w:rPr>
        <w:tab/>
      </w:r>
    </w:p>
    <w:p>
      <w:pPr>
        <w:pStyle w:val="Normal"/>
        <w:ind w:left="420" w:hanging="0"/>
        <w:rPr/>
      </w:pPr>
      <w:r>
        <w:rPr>
          <w:rFonts w:ascii="BIZ UD明朝 Medium" w:hAnsi="BIZ UD明朝 Medium" w:cs="BIZ UD明朝 Medium" w:eastAsia="BIZ UD明朝 Medium"/>
        </w:rPr>
        <w:t>　　　・第８回総会 　 　</w:t>
      </w:r>
      <w:r>
        <w:rPr>
          <w:rFonts w:ascii="BIZ UD明朝 Medium" w:hAnsi="BIZ UD明朝 Medium" w:cs="BIZ UD明朝 Medium" w:eastAsia="BIZ UD明朝 Medium"/>
          <w:sz w:val="4"/>
          <w:szCs w:val="4"/>
        </w:rPr>
        <w:t>　</w:t>
      </w:r>
      <w:r>
        <w:rPr>
          <w:rFonts w:ascii="BIZ UD明朝 Medium" w:hAnsi="BIZ UD明朝 Medium" w:cs="BIZ UD明朝 Medium" w:eastAsia="BIZ UD明朝 Medium"/>
        </w:rPr>
        <w:t>令和元年８月９日（金）午後１時３０分から</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　　　　　　　　　　　　　　北栄町大栄農村環境改善センター　青年研修室</w:t>
      </w:r>
    </w:p>
    <w:p>
      <w:pPr>
        <w:pStyle w:val="Normal"/>
        <w:ind w:firstLine="1680"/>
        <w:rPr>
          <w:rFonts w:ascii="BIZ UD明朝 Medium" w:hAnsi="BIZ UD明朝 Medium" w:eastAsia="BIZ UD明朝 Medium" w:cs="BIZ UD明朝 Medium"/>
        </w:rPr>
      </w:pPr>
      <w:bookmarkStart w:id="1" w:name="OLE_LINK1"/>
      <w:bookmarkEnd w:id="1"/>
      <w:r>
        <w:rPr>
          <w:rFonts w:ascii="BIZ UD明朝 Medium" w:hAnsi="BIZ UD明朝 Medium" w:cs="BIZ UD明朝 Medium" w:eastAsia="BIZ UD明朝 Medium"/>
        </w:rPr>
        <w:t>現地確認　　　令和元年８月８日（木）午後１時３０分事務局集合　</w:t>
      </w:r>
    </w:p>
    <w:p>
      <w:pPr>
        <w:pStyle w:val="Normal"/>
        <w:ind w:firstLine="3600"/>
        <w:rPr>
          <w:rFonts w:ascii="BIZ UD明朝 Medium" w:hAnsi="BIZ UD明朝 Medium" w:eastAsia="BIZ UD明朝 Medium" w:cs="BIZ UD明朝 Medium"/>
        </w:rPr>
      </w:pPr>
      <w:r>
        <w:rPr>
          <w:rFonts w:ascii="BIZ UD明朝 Medium" w:hAnsi="BIZ UD明朝 Medium" w:cs="BIZ UD明朝 Medium" w:eastAsia="BIZ UD明朝 Medium"/>
        </w:rPr>
        <w:t>担当委員　盛山委員、竹信委員、濵坂会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議案締切日　　令和元年７月２５日（木）</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９　その他　空き農地情報バンク登録申込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０　閉会</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添付】　現地写真、資料</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64"/>
        <w:jc w:val="center"/>
        <w:rPr>
          <w:rFonts w:ascii="BIZ UD明朝 Medium" w:hAnsi="BIZ UD明朝 Medium" w:eastAsia="BIZ UD明朝 Medium" w:cs="ＭＳ 明朝;MS Mincho"/>
          <w:b/>
          <w:b/>
          <w:bCs/>
          <w:color w:val="000000"/>
          <w:spacing w:val="8"/>
          <w:sz w:val="32"/>
          <w:szCs w:val="32"/>
        </w:rPr>
      </w:pPr>
      <w:r>
        <w:rPr>
          <w:rFonts w:ascii="BIZ UD明朝 Medium" w:hAnsi="BIZ UD明朝 Medium" w:cs="ＭＳ 明朝;MS Mincho" w:eastAsia="BIZ UD明朝 Medium"/>
          <w:b/>
          <w:bCs/>
          <w:color w:val="000000"/>
          <w:spacing w:val="8"/>
          <w:sz w:val="32"/>
          <w:szCs w:val="32"/>
        </w:rPr>
        <w:t>令和元年第７回北栄町農業委員会総会</w:t>
      </w:r>
    </w:p>
    <w:p>
      <w:pPr>
        <w:pStyle w:val="Normal"/>
        <w:jc w:val="center"/>
        <w:rPr>
          <w:rFonts w:ascii="BIZ UD明朝 Medium" w:hAnsi="BIZ UD明朝 Medium" w:eastAsia="BIZ UD明朝 Medium" w:cs="Times New Roman"/>
          <w:b/>
          <w:b/>
          <w:bCs/>
          <w:color w:val="000000"/>
          <w:spacing w:val="16"/>
          <w:sz w:val="32"/>
          <w:szCs w:val="32"/>
        </w:rPr>
      </w:pPr>
      <w:r>
        <w:rPr>
          <w:rFonts w:eastAsia="BIZ UD明朝 Medium" w:cs="Times New Roman" w:ascii="BIZ UD明朝 Medium" w:hAnsi="BIZ UD明朝 Medium"/>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令和元年７月</w:t>
            </w:r>
            <w:r>
              <w:rPr>
                <w:rFonts w:eastAsia="BIZ UD明朝 Medium" w:cs="ＭＳ 明朝;MS Mincho" w:ascii="BIZ UD明朝 Medium" w:hAnsi="BIZ UD明朝 Medium"/>
                <w:color w:val="000000"/>
                <w:spacing w:val="20"/>
              </w:rPr>
              <w:t>10</w:t>
            </w:r>
            <w:r>
              <w:rPr>
                <w:rFonts w:ascii="BIZ UD明朝 Medium" w:hAnsi="BIZ UD明朝 Medium" w:cs="ＭＳ 明朝;MS Mincho" w:eastAsia="BIZ UD明朝 Medium"/>
                <w:color w:val="000000"/>
                <w:spacing w:val="2"/>
              </w:rPr>
              <w:t>日（水）</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午後３時</w:t>
            </w:r>
            <w:r>
              <w:rPr>
                <w:rFonts w:eastAsia="BIZ UD明朝 Medium" w:cs="ＭＳ 明朝;MS Mincho" w:ascii="BIZ UD明朝 Medium" w:hAnsi="BIZ UD明朝 Medium"/>
                <w:color w:val="000000"/>
                <w:spacing w:val="2"/>
              </w:rPr>
              <w:t>10</w:t>
            </w:r>
            <w:r>
              <w:rPr>
                <w:rFonts w:ascii="BIZ UD明朝 Medium" w:hAnsi="BIZ UD明朝 Medium" w:cs="ＭＳ 明朝;MS Mincho" w:eastAsia="BIZ UD明朝 Medium"/>
                <w:color w:val="000000"/>
                <w:spacing w:val="2"/>
              </w:rPr>
              <w:t>分</w:t>
            </w:r>
          </w:p>
        </w:tc>
      </w:tr>
      <w:tr>
        <w:trPr>
          <w:trHeight w:val="532" w:hRule="atLeast"/>
          <w:cantSplit w:val="true"/>
        </w:trPr>
        <w:tc>
          <w:tcPr>
            <w:tcW w:w="1342"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sz w:val="20"/>
                <w:szCs w:val="20"/>
              </w:rPr>
              <w:t>出席委員</w:t>
            </w:r>
          </w:p>
          <w:p>
            <w:pPr>
              <w:pStyle w:val="Normal"/>
              <w:suppressAutoHyphens w:val="true"/>
              <w:kinsoku w:val="false"/>
              <w:overflowPunct w:val="false"/>
              <w:autoSpaceDE w:val="false"/>
              <w:spacing w:lineRule="exact" w:line="532"/>
              <w:jc w:val="center"/>
              <w:rPr>
                <w:rFonts w:ascii="BIZ UD明朝 Medium" w:hAnsi="BIZ UD明朝 Medium" w:eastAsia="BIZ UD明朝 Medium" w:cs="ＭＳ 明朝;MS Mincho"/>
                <w:color w:val="000000"/>
                <w:spacing w:val="2"/>
              </w:rPr>
            </w:pPr>
            <w:r>
              <w:rPr>
                <w:rFonts w:ascii="BIZ UD明朝 Medium" w:hAnsi="BIZ UD明朝 Medium" w:cs="ＭＳ 明朝;MS Mincho" w:eastAsia="BIZ UD明朝 Medium"/>
                <w:color w:val="000000"/>
                <w:spacing w:val="2"/>
              </w:rPr>
              <w:t>（２５名）</w:t>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center"/>
              <w:rPr>
                <w:rFonts w:ascii="BIZ UD明朝 Medium" w:hAnsi="BIZ UD明朝 Medium" w:eastAsia="BIZ UD明朝 Medium" w:cs="Times New Roman"/>
                <w:color w:val="000000"/>
                <w:spacing w:val="16"/>
                <w:sz w:val="20"/>
                <w:szCs w:val="20"/>
              </w:rPr>
            </w:pPr>
            <w:r>
              <w:rPr>
                <w:rFonts w:eastAsia="BIZ UD明朝 Medium" w:cs="Times New Roman" w:ascii="BIZ UD明朝 Medium" w:hAnsi="BIZ UD明朝 Medium"/>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前田　浩明</w:t>
            </w:r>
          </w:p>
        </w:tc>
      </w:tr>
      <w:tr>
        <w:trPr>
          <w:trHeight w:val="532" w:hRule="atLeast"/>
          <w:cantSplit w:val="true"/>
        </w:trPr>
        <w:tc>
          <w:tcPr>
            <w:tcW w:w="134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福光　康男</w:t>
            </w:r>
          </w:p>
        </w:tc>
      </w:tr>
      <w:tr>
        <w:trPr>
          <w:trHeight w:val="532" w:hRule="atLeast"/>
          <w:cantSplit w:val="true"/>
        </w:trPr>
        <w:tc>
          <w:tcPr>
            <w:tcW w:w="134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山下　正美</w:t>
            </w:r>
          </w:p>
        </w:tc>
      </w:tr>
      <w:tr>
        <w:trPr>
          <w:trHeight w:val="532" w:hRule="atLeast"/>
          <w:cantSplit w:val="true"/>
        </w:trPr>
        <w:tc>
          <w:tcPr>
            <w:tcW w:w="134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eastAsia="BIZ UD明朝 Medium" w:cs="BIZ UD明朝 Medium" w:ascii="BIZ UD明朝 Medium" w:hAnsi="BIZ UD明朝 Medium"/>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ind w:firstLine="360"/>
              <w:jc w:val="left"/>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rPr>
              <w:t>５番</w:t>
            </w:r>
            <w:r>
              <w:rPr>
                <w:rFonts w:ascii="BIZ UD明朝 Medium" w:hAnsi="BIZ UD明朝 Medium" w:cs="Times New Roman" w:eastAsia="BIZ UD明朝 Medium"/>
                <w:color w:val="000000"/>
                <w:sz w:val="20"/>
                <w:szCs w:val="20"/>
              </w:rPr>
              <w:t>　</w:t>
            </w:r>
            <w:r>
              <w:rPr>
                <w:rFonts w:ascii="BIZ UD明朝 Medium" w:hAnsi="BIZ UD明朝 Medium" w:cs="ＭＳ 明朝;MS Mincho" w:eastAsia="BIZ UD明朝 Medium"/>
                <w:color w:val="000000"/>
              </w:rPr>
              <w:t xml:space="preserve">河原　廣美  </w:t>
            </w:r>
            <w:r>
              <w:rPr>
                <w:rFonts w:ascii="BIZ UD明朝 Medium" w:hAnsi="BIZ UD明朝 Medium" w:cs="ＭＳ 明朝;MS Mincho" w:eastAsia="BIZ UD明朝 Medium"/>
                <w:color w:val="000000"/>
                <w:spacing w:val="2"/>
              </w:rPr>
              <w:t>　</w:t>
            </w:r>
          </w:p>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w:t>
            </w:r>
            <w:r>
              <w:rPr>
                <w:rFonts w:ascii="BIZ UD明朝 Medium" w:hAnsi="BIZ UD明朝 Medium" w:cs="ＭＳ 明朝;MS Mincho" w:eastAsia="BIZ UD明朝 Medium"/>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　主幹　中口　一彦</w:t>
            </w:r>
          </w:p>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午後４時</w:t>
            </w:r>
            <w:r>
              <w:rPr>
                <w:rFonts w:eastAsia="BIZ UD明朝 Medium" w:cs="ＭＳ 明朝;MS Mincho" w:ascii="BIZ UD明朝 Medium" w:hAnsi="BIZ UD明朝 Medium"/>
                <w:color w:val="000000"/>
                <w:spacing w:val="2"/>
              </w:rPr>
              <w:t>55</w:t>
            </w:r>
            <w:r>
              <w:rPr>
                <w:rFonts w:ascii="BIZ UD明朝 Medium" w:hAnsi="BIZ UD明朝 Medium" w:cs="ＭＳ 明朝;MS Mincho" w:eastAsia="BIZ UD明朝 Medium"/>
                <w:color w:val="000000"/>
                <w:spacing w:val="2"/>
              </w:rPr>
              <w:t>分</w:t>
            </w:r>
          </w:p>
        </w:tc>
      </w:tr>
    </w:tbl>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autoSpaceDE w:val="false"/>
        <w:textAlignment w:val="auto"/>
        <w:rPr>
          <w:rFonts w:ascii="BIZ UD明朝 Medium" w:hAnsi="BIZ UD明朝 Medium" w:eastAsia="BIZ UD明朝 Medium" w:cs="Times New Roman"/>
          <w:color w:val="000000"/>
          <w:spacing w:val="16"/>
          <w:kern w:val="2"/>
          <w:sz w:val="22"/>
          <w:szCs w:val="24"/>
        </w:rPr>
      </w:pPr>
      <w:r>
        <w:rPr>
          <w:rFonts w:eastAsia="BIZ UD明朝 Medium" w:cs="Times New Roman" w:ascii="BIZ UD明朝 Medium" w:hAnsi="BIZ UD明朝 Medium"/>
          <w:color w:val="000000"/>
          <w:spacing w:val="16"/>
          <w:kern w:val="2"/>
          <w:sz w:val="22"/>
          <w:szCs w:val="24"/>
        </w:rPr>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Times New Roman" w:ascii="BIZ UD明朝 Medium" w:hAnsi="BIZ UD明朝 Medium"/>
          <w:color w:val="000000"/>
          <w:kern w:val="2"/>
          <w:sz w:val="22"/>
          <w:szCs w:val="24"/>
        </w:rPr>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総会を開会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会長さんの御挨拶をいただき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会長　引き続き総会に移りたいと思いますが、御挨拶を申し上げ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きょうは、かかりに農地パトロール、いわゆる利用状況調査の目安を知っていただきました。農地パトロールは確認をしますけども、農地の利用促進につなげるための情報収集を目的に、次の３点を主に重点として実施するということになっており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１つは、地域の農地利用の確認です。どういうふうに農地が利用されておるかというのを確認する。２つ目に、遊休農地の実態把握。きょうはＡだ、Ｂだという判断根拠の目安ですけども、遊休農地の実態を把握するということです。それから３つ目には、違反転用の発生防止あるいは早期発見、周囲を見ながら、遊休農地をさらに通り過ぎて、産業廃棄物だとかいろんなものが投げ捨てられている、あるいは土砂が入れられたりとか、違反転用がないかというようなこともあわせて見ていただくということになっており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れから、きょうは半分ぐらいの方が農業委員会の緑の帽子かぶっていただいておりましたけども、活動の見える化ということで、この農地パトロールも一つ活用していただきたいと思います。例えば農地パトロールのマグネットシール、それから腕章だとか、きょうありました帽子、それからネームプレートだとか、農業委員というふうに周りからわかるような姿で随時農地パトロールに当たっていただきたいなというふうに思いますので、それもあわせてお願いし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れから、先ほど局長のほうから話がございましたが、人・農地プランの実質化ということで、新聞の切り抜きを１枚物、お配りしておると思います。簡単に書いてございますので、そういうことなんですけども、アンケートをする、それから現況把握をする、それから集約方針の策定をするというようなことで、国がこういう方法でやったらどうかということで今示しておるところです。具体的には、次回でもまた資料提供していただいて勉強したいと思いますが、いわゆる農地利用の最適化とあわせて、人・農地プランの実質化に向けた活動がなされなければならないような形になっております。ただ、最後のほうに、農水省は、市町村や農業委員会、ＪＡ、土地改良区などをプランづくりのコーディネーター役と位置づけています。コーディネーター役というとどういうことかなと、ちょっと一瞬思っているんですけども、農業委員会だけが中心になって全部仕切るというようなことではなくて、関連する機関と協議しながら、人・農地プランの実質化に向けての活動をしましょうということだと思います。改めて具体的な内容についてまた説明等、勉強していきたいと思っておりますので、そのときにはまたひとつよろしくお願いし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ということで、以上で挨拶にかえたいと思います。よろしくお願い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そうしますと、会議規則第５条に、会長が議長となるということになってございますので、会長に以後、進行をしていただき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うしますと、ただいまから総会に入りたいと思いますが、きょうは河原委員から欠席届が出ており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定足数に達しておりますので、総会の成立を宣言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議事録署名人の指名でございますが、順番に従いまして、４番、谷口委員、６番、竹原委員にお願いをしたいと思います。よろしくお願い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早速ですが、議事に移り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議事の１、農地法第３条の規定による許可申請書について、２件ございますので、順次、審議をいたし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まず、議事１の１、説明が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特にございません。</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特に説明ないということで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皆さん方からの発言等を求めたいと思いますが、いかがでしょ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はい。</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浩）委員　３番、前田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場所はどの辺なんでしょう、簡単に言うと。</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場所はどの辺でしょうか、わかり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浩）委員　つくられる人は、海田から来られるでしょう、だから、地理的にはうちから２キロぐらい離れているとは思うけど、どの辺だったかなと思って。</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はい。</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池田委員　旧東保育所を西新田場に向かうところが大体川上。交差点から北側が川上。だから……。</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浩）委員　では、江北集落の西側にああいう自営会社がある、あの辺の土地のことかな。</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池田委員　いや、砂丘地です。旧東保育所から西新田場に向かう。</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西新田場に向かう。</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浩）委員　うんうん、はいはい。</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池田委員　あの交差点から北側が川上のところです。と思っております。田んぼではない、畑です、砂丘畑。旧東保育所から西新田場に行く道。</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北側に向かった道です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池田委員　うん、北側の。</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くぐっていく道です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石井委員　東側ではないかな。</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浩）委員　いいです、大体は。</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石井委員　ラッキョウを前、つくっていたから。</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改めて、そのほか何か発言はございますか。よろしいでしょ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特に異議発言はないようでございます。議事１の１、申請のとおり許可して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議事１の１、申請のとおり許可と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議事１の２について、説明があるでしょ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これは、とにかく親子間で贈与してしまいたいということだそうでして、出されたものであります。以上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説明は終わりました。何か発言は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そのほか異議発言はないようでございますので、議事１の２、申請のとおり許可して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議事１の２、申請のとおり許可と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議事の２、農地法第４条の規定による許可申請書について、１件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説明があり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以前、農地を転用して住宅をそこで建てられるということで出されて、そのときの分、記憶されているかどうかちょっとわかりませんけど、奥のほうに農地が残ってしまうので、その農地に入る通路を残して家を建てるんだという案件があったと記憶されている方があると思いますけど、その奥のほうの農地のほうに農業用施設を建てられると、自分ちの。ということで今回出されたものであり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面積が２０４平米になりますので、厳密に言うと２アール以上になってしまうので、もちろん分筆もされているので、転用申請をされるものであります。建物としては、４８平米ですが、あと、軽自動車といいましょうか、農耕車２台分の駐車スペースを設けるということだそうでございます。以上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続きまして、現地確認をしていただいておりますので、報告をお願い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池本委員　７月９日、午後１時３０分より、局長と齋尾委員さん、徳山委員さんと私で現地確認をいたしました。</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西日の当たらない、平家のために特に支障なしということで確認をいたしました。以上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ありがとう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説明なり現地確認の報告は終わりました。皆様方からの質疑、発言を求めたいと思います。いかがでしょ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どうぞ。</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６番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余り関係がない話かもわからないんですが、４番の資金調達のところですけども、４番、補助金とあるんですが、わかりますでしょうか。ちょっと興味があるんですけど、どういう補助金だろうと思って。</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これは、青年就農給付金で、まだ交付決定がおりていないんですが、それがおりる見込みであるので、それも資金として見ているということ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わかりました。</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タイミングがありますので、ちょっとこちらのほうを提出していただく必要があったものですから。</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わかりました。</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それと、説明が漏れておりましたけれども、東側に隣の農地があります。なので、そこに、隣もごずぼが山ほど生えとって気にする必要は本当はないのかもしれんですけど、土砂等が流れ出ないように、とりあえずブロック積みをずっとしていただくようにしております。今、住宅が建っているところに、当初計画でブロック積みをしてもらうようにして、土砂が流れ出ないようにということでお願いをしておりましたけど、まだちょっと工事が間に合っておりません。今月中には工事を済まされるというふうに聞いておりますので、その結果をもらってから県のほうに上げさせていただくと、設置が済んでから県のほうに上げさせていただくということにいたしております。以上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のほかにはございません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はい。</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濱田（登）委員　２６番ですけども、ちょっと１点だけ聞きたいですが、雨水排水は地下浸透をするということになっているんですけども、倉庫の屋根に降った雨は、といを伝って１カ所にまとめるで、それも地下浸透になるんですかね、何か処理ますみたいなのが必要ではないかな。隣の畑にずっと流れちゃう、砂地であっても。樋から落ちたところはどうなるの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隣の敷地には入らんですよ。</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濱田（登）委員　樋でまとめて、屋根に降った雨は１カ所に出てくるでしょう、そしたら、隣に流れ出りゃせんかな。</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流れ出ないようにブロックを積んで、土砂が出ないように。</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濱田（登）委員　今もブロックを積むと聞いたんですけども、今の状態であれば、何ぼ砂地であっても、１カ所にまとめて出すということになれば、どうしてもあふれてくる、落ちたところは。</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そこまでの量にはならないのではないかなと。</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濱田（登）委員　だけど、屋根の雨を１カ所にまとめて落とすというとこは結構な量になりますけどね。全体にざあっと降る雨はいいけど、１カ所にまとめて落とすということはかなりの量が出りゃせんかなと思って心配するんですけど。何かそこらあたり、浸透ますとかなんとかを掘ってされないものかなと。</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ということ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のほかには発言はございません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若干確認の事項も残りましたけども、基本的には大きな問題はないというふうに捉えておりますが、議事の２、４条規定案件でございますけども、どうでしょうか、許可相当ということで申達して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先ほどの点を確認した上で申達をさせていただき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議事の３、農地法第５条の規定による許可申請書でございますが、１件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説明がございましたら。</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これは以前、農振除外の関係で協議事項の中で話をしていただいた北尾の●●の案件です。今回、改めて転用について申請書が出てきたものであり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実を申しますと、県のほうには農振除外の協議をいただいてからすぐに上げておるのですけれども、まだ農振除外の許可が出てきておりませんが、とりあえず転用について、まずはここで協議をいただいて、県からの農振除外の同意をもらって、こちらのほうの承認をいただければ、申達を県のほうに上げたいというふうに考えており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内容としましては、前回、協議事項の中で協議をいただいた内容と同じであります。以上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続きまして、現地確認をしていただいていると思いますので、報告をお願い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池本委員　同じく、７月９日、午後１時３０分より、局長、齋尾委員さん、徳山委員さん、私と４人で現地を確認いたしました。</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現地写真を見ていただきますが、ほかへの影響は特にないと判断いたしました。以上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ありがとう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説明なり現地確認の報告は終わりました。皆様方からの質疑、発言を求めたいと思います。いかがでしょ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はい。</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ごめんなさい、ちょっと教えてください。３１ページと３２ページの図面の違いは何で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３２ページ、これもわからん。</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これは、結局もともとの、９２の１から９０の１までだったかな、この部分が、左の３１ページは出てこないので、３２ページのほうのを加えたということです。結局、３１ページは地区外となったところです。公図を法務局からもらわれるときに、何でこのようになるのかが全く私もわからないんですけれども、地区外という表現になってしまうということだそうです。で、３２ページのほうもとられて、つけられているということ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多分、換地処分で、３２ページの潰してあるところが換地処分される前の従前の地番が表示してあって、３１ページに表示してあるほうが換地後の地番が表示してある、換地前後の。</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結局ね、３２ページの真ん中の一番下の日付を見ていただければと思います。平成１２年７月７日ということになっておりまして、以前の図面では、これは全体が出ているんだけども、現在の図面では地区外という表現に、現在ある●●自体はなってしまうということで、前のもとられているということです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理解できました、大丈夫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のほかにはございません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はい。</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田（登）委員　ちょっと１つ確認ですけども、３７ページ、ここに、側溝と水路と２つあるわけですね、これは改良区のほうで何か問題があったんですかね。改良区の本側溝には流されんとかということがあったんでしょうか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浩）委員　新設水路というやつ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斜めにのりになったところは、結局●●のところになって、自分ところの分は自分で流してくれということ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そうですね、そういうふうに言っていました。</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浩）委員　改良区のほうに持ってくるな。</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田（登）委員　でも、流末に行ったら、一緒な川なんです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浩）委員　一緒になっちゃう、大もとは。</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田（登）委員　改良区との関係です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浩）委員　だと思いますけど。あそこ、たしかバルブか何かがあったでしょう。　そこでちょっとがちゃがちゃってあったから、こういう話になったのではないで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結局のり面から流れ出る、雨が降ったときに流れ出る部分があります、どうしても。なので、それを側溝に流すのではなくて、自分のところで側溝をつくれと、そういうふうに指導をしました。</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田（登）委員　そうですか、はい。</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フェンスというか、上のほうの平たんなところの部分は流れ出ないんでしょうけど、やっぱりのり面も結構な面積があると思うんです。その部分が流れ込んで、実際にこの既設の改良区のところは、ちゃんとしたものでないような、支障が出るのではないかなと思ったものですから。実際は使われてないそうですけどね、もう、そこ自体。●●自体は土地の取得をしないということなので、そこのところはそのまま残ってしまったという格好になり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南場委員　よう買わんということですよ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買わない。だって、●●の土地は借地ですから、全部。なので、そこの農地を持っておられる人が買わない限りは現状からは買われないと。だけど、貸している人も、それだけわざわざ買うのもあほらしいしと。補助金返還が多分出てくると思う、これだけでも。それから、買ったとしても、東側の運送会社のほうでしたっけ、あちらのほうももうのり面になっていますから、結局はのり面になるので、これが平たんになるんならいいけど、Ｌ型擁壁になっていて。これもならないのでメリットがないんですよ、やっぱり、取得しなる人。</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ということ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のほか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特に異議発言はないようでございます。議事の３、農地法第５条の規定による許可申請書でございますが、ちょっと決定はまだでございますけども、内容としては許可相当ということで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議事の３、許可相当ということで申達をさせていただき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議事の４、農地利用集積計画の決定についてで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４１ページからでございますが、資料について何か説明はあり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本日お配りした追加資料がありますので、併せてご確認ください。</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先ほどの●●さんの分ですけれども、恐らく５８は地上権設定で分筆がしてある場所だと思います。ほかのところも地上権設定がたくさんあるんですけども、貸し借り、売買のときにこの地上権設定があって、分筆があるかないか確認をしていただいて、お世話いただけたらと思います。結構大きいほうの面積だけに目がいっちゃったりするので、分筆した分が残っちゃっているというようなことが無いよう、この辺、十分確認をしていただいて、お世話いただき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５番が永田委員関連案件でございますので、５番以外のものについてまず審議をいただき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何か発言は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はい。</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浩）委員　３番、前田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２２番、２３番の案件ですけど、彼は、たしかネギをつくっとって、パンクしちゃって、たしか半分まで落として返しなった経緯があったと思います。しかし、また新規でこれを借りられるというのは、どんなことだろ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中西中間管理推進員　●●さんのほうは、これまでつくっとられたんですけど、利用権設定をしてなかったという理由で、利用権設定をして出るということで伺いました。正式に利用権設定をするように。</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浩）委員　では、従来つくっとられた畑を新規として借りられたと。</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中西中間管理推進員　はい、正式に利用権設定をしたと。</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浩）委員　了解。</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はい。</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濱田（三）委員　３２番と３３番の●●さんについてですけども、解除条件つき賃借権となっているんですけども、これはどういうことでしょう、意味が何かありますか。それとも、過去に何か問題があったので条件をつけられて、そういうことにされるのかなと思っているんですけど、何かあり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さんが、これは農地所有適格法人でもない一般の法人なので、こういう場合は解除条件つきにしないと利用権としては借りられない、貸し借りができない。要は、一般の会社が農地を借りようと思っても借りられないということです。そのためには、もちろん農業ができる能力がないといけないのと同時に、解除条件つきにしないといけない。解除条件というのは、きちんと耕作をしていなければ貸し主のほうから解除が、一方的に解約ができるというもの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一番最初のときの説明の、ガイドラインみたいなのを説明したが、あそこにあります、解除条件つきの設定が。</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ロードマップ。</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ロードマップです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ロードマップにもありますし、あと、参考資料も上げたと思います、農地法の関係だったかな。</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だから、賃借料を向こうが払わないとか畑を荒らしたりした場合には、貸し手のほうから契約の解除を申し出て、解除できるという条件つきで貸すということ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通常の利用権でも、今、会長のおっしゃったことは一方的に解約できます。要するに賃借料を払わないとか耕作してないとか。ただ、わざわざに解除条件つきで言えるのは、一般の会社だから、●●さんというのは、基本的にはフィットネスクラブであるとか、そういうものを鳥取で運営されている会社です。そこが借りるためには解除条件つきという貸借になるという。</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濱田（三）委員　ちゃんとしなさいということですな。</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です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のほかにはございません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のほか特に問題の発言はございません。そうしますと、５の案件以外のものについて、計画のとおり決定して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５以外のものにつきまして、計画のとおり決定と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５の審議に入りたいと思いますが、永田委員につきましては除斥扱いということで、よろしくお願い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何か発言はございます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なし」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発言がないようでございます。５の案件につきまして、計画のとおり決定して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５につきましても、計画のとおり決定と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以上で議事は終了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協議事項でございますが、協議事項の（１）、農地法第３条の３第１項の規定による届け出書について、４件ございますので、一括協議を願い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説明が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特にございません。</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特に説明はないようでございますが、５ページはあっせん希望になっておりますので、よろしくお願いし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皆さん方からの発言、質疑を求めたいと思います。いかがでしょ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特に発言がないようでございます。そうしますと、農地法第３条の３第１項の規定による届け出書でございますが、４件、一括受理して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４件、一括受理を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協議事項の（２）、賃貸借農地の解約についてでございます。９件ございますが、一括協議を願い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説明が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特にございません。</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特に説明はないようで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皆様方からの発言を求めます。いかがでしょ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はい。</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済みません、６番ですけども、７ページに、高齢化でやれないということですが、地主にて自作というのは、何とかするということなんでしょ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ああ、丸してあ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川越市の方みたい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地主で自作はできないですよ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契約のところの中身が書いてないので、よくわからないんですけども。</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結局、これは永小作だったものを解約される分なので、基本的には権利を放棄をされたということでないかなと思いますがね。要するに借りているほうの方というのは、永小作だったわけ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いや、そういう人の解約された後をどうされるかの話で。</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でも、解約されるんだったらどうしようもないではないで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いや、特になしならまだね、あれですけど、地主にて自作を選ぶのは幾ら何でもないのかなと。</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特になしでしょう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あっせん希望が正しいような気がしますけど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面積が１４１㎡。</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浩）委員　これって、集団で苗田つくっとったところでね、多分永小作だったら、もうつくるあれはないではないかと。ただ、書類上では自作と。</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地主にて自作って、システム的にもなっちゃうんですけどね、貸し借りがなくなっちゃったりすると。理屈はよくわかります。記入方法を考えたいというふうに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利用状況調査でも、ちょっと確認をしてもらって。</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農地調査のときにちょっと確認をしていただけたらなと思いますので、担当の方、よろしくお願い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のほかございません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特にそのほか発言ないようでございますので、協議事項の２、賃貸借農地の解約についてでございますが、９件、一括受理して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９件、一括受理を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協議事項の３、認定電気通信事業者の行う中継施設等の設置に係る事業計画についてで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説明は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これは、基本的には携帯電話のアンテナです。場所としては大栄、由良宿の町営住宅のところの水田の中ということであります。位置的には全くの隅はなかなか、指導はしたけど、設計上、そこまで隅まで持っていけないということだそうであります。基礎の関係があって、この位置に決まったということでございます。以上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続きまして、現地確認の報告をお願い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池本委員　７月８日午後１時より、局長、齋尾委員さん、徳山委員さん、私とで現地確認をいたしました。田んぼの隅でもあり、ほかへの影響はないと判断いたしました。以上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うしますと、説明、現地確認の報告は終わりました。</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皆様方からの発言を求めたいと思います。いかがでしょうか。何か発言はないでしょうか。よろしいで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田んぼの残りのところはどうなるんでしょうか。田んぼは使われるわけではないですよ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長いこと耕作されとらんところですから。写真では、隣は耕作されておったようです。だけども、現場を回ったときには、最近では耕作されてなくて、とりあえず、資料のほうにある写真では水稲がつくってあるような格好にはなっており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隣の田んぼはつくってあるけど、その場所はつくっていないという意味ですよ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です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耕作放棄地とい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うですね。新しいのです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去年の秋ですかね。思った以上に草が生えていたものですから。</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何か改善等の意見、ございませんか。よろしいでしょ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南場委員　これは何年契約。</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年数がわかるものはちょっとないです。考え方からいくと、アンテナが立っている期間ということになるのではないでしょうか。半永久だと思いますけどもね。２０年か何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うしますと、特に改善等の発言もございませんし、公共事業に準ずるものでございますので、報告として受理して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協議事項の３、受理をし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次、協議事項の４、農地所有適格法人報告書についてでございます。２件あげておりますので、順次協議を願い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まず、●●の報告書について何か説明は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特に御説明等にはありませんけど、売上高は順調に伸びているということのようでございます。以上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うしますと、発言を許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どうぞ。</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濱田（登）委員　２６番ですけども、２５ページ、生産する農畜産物、米はあれですけども、ＷＣＳ、これはどういう。</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飼料」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わかりました、申しわけありません。</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未熟の稲をホールクロップサイレージして発酵させて飼料にするというようなのが、ＷＣＳです。飼料稲は実が入った米を粉砕して飼料にするということ、飼料稲にす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のほか何かございますか。よろしいでしょ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ほかに発言ございません。●●の農地所有適格法人報告書、報告のとおり受理して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の農地所有適格法人報告書を受理し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３０ページ、●●の報告書でございます。これについて協議をいただき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説明が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特にございません。</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特に説明はないということでございます。皆様方からの発言を求めます。いかがでしょ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池田委員　●●と比べると●●は収益がいいわな。面積が２３ヘクと、こっちの●●は３８ヘク。</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発言する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でも、面積が相当違います。１５ヘクほど違うんですよ。</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いろんな収量差はあるようですけども、それが実際の差につながっているかどうかはちょっとわかりません。</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前田（榮）委員さん、どうですか。すごい成績がいい。</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榮）委員　特段変わったことはないけどね。作業が丁寧だということは（笑声）品質、収量がいいのではな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発言する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中西中間管理推進員　米の等級によっても、かなり差がありますので、１等、２等。</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は。●●は、１等米があり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福光委員　あります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榮）委員　１等米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福光委員　米の質いいですよね、●●は。●●は、非常に悪い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どっちにしても、年に１回しかつくらん●●と二期作の●●とだったら、それで売り上げも。２年で３回つくるわけですね、大豆、麦のローテーション回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大豆、麦。</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のほうは、大豆や麦、向かえるような場所は多分、自生の問題でない。</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浩）委員　●●は米だけで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米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浩）委員　米だけ。</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はい。●●は大豆があるからということ。</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発言する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池田委員　よくわかりました。ありがとう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のほかに発言、よろしいで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の報告書でございますが、報告のとおり受理して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の報告書、報告のとおり受理を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協議事項の５、令和元年度利用状況調査の実施についてで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説明を願います。</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一部略）</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ほかに何か質問等は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去年も申し上げましたけども、事前に一回、回っておいていただいて、タブレットと突き合わせて、チェックする場所を確認していただいていると主観的にはスムーズにいくかと思います。それから、挨拶でも申し上げましたけども、そのほかの状況についても、一応確認しながら回っていただけるとありがたいです。よろしくお願い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何かございませんか。いいで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ないようでございますので、次に移り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協議事項の６、平成３１年度農業者年金加入推進活動計画に係る事前聞き取りについてで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説明を願います。</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一部略）</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以上で協議事項を終了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７の報告事項でございますが、１番、委員会報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農地委員会、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谷口委員　いや、ありません。</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農政委員会、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毎月１７日に委員会を開催しておりまして、今月も１７日７時半より、中央公民館で開催をしまして、そのほかに、これも毎回いろんな方にお願いしているんですが、青年農業者研修会を７月３０日に開催します。６月末で募集を締め切りとしてやってくるんですけども、また声かけをお願いしたいと。</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状況は、今、どうでしたですかね、何名。</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現在、１５名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１５名ですか。ちょっと寂しいなというのがありまして、報告されていない、報告書が来てない方もあり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お配りしていると思いますけれども。</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ああ、そうですか。では、お手元の資料をもとに……。</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回答があった方も含めて、担当の皆さんのものを配らせていただいておりますので、回答がない方に話をしていただく、それから、できれば欠席の方にも一声、参加せいやと言っていただければな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前回は懇親会がなかったんですね。今回、また焼き肉で懇親会をすることになりましたので、できるだけ大勢出席していただくようにしたいんですが、よろしくお願いします。従来以上に今回は特によろしくお願いしたいと、強くお願いしたいと思いますので、２０数名ぐらいには、だから１０名ぐらいプラスしてと思っておりますので、よろしくお願い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杉川委員　締め切りはいつまでですか。当たるんですけど、今からまだ返事のない方について。締め切りはいつまでで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もう直前まで。</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杉川委員　直前まででも大丈夫で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準備の都合は、いいです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ふえるほうですので、前日というのはいけませんけど、前々日ぐらいには、２８になるんですかね、期限というふうな言い方はしていませんけど。</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これまで２回は学問的な話が多かったので、かなり話を聞いていても難しかったんですけど、３回目は、同じ先生ですが、北栄町の土壌といいますか、北栄町の農地の特徴とか、そのあたりを中心に話をしていただきますので、ちょっと興味を持ってさせてもらうように話しかけていただければ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杉川委員　３０日は火曜日なんですけども、農業委員会に連絡するとすると、前の週の２６日の金曜日ですか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前日でもいいと思います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杉川委員　いいで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ええ。だから、２９日の月曜日。ただ、早いほうが早く安心できるので。</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懇親会、大丈夫でしょうか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ですから、懇親会のことがあっての話なんですが、それぞれの膳を設けるわけではないので、１人、２人がふえるぐらいなら別に構わないではないかなと。</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よろしくお願い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続きまして、広報委員会。</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杉川委員　３９号の７月号が出ましたが、皆さん読んでいただけたでしょうか。前を向いている方がふえてうれしいです。今回は、後ろに私たちが今からやる農地利用状況調査のことも載せておりますし、皆さん、ぜひこれを使って、こういう利用状況調査をします、内容はこうですというようなことで使ってもらえたらというふうに思って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きょう、この後、また集まって、記念号になるかと思いますが、４０号の内容決めをしたいと思いますので、広報委員は残っていただくようによろしくお願いいたします。以上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ありがとう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審議会等の報告を、どなたか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どうぞ。</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徳山委員　北栄アグリフォーラムの実行委員会の報告をしたいと思います。実行委員は私、徳山と濵根委員さん、２人が出ております。７月３日に第２回の実行委員会がありました。内容ですけど、今回、内容が一応固まりつつあって、こちらで希望する内容、講師を関東のほうの若い女性にお願いしようかなということを今話し合っております。講師への依頼はこれからということです。それから、対象は主に北栄町内の若い方を対象にしたような研修会をしたいということを話し合っており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れから、実行委員の役員選任ですけども、まだ未定でして、次はぜひ決めようというようなことで、現段階ではまだ未定です。第３回で決めることにしており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濵根委員さんのほうからありましたら。いいで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以上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根委員　いい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ありがとうございます。よろしくお願い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のほかはありません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杉川委員　前回の総会のときに、小さくて何ですけど、女の子がこうやってブロッコリーを持っているチラシを配らせていただいて、今度、１６日に、講演会がもう近づきました。農業委員の中から竹信委員さん、盛山委員さんが参加してくださいますし、先着１００名ということで、もうあと数名で１００名に至るかというところになっております。もし興味がありましたら、ぜひと思っており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あと、この冊子が、これは鳥取県立生涯学習センターというところで出ている機関誌というのですか、１年に何回か出しておられるそうです。それに私たちの「キラリ☆あぐりジェンヌ」のことを取材してくださって、３ページほど活動のことを載せていただきました。この冊子は役場にもあるそうですし、イオンであったりとか、ここだと、未来中心とか中央公民館とか、そういうところに置いておられるそうです。もし見かけられた、今、手元に数がたくさんないので差し上げられないんですけども、もし興味がありましたら、そういうところで見てやってください。よろしくお願い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のほか、ございません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審議会等の報告ということではございませんが、ちょっと忘れとったのがありましたので、改めてお伝えし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実は、農業者年金のＰＲ広報ということで、このたびエフエム山陰、ラジオＣＭにこれが流れるということです。期間は７月１５から９月１４日まで。島根県と協働で２０秒ＣＭ、７８本。時間帯につきましては、朝、昼ごろ、夕方といろいろあるんですけども、エフエム山陰で７月１５日から９月１４日まで流れるようでございますので、機会がありましたら、ぜひ聞いていただきたいと思います。文章もあります。農業従事者の皆さん、御存じですか、農業者年金。農業者年金は、国民年金に上乗せできる国が支援するとても有利な公的年金です。豊かで安心な老後を農業者年金はしっかりサポート。詳しくは、最寄りのＪＡまたは農業委員会へお問い合わせください。こういう内容のようでございます。いろいろ工夫はされているようですけども、ひとつ応援していただきたいと思います。よろしくお願い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ちょっとよろしいで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はい。</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エフエム山陰で流れるんですけど、皆さん、エフエム山陰は聞いとられるでしょうか。エフエム山陰を聞いとられるんですか、仕事しながらと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ＢＳＳ」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いかがで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エフエム山陰を聞かれる方、ちょっと手を挙げてください。５人ぐらい。</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山陰放送。どっちもどっちもというぐらいですか。効果的な方法はどっちかなと、ちょっと私、思ったものですから、「音楽の風車」を聞いとられるかなと思ったりしたんですけど、わかりました。</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先回はＢＳＳのほうだった。今回はＦＭなので、総会のときにこれの紹介があったので、エフエム山陰は聞いとらんぞと言おうかなと思ったけど、まあまあ、おられます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山陰放送であれば、今、ＦＭ放送も始めておりまして、松江の分が８７．１メガヘルツで入ります。鳥取の分は古いラジオでは入りません。島根県のほうの分であれば山陰放送が入ります。８７．１メガヘルツということで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逆に若い人を狙うならＦＭのほうかなと思ったのかなと思ったりして、追求はしとらんですけど。</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発言する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杉川委員　結構、若い人はやっぱりＦＭを聞いてい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恐らく、だと思うん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杉川委員　うちの娘が、すいかの●●ちゃんというんですけども、それでよく投稿したりとか、自分で電話に出たりとかすることがあるんですけども、青年研修のときに、杉川委員さんとこの娘がそうなのかとかという言葉を何人か聞くので、やはりエフエム山陰を聞いているんだなというふうに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だから、若い向けを狙っているんではないかなとちょっと思いましたね。ということ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のほかはございませんか。いいで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急ぎますけど、８番、連絡事項を一括して説明を願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一般経過報告であります。初めに会長さんのほうで話がありました結婚支援員情報交換会が開催されておりますし、あと、先ほど徳山委員さんからもありましたように、アグリフォーラム第２回の実行委員会があったということでございました。</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当面の予定でございますけども、２５日には、これは大山、琴浦、北栄、３町の認定農業者協議会の交流会があるそうでございまして、会長が出席をされます。今月末は青年農業者研修会を開催することにいたしており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書いてはございませんけども、２２日には中部農業委員会の協議会の会長会議が開催をされますので、こちらに会長さんが出席をされるということで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レジュメに戻りまして、連絡事項になります。次の総会ですが、８月９日の金曜日にさせていただきます。翌週になりますともう盆に、１０、１１、１２、盆前になりますので、９日のほうがいいのかなということで、金曜日にさせていただこうと思っておりますし、現地確認はその前日ということで、盛山委員、竹信委員、濵坂会長ということでお願いしたいと思います。議案締め切り日は今月の２５日木曜日ということで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引き続き、その他ということで進めさせていただきます。こちらには空き農地情報バンクの登録申込書のコピーをつけております。江北と、それから大谷の農地でございまして、いい方がございましたら御紹介願いたいなと思います。できるだけ地元の方で借りるなり買うなりいただくほうが農地の集積にもいいだろうというふうに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あと、資料でございます。こちらには鳥取県版の農の雇用支援事業の補助金の交付要綱ですとか、事業の実施要領の改正があったということでございますので、参考につけさせていただいておりましたので、よろしくお願いを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れと、５ページのほうには、農業法人の関係の設立したときの経営力向上支援事業にかかわる法人設立支援助成金交付要綱の制定ということでございまして、これは毎年度毎年度、交付要綱を訂正されているようでございます。確認をしておいていただければなと思います。法人化されますとそれに対しての支援があるということで、頭の隅にでも置いといていただければなと思います。以上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こちらで準備しておるものは以上でございます。かなりの時間過ぎましたけども、全体を通して何か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ないということであれば、以上で総会を終了したいと思います。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以上で本日の総会を終了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Times New Roman" w:ascii="BIZ UD明朝 Medium" w:hAnsi="BIZ UD明朝 Medium"/>
          <w:color w:val="000000"/>
          <w:kern w:val="2"/>
          <w:sz w:val="22"/>
          <w:szCs w:val="24"/>
        </w:rPr>
      </w:r>
    </w:p>
    <w:p>
      <w:pPr>
        <w:pStyle w:val="Normal"/>
        <w:rPr>
          <w:rFonts w:ascii="BIZ UD明朝 Medium" w:hAnsi="BIZ UD明朝 Medium" w:eastAsia="BIZ UD明朝 Medium" w:cs="ＭＳ 明朝;MS Mincho"/>
          <w:color w:val="000000"/>
          <w:kern w:val="2"/>
          <w:sz w:val="22"/>
          <w:szCs w:val="24"/>
        </w:rPr>
      </w:pPr>
      <w:r>
        <w:rPr>
          <w:rFonts w:eastAsia="BIZ UD明朝 Medium" w:cs="ＭＳ 明朝;MS Mincho" w:ascii="BIZ UD明朝 Medium" w:hAnsi="BIZ UD明朝 Medium"/>
          <w:color w:val="000000"/>
          <w:kern w:val="2"/>
          <w:sz w:val="22"/>
          <w:szCs w:val="24"/>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rPr>
        <w:t>　　 議長（会長）</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rPr>
        <w:t>　　</w:t>
      </w:r>
      <w:r>
        <w:rPr>
          <w:rFonts w:ascii="BIZ UD明朝 Medium" w:hAnsi="BIZ UD明朝 Medium" w:cs="ＭＳ 明朝;MS Mincho" w:eastAsia="BIZ UD明朝 Medium"/>
          <w:color w:val="000000"/>
        </w:rPr>
        <w:t xml:space="preserve"> </w:t>
      </w:r>
      <w:r>
        <w:rPr>
          <w:rFonts w:ascii="BIZ UD明朝 Medium" w:hAnsi="BIZ UD明朝 Medium" w:cs="ＭＳ 明朝;MS Mincho" w:eastAsia="BIZ UD明朝 Medium"/>
          <w:color w:val="000000"/>
        </w:rPr>
        <w:t>議事録署名委員（４番）</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pPr>
      <w:r>
        <w:rPr>
          <w:rFonts w:ascii="BIZ UD明朝 Medium" w:hAnsi="BIZ UD明朝 Medium" w:cs="ＭＳ 明朝;MS Mincho" w:eastAsia="BIZ UD明朝 Medium"/>
          <w:color w:val="000000"/>
        </w:rPr>
        <w:t>　　 議事録署名委員（６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00:00Z</dcterms:created>
  <dc:creator>産業建設課</dc:creator>
  <dc:description/>
  <cp:keywords/>
  <dc:language>en-US</dc:language>
  <cp:lastModifiedBy>下阪　啓二</cp:lastModifiedBy>
  <cp:lastPrinted>2015-03-05T17:00:00Z</cp:lastPrinted>
  <dcterms:modified xsi:type="dcterms:W3CDTF">2019-09-04T04:18:00Z</dcterms:modified>
  <cp:revision>143</cp:revision>
  <dc:subject/>
  <dc:title>2010/12/10</dc:title>
</cp:coreProperties>
</file>