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元</w:t>
      </w:r>
      <w:r>
        <w:rPr>
          <w:rFonts w:ascii="BIZ UD明朝 Medium" w:hAnsi="BIZ UD明朝 Medium" w:cs="ＭＳ 明朝;MS Mincho" w:eastAsia="BIZ UD明朝 Medium"/>
          <w:b/>
          <w:bCs/>
          <w:color w:val="000000"/>
          <w:spacing w:val="6"/>
          <w:sz w:val="38"/>
          <w:szCs w:val="38"/>
        </w:rPr>
        <w:t>年第９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元年第９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令和元年９月</w:t>
            </w:r>
            <w:r>
              <w:rPr>
                <w:rFonts w:eastAsia="BIZ UD明朝 Medium" w:cs="ＭＳ 明朝;MS Mincho" w:ascii="BIZ UD明朝 Medium" w:hAnsi="BIZ UD明朝 Medium"/>
                <w:color w:val="000000"/>
                <w:spacing w:val="20"/>
              </w:rPr>
              <w:t>1</w:t>
            </w:r>
            <w:r>
              <w:rPr>
                <w:rFonts w:eastAsia="BIZ UD明朝 Medium" w:cs="ＭＳ 明朝;MS Mincho" w:ascii="BIZ UD明朝 Medium" w:hAnsi="BIZ UD明朝 Medium"/>
                <w:color w:val="000000"/>
                <w:spacing w:val="20"/>
              </w:rPr>
              <w:t>0</w:t>
            </w:r>
            <w:r>
              <w:rPr>
                <w:rFonts w:ascii="BIZ UD明朝 Medium" w:hAnsi="BIZ UD明朝 Medium" w:cs="ＭＳ 明朝;MS Mincho" w:eastAsia="BIZ UD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2</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15</w:t>
            </w:r>
            <w:r>
              <w:rPr>
                <w:rFonts w:ascii="BIZ UD明朝 Medium" w:hAnsi="BIZ UD明朝 Medium" w:cs="ＭＳ 明朝;MS Mincho" w:eastAsia="BIZ UD明朝 Medium"/>
                <w:color w:val="000000"/>
                <w:spacing w:val="2"/>
              </w:rPr>
              <w:t>分</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６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45"/>
              <w:jc w:val="left"/>
              <w:rPr>
                <w:rFonts w:ascii="BIZ UD明朝 Medium" w:hAnsi="BIZ UD明朝 Medium" w:eastAsia="BIZ UD明朝 Medium" w:cs="Times New Roman"/>
                <w:color w:val="000000"/>
                <w:spacing w:val="16"/>
              </w:rPr>
            </w:pPr>
            <w:r>
              <w:rPr>
                <w:rFonts w:ascii="BIZ UD明朝 Medium" w:hAnsi="BIZ UD明朝 Medium" w:cs="Times New Roman" w:eastAsia="BIZ UD明朝 Medium"/>
                <w:color w:val="000000"/>
                <w:sz w:val="20"/>
                <w:szCs w:val="2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spacing w:val="2"/>
              </w:rPr>
              <w:t>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主幹　中口　一彦</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w:t>
            </w:r>
            <w:r>
              <w:rPr>
                <w:rFonts w:eastAsia="BIZ UD明朝 Medium" w:cs="ＭＳ 明朝;MS Mincho" w:ascii="BIZ UD明朝 Medium" w:hAnsi="BIZ UD明朝 Medium"/>
                <w:color w:val="000000"/>
                <w:spacing w:val="2"/>
              </w:rPr>
              <w:t>4</w:t>
            </w:r>
            <w:r>
              <w:rPr>
                <w:rFonts w:ascii="BIZ UD明朝 Medium" w:hAnsi="BIZ UD明朝 Medium" w:cs="ＭＳ 明朝;MS Mincho" w:eastAsia="BIZ UD明朝 Medium"/>
                <w:color w:val="000000"/>
                <w:spacing w:val="2"/>
              </w:rPr>
              <w:t>時</w:t>
            </w:r>
            <w:r>
              <w:rPr>
                <w:rFonts w:eastAsia="BIZ UD明朝 Medium" w:cs="ＭＳ 明朝;MS Mincho" w:ascii="BIZ UD明朝 Medium" w:hAnsi="BIZ UD明朝 Medium"/>
                <w:color w:val="000000"/>
                <w:spacing w:val="2"/>
              </w:rPr>
              <w:t>3</w:t>
            </w:r>
            <w:r>
              <w:rPr>
                <w:rFonts w:ascii="BIZ UD明朝 Medium" w:hAnsi="BIZ UD明朝 Medium" w:cs="ＭＳ 明朝;MS Mincho" w:eastAsia="BIZ UD明朝 Medium"/>
                <w:color w:val="000000"/>
                <w:spacing w:val="2"/>
              </w:rPr>
              <w:t>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８番　森本委員）（９番　濱根委員）</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　</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３件）</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非農地証明申請書について（２件）</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４）農地所有適格法人報告書について（３件）</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BIZ UD明朝 Medium" w:ascii="BIZ UD明朝 Medium" w:hAnsi="BIZ UD明朝 Medium"/>
          <w:color w:val="000000"/>
          <w:kern w:val="2"/>
          <w:szCs w:val="24"/>
        </w:rPr>
        <w:t xml:space="preserve">   </w:t>
      </w:r>
      <w:r>
        <w:rPr>
          <w:rFonts w:eastAsia="BIZ UD明朝 Medium" w:cs="Times New Roman" w:ascii="BIZ UD明朝 Medium" w:hAnsi="BIZ UD明朝 Medium"/>
          <w:color w:val="000000"/>
          <w:kern w:val="2"/>
          <w:szCs w:val="24"/>
        </w:rPr>
        <w:t>(</w:t>
      </w:r>
      <w:r>
        <w:rPr>
          <w:rFonts w:ascii="BIZ UD明朝 Medium" w:hAnsi="BIZ UD明朝 Medium" w:cs="Times New Roman" w:eastAsia="BIZ UD明朝 Medium"/>
          <w:color w:val="000000"/>
          <w:kern w:val="2"/>
          <w:szCs w:val="24"/>
        </w:rPr>
        <w:t>５</w:t>
      </w:r>
      <w:r>
        <w:rPr>
          <w:rFonts w:eastAsia="BIZ UD明朝 Medium" w:cs="Times New Roman" w:ascii="BIZ UD明朝 Medium" w:hAnsi="BIZ UD明朝 Medium"/>
          <w:color w:val="000000"/>
          <w:kern w:val="2"/>
          <w:szCs w:val="24"/>
        </w:rPr>
        <w:t xml:space="preserve">) </w:t>
      </w:r>
      <w:r>
        <w:rPr>
          <w:rFonts w:ascii="BIZ UD明朝 Medium" w:hAnsi="BIZ UD明朝 Medium" w:cs="Times New Roman" w:eastAsia="BIZ UD明朝 Medium"/>
          <w:color w:val="000000"/>
          <w:kern w:val="2"/>
          <w:szCs w:val="24"/>
        </w:rPr>
        <w:t>農業者年金加入推進について</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８　連絡事項　　　　　　　　　　　　　　　　　　　　　　　　　　　　　</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bookmarkStart w:id="0" w:name="OLE_LINK1"/>
      <w:bookmarkEnd w:id="0"/>
      <w:r>
        <w:rPr>
          <w:rFonts w:ascii="BIZ UD明朝 Medium" w:hAnsi="BIZ UD明朝 Medium" w:cs="Times New Roman" w:eastAsia="BIZ UD明朝 Medium"/>
          <w:color w:val="000000"/>
          <w:kern w:val="2"/>
          <w:szCs w:val="24"/>
        </w:rPr>
        <w:t>総会開催予定等</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遊休農地対策等研修会</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令和元年</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日（木）　</w:t>
      </w:r>
    </w:p>
    <w:p>
      <w:pPr>
        <w:pStyle w:val="Normal"/>
        <w:tabs>
          <w:tab w:val="clear" w:pos="720"/>
          <w:tab w:val="left" w:pos="3493" w:leader="none"/>
        </w:tabs>
        <w:ind w:left="420" w:firstLine="480"/>
        <w:textAlignment w:val="auto"/>
        <w:rPr/>
      </w:pPr>
      <w:r>
        <w:rPr>
          <w:rFonts w:ascii="BIZ UD明朝 Medium" w:hAnsi="BIZ UD明朝 Medium" w:cs="Times New Roman" w:eastAsia="BIZ UD明朝 Medium"/>
          <w:color w:val="000000"/>
          <w:kern w:val="2"/>
          <w:szCs w:val="24"/>
        </w:rPr>
        <w:t>　　　　　　　　　　　午前</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時　北条農村環境改善センター出発　　　　　　　　　　</w:t>
      </w:r>
    </w:p>
    <w:p>
      <w:pPr>
        <w:pStyle w:val="Normal"/>
        <w:ind w:left="420" w:hanging="0"/>
        <w:textAlignment w:val="auto"/>
        <w:rPr/>
      </w:pPr>
      <w:r>
        <w:rPr>
          <w:rFonts w:ascii="BIZ UD明朝 Medium" w:hAnsi="BIZ UD明朝 Medium" w:cs="Times New Roman" w:eastAsia="BIZ UD明朝 Medium"/>
          <w:color w:val="000000"/>
          <w:kern w:val="2"/>
          <w:szCs w:val="24"/>
        </w:rPr>
        <w:t>　　　・第</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 xml:space="preserve">回総会 　 </w:t>
      </w:r>
      <w:r>
        <w:rPr>
          <w:rFonts w:ascii="BIZ UD明朝 Medium" w:hAnsi="BIZ UD明朝 Medium" w:cs="Times New Roman" w:eastAsia="BIZ UD明朝 Medium"/>
          <w:color w:val="000000"/>
          <w:kern w:val="2"/>
          <w:szCs w:val="24"/>
        </w:rPr>
        <w:t xml:space="preserve"> </w:t>
      </w:r>
      <w:r>
        <w:rPr>
          <w:rFonts w:ascii="BIZ UD明朝 Medium" w:hAnsi="BIZ UD明朝 Medium" w:cs="Times New Roman" w:eastAsia="BIZ UD明朝 Medium"/>
          <w:color w:val="000000"/>
          <w:kern w:val="2"/>
          <w:szCs w:val="24"/>
        </w:rPr>
        <w:t>令和元年</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日（木）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大栄農村環境改善センター　青年研修室</w:t>
      </w:r>
    </w:p>
    <w:p>
      <w:pPr>
        <w:pStyle w:val="Normal"/>
        <w:ind w:firstLine="1680"/>
        <w:textAlignment w:val="auto"/>
        <w:rPr>
          <w:rFonts w:ascii="BIZ UD明朝 Medium" w:hAnsi="BIZ UD明朝 Medium" w:eastAsia="BIZ UD明朝 Medium" w:cs="Times New Roman"/>
          <w:color w:val="000000"/>
          <w:kern w:val="2"/>
          <w:szCs w:val="24"/>
        </w:rPr>
      </w:pPr>
      <w:bookmarkStart w:id="1" w:name="OLE_LINK1"/>
      <w:bookmarkEnd w:id="1"/>
      <w:r>
        <w:rPr>
          <w:rFonts w:ascii="BIZ UD明朝 Medium" w:hAnsi="BIZ UD明朝 Medium" w:cs="Times New Roman" w:eastAsia="BIZ UD明朝 Medium"/>
          <w:color w:val="000000"/>
          <w:kern w:val="2"/>
          <w:szCs w:val="24"/>
        </w:rPr>
        <w:t>現地確認　　　令和元年</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月９日（水）午後１時</w:t>
      </w:r>
      <w:r>
        <w:rPr>
          <w:rFonts w:eastAsia="BIZ UD明朝 Medium" w:cs="Times New Roman" w:ascii="BIZ UD明朝 Medium" w:hAnsi="BIZ UD明朝 Medium"/>
          <w:color w:val="000000"/>
          <w:kern w:val="2"/>
          <w:szCs w:val="24"/>
        </w:rPr>
        <w:t>30</w:t>
      </w:r>
      <w:r>
        <w:rPr>
          <w:rFonts w:ascii="BIZ UD明朝 Medium" w:hAnsi="BIZ UD明朝 Medium" w:cs="Times New Roman" w:eastAsia="BIZ UD明朝 Medium"/>
          <w:color w:val="000000"/>
          <w:kern w:val="2"/>
          <w:szCs w:val="24"/>
        </w:rPr>
        <w:t>分事務局集合　</w:t>
      </w:r>
    </w:p>
    <w:p>
      <w:pPr>
        <w:pStyle w:val="Normal"/>
        <w:ind w:firstLine="360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担当委員　杉川委員、濵田委員、池田委員</w:t>
      </w:r>
    </w:p>
    <w:p>
      <w:pPr>
        <w:pStyle w:val="Normal"/>
        <w:textAlignment w:val="auto"/>
        <w:rPr/>
      </w:pPr>
      <w:r>
        <w:rPr>
          <w:rFonts w:ascii="BIZ UD明朝 Medium" w:hAnsi="BIZ UD明朝 Medium" w:cs="Times New Roman" w:eastAsia="BIZ UD明朝 Medium"/>
          <w:color w:val="000000"/>
          <w:kern w:val="2"/>
          <w:szCs w:val="24"/>
        </w:rPr>
        <w:t>　　　　　　　議案締切日　　令和元年９月</w:t>
      </w:r>
      <w:r>
        <w:rPr>
          <w:rFonts w:eastAsia="BIZ UD明朝 Medium" w:cs="Times New Roman" w:ascii="BIZ UD明朝 Medium" w:hAnsi="BIZ UD明朝 Medium"/>
          <w:color w:val="000000"/>
          <w:kern w:val="2"/>
          <w:szCs w:val="24"/>
        </w:rPr>
        <w:t>2</w:t>
      </w:r>
      <w:r>
        <w:rPr>
          <w:rFonts w:eastAsia="BIZ UD明朝 Medium" w:cs="Times New Roman" w:ascii="BIZ UD明朝 Medium" w:hAnsi="BIZ UD明朝 Medium"/>
          <w:color w:val="000000"/>
          <w:kern w:val="2"/>
          <w:szCs w:val="24"/>
        </w:rPr>
        <w:t>5</w:t>
      </w:r>
      <w:r>
        <w:rPr>
          <w:rFonts w:ascii="BIZ UD明朝 Medium" w:hAnsi="BIZ UD明朝 Medium" w:cs="Times New Roman" w:eastAsia="BIZ UD明朝 Medium"/>
          <w:color w:val="000000"/>
          <w:kern w:val="2"/>
          <w:szCs w:val="24"/>
        </w:rPr>
        <w:t>日（水）</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湯梨浜町農業委員会　研修会・交流会</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令和元年</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月</w:t>
      </w:r>
      <w:r>
        <w:rPr>
          <w:rFonts w:eastAsia="BIZ UD明朝 Medium" w:cs="Times New Roman" w:ascii="BIZ UD明朝 Medium" w:hAnsi="BIZ UD明朝 Medium"/>
          <w:color w:val="000000"/>
          <w:kern w:val="2"/>
          <w:szCs w:val="24"/>
        </w:rPr>
        <w:t>10</w:t>
      </w:r>
      <w:r>
        <w:rPr>
          <w:rFonts w:ascii="BIZ UD明朝 Medium" w:hAnsi="BIZ UD明朝 Medium" w:cs="Times New Roman" w:eastAsia="BIZ UD明朝 Medium"/>
          <w:color w:val="000000"/>
          <w:kern w:val="2"/>
          <w:szCs w:val="24"/>
        </w:rPr>
        <w:t>日（木）　</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午後</w:t>
      </w:r>
      <w:r>
        <w:rPr>
          <w:rFonts w:eastAsia="BIZ UD明朝 Medium" w:cs="Times New Roman" w:ascii="BIZ UD明朝 Medium" w:hAnsi="BIZ UD明朝 Medium"/>
          <w:color w:val="000000"/>
          <w:kern w:val="2"/>
          <w:szCs w:val="24"/>
        </w:rPr>
        <w:t>4</w:t>
      </w:r>
      <w:r>
        <w:rPr>
          <w:rFonts w:ascii="BIZ UD明朝 Medium" w:hAnsi="BIZ UD明朝 Medium" w:cs="Times New Roman" w:eastAsia="BIZ UD明朝 Medium"/>
          <w:color w:val="000000"/>
          <w:kern w:val="2"/>
          <w:szCs w:val="24"/>
        </w:rPr>
        <w:t>時　大栄農村環境改善センター出発　</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条農村環境改善センター経由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９　その他　空き農地情報バンク登録申込書</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Ｄ</w:t>
      </w:r>
      <w:r>
        <w:rPr>
          <w:rFonts w:eastAsia="BIZ UD明朝 Medium" w:cs="Times New Roman" w:ascii="BIZ UD明朝 Medium" w:hAnsi="BIZ UD明朝 Medium"/>
          <w:color w:val="000000"/>
          <w:kern w:val="2"/>
          <w:szCs w:val="24"/>
        </w:rPr>
        <w:t>`S</w:t>
      </w:r>
      <w:r>
        <w:rPr>
          <w:rFonts w:ascii="BIZ UD明朝 Medium" w:hAnsi="BIZ UD明朝 Medium" w:cs="Times New Roman" w:eastAsia="BIZ UD明朝 Medium"/>
          <w:color w:val="000000"/>
          <w:kern w:val="2"/>
          <w:szCs w:val="24"/>
        </w:rPr>
        <w:t>プランニング解約予定農地の対応について</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添付】　資料、現地写真</w:t>
      </w:r>
    </w:p>
    <w:p>
      <w:pPr>
        <w:pStyle w:val="Normal"/>
        <w:autoSpaceDE w:val="false"/>
        <w:jc w:val="center"/>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総会を開催します。会長さんの御挨拶をお願いいた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会長　改めまして、こんにちは。総会に入るわけですけども、きょうはトピックス的にちょっとお話しさせて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まず一番最初には、暑い気象が続いております。きのう、米子で最高が３３．５、最低が２５．２ということで出ておりました。その隣に新聞では平年値というのが出ておりますけども、平年値といういい方がありました。実は、きのうの時点でいきますと、平年値が２７．９度が最高で最低が２０．３ということで、６度から７度ぐらい高いという状況なんです。９月になりますと大体もっと、日中は若干暑くても夜はぐっと冷えてきて過ごしやすくなるんですけども、いまだに夜も暑いというような状況が続いております。平年値と比べるとそういうことであります。</w:t>
      </w:r>
    </w:p>
    <w:p>
      <w:pPr>
        <w:pStyle w:val="Normal"/>
        <w:autoSpaceDE w:val="false"/>
        <w:textAlignment w:val="auto"/>
        <w:rPr/>
      </w:pPr>
      <w:r>
        <w:rPr>
          <w:rFonts w:ascii="BIZ UD明朝 Medium" w:hAnsi="BIZ UD明朝 Medium" w:cs="Times New Roman" w:eastAsia="BIZ UD明朝 Medium"/>
          <w:color w:val="000000"/>
          <w:kern w:val="2"/>
          <w:sz w:val="22"/>
          <w:szCs w:val="24"/>
        </w:rPr>
        <w:t>　それに加えて、昨日、一昨日ですか、台風が関東を襲いましたけども、これもやっぱり高温、海水温が高いということで、台風が速度を落とさずにやってくるということで、大きな被害も出ております。あるいは各地で大洪水といいますか、豪雨で被害が出たり、これもやっぱり気象の関係で大変な被害をこうむっております。</w:t>
      </w:r>
    </w:p>
    <w:p>
      <w:pPr>
        <w:pStyle w:val="Normal"/>
        <w:autoSpaceDE w:val="false"/>
        <w:textAlignment w:val="auto"/>
        <w:rPr/>
      </w:pPr>
      <w:r>
        <w:rPr>
          <w:rFonts w:ascii="BIZ UD明朝 Medium" w:hAnsi="BIZ UD明朝 Medium" w:cs="Times New Roman" w:eastAsia="BIZ UD明朝 Medium"/>
          <w:color w:val="000000"/>
          <w:kern w:val="2"/>
          <w:sz w:val="22"/>
          <w:szCs w:val="24"/>
        </w:rPr>
        <w:t>　それから、農協の新聞には、ちょうど７６年前に、生まれた方はおられんと思いますけども、７６年前に鳥取大震災があったんですね。その後、２０００年には西部地震、それから３年ほど前には中部地震ということで、これはめったに経験することではないんですけども、いろんな災害が近くにあるんだということを常にやっぱり考えながら、いろんなことせないけんなと思ったりしておるところで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消費税の増税です。これが１０月１日からいよいよ始まります。８％から１０％になるんですけども、特に農業関係につきましては軽減税率が伴ってきますので、いろいろややこしい部分が出てこないかなと思っております。実は今回も一般質問に出てまいりますけれども、この軽減税率が導入されることによって農家がどういう影響を受けるのか、あるいはインボイスが導入されて、農家はどういう対応をすればいいのかというふうなことであります。</w:t>
      </w:r>
    </w:p>
    <w:p>
      <w:pPr>
        <w:pStyle w:val="Normal"/>
        <w:autoSpaceDE w:val="false"/>
        <w:textAlignment w:val="auto"/>
        <w:rPr/>
      </w:pPr>
      <w:r>
        <w:rPr>
          <w:rFonts w:ascii="BIZ UD明朝 Medium" w:hAnsi="BIZ UD明朝 Medium" w:cs="Times New Roman" w:eastAsia="BIZ UD明朝 Medium"/>
          <w:color w:val="000000"/>
          <w:kern w:val="2"/>
          <w:sz w:val="22"/>
          <w:szCs w:val="24"/>
        </w:rPr>
        <w:t>　実は、私はもう経営移譲していて、経営の簿記といいますか、申告をしておりませんので、人ごとにずっと考えておったんですけども、改めていろいろ勉強させていただきますと、いわゆる免税点というのが１，０００万、課税売り上げ１，０００万で線引きされます。それから、簡易課税を選択できるラインが５，０００万です。その辺の制度は当然残るんですけども、軽減税率が導入されることによって、今までは農協の手数料、市場の手数料等は経費のほうと差し引きするような格好で、純額処理ということでなされていましたけども、今度は手数料の１０％の消費税、それから売るほうについては８％の消費税ということで、税額は変わってまいりますので、今度は総額で処理しなさいということになりました。いわゆる、例えば農協で来る生産物でいきますと、一番最初に出てくる数字ですね。あれでやりますと、例えばスイカだけでいいますと、今までは８００万円でよかった人が総額処理をすると１，０００万となります。かなり課税事業者でふやすのかなというふうに思っております。課税事業者になりますと当然、消費税の申告もしないといけんということになってまいりますし、当然、今まで手元に、ちょっと黙っとったですけども、益税というのが残っとったですね。これは別に脱税しているわけではないですけども、合法的に残るようになっておりますけども、そういったものがぐっと減ってくる。結果的には増税になるというような格好になるのではないかなと思っております。それが嫌な人は課税事業者に、例えば１，０００万なくても課税事業者になれば、純粋に計算をして消費税を納めて、それから、例えば大きな買い物、トラクターだとか作業小屋だとか建てたときには大きな消費税が発生します、経費として。それが純粋に売り上げから引くことができますので、そうすると還付税が戻る可能性がある。例えば、そういうことが計画の中にある人は課税事業者になってからやるほうがいいのではないか、あんまりそういうことの計画がない人は、手間も面倒くさいし、簡易課税等で対応すればいいのかなと思ったりしております。もう間近に迫っておりますので、非常にややこしい制度ですけども、これからいろいろ大変だと思ってお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収入保険も昨日の新聞に、今までは２割以上の減収について対象だったんですけども、５割まで見るというようなことの制度改正が来年になされるようであります。その辺ももうちょっと詳しく出てきてから、対応できる方はされたがいいのではないかなと思います。基本的には価格安定保証制度ですか、そういったものも品目ごとにあるんですけども、それを、出荷をした上で初めて保証が得られるという制度でありまして、何ぼ体の調子が悪くても出荷せんとそういう保証が得られないということです。ただ、収入保険については、例えば誰か家族、従業員が健康等を害して、作業ができなくて収穫ができなくて収入が減ったということになれば、その減収分については収入保険で対応できるというような対応になっておりますので、収入保険の魅力はその辺かなというふうに思います。実際に５割も減っちゃうようなことがあるということはないと思いますけども、ちょっと加入条件が幅広く改正されるようでありますので、その辺も一つ、経過を見守っていただきた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最後に、人・農地プランの実質化ですけども、これもいろいろ出てまいって、だんだんその具体的な流れが見えるようになってまいりました。農業委員会は既に農地利用の最適化ということで向かっているんですけども、これを包むような形で、人・農地プランということがこれから始まります。農地委員会でも、人・農地プランについて今ちょっと研究中でありますけども、最終的には皆さん方と一緒にそういった方向に向かっていかないといけないのではないかなというふうに思っておりますので、これももう少し具体的になった時点で、またいろいろなことをちょっと提起なりしたり、皆さん方からいただいたりしたいなと思っていますので、よろしくお願い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いろいろ申し上げましたけども、きょうはトピックス的にお話しさせていただいて御挨拶にし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ありがとうござい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会議のほうは、会議規則第５条に会長が議長となるというふうになっておりますので、以後、会長に進めていただき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規則によりまして議長に就任をさせて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本日は全員出席であ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早速、日程に従いまして進めたいと思いますが、本日の議事録署名人の指名でございますが、８番、森本委員、９番、濵根委員にお願いをしたい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早速、５の議事に入ります。議事の１、農地法第３条の規定による許可申請書について、２件ございますので、順次審議を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まず、議事１の１、何か説明が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郵送で送られてきたもので、直接お話を伺ったわけではありませんけど、たしか問い合わせを受けておったところだと思いますが、名字でおわかりのように御親戚同士でないかなと思いますが、県外の方が所有されておりまして、それを地元の方に贈与されるということでございます。そのほうが、今後、農地の活用ですとか、ある意味は非常にいいだろうなというふうには思ってお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説明が終わ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さん方からの質問なり御意見を伺い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特に発言はないようですが、問題ないということで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１の１、申請のとおり許可ということ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１の１、申請のとおり許可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１の２、説明は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同じ琴浦町の方なんですけども、琴浦町法万の方から同じ地区の方に売買されるということであります。その周辺が琴浦町の方が耕作されているところが多いということでござい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皆さん方から御意見、質疑受け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特に発言はないようでございます。そうしますと、議事１の２、奥山さん、横山さんの権利移動の件でございますが、申請のとおり許可ということで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１の２、申請のとおり許可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あと、空欄については、きちっと埋めて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の２、農地法第５条の規定による許可申請書について、これも２件ございますので、順次審議をいただき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まず、議事２の１、説明は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以前からこの周辺で住宅を建てたいということで探しておられまして、ようやく見つけられて、５条申請をされるものであ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をしていただいておりますので、報告をお願いいた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昨日、山下委員、それから井川委員、下阪局長、一二三で確認をさせていただきました。</w:t>
      </w:r>
    </w:p>
    <w:p>
      <w:pPr>
        <w:pStyle w:val="Normal"/>
        <w:autoSpaceDE w:val="false"/>
        <w:textAlignment w:val="auto"/>
        <w:rPr/>
      </w:pPr>
      <w:r>
        <w:rPr>
          <w:rFonts w:ascii="BIZ UD明朝 Medium" w:hAnsi="BIZ UD明朝 Medium" w:cs="Times New Roman" w:eastAsia="BIZ UD明朝 Medium"/>
          <w:color w:val="000000"/>
          <w:kern w:val="2"/>
          <w:sz w:val="22"/>
          <w:szCs w:val="24"/>
        </w:rPr>
        <w:t>　左の奥のほうにハウスが見えますけど、これが農地に面しているところでして、横側にはブロックが設置してありますし、ハウスの中等には作物も栽培されてなく、何も支障がないということで支障ないと判断し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説明、現地確認の報告は終わ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御意見、質疑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６番ですけども、写真で見て、電柱があるんですが、これは問題ない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はい、問題ありません。</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これは境界内になっているん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境界内だろうが外だろうが関係ないんではないですかね。転用されるときに、その人が邪魔になるのであれば、移転してもらいたいと中電に言われればいいだけのことですから。中電のことはちょっと私もわかりませんが、そういうことだと私は認識はしておりますので、ど真ん中に立っていようが関係ないと思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今の前田職務代理の説明では、電柱と控え電柱、これが境界に入っているということのようです。大体白い線がもうちょっとゆがんだ形になるよう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ぐるりフェンスで囲んであって、ちょうど写真でいきますと、右側のほうにはもう廃屋があって山になっとったり、それから、この手前側のほうには家がありますし、この道の左側も家があるところで、もう集落の中のような。</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竹原委員、いい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１６ページの土地買収費５０万というのは、これは筆ですか、平米。平米ということはないな。</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左のほうが平米当たりの額、なので右側のほうは全体で５０万円。</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何かお気づきの点等ございませんか。よろしい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問題、異議発言等ございませんが、議事２の１、申請のとおり許可相当ということで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２の１、申請のとおり許可相当ということで申達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２の２、説明は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１４ページをごらんいただきたいんですけど、ここの中で、１４ページの２のほうになりますが、土地改良事業の後に事業名であるとか事業施行者があります。団体営の土地改良事業をなされただろうと。特に、どうとは書いていないので、登記簿謄本で確認するしかなかったんですが、これでいけば団体営だと。誤って鳥取県としておりますが、北条町が施行者だろうというふうに思いますので、修正願いたいと思い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中身については特にないです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い、中はいい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の報告をお願いいたしま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同じく４名で現地確認に行ってまいりました。見てもらえればわかるようにきれいな土地でして、周辺には農地も何もありませんし、転用は可能と判断いたし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説明なり現地確認の報告が終わ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御意見はございません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の写真の方向は、東側から西側に向けて撮った写真です。ちょっとわかりにくいですけど、この手前の道というのは、天神川沿いに海のほうに向かって走っていく管理道です。大きなのり面がありまして、その下に水路があります。水路の壁面がちょうどブロックで見えているところです。その上にある畑ということであ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さん方で何か質疑等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発言はないようでございますが、特に問題ないということでよろしいかと思いますが、議事２の２、申請のとおり許可相当ということで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議事２の２も申請のとおり許可相当ということで申達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議事の３、農地利用集積計画の決定について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利用権のほかに、あと、中間管理事業の利用配分計画、それと基盤法による所有権移転が関係ございます。別紙でお配りさせていただいておりますけど、利用権の未更新リストというものを書かせていただいております。今回……。</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山下委員、ちょっと静かにお願い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今回は更新の件数が少ないので、３件ということでございますけど、多いときには出てくるかなと思っております。相当、何カ月か早く送らせていただいておりますので、十分に提出する、更新を考える期間はあったと思いますので、こちらのほうでは改めて提出するような話はいたしておりません。以上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実は今回、この未更新リストを提出していただいているのは、盆の墓参りにふっと出会った人が、うちの畑、どこぞ世話せいやというような話でありまして、えっ、貸し借りしてあったはずなのになと思っておりましたが、再契約というか、再更新をされなかったということで、それがこっちにはわからなかったものですから。ええっ、何だ、それは荒れちゃうがなというようなことで気がついたもんですから、未更新になったものについては、できたらリストを出していただきたい。そうすれば、今そこがあいているということが皆さんわかると思いますので、そういうふうに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もとに戻りますが、表の７で、１７番は河原委員の関係でよろしいですね。</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１７番を外して、その他のものについて審議を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御意見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発言がないようですが、そうしますと、１７番以外のものにつきまして、計画のとおり決定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１７以外の案件につきまして、計画のとおり決定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１７番の案件でございますが、河原委員関連案件でございますので、除斥扱いで審議をいた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発言はないということでございますので、１７、計画のとおり決定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１７も計画のとおり決定と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基本構想による所有権の移転申出書がござ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まず、整理番号３１－４、村岡さんの案件でございますが、説明はあり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譲渡人の方が、もう年齢もいってしまったし、息子さんもどうも公務員をされとって農業をするような感じでないということで、農地の処分をしたいと。それで、なるべくなら地元の担い手に譲りたいということで話をされまして、このように基盤法による所有権移転ということになり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整理番号３１－４につきまして、何か発言はございます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特に発言がないようでございます。整理番号３１－４につきまして、申し出のとおり受理したいと思いますが、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３１－４、申し出のとおり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４１ページ、整理番号３１－５について、説明は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４１ページと４２ページは同じお宅からの、所有者は違いますけど、同じお宅からの所有権移転を受けられるということで、規模拡大をされるということであります。以上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何かご意見はございません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済みません、ちょっとお聞きしたいんですけど、この５０万というのは、農業委員会からの額、めどみたいな金額を……。</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全く関係な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どのぐらいだということは聞かれたですけども、何かちょっと安いなというふうに感じたものですからお聞きしました。</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発言する者あり）</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参考にできる対価というのは国が決めていますから、農業会議所ですか、そこあたりが統計をとったりした数字はありますけども、なかなか、この地域でそれかというとそうでもないし、あくまで目安です。年々、確かに言われるように安くなっていますから、土地価格は。</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結局手放したいと思われる方は、ここを早く手放したほうが本当はいい、というのが、土地改良事業の賦課金も払っておられる、耕作しないのに。入ってくるのは大体１万ぐらいになったり、だったら、もう早く手放したほうが自分が持ち出しするのが少なくて済むので、安くても本当はいいという、そういう計画なんだろうと思いますけれども。</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もうずっとここは借りられておったので、このままの名義で借りておられたので、そのつながりは多いんだとは思うんですが、それにしてもちょっと、聞いてきなったときにお答えした金額の半分ぐらいだったというふうに思ったものですから、それでお聞きしたようなことで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借りてつくったほうが安いんで、買うメリットは全くなくて、耕作者さん。</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この辺の対価について、もしいろいろ情報があれば教えていただきたいなと思うんですけれども。私個人的には、議事録に残っちゃいますけども、３０万から４０万ぐらいなのかなと思っていますが。あとは当事者同士の話し合いで。</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そのほか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３１－５、３１－６、申し出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議事は以上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に移り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協議事項の１、農地法第３条の３第１項の規定による届け出書について、４件ございます。一括協議を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はあり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５ページの分ですけれども、あっせん希望がございます。それと、これは９ページの分ですけど、これは附箋が黒くなっておりますけど、あっせん希望はなかったということでござ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ない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い。</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５ページの●●さんについてはあっせん希望がございますので、担当地区の方はちょっと心にとめておいていただき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御意見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２２番、一二三ですけど、６ページの●●さんという千葉県の方が、約１ヘクタールぐらいの面積を相続されているんですけど、農業委員会のあっせんがないということなので、千葉県って、どういうふうな状況で管理されるかというのはわかりますかね。ただ、親戚の人につくってもらうとか、ほっとけば遊休農地になってしまうのではないかというふうに見ていますけども。</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これはどなた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水田は営農組合だと思いますけど、畑のほうも、営農組合とか、利用権とか設定されていなくても、闇小作でやれとるとか、そういうことはあるのではないかなと。とりあえず農地台帳に載っているのは、右の７ページにありますとおり畑については、畑って、上のほうは自作、それから賃借権があるものと、一番下は田で自作となっておりますけども、これは営農組合だろうと。もちろん闇小作か何かなと思ったところはあるんですが。</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それなりに管理されるということでいいですか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う思いますけど。</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何か事情がわかる方はありません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水田に関しては営農組合ですけども、畑も耕作者があるようですけど。</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利用権が書かれてないんですが。</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池田委員　闇小作ですよね。</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河原委員　名義にしただけの話でと俺は想像したんですよ。</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盛山委員　ああ、そうで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河原委員　いや、わからん。いや、自作というのを見て、この人がつくれるわけないなと。</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もともと譲られる方も自作って、自分自身は耕作はされておらんのではないかなと、それ自体は変わらないのではないかなと。</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ちょっと事情がよくわかりません。</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に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に発言はないようでございます。そうしますと、協議事項の１、４件一括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協議事項の１、４件一括受理をいたします。</w:t>
      </w:r>
    </w:p>
    <w:p>
      <w:pPr>
        <w:pStyle w:val="Normal"/>
        <w:autoSpaceDE w:val="false"/>
        <w:textAlignment w:val="auto"/>
        <w:rPr/>
      </w:pPr>
      <w:r>
        <w:rPr>
          <w:rFonts w:ascii="BIZ UD明朝 Medium" w:hAnsi="BIZ UD明朝 Medium" w:cs="Times New Roman" w:eastAsia="BIZ UD明朝 Medium"/>
          <w:color w:val="000000"/>
          <w:kern w:val="2"/>
          <w:sz w:val="22"/>
          <w:szCs w:val="24"/>
        </w:rPr>
        <w:t>　続きまして、協議事項の２、賃貸借農地の解約について、１件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は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解約事由は一番下にございますので、ごらんいただきたいと思いますけど、今になって農地が遠くと言われても、ほかにも耕作はあるだろうになと、ちょっと思うところではあ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皆さん方、何か発言はございますか。</w:t>
      </w:r>
    </w:p>
    <w:p>
      <w:pPr>
        <w:pStyle w:val="Normal"/>
        <w:autoSpaceDE w:val="false"/>
        <w:textAlignment w:val="auto"/>
        <w:rPr/>
      </w:pPr>
      <w:r>
        <w:rPr>
          <w:rFonts w:ascii="BIZ UD明朝 Medium" w:hAnsi="BIZ UD明朝 Medium" w:cs="Times New Roman" w:eastAsia="BIZ UD明朝 Medium"/>
          <w:color w:val="000000"/>
          <w:kern w:val="2"/>
          <w:sz w:val="22"/>
          <w:szCs w:val="24"/>
        </w:rPr>
        <w:t>　解約になって次の耕作者がまだ決まっていないようですから、適当な人がもしあれば話をしていただきたいし、中西中間管理推進員等々と相談いただいても結構でござ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とりあえず解約の申し出が出ておりますので、いかがでしょうか、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発言はございません。そうしますと、賃貸借農地の解約につきまして、１件でございますが、申し出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申し出のとおり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の３、非農地証明申請書について、２件ございます。順次協議をいただきたい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まず最初の、１２ページ、●●さんの案件、説明は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１４ページごらんいただきますと、丸がつけてあるところの右下ぐらいのところに●●という土地がございます。これ、以前、覚えとられる方は、非農地証明をしたところでありまして、もともと自分ちの庭みたいなふうにされておったということで非農地証明したものでございますが、そこはもう今、太陽光になっておりまして、その奥になります。●●でございますけど、もともと建物があって、農地としての利用はなかったということでございます。米里はちょっと非常にこういうことがあるんですけれども、現在は、写真を見ていただければと思いますけれども、雑草が生い茂って、もう農地ではないという状況になってお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の報告を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同じく４名で確認に行きました。見ていただければわかるような形状、また見ても既に非農地になっているというふうに判断をいたし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説明なり現地確認の報告は終わりました。</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利用状況調査では、わかっていました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非農地になって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非農地でしたわけ。</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い。写真でいきますと、手前に見えるこの楕円の丸の下のほうがちょっと白っぽくなっておりますけど、ここはブロックが接いであります、ずっと上まで。それで、楕円の右側のほうに道がずっとあるんですけれども、そちら側のほうは生け垣といいましょうか、石垣が組んで高くしてあるようになっております。向こう側から入るようになっておりまして、コンクリート打ちが見えておる状態でありました。あとはもう雑草が生い茂っておりまして、とても入れない状況になっており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何か発言等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先ほども非農地として認めてもいいのではないかという発言もございましたし、いかがでしょうか、非農地証明申請書、申請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さんからの非農地証明申請でございますが、受理をしたい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続きまして、１６ページの●●さんの非農地証明申請でございますが、何か説明はござい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写真の３ページをごらんいただきますと、おわかりになると思いますけれども、既に駐車場として利用されております。と申しますのが、２０年以上前に所有者の方のおじいさんが鉄工所をされておって、その鉄工所の裏になるという場所で、駐車場として使用されていたということがありまして、砕石等敷き詰められて、ずっと利用されてきたという経過がございますので、このたび非農地証明申請を出されるものであり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現地確認の報告をお願い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一二三委員　同じく４名で現地確認を行いました。見ていただければわかるように、もう農地として使用できる状態にはないというふうに判断をいたし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さん方からの発言を求め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特に発言がございません。●●さんから出ております非農地証明申請でございますが、申請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さんの非農地証明申請、申請のとおり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の４、農地所有適格法人報告書について、３件ございますので、順次協議をいただきたい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まず、●●の件につきまして、説明はありま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特にございません。</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特に説明はないということ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何か発言はございますか。農地等の利用状況について特に問題はございません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皆さん方の発言はございません。●●の報告書でございますが、報告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さんの報告書、報告のとおり受理をいたします。</w:t>
      </w:r>
    </w:p>
    <w:p>
      <w:pPr>
        <w:pStyle w:val="Normal"/>
        <w:autoSpaceDE w:val="false"/>
        <w:textAlignment w:val="auto"/>
        <w:rPr/>
      </w:pPr>
      <w:r>
        <w:rPr>
          <w:rFonts w:ascii="BIZ UD明朝 Medium" w:hAnsi="BIZ UD明朝 Medium" w:cs="Times New Roman" w:eastAsia="BIZ UD明朝 Medium"/>
          <w:color w:val="000000"/>
          <w:kern w:val="2"/>
          <w:sz w:val="22"/>
          <w:szCs w:val="24"/>
        </w:rPr>
        <w:t>　続きまして、２１ページの●●の報告書でございますが、何か説明は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ちらは、大谷の、もとは●●さんがやられとったところに入っておられる会社であります。牛を飼っておられるということでございまして、内容は、これどおりでございますが、それ以外にちょっと注意をしておきました。牛舎の東のほうの、ちょうど私のうちから海のほうに真っすぐ国道９号に出るところなんですけれども、そこの角のところを借りておられます。去年もだったんですけれども、堆肥を広げられておって耕作される気配が見えないので、どういうことだということで話をさせてもらって、カボチャを試しに植えられたということがございましたけど、ことしも同様に堆肥をまいておられるんですが、これを直接持参してこられたので、そのことについてちょっと申し上げておきました。こういう使い方をするのは農地としての利用ではないよということを申し上げておいたところであります。今後、もしも更新というような話になっても、それは受けれない話かもしれませんよということを申し上げておきました。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皆さん方からの発言を求めたいと思います。いかがでしょう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職務代理　ちょっと１点いい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職務代理　というのが、１点目は、し尿とかを当然処理というものが事業者はしないといけんわけですけども、そういう場所がいっぱいになってしまって、持っていく場がなくなって持ってきてあると、そういうふうに理解していいんでしょう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ういうふうに理解しており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職務代理　だけど、それというのは、法律的にはどうなん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れは不法投棄にな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職務代理　なりますよ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だから、●　　　　　耕うんしたりして、何かつくりないよと、カボチャを植えると言われとったんだから、植えればいいではないですかと話をさせていただいた。緑肥でもいいです。そうにでもちゃんとされればいいんだけど、単にすき込むだけでは、打ち込むだけでは、それは違いますと。廃棄をしようとして持ってきているだけですよということで注意させてもらったところ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前田職務代理　近隣の方からにおいとか、そういうようなことはないん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多分、堆肥になっちゃっていて、それを持ってきているので、そんなに何かにおう感じがしないん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畜産の関係の堆肥の処理についてはちゃんと法律があります。そういう家畜を飼っておられる方が堆肥を処分するときは特に厳しくはなっておりますので、それに該当するのではないかなと思います。一般子牛農家が堆肥を運んでもらって畑に、一時的には大丈夫なんですけども、できるだけ速やかに散布をして耕うんしたりするというような状況になっていると思いますけど、子牛農家もあわせて注意しながら、野積みついては注意されるのがい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について何か御意見はございますか。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先ほど局長からありました、実績もございますので、引き続いてまた十分注視をしながら見ていただきたいと思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もしも、堆肥がすき込んでしまうぐらい余っているのであれば、例えば誰かにもらってもらえるのであれば、もらいたいという話があれば。</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においがせんようなことが一番良い。　　　　　</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しませんので、堆肥になっていますから。なので、話をしてみたいなと。というのが、東高尾の●●さんだったかな、の関係のとこだとたしか思うんですけど、全然持っていくところがないのであれば、ちょうど農家が使う、欲しいという方があるのであれば話を、そういう方があれば譲れるかどうかということをちょっと聞いてみ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の法人報告書でございますが、報告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の報告書でございますが、報告のとおり受理をいたします。</w:t>
      </w:r>
    </w:p>
    <w:p>
      <w:pPr>
        <w:pStyle w:val="Normal"/>
        <w:autoSpaceDE w:val="false"/>
        <w:textAlignment w:val="auto"/>
        <w:rPr/>
      </w:pPr>
      <w:r>
        <w:rPr>
          <w:rFonts w:ascii="BIZ UD明朝 Medium" w:hAnsi="BIZ UD明朝 Medium" w:cs="Times New Roman" w:eastAsia="BIZ UD明朝 Medium"/>
          <w:color w:val="000000"/>
          <w:kern w:val="2"/>
          <w:sz w:val="22"/>
          <w:szCs w:val="24"/>
        </w:rPr>
        <w:t>　続きまして、２５ページ、●●の件でございますが、説明は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は●●の報告書ですけど、前の２件とは違いまして、農地所有適格法人ではございませんけど、同じ目的で提出をしてもらうようになっているものであります。内容はごらんのとおりでございます。以上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につきまして、発言を求めたいと思います。いかが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質問させてください。２５ページに●●と、一番下に売り上げというところがあって、２００万とか３００万の売り上げがあります。これ、経営でも結構低いんではないんですか。そこの確認と、低かった場合には、何ていうかな、農業委員会が何か責任とりませんかというところなんですけど。</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責任は農業委員会にはないとは思いますけど、指導する立場であろうと。要はきちんとつくりなさいよと。耕作はできてるんです、耕作はできているんだけども、単価が下がっている。なので、需要はありますし、それで出荷はしているんだけど、単価が下がっているので値段が下がって、収入が下がっていると、農業の部分ということ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太陽光発電していますよね、その下でいろいろな品種をつくる。常緑キリンソウの生産量が通常の農地の８割だったかな。</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８割。</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８割に相当するとかなりの数字だと思う。８割に近いです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金額の比較で言われているのかもしれん。だけど、同様に太陽のもとでされている部分も単価は下がっていくわけですから、比較すると変わりませんよね。単価が下がっているんですよ、量が減っているわけではないんですよ。</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量は、当初計画とそう差はな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うそうそう。出荷量はもう決まっていますから、これだけは出荷しなければならない。要はそれだけの生産量がなければならない、８割以上なければならないという理屈の本数が出ている。だけど、単価が下がってきているから、その分、農業の実績も下がってきている。これは通常つくったキリンソウであったとしても、単価が下がっているんですから収益も下がってくるわけですから、比較すると、それは変わらないというふうに認識しておりま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なるほどですけど、それはこの報告書でわかりますか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これだけではわからないでないでしょうかね、なかなかね。</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量は出ているから、まあ、いいわけです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とりあえず２月に毎年出さないといけんのが出てきます。それにはさらにこれよりも詳しいのが出てきますので、それでもって御確認いただく必要もありますし、それから、ちょうど丸６年目になります、今。来年の２月、３月の総会には更新を認めるべきかどうかということで書類も出てきますので、もうそれらを確認いただきたいというふうに思いま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わかり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のほかに発言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どうぞ。</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２５番、杉川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事業の種類の中の常緑キリンソウ以外にシイタケもされておりますが、これは別ですか。上げていかなくてもいいんでしょう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れはどうだったかな、試験栽培と聞いておりますけど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まだ出荷はされてない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ええ。結局販売先が、需要がないといっぱいつくってもしようがないので、試験栽培というふうには聞いておりますけど、大分立ちますし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何か、ネーミングを募集しますとかって、北栄町公式、たしか来とったと思うんです。このシイタケのネーミングを募集しますというのが上がってきたと、いわゆる量が出だしたのかなという感じでおり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したら、どうしましょう、例えばシイタケの分の収益はどうなっているんだということで確認しましょう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河原委員　シイタケは太陽光の下でつくっているん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つくっている。ちょうどパネルがこういうふうに次々あるんですけど、そこに支柱がありますが、狭いところがあるんですよ。</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河原委員　要するに、間のところ。</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こを使ってい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河原委員　法の目だね、それは。太陽光の下ではないと言えばそうだし。</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そこも有効利用されていると。もちろん常緑キリンソウがきちんとできた上での話だと思います。きのうも現地を見ましたけど、あれっ、以前よりもさらに黒い寒冷紗というのですか、あれが広がっているなと思って見たんです。だから、ふやしていきよるんだなと思っては見たんですけども。</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確かにふえているように思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すよ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はい。でも、きれいに管理されているようで、きのうも斜面の草刈りなんかも２人がされていましたし、周りの管理に関してはきちんとされているように感じ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毎月、濱田委員さんのほうから報告をいただいておりま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この辺で何かコメントはございますか、●●。特にないで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いや、割と真面目にされています。キリンソウをやめて、シイタケにす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もうけがいいほうにされるかもしれませんね。</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田（登）委員　シイタケはできん。</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だから、やっぱり販売先がないと。大きな会社というか、本来のエナテクスさんもあるので、そのネットワークを生かして芝以外の部分で販売というものを考えていかれているのかもしれません。</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いずれにしても、ちょっとシイタケのことが出とったということで。</w:t>
      </w:r>
    </w:p>
    <w:p>
      <w:pPr>
        <w:pStyle w:val="Normal"/>
        <w:autoSpaceDE w:val="false"/>
        <w:textAlignment w:val="auto"/>
        <w:rPr/>
      </w:pPr>
      <w:r>
        <w:rPr>
          <w:rFonts w:ascii="BIZ UD明朝 Medium" w:hAnsi="BIZ UD明朝 Medium" w:cs="Times New Roman" w:eastAsia="BIZ UD明朝 Medium"/>
          <w:color w:val="000000"/>
          <w:kern w:val="2"/>
          <w:sz w:val="22"/>
          <w:szCs w:val="24"/>
        </w:rPr>
        <w:t>　いかがでしょうか、●●について、そのほか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先ほど局長からありましたように、２期目の更新時期が来年やってくるようでございまして、そこでさらに３年延長可能かどうかのまた審議をいただくことになろうと思います。そのときには、ごらんになった方もいますが、いわゆる生産力の数字も出てまいりますので、その数字に沿って適否を判断するということになろうか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でございますが、報告のとおり受理してよろしいでしょうか。</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はい」と呼ぶ者あり）</w:t>
      </w:r>
    </w:p>
    <w:p>
      <w:pPr>
        <w:pStyle w:val="Normal"/>
        <w:autoSpaceDE w:val="false"/>
        <w:textAlignment w:val="auto"/>
        <w:rPr/>
      </w:pPr>
      <w:r>
        <w:rPr>
          <w:rFonts w:ascii="BIZ UD明朝 Medium" w:hAnsi="BIZ UD明朝 Medium" w:cs="Times New Roman" w:eastAsia="BIZ UD明朝 Medium"/>
          <w:color w:val="000000"/>
          <w:kern w:val="2"/>
          <w:sz w:val="22"/>
          <w:szCs w:val="24"/>
        </w:rPr>
        <w:t>　そうしますと、●●、報告のとおり受理を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続きまして、協議事項の５、農業者年金加入推進についてでございます。</w:t>
      </w:r>
    </w:p>
    <w:p>
      <w:pPr>
        <w:pStyle w:val="Normal"/>
        <w:autoSpaceDE w:val="false"/>
        <w:jc w:val="center"/>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一部略）</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なかなか素人が推進するというのは大変ですけど、自分の勉強がてらちょっと声かけをしてもらったらと思います。よろしくお願い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以上で、では、農業者年金の加入推進については終了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次に、７、報告事項でございますが、まず、委員会報告、農地委員会、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谷口委員　きょうの資料の中でも通知してあると思いますけれども、法人の営農状況調査の日程が決まりましたので、ちょっとお伝えします。１０月１日午後１時半から、ここ、改善センターの前に集まって出発します。調査先として●●さん、それから、●●さんを予定しておりますので、よろしくお願いいたし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農政委員会。</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先月が８月１６日に開催しまして、今月、９月１７日にもう一度、農政委員会を開催します。取り組んでいますのは、青年農業者の研修に関することと意見書の原案づくりです。やがて意見書については、ここで皆さん方に御意見を頂戴するようになりますので、読んでおいていただければ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いよいよあす、第９回目の青年農業者研修が開催されます。先ほど事務局長さんからお聞きすると２０名になったということで、ちょっと少しずつ減ってはきているんですが、そこそこ参加者が定着してきております。あすの研修は、土壌分析が専門の鳥大の農学部の山本教授のテーマで、４回目なんですね。実際はいろんな圃場に関する難しい話を聞いてきたんですが、あすは何カ所か圃場を選定しまして、先生と一緒に農政委員が現地調査に回るという形にしております。その調査した結果をもとに先生が、町内の圃場の状況はこうだよという説明をいただくというのが研修内容になっております。また結果については御報告したいと思いますが、とりあえず農政委員の方々は、終わりましたら簡単にあすの打ち合わせをしますので、集まっていただくことをお願いし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続きまして、広報委員会。</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杉川委員　広報委員会は、８月２７日に中央公民館大栄分館に集まって、記事を持ち寄り編集会議を遅くまで行いました。というのは、今回、１０周年の４０号ということで、この中に、いつもの中にもう１枚入れて、記念号として創刊、１枚増刷しました。今回、表紙をみんな並べた裏には、歴代の広報委員長さんに寄稿していただいて、文章も書いてありますし、この中にもつくろうとしたときの強い思いみたいなものも書かれてあります。ぜひごらんください。まだゲラ刷りの段階ですが、いつも配っておる中での裏には、先ほど話された農業者年金のことにも触れています。今回は親子でもらっている方と自分の息子さんで掛けておられるという方のちゃんと写真も出して、名前も出して、自分たちの生の声を取材して載せております。こういうものもまた利用されて、農業者年金の声をかけてみてください。</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きょう、この後、ゲラ刷りをもう一回、最後確認をしますので、１階の会議室３にお集まりください。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しますと、審議会等の報告がござい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徳山委員　北栄アグリフォーラム実行委員会の状況をお伝えします。実行委員会は毎月開かれておりまして、先月は８月２８日に実行委員会を開きました。ことしのアグリフォーラムは１１月３０日土曜日、午後１時から開催する予定です、１１月３０日。それから、実行委員長が確定していなかったんですけども、●●さんに決まりました。副委員長は私、徳山と、それから北条のＪＡ女性会、北条支部の●●さんという方、この２人です。あとはそれぞれ役をかかわっております。</w:t>
      </w:r>
    </w:p>
    <w:p>
      <w:pPr>
        <w:pStyle w:val="Normal"/>
        <w:autoSpaceDE w:val="false"/>
        <w:textAlignment w:val="auto"/>
        <w:rPr/>
      </w:pPr>
      <w:r>
        <w:rPr>
          <w:rFonts w:ascii="BIZ UD明朝 Medium" w:hAnsi="BIZ UD明朝 Medium" w:cs="Times New Roman" w:eastAsia="BIZ UD明朝 Medium"/>
          <w:color w:val="000000"/>
          <w:kern w:val="2"/>
          <w:sz w:val="22"/>
          <w:szCs w:val="24"/>
        </w:rPr>
        <w:t>　それから、内容のほうは２つでして、一つは、千葉県かな、若い女性の方に講演をお願いする予定にしております。それから、もう一つは、地元の若い女性になると思いますけれども、意見発表だったかな、体験発表をしていただくということで、今準備を進めております。大体そんなところ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ありがとう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のほかはございません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なお、先ほど委員長さんから、この後、委員会もあるようでございますけども、その前に１０分ほど、ちょっと私のほうで各委員長さんに時間をいただきたいと思いますので、各委員会は１０分ほどおくれて開始ということで御了承いただきたいと思います。委員長さんをちょっと私がかりたいと思いますので、よろしくお願い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私のほうから１点ですけど、湖南市からの民泊、農業体験を含む受け入れについてという紙をお配りいたしました。民泊協議会、観光交流課のほうから文書が来たものでございますけども、１０月５日から６日にかけまして、湖南市の小・中・高生が、保護者もおりますけれども、民泊に来られるということで、それを受け入れてもらえるお宅を探しておられます。受け入れ家庭は７戸ということだそうでございます。日程表もついていると思いますけども、日程を見ますと、家のほうで１泊してもらい、それから朝食を出していただく、あとのことについては、まとまって皆さんで食べていただくということだそうでございます。大変だとは思いますが、協力できるという方がございましたら御連絡いただきたいと思います。以上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報告事項等は以上でよろしいでしょう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うしますと、連絡事項に移ります。一括して説明等をよろしくお願いし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まず、一般経過報告でございますけれども、８月２０日には女性委員さんが、県の女性協議会がございますので、そちらのほうに出席をされております。それから、当面の予定でございますけれども、先ほど竹原農政委員長さんからありましたように、あした青年農業者研修会もあります。それと、あさってが９月議会の一般質問がございまして、会長さんが出席されて答弁をされるということでござ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では、レジュメに戻りまして、来月の予定でございますけれども、総会は１０月１０日にいたしておりますが、総会の前に、午前中になりますけれども、遊休農地対策等の研修会をしたいと思います。湯梨浜町のほうに行きまして、遊休農地対策ですとか、それから有害鳥獣対策、この辺について現地を回りながら研修を行うということでございます。案内はしていただけるということでございます。こちらを午前１０時、北条の農村環境改善センター、北条のほうにお集まりいただきたいと思います。そこが１０時ということで、そこから待ち合わせのところまで行くようにしたいと思います。３０分はかからんでしょうけども、１０時半ぐらいから正午ぐらいまで研修を積み、帰ってくるという格好になりまして、１２時半ぐらいに食事という格好になります。食事のほうはこちらのほうで準備させていただきます。お金につきましては積み立ての中から落とさせていただこうと思います。１２時半から食事として３０分ぐらいで食べていただいて、１時から、ここには１時３０分と書いておりますけれども、１時から総会を開催したいと思います。１時からで、大体２時間もあれば済むかなというふうに思っておりますけれども、３時には終了して、終了次第、湯梨浜町のほうに向かいまして、この印刷をした時点では午後４時としておりましたけども、湯梨浜町さんのほうが早く始めて話し合う時間を持ちたいというふうなことでございまして、３時という希望でしたけども、なかなかそれには難しいので、３時半から向こうで始めるようにいたします。ですので、３時にここを出発し、北条の農村環境改善センターを経由して湯梨浜町のほうに参りますので、その日は、北条の方は総会が済みましたらすぐに北条に、車を置いとかれる方はいいですけども、北条の農村環境改善センターのほうに行っていただきたいなと。それに追いついていく形で、こちらから、これは水明荘のバスになりますけども、迎えにきてもらって送ってもらうという格好にしておりますので、よろしくお願い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から、続けて、その他のお話をさせてもらっときましょう。空き農地情報バンクの登録申し込みが１件ございますので、よろしくお願いしたい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それから、●●さんが解約される予定だということでございまして、この件につきましては</w:t>
      </w:r>
      <w:bookmarkStart w:id="2" w:name="_Hlk21521506"/>
      <w:r>
        <w:rPr>
          <w:rFonts w:ascii="BIZ UD明朝 Medium" w:hAnsi="BIZ UD明朝 Medium" w:cs="Times New Roman" w:eastAsia="BIZ UD明朝 Medium"/>
          <w:color w:val="000000"/>
          <w:kern w:val="2"/>
          <w:sz w:val="22"/>
          <w:szCs w:val="24"/>
        </w:rPr>
        <w:t>中西中間管理推進員</w:t>
      </w:r>
      <w:bookmarkEnd w:id="2"/>
      <w:r>
        <w:rPr>
          <w:rFonts w:ascii="BIZ UD明朝 Medium" w:hAnsi="BIZ UD明朝 Medium" w:cs="Times New Roman" w:eastAsia="BIZ UD明朝 Medium"/>
          <w:color w:val="000000"/>
          <w:kern w:val="2"/>
          <w:sz w:val="22"/>
          <w:szCs w:val="24"/>
        </w:rPr>
        <w:t>のほうから話をしてもら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ちょっとごめんなさい。湯梨浜町との意見交換会等の分で、交流会は飲み会がどこかで開催されるという話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水明荘に用意してもら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水明荘ね。</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あと、この２番、農政懇談会はあるん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やめようと思います、時間がちょっとないので。</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了解し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失礼しました、農政懇談会なし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それでは、時間をおかりいたします。ことしの４月に●●さん、従業員さんが農地の相談ということで来庁されまして、機構の影井課長と私とでいろいろ農地の検討なりの相談を受けました。</w:t>
      </w:r>
    </w:p>
    <w:p>
      <w:pPr>
        <w:pStyle w:val="Normal"/>
        <w:autoSpaceDE w:val="false"/>
        <w:textAlignment w:val="auto"/>
        <w:rPr/>
      </w:pPr>
      <w:r>
        <w:rPr>
          <w:rFonts w:ascii="BIZ UD明朝 Medium" w:hAnsi="BIZ UD明朝 Medium" w:cs="Times New Roman" w:eastAsia="BIZ UD明朝 Medium"/>
          <w:color w:val="000000"/>
          <w:kern w:val="2"/>
          <w:sz w:val="22"/>
          <w:szCs w:val="24"/>
        </w:rPr>
        <w:t>　それで、水がなくても白ネギはできるということで当初入ってこられて、遊休農地、そういうところなり来られたわけですけども、やはり水がないところでは土が崩れてしまったりとかということで、なかなか、今後もこれを続けて、借りて耕作することは難しいというようなことで、ことしいっぱいまでで、そこに一覧表をつけておりますけども、この方の農地につきまして解約ということでさせてもらいたいというふうになりました。このほかにも二、三はありましたけども、その二、三の農地につきましては、よろしいわけですけれども。大きいところは、マリーナの川を挟んで西側、あのあたりの一帯、墓の隣のあたりですけども、あそこが一番大きいところで、あのあたりと小さい畑、それと東園にありますけども、そこということで、約１町三反。</w:t>
      </w:r>
    </w:p>
    <w:p>
      <w:pPr>
        <w:pStyle w:val="Normal"/>
        <w:autoSpaceDE w:val="false"/>
        <w:textAlignment w:val="auto"/>
        <w:rPr/>
      </w:pPr>
      <w:r>
        <w:rPr>
          <w:rFonts w:ascii="BIZ UD明朝 Medium" w:hAnsi="BIZ UD明朝 Medium" w:cs="Times New Roman" w:eastAsia="BIZ UD明朝 Medium"/>
          <w:color w:val="000000"/>
          <w:kern w:val="2"/>
          <w:sz w:val="22"/>
          <w:szCs w:val="24"/>
        </w:rPr>
        <w:t>　それで、ここ内容も書いておりますけども、担い手機構が保有といいますか、管理をして３年後ぐらいまでに借りる農地を見つけるという方策もありますけども、そこの下のほうに保全管理作業用地ということで書いておりますけれども、これは各町村の耕うんなりの基準を参考にしておりますけども、大体そういう、これぐらいの金額を年間支払って管理する方法があります。契約はありますけども、ただ、これをやる方がないとできませんのでということも一つ加味していただいて、もしされる方があったりしましたらお願いしたいと思いますし、御協力のほうもよろしくお願いしたいと思い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それで、地権者のほうにはまだこれから連絡等していくように予定しておりますけれども、こういう実態があるということですので、賃料等の検討はしないといけないと思いますけれども、そういう方がありましたら、ちょっと難しいような土地ですけれども、ひとつ御協力のほうよろしくお願いしたいと思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水はなくてもつくれりゃへん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結局、白ネギを、その点で水がなくてもつくれるということで当初は入ってきておられ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だから、今度は誰か探さないといけんわけでしょう。</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はい。</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誰か入ってもらうために、水がなくてもできるものはあるもなの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うちの従業員さんが、キャッサバをつくったらどうかということで。水のない農地で、そんなことをしたらつくれるものはあらせんでといって、タピオカの原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ごめんなさい、ちょっといいですか。結局、これは●●さんのほうから申し入れがあったんですか。それとも、荒れとったりしとって、問い合わせをしたら申し入れがあったという形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お互いそういう連絡はとり合っておりましたので。</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水のない圃場だけではなくて、ある圃場も２カ所返されるという分ですけど。</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そこは不便ところになります。耕作条件がちょっと悪いところですので、難し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もう１点、何か、ちょっと理解が悪くて申しわけないですけど、この保全管理作業の内容という参考があるのは、この金額というのは、これを中間管理機構に払えば管理してくれるという話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いや、これが管理をしてもらう方に、担い手育成機構と契約をしていただいて、１年間このお金をお支払いをして管理するという方策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では、これは募集をしますというお話。</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そうで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了解し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それで、あれば御紹介をお願いしたいという話であります。</w:t>
      </w:r>
    </w:p>
    <w:p>
      <w:pPr>
        <w:pStyle w:val="Normal"/>
        <w:autoSpaceDE w:val="false"/>
        <w:textAlignment w:val="auto"/>
        <w:rPr/>
      </w:pPr>
      <w:r>
        <w:rPr>
          <w:rFonts w:ascii="BIZ UD明朝 Medium" w:hAnsi="BIZ UD明朝 Medium" w:cs="Times New Roman" w:eastAsia="BIZ UD明朝 Medium"/>
          <w:color w:val="000000"/>
          <w:kern w:val="2"/>
          <w:sz w:val="22"/>
          <w:szCs w:val="24"/>
        </w:rPr>
        <w:t>　それで、言い忘れましたけども、管理作業もなければ、してもらうことがなければ、管理機構のほうも借り受けしていくという方向に、最終的になければ、そういう方向にはなると思います。結局管理ができないから。</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大体の候補者がなければ返すというとこまでです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ということ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濱根委員　お聞きしますけど、水が出るところというのはどこになります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水の出るところは下神のあたりの。</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一番上と一番下の案件が水が出るというとこです。</w:t>
      </w:r>
    </w:p>
    <w:p>
      <w:pPr>
        <w:pStyle w:val="Normal"/>
        <w:autoSpaceDE w:val="false"/>
        <w:textAlignment w:val="auto"/>
        <w:rPr/>
      </w:pPr>
      <w:r>
        <w:rPr>
          <w:rFonts w:ascii="BIZ UD明朝 Medium" w:hAnsi="BIZ UD明朝 Medium" w:cs="Times New Roman" w:eastAsia="BIZ UD明朝 Medium"/>
          <w:color w:val="000000"/>
          <w:kern w:val="2"/>
          <w:sz w:val="22"/>
          <w:szCs w:val="24"/>
        </w:rPr>
        <w:t>　先ほどの●●の件に関しまして何か発言はございま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水がなくてもできると聞いたという話はどういうことなんですか。承知でやってみるかとので、違う目的があってやったような気もしないでもないですが、これで信用できるんかいなと、何回もここはこんな話、言っているような気がするんですけど。</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農地を借りられるときに水がなくてもいいですよという話でした。別にこちらからできますよと言った覚えはないし。</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竹原委員　どっかから聞かれたという。</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もともと大山町でつくっとられるわけですから、そちらの関係だと思います。同じように砂丘畑でもできるんだと思ったんだと。黒ぼくであれば違うと思い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自分が聞いたのは、弓浜のほうの砂は粘いので、水、かん水設備がなくてもつくれるけども、この辺の砂地はさらさらした砂だから、水をかけなかったらみんな崩れちゃう、できるわけがないといって当初からネギ農家さんは言っとり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でも、できると言われれば、つくると言われれば。</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永田委員　弓浜でできたから、同じつもりで来なっただらあでというようなことを言っておられました。</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盛山委員　済みません、１９番です。</w:t>
      </w:r>
    </w:p>
    <w:p>
      <w:pPr>
        <w:pStyle w:val="Normal"/>
        <w:autoSpaceDE w:val="false"/>
        <w:textAlignment w:val="auto"/>
        <w:rPr/>
      </w:pPr>
      <w:r>
        <w:rPr>
          <w:rFonts w:ascii="BIZ UD明朝 Medium" w:hAnsi="BIZ UD明朝 Medium" w:cs="Times New Roman" w:eastAsia="BIZ UD明朝 Medium"/>
          <w:color w:val="000000"/>
          <w:kern w:val="2"/>
          <w:sz w:val="22"/>
          <w:szCs w:val="24"/>
        </w:rPr>
        <w:t>　２ページの右下の解約希望農地が１．４ヘクタールというのは、多分、この裏の分ですね。その中に水が出ない畑がたくさんあるという、それを見つかるまで管理、いや、済みません、話をしてしまいますけど、高千穂の●●が入ってきたときに、高千穂が２町５反要るのに２町でいいですと断られたときに、私らが用意しとって、５反返さないけんのをどこをするかって、もう決めてしまっているのにできなくてというときに、中間管理機構さんがこういう保全のあれを３年間してくださったんです。その後は結局はできなくって、ちょっと今ぼうぼうになっちゃったですけど、そのときに私らはお願いしますというふうにお伝えしたんですけど、管理機構さんのほうから水のない状態、なかなか借り手がないというような、もちろん借りてつくってくださるとありがたいですけど、こういう話を持ちかけられるというのがなかなか、管理してくださる。募集をかけて、それが管理してくださる方があれば、これが成立するということですよね。</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そうですね、は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事務局　別に大っぴらに何か募集をかけるわけではなくて、この農地とかに近い人にお願いというか、話をしていくぐらいです。なので、するという人があれば、すぐにお願いしますと言っちゃうかもしれませんし。なかなか、金額が妥当かどうかわかりませんけど、これは担い手育成機構がはじいた数字なので、というか、農作業標準労働賃金等、これが表の金額になっておりますので。</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こういう状況があるということを一つ認識いただいて、もう一回契約、あるいは必要があると思いますけど、お世話になりたいと思います。</w:t>
      </w:r>
    </w:p>
    <w:p>
      <w:pPr>
        <w:pStyle w:val="Normal"/>
        <w:autoSpaceDE w:val="false"/>
        <w:textAlignment w:val="auto"/>
        <w:rPr/>
      </w:pPr>
      <w:r>
        <w:rPr>
          <w:rFonts w:ascii="BIZ UD明朝 Medium" w:hAnsi="BIZ UD明朝 Medium" w:cs="Times New Roman" w:eastAsia="BIZ UD明朝 Medium"/>
          <w:color w:val="000000"/>
          <w:kern w:val="2"/>
          <w:sz w:val="22"/>
          <w:szCs w:val="24"/>
        </w:rPr>
        <w:t>　●●の関係はよろしいでしょうか。</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井川委員　ちょっと１点だけ。</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はい。</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井川委員　砂丘地にこれを今、一回借りて、白ネギをつくってもらっているんですけども、ちょっと周辺の環境の整備をもうちょっと重点的にやってもらいたいのが一つ、お願いすることはできないでしょうかね。結構道とか周辺に草が結構長く生えているので。遊休農地ではない、有用農地ですね、そっちのほうに草の種が飛んだりというようなことも多分あらへんかなと思っているので、ちょっとそれをお願いしたい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中西中間管理推進員　はい、わかりました。</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盛山委員　済みません、●●ではないですけど、●●のつくっとんなるところの周りが物すごい草で、車の見通しが悪くて、ちょっと事故がなくて今のところいいですけど、危ないので、何とかそこのところの指導が必要かなと思うんですけども。</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最近ちょっと見てないですけど。</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盛山委員　物すごいです。危ないです。</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ちょっと天気が悪く、収穫できとらん、腐っちゃっとるだけえ。そこは入らんだけ、草ばっかり大きくなってな。</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種まいた後に発芽しないし。</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大分収穫しとらんと思う。</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れ、投げてあったですか。</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投げてある。草がごっついあるが。草でも刈ればいいけど、見通しが悪くなってな、交差点のとこが。あれはちょっとまずい。</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いうときに南場委員さん、ちょっと一言言ってもらったり、よう言わないなら、事務局に言ってもらう。</w:t>
      </w:r>
    </w:p>
    <w:p>
      <w:pPr>
        <w:pStyle w:val="Normal"/>
        <w:autoSpaceDE w:val="false"/>
        <w:textAlignment w:val="auto"/>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南場委員　今聞いたから。いやいや、事務局のほうがよう聞きます。</w:t>
      </w:r>
    </w:p>
    <w:p>
      <w:pPr>
        <w:pStyle w:val="Normal"/>
        <w:autoSpaceDE w:val="false"/>
        <w:textAlignment w:val="auto"/>
        <w:rPr>
          <w:rFonts w:ascii="BIZ UD明朝 Medium" w:hAnsi="BIZ UD明朝 Medium" w:eastAsia="BIZ UD明朝 Medium"/>
          <w:color w:val="000000"/>
          <w:kern w:val="2"/>
          <w:sz w:val="22"/>
          <w:szCs w:val="24"/>
        </w:rPr>
      </w:pPr>
      <w:r>
        <w:rPr>
          <w:rFonts w:eastAsia="BIZ UD明朝 Medium" w:cs="BIZ UD明朝 Medium" w:ascii="BIZ UD明朝 Medium" w:hAnsi="BIZ UD明朝 Medium"/>
          <w:color w:val="000000"/>
          <w:kern w:val="2"/>
          <w:sz w:val="22"/>
          <w:szCs w:val="24"/>
        </w:rPr>
        <w:t>○</w:t>
      </w:r>
      <w:r>
        <w:rPr>
          <w:rFonts w:ascii="BIZ UD明朝 Medium" w:hAnsi="BIZ UD明朝 Medium" w:cs="Times New Roman" w:eastAsia="BIZ UD明朝 Medium"/>
          <w:color w:val="000000"/>
          <w:kern w:val="2"/>
          <w:sz w:val="22"/>
          <w:szCs w:val="24"/>
        </w:rPr>
        <w:t>濵坂議長　そういう状況であれば十分指導できますので、一言いただけるとありがたいで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こちらから準備しているのは以上ですが、何か言い忘れ等はありませんか、いいですか。</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では、本日の総会、以上で終了いたします。</w:t>
      </w:r>
    </w:p>
    <w:p>
      <w:pPr>
        <w:pStyle w:val="Normal"/>
        <w:autoSpaceDE w:val="false"/>
        <w:textAlignment w:val="auto"/>
        <w:rPr>
          <w:rFonts w:ascii="BIZ UD明朝 Medium" w:hAnsi="BIZ UD明朝 Medium" w:eastAsia="BIZ UD明朝 Medium" w:cs="Times New Roman"/>
          <w:color w:val="000000"/>
          <w:kern w:val="2"/>
          <w:sz w:val="22"/>
          <w:szCs w:val="24"/>
        </w:rPr>
      </w:pPr>
      <w:r>
        <w:rPr>
          <w:rFonts w:ascii="BIZ UD明朝 Medium" w:hAnsi="BIZ UD明朝 Medium" w:cs="Times New Roman" w:eastAsia="BIZ UD明朝 Medium"/>
          <w:color w:val="000000"/>
          <w:kern w:val="2"/>
          <w:sz w:val="22"/>
          <w:szCs w:val="24"/>
        </w:rPr>
        <w:t>　各委員会は、一応１０分ごろを予定しておいてください。よろしくお願いします。</w:t>
      </w:r>
    </w:p>
    <w:p>
      <w:pPr>
        <w:pStyle w:val="Normal"/>
        <w:rPr>
          <w:rFonts w:ascii="BIZ UD明朝 Medium" w:hAnsi="BIZ UD明朝 Medium" w:eastAsia="BIZ UD明朝 Medium" w:cs="ＭＳ 明朝;MS Mincho"/>
          <w:color w:val="000000"/>
          <w:kern w:val="2"/>
          <w:sz w:val="22"/>
          <w:szCs w:val="24"/>
        </w:rPr>
      </w:pPr>
      <w:r>
        <w:rPr>
          <w:rFonts w:eastAsia="BIZ UD明朝 Medium" w:cs="ＭＳ 明朝;MS Mincho" w:ascii="BIZ UD明朝 Medium" w:hAnsi="BIZ UD明朝 Medium"/>
          <w:color w:val="000000"/>
          <w:kern w:val="2"/>
          <w:sz w:val="22"/>
          <w:szCs w:val="24"/>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ＭＳ 明朝;MS Mincho" w:eastAsia="BIZ UD明朝 Medium"/>
          <w:color w:val="000000"/>
        </w:rPr>
        <w:t xml:space="preserve"> </w:t>
      </w:r>
      <w:r>
        <w:rPr>
          <w:rFonts w:ascii="BIZ UD明朝 Medium" w:hAnsi="BIZ UD明朝 Medium" w:cs="ＭＳ 明朝;MS Mincho" w:eastAsia="BIZ UD明朝 Medium"/>
          <w:color w:val="000000"/>
        </w:rPr>
        <w:t>議事録署名委員（８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pPr>
      <w:r>
        <w:rPr>
          <w:rFonts w:ascii="BIZ UD明朝 Medium" w:hAnsi="BIZ UD明朝 Medium" w:cs="ＭＳ 明朝;MS Mincho" w:eastAsia="BIZ UD明朝 Medium"/>
          <w:color w:val="000000"/>
        </w:rPr>
        <w:t>　　 議事録署名委員（９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0:00Z</dcterms:created>
  <dc:creator>産業建設課</dc:creator>
  <dc:description/>
  <cp:keywords/>
  <dc:language>en-US</dc:language>
  <cp:lastModifiedBy>下阪　啓二</cp:lastModifiedBy>
  <cp:lastPrinted>2015-03-05T17:00:00Z</cp:lastPrinted>
  <dcterms:modified xsi:type="dcterms:W3CDTF">2019-10-31T01:41:00Z</dcterms:modified>
  <cp:revision>160</cp:revision>
  <dc:subject/>
  <dc:title>2010/12/10</dc:title>
</cp:coreProperties>
</file>