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tabs>
          <w:tab w:val="clear" w:pos="720"/>
          <w:tab w:val="center" w:pos="4819" w:leader="none"/>
          <w:tab w:val="left" w:pos="7200" w:leader="none"/>
        </w:tabs>
        <w:spacing w:lineRule="exact" w:line="524"/>
        <w:jc w:val="left"/>
        <w:rPr>
          <w:rFonts w:ascii="BIZ UDP明朝 Medium" w:hAnsi="BIZ UDP明朝 Medium" w:eastAsia="BIZ UDP明朝 Medium" w:cs="Times New Roman"/>
          <w:color w:val="000000"/>
          <w:spacing w:val="16"/>
        </w:rPr>
      </w:pPr>
      <w:r>
        <w:rPr>
          <w:rFonts w:eastAsia="BIZ UDP明朝 Medium" w:cs="ＭＳ 明朝;MS Mincho" w:ascii="BIZ UDP明朝 Medium" w:hAnsi="BIZ UDP明朝 Medium"/>
          <w:b/>
          <w:bCs/>
          <w:color w:val="000000"/>
          <w:spacing w:val="6"/>
          <w:sz w:val="38"/>
          <w:szCs w:val="38"/>
        </w:rPr>
        <w:tab/>
      </w:r>
      <w:r>
        <w:rPr>
          <w:rFonts w:ascii="BIZ UDP明朝 Medium" w:hAnsi="BIZ UDP明朝 Medium" w:cs="ＭＳ 明朝;MS Mincho" w:eastAsia="BIZ UDP明朝 Medium"/>
          <w:b/>
          <w:bCs/>
          <w:color w:val="000000"/>
          <w:spacing w:val="6"/>
          <w:sz w:val="38"/>
          <w:szCs w:val="38"/>
        </w:rPr>
        <w:t>令和</w:t>
      </w:r>
      <w:r>
        <w:rPr>
          <w:rFonts w:eastAsia="BIZ UDP明朝 Medium" w:cs="ＭＳ 明朝;MS Mincho" w:ascii="BIZ UDP明朝 Medium" w:hAnsi="BIZ UDP明朝 Medium"/>
          <w:b/>
          <w:bCs/>
          <w:color w:val="000000"/>
          <w:spacing w:val="28"/>
          <w:sz w:val="38"/>
          <w:szCs w:val="38"/>
        </w:rPr>
        <w:t>2</w:t>
      </w:r>
      <w:r>
        <w:rPr>
          <w:rFonts w:ascii="BIZ UDP明朝 Medium" w:hAnsi="BIZ UDP明朝 Medium" w:cs="ＭＳ 明朝;MS Mincho" w:eastAsia="BIZ UDP明朝 Medium"/>
          <w:b/>
          <w:bCs/>
          <w:color w:val="000000"/>
          <w:spacing w:val="6"/>
          <w:sz w:val="38"/>
          <w:szCs w:val="38"/>
        </w:rPr>
        <w:t>年第</w:t>
      </w:r>
      <w:r>
        <w:rPr>
          <w:rFonts w:eastAsia="BIZ UDP明朝 Medium" w:cs="ＭＳ 明朝;MS Mincho" w:ascii="BIZ UDP明朝 Medium" w:hAnsi="BIZ UDP明朝 Medium"/>
          <w:b/>
          <w:bCs/>
          <w:color w:val="000000"/>
          <w:spacing w:val="6"/>
          <w:sz w:val="38"/>
          <w:szCs w:val="38"/>
        </w:rPr>
        <w:t>1</w:t>
      </w:r>
      <w:r>
        <w:rPr>
          <w:rFonts w:ascii="BIZ UDP明朝 Medium" w:hAnsi="BIZ UDP明朝 Medium" w:cs="ＭＳ 明朝;MS Mincho" w:eastAsia="BIZ UDP明朝 Medium"/>
          <w:b/>
          <w:bCs/>
          <w:color w:val="000000"/>
          <w:spacing w:val="6"/>
          <w:sz w:val="38"/>
          <w:szCs w:val="38"/>
        </w:rPr>
        <w:t>回</w:t>
      </w:r>
      <w:r>
        <w:rPr>
          <w:rFonts w:eastAsia="BIZ UDP明朝 Medium" w:cs="ＭＳ 明朝;MS Mincho" w:ascii="BIZ UDP明朝 Medium" w:hAnsi="BIZ UDP明朝 Medium"/>
          <w:b/>
          <w:bCs/>
          <w:color w:val="000000"/>
          <w:spacing w:val="6"/>
          <w:sz w:val="38"/>
          <w:szCs w:val="38"/>
        </w:rPr>
        <w:tab/>
      </w:r>
    </w:p>
    <w:p>
      <w:pPr>
        <w:pStyle w:val="Normal"/>
        <w:spacing w:lineRule="exact" w:line="524"/>
        <w:jc w:val="center"/>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b/>
          <w:bCs/>
          <w:color w:val="000000"/>
          <w:spacing w:val="6"/>
          <w:sz w:val="38"/>
          <w:szCs w:val="38"/>
        </w:rPr>
        <w:t>北栄町農業委員会総会議事録</w:t>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pacing w:lineRule="exact" w:line="464"/>
        <w:jc w:val="center"/>
        <w:rPr>
          <w:rFonts w:ascii="BIZ UDP明朝 Medium" w:hAnsi="BIZ UDP明朝 Medium" w:eastAsia="BIZ UDP明朝 Medium" w:cs="ＭＳ 明朝;MS Mincho"/>
          <w:b/>
          <w:b/>
          <w:bCs/>
          <w:color w:val="000000"/>
          <w:spacing w:val="8"/>
          <w:sz w:val="32"/>
          <w:szCs w:val="32"/>
        </w:rPr>
      </w:pPr>
      <w:r>
        <w:rPr>
          <w:rFonts w:ascii="BIZ UDP明朝 Medium" w:hAnsi="BIZ UDP明朝 Medium" w:cs="ＭＳ 明朝;MS Mincho" w:eastAsia="BIZ UDP明朝 Medium"/>
          <w:b/>
          <w:bCs/>
          <w:color w:val="000000"/>
          <w:spacing w:val="8"/>
          <w:sz w:val="32"/>
          <w:szCs w:val="32"/>
        </w:rPr>
        <w:t>令和２年第１回北栄町農業委員会総会</w:t>
      </w:r>
    </w:p>
    <w:p>
      <w:pPr>
        <w:pStyle w:val="Normal"/>
        <w:jc w:val="center"/>
        <w:rPr>
          <w:rFonts w:ascii="BIZ UDP明朝 Medium" w:hAnsi="BIZ UDP明朝 Medium" w:eastAsia="BIZ UDP明朝 Medium" w:cs="Times New Roman"/>
          <w:b/>
          <w:b/>
          <w:bCs/>
          <w:color w:val="000000"/>
          <w:spacing w:val="16"/>
          <w:sz w:val="32"/>
          <w:szCs w:val="32"/>
        </w:rPr>
      </w:pPr>
      <w:r>
        <w:rPr>
          <w:rFonts w:eastAsia="BIZ UDP明朝 Medium" w:cs="Times New Roman" w:ascii="BIZ UDP明朝 Medium" w:hAnsi="BIZ UDP明朝 Medium"/>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　令和２年１月</w:t>
            </w:r>
            <w:r>
              <w:rPr>
                <w:rFonts w:eastAsia="BIZ UDP明朝 Medium" w:cs="ＭＳ 明朝;MS Mincho" w:ascii="BIZ UDP明朝 Medium" w:hAnsi="BIZ UDP明朝 Medium"/>
                <w:color w:val="000000"/>
                <w:spacing w:val="20"/>
              </w:rPr>
              <w:t>1</w:t>
            </w:r>
            <w:r>
              <w:rPr>
                <w:rFonts w:ascii="BIZ UDP明朝 Medium" w:hAnsi="BIZ UDP明朝 Medium" w:cs="ＭＳ 明朝;MS Mincho" w:eastAsia="BIZ UDP明朝 Medium"/>
                <w:color w:val="000000"/>
                <w:spacing w:val="20"/>
              </w:rPr>
              <w:t>０</w:t>
            </w:r>
            <w:r>
              <w:rPr>
                <w:rFonts w:ascii="BIZ UDP明朝 Medium" w:hAnsi="BIZ UDP明朝 Medium" w:cs="ＭＳ 明朝;MS Mincho" w:eastAsia="BIZ UDP明朝 Medium"/>
                <w:color w:val="000000"/>
                <w:spacing w:val="2"/>
              </w:rPr>
              <w:t>日（金）</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ＭＳ 明朝;MS Mincho"/>
                <w:color w:val="000000"/>
                <w:spacing w:val="20"/>
              </w:rPr>
            </w:pPr>
            <w:r>
              <w:rPr>
                <w:rFonts w:ascii="BIZ UDP明朝 Medium" w:hAnsi="BIZ UDP明朝 Medium" w:cs="ＭＳ 明朝;MS Mincho" w:eastAsia="BIZ UDP明朝 Medium"/>
                <w:color w:val="000000"/>
                <w:spacing w:val="2"/>
              </w:rPr>
              <w:t>　午後２時</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color w:val="000000"/>
                <w:sz w:val="20"/>
                <w:szCs w:val="20"/>
              </w:rPr>
              <w:t>出席委員</w:t>
            </w:r>
          </w:p>
          <w:p>
            <w:pPr>
              <w:pStyle w:val="Normal"/>
              <w:suppressAutoHyphens w:val="true"/>
              <w:kinsoku w:val="false"/>
              <w:overflowPunct w:val="false"/>
              <w:autoSpaceDE w:val="false"/>
              <w:spacing w:lineRule="exact" w:line="532"/>
              <w:jc w:val="center"/>
              <w:rPr>
                <w:rFonts w:ascii="BIZ UDP明朝 Medium" w:hAnsi="BIZ UDP明朝 Medium" w:eastAsia="BIZ UDP明朝 Medium" w:cs="ＭＳ 明朝;MS Mincho"/>
                <w:color w:val="000000"/>
                <w:spacing w:val="2"/>
              </w:rPr>
            </w:pPr>
            <w:r>
              <w:rPr>
                <w:rFonts w:ascii="BIZ UDP明朝 Medium" w:hAnsi="BIZ UDP明朝 Medium" w:cs="ＭＳ 明朝;MS Mincho" w:eastAsia="BIZ UDP明朝 Medium"/>
                <w:color w:val="000000"/>
                <w:spacing w:val="2"/>
              </w:rPr>
              <w:t>（２６名）</w:t>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center"/>
              <w:rPr>
                <w:rFonts w:ascii="BIZ UDP明朝 Medium" w:hAnsi="BIZ UDP明朝 Medium" w:eastAsia="BIZ UDP明朝 Medium" w:cs="Times New Roman"/>
                <w:color w:val="000000"/>
                <w:spacing w:val="16"/>
                <w:sz w:val="20"/>
                <w:szCs w:val="20"/>
              </w:rPr>
            </w:pPr>
            <w:r>
              <w:rPr>
                <w:rFonts w:eastAsia="BIZ UDP明朝 Medium" w:cs="Times New Roman" w:ascii="BIZ UDP明朝 Medium" w:hAnsi="BIZ UDP明朝 Medium"/>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eastAsia="BIZ UDP明朝 Medium" w:cs="BIZ UDP明朝 Medium" w:ascii="BIZ UDP明朝 Medium" w:hAnsi="BIZ UDP明朝 Medium"/>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ind w:firstLine="345"/>
              <w:jc w:val="left"/>
              <w:rPr>
                <w:rFonts w:ascii="BIZ UDP明朝 Medium" w:hAnsi="BIZ UDP明朝 Medium" w:eastAsia="BIZ UDP明朝 Medium" w:cs="Times New Roman"/>
                <w:color w:val="000000"/>
                <w:spacing w:val="16"/>
              </w:rPr>
            </w:pPr>
            <w:r>
              <w:rPr>
                <w:rFonts w:ascii="BIZ UDP明朝 Medium" w:hAnsi="BIZ UDP明朝 Medium" w:cs="Times New Roman" w:eastAsia="BIZ UDP明朝 Medium"/>
                <w:color w:val="000000"/>
                <w:sz w:val="20"/>
                <w:szCs w:val="20"/>
              </w:rPr>
              <w:t>　</w:t>
            </w:r>
            <w:r>
              <w:rPr>
                <w:rFonts w:ascii="BIZ UDP明朝 Medium" w:hAnsi="BIZ UDP明朝 Medium" w:cs="ＭＳ 明朝;MS Mincho" w:eastAsia="BIZ UDP明朝 Medium"/>
                <w:color w:val="000000"/>
              </w:rPr>
              <w:t xml:space="preserve">  </w:t>
            </w:r>
            <w:r>
              <w:rPr>
                <w:rFonts w:ascii="BIZ UDP明朝 Medium" w:hAnsi="BIZ UDP明朝 Medium" w:cs="ＭＳ 明朝;MS Mincho" w:eastAsia="BIZ UDP明朝 Medium"/>
                <w:color w:val="000000"/>
                <w:spacing w:val="2"/>
              </w:rPr>
              <w:t>　</w:t>
            </w:r>
          </w:p>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　</w:t>
            </w:r>
            <w:r>
              <w:rPr>
                <w:rFonts w:ascii="BIZ UDP明朝 Medium" w:hAnsi="BIZ UDP明朝 Medium" w:cs="ＭＳ 明朝;MS Mincho" w:eastAsia="BIZ UDP明朝 Medium"/>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　主幹　中口　一彦</w:t>
            </w:r>
          </w:p>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ＭＳ 明朝;MS Mincho"/>
                <w:color w:val="000000"/>
                <w:spacing w:val="20"/>
              </w:rPr>
            </w:pPr>
            <w:r>
              <w:rPr>
                <w:rFonts w:ascii="BIZ UDP明朝 Medium" w:hAnsi="BIZ UDP明朝 Medium" w:cs="ＭＳ 明朝;MS Mincho" w:eastAsia="BIZ UDP明朝 Medium"/>
                <w:color w:val="000000"/>
                <w:spacing w:val="2"/>
              </w:rPr>
              <w:t>　午後</w:t>
            </w:r>
            <w:r>
              <w:rPr>
                <w:rFonts w:eastAsia="BIZ UDP明朝 Medium" w:cs="ＭＳ 明朝;MS Mincho" w:ascii="BIZ UDP明朝 Medium" w:hAnsi="BIZ UDP明朝 Medium"/>
                <w:color w:val="000000"/>
                <w:spacing w:val="2"/>
              </w:rPr>
              <w:t>3</w:t>
            </w:r>
            <w:r>
              <w:rPr>
                <w:rFonts w:ascii="BIZ UDP明朝 Medium" w:hAnsi="BIZ UDP明朝 Medium" w:cs="ＭＳ 明朝;MS Mincho" w:eastAsia="BIZ UDP明朝 Medium"/>
                <w:color w:val="000000"/>
                <w:spacing w:val="2"/>
              </w:rPr>
              <w:t>時</w:t>
            </w:r>
            <w:r>
              <w:rPr>
                <w:rFonts w:eastAsia="BIZ UDP明朝 Medium" w:cs="ＭＳ 明朝;MS Mincho" w:ascii="BIZ UDP明朝 Medium" w:hAnsi="BIZ UDP明朝 Medium"/>
                <w:color w:val="000000"/>
                <w:spacing w:val="2"/>
              </w:rPr>
              <w:t>45</w:t>
            </w:r>
            <w:r>
              <w:rPr>
                <w:rFonts w:ascii="BIZ UDP明朝 Medium" w:hAnsi="BIZ UDP明朝 Medium" w:cs="ＭＳ 明朝;MS Mincho" w:eastAsia="BIZ UDP明朝 Medium"/>
                <w:color w:val="000000"/>
                <w:spacing w:val="2"/>
              </w:rPr>
              <w:t>分</w:t>
            </w:r>
          </w:p>
        </w:tc>
      </w:tr>
    </w:tbl>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ind w:firstLine="310"/>
        <w:jc w:val="center"/>
        <w:textAlignment w:val="auto"/>
        <w:rPr>
          <w:rFonts w:ascii="BIZ UD明朝 Medium" w:hAnsi="BIZ UD明朝 Medium" w:eastAsia="BIZ UD明朝 Medium" w:cs="Times New Roman"/>
          <w:color w:val="000000"/>
          <w:kern w:val="2"/>
          <w:sz w:val="28"/>
          <w:szCs w:val="28"/>
        </w:rPr>
      </w:pPr>
      <w:r>
        <w:rPr>
          <w:rFonts w:ascii="BIZ UD明朝 Medium" w:hAnsi="BIZ UD明朝 Medium" w:cs="Times New Roman" w:eastAsia="BIZ UD明朝 Medium"/>
          <w:color w:val="000000"/>
          <w:kern w:val="2"/>
          <w:sz w:val="28"/>
          <w:szCs w:val="28"/>
        </w:rPr>
        <w:t>日　程</w:t>
      </w:r>
    </w:p>
    <w:p>
      <w:pPr>
        <w:pStyle w:val="Normal"/>
        <w:textAlignment w:val="auto"/>
        <w:rPr>
          <w:rFonts w:ascii="BIZ UD明朝 Medium" w:hAnsi="BIZ UD明朝 Medium" w:eastAsia="BIZ UD明朝 Medium" w:cs="Times New Roman"/>
          <w:color w:val="000000"/>
          <w:kern w:val="2"/>
          <w:sz w:val="28"/>
          <w:szCs w:val="24"/>
        </w:rPr>
      </w:pPr>
      <w:r>
        <w:rPr>
          <w:rFonts w:eastAsia="BIZ UD明朝 Medium" w:cs="Times New Roman" w:ascii="BIZ UD明朝 Medium" w:hAnsi="BIZ UD明朝 Medium"/>
          <w:color w:val="000000"/>
          <w:kern w:val="2"/>
          <w:sz w:val="28"/>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　開会</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　会長あいさつ</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　議長開会宣言　　　　　　定足数の確認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４　議事録署人の指名</w:t>
      </w:r>
    </w:p>
    <w:p>
      <w:pPr>
        <w:pStyle w:val="Normal"/>
        <w:ind w:firstLine="240"/>
        <w:textAlignment w:val="auto"/>
        <w:rPr>
          <w:rFonts w:ascii="BIZ UD明朝 Medium" w:hAnsi="BIZ UD明朝 Medium" w:eastAsia="BIZ UD明朝 Medium" w:cs="Times New Roman"/>
          <w:color w:val="000000"/>
          <w:szCs w:val="24"/>
        </w:rPr>
      </w:pPr>
      <w:r>
        <w:rPr>
          <w:rFonts w:ascii="BIZ UD明朝 Medium" w:hAnsi="BIZ UD明朝 Medium" w:cs="Times New Roman" w:eastAsia="BIZ UD明朝 Medium"/>
          <w:color w:val="000000"/>
          <w:szCs w:val="24"/>
        </w:rPr>
        <w:t>　　　（</w:t>
      </w:r>
      <w:r>
        <w:rPr>
          <w:rFonts w:eastAsia="BIZ UD明朝 Medium" w:cs="Times New Roman" w:ascii="BIZ UD明朝 Medium" w:hAnsi="BIZ UD明朝 Medium"/>
          <w:color w:val="000000"/>
          <w:szCs w:val="24"/>
        </w:rPr>
        <w:t>1</w:t>
      </w:r>
      <w:r>
        <w:rPr>
          <w:rFonts w:eastAsia="BIZ UD明朝 Medium" w:cs="Times New Roman" w:ascii="BIZ UD明朝 Medium" w:hAnsi="BIZ UD明朝 Medium"/>
          <w:color w:val="000000"/>
          <w:szCs w:val="24"/>
        </w:rPr>
        <w:t>7</w:t>
      </w:r>
      <w:r>
        <w:rPr>
          <w:rFonts w:ascii="BIZ UD明朝 Medium" w:hAnsi="BIZ UD明朝 Medium" w:cs="Times New Roman" w:eastAsia="BIZ UD明朝 Medium"/>
          <w:color w:val="000000"/>
          <w:szCs w:val="24"/>
        </w:rPr>
        <w:t>番　齋尾委員）（</w:t>
      </w:r>
      <w:r>
        <w:rPr>
          <w:rFonts w:eastAsia="BIZ UD明朝 Medium" w:cs="Times New Roman" w:ascii="BIZ UD明朝 Medium" w:hAnsi="BIZ UD明朝 Medium"/>
          <w:color w:val="000000"/>
          <w:szCs w:val="24"/>
        </w:rPr>
        <w:t>18</w:t>
      </w:r>
      <w:r>
        <w:rPr>
          <w:rFonts w:ascii="BIZ UD明朝 Medium" w:hAnsi="BIZ UD明朝 Medium" w:cs="Times New Roman" w:eastAsia="BIZ UD明朝 Medium"/>
          <w:color w:val="000000"/>
          <w:szCs w:val="24"/>
        </w:rPr>
        <w:t>番　徳山委員）</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５</w:t>
      </w:r>
      <w:r>
        <w:rPr>
          <w:rFonts w:ascii="BIZ UD明朝 Medium" w:hAnsi="BIZ UD明朝 Medium" w:cs="Times New Roman" w:eastAsia="BIZ UD明朝 Medium"/>
          <w:color w:val="000000"/>
          <w:kern w:val="2"/>
          <w:szCs w:val="24"/>
          <w:lang w:eastAsia="zh-TW"/>
        </w:rPr>
        <w:t>　</w:t>
      </w:r>
      <w:r>
        <w:rPr>
          <w:rFonts w:ascii="BIZ UD明朝 Medium" w:hAnsi="BIZ UD明朝 Medium" w:cs="Times New Roman" w:eastAsia="BIZ UD明朝 Medium"/>
          <w:color w:val="000000"/>
          <w:kern w:val="2"/>
          <w:szCs w:val="24"/>
        </w:rPr>
        <w:t>議事</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３条の規定による許可申請書について（３件）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農地法第４条の規定による許可申請書について（１件）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農地法第５条の規定による許可申請書について（２件）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４）農地利用集積計画の決定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利用権設定　</w:t>
      </w:r>
    </w:p>
    <w:p>
      <w:pPr>
        <w:pStyle w:val="Normal"/>
        <w:ind w:left="1440" w:hanging="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農地中間管理事業に係る農用地利用配分計画</w:t>
      </w:r>
    </w:p>
    <w:p>
      <w:pPr>
        <w:pStyle w:val="Normal"/>
        <w:ind w:left="1440" w:hanging="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北栄町農業経営基盤の強化の促進に関する基本的な構想第４章１の（５）の規定による所有権の移転申出書（２件）</w:t>
      </w:r>
    </w:p>
    <w:p>
      <w:pPr>
        <w:pStyle w:val="Normal"/>
        <w:ind w:left="1440" w:hanging="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６　協議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３条の３第１項の規定による届出書について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賃貸借農地の解約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公共工事の施行に伴う附帯施設設置に係る農地転用報告書（１件）</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４）法令遵守の申し合せについて</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７　報告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委員会報告</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地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政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広報委員会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審議会等報告</w:t>
      </w:r>
    </w:p>
    <w:p>
      <w:pPr>
        <w:pStyle w:val="Normal"/>
        <w:ind w:firstLine="48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bookmarkStart w:id="0" w:name="OLE_LINK1"/>
      <w:bookmarkEnd w:id="0"/>
      <w:r>
        <w:rPr>
          <w:rFonts w:ascii="BIZ UD明朝 Medium" w:hAnsi="BIZ UD明朝 Medium" w:cs="Times New Roman" w:eastAsia="BIZ UD明朝 Medium"/>
          <w:color w:val="000000"/>
          <w:kern w:val="2"/>
          <w:szCs w:val="24"/>
        </w:rPr>
        <w:t>８　連絡事項</w:t>
      </w:r>
    </w:p>
    <w:p>
      <w:pPr>
        <w:pStyle w:val="Normal"/>
        <w:ind w:left="420" w:hanging="0"/>
        <w:textAlignment w:val="auto"/>
        <w:rPr/>
      </w:pPr>
      <w:r>
        <w:rPr>
          <w:rFonts w:ascii="BIZ UD明朝 Medium" w:hAnsi="BIZ UD明朝 Medium" w:cs="Times New Roman" w:eastAsia="BIZ UD明朝 Medium"/>
          <w:color w:val="000000"/>
          <w:kern w:val="2"/>
          <w:szCs w:val="24"/>
        </w:rPr>
        <w:t>　　　・第２回総会 　   令和２年２月</w:t>
      </w:r>
      <w:r>
        <w:rPr>
          <w:rFonts w:eastAsia="BIZ UD明朝 Medium" w:cs="Times New Roman" w:ascii="BIZ UD明朝 Medium" w:hAnsi="BIZ UD明朝 Medium"/>
          <w:color w:val="000000"/>
          <w:kern w:val="2"/>
          <w:szCs w:val="24"/>
        </w:rPr>
        <w:t>10</w:t>
      </w:r>
      <w:r>
        <w:rPr>
          <w:rFonts w:ascii="BIZ UD明朝 Medium" w:hAnsi="BIZ UD明朝 Medium" w:cs="Times New Roman" w:eastAsia="BIZ UD明朝 Medium"/>
          <w:color w:val="000000"/>
          <w:kern w:val="2"/>
          <w:szCs w:val="24"/>
        </w:rPr>
        <w:t>日（月）午後１時</w:t>
      </w:r>
      <w:r>
        <w:rPr>
          <w:rFonts w:eastAsia="BIZ UD明朝 Medium" w:cs="Times New Roman" w:ascii="BIZ UD明朝 Medium" w:hAnsi="BIZ UD明朝 Medium"/>
          <w:color w:val="000000"/>
          <w:kern w:val="2"/>
          <w:szCs w:val="24"/>
        </w:rPr>
        <w:t>30</w:t>
      </w:r>
      <w:r>
        <w:rPr>
          <w:rFonts w:ascii="BIZ UD明朝 Medium" w:hAnsi="BIZ UD明朝 Medium" w:cs="Times New Roman" w:eastAsia="BIZ UD明朝 Medium"/>
          <w:color w:val="000000"/>
          <w:kern w:val="2"/>
          <w:szCs w:val="24"/>
        </w:rPr>
        <w:t>分から</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大栄農村環境改善センター　青年研修室</w:t>
      </w:r>
    </w:p>
    <w:p>
      <w:pPr>
        <w:pStyle w:val="Normal"/>
        <w:textAlignment w:val="auto"/>
        <w:rPr/>
      </w:pPr>
      <w:bookmarkStart w:id="1" w:name="OLE_LINK1"/>
      <w:bookmarkEnd w:id="1"/>
      <w:r>
        <w:rPr>
          <w:rFonts w:ascii="BIZ UD明朝 Medium" w:hAnsi="BIZ UD明朝 Medium" w:cs="Times New Roman" w:eastAsia="BIZ UD明朝 Medium"/>
          <w:color w:val="000000"/>
          <w:kern w:val="2"/>
          <w:szCs w:val="24"/>
        </w:rPr>
        <w:t>　　　　　　　現地確認　　　令和２年２月</w:t>
      </w:r>
      <w:r>
        <w:rPr>
          <w:rFonts w:eastAsia="BIZ UD明朝 Medium" w:cs="Times New Roman" w:ascii="BIZ UD明朝 Medium" w:hAnsi="BIZ UD明朝 Medium"/>
          <w:color w:val="000000"/>
          <w:kern w:val="2"/>
          <w:szCs w:val="24"/>
        </w:rPr>
        <w:t>7</w:t>
      </w:r>
      <w:r>
        <w:rPr>
          <w:rFonts w:ascii="BIZ UD明朝 Medium" w:hAnsi="BIZ UD明朝 Medium" w:cs="Times New Roman" w:eastAsia="BIZ UD明朝 Medium"/>
          <w:color w:val="000000"/>
          <w:kern w:val="2"/>
          <w:szCs w:val="24"/>
        </w:rPr>
        <w:t>日（金）午後１時</w:t>
      </w:r>
      <w:r>
        <w:rPr>
          <w:rFonts w:eastAsia="BIZ UD明朝 Medium" w:cs="Times New Roman" w:ascii="BIZ UD明朝 Medium" w:hAnsi="BIZ UD明朝 Medium"/>
          <w:color w:val="000000"/>
          <w:kern w:val="2"/>
          <w:szCs w:val="24"/>
        </w:rPr>
        <w:t>30</w:t>
      </w:r>
      <w:r>
        <w:rPr>
          <w:rFonts w:ascii="BIZ UD明朝 Medium" w:hAnsi="BIZ UD明朝 Medium" w:cs="Times New Roman" w:eastAsia="BIZ UD明朝 Medium"/>
          <w:color w:val="000000"/>
          <w:kern w:val="2"/>
          <w:szCs w:val="24"/>
        </w:rPr>
        <w:t>分事務局集合　</w:t>
      </w:r>
    </w:p>
    <w:p>
      <w:pPr>
        <w:pStyle w:val="Normal"/>
        <w:ind w:firstLine="360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担当委員　濱田（三）委員、福光委員、南場委員</w:t>
      </w:r>
    </w:p>
    <w:p>
      <w:pPr>
        <w:pStyle w:val="Normal"/>
        <w:textAlignment w:val="auto"/>
        <w:rPr/>
      </w:pPr>
      <w:r>
        <w:rPr>
          <w:rFonts w:ascii="BIZ UD明朝 Medium" w:hAnsi="BIZ UD明朝 Medium" w:cs="Times New Roman" w:eastAsia="BIZ UD明朝 Medium"/>
          <w:color w:val="000000"/>
          <w:kern w:val="2"/>
          <w:szCs w:val="24"/>
        </w:rPr>
        <w:t>　　　　　　　議案締切日　　令和２年</w:t>
      </w:r>
      <w:r>
        <w:rPr>
          <w:rFonts w:eastAsia="BIZ UD明朝 Medium" w:cs="Times New Roman" w:ascii="BIZ UD明朝 Medium" w:hAnsi="BIZ UD明朝 Medium"/>
          <w:color w:val="000000"/>
          <w:kern w:val="2"/>
          <w:szCs w:val="24"/>
        </w:rPr>
        <w:t>1</w:t>
      </w:r>
      <w:r>
        <w:rPr>
          <w:rFonts w:ascii="BIZ UD明朝 Medium" w:hAnsi="BIZ UD明朝 Medium" w:cs="Times New Roman" w:eastAsia="BIZ UD明朝 Medium"/>
          <w:color w:val="000000"/>
          <w:kern w:val="2"/>
          <w:szCs w:val="24"/>
        </w:rPr>
        <w:t>月</w:t>
      </w:r>
      <w:r>
        <w:rPr>
          <w:rFonts w:eastAsia="BIZ UD明朝 Medium" w:cs="Times New Roman" w:ascii="BIZ UD明朝 Medium" w:hAnsi="BIZ UD明朝 Medium"/>
          <w:color w:val="000000"/>
          <w:kern w:val="2"/>
          <w:szCs w:val="24"/>
        </w:rPr>
        <w:t>2</w:t>
      </w:r>
      <w:r>
        <w:rPr>
          <w:rFonts w:eastAsia="BIZ UD明朝 Medium" w:cs="Times New Roman" w:ascii="BIZ UD明朝 Medium" w:hAnsi="BIZ UD明朝 Medium"/>
          <w:color w:val="000000"/>
          <w:kern w:val="2"/>
          <w:szCs w:val="24"/>
        </w:rPr>
        <w:t>7</w:t>
      </w:r>
      <w:r>
        <w:rPr>
          <w:rFonts w:ascii="BIZ UD明朝 Medium" w:hAnsi="BIZ UD明朝 Medium" w:cs="Times New Roman" w:eastAsia="BIZ UD明朝 Medium"/>
          <w:color w:val="000000"/>
          <w:kern w:val="2"/>
          <w:szCs w:val="24"/>
        </w:rPr>
        <w:t>日（月）</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tabs>
          <w:tab w:val="clear" w:pos="720"/>
          <w:tab w:val="left" w:pos="3493" w:leader="none"/>
        </w:tabs>
        <w:ind w:left="420" w:firstLine="48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tab/>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９　その他　空き農地情報バンク登録申込書</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０　閉会</w:t>
      </w:r>
    </w:p>
    <w:p>
      <w:pPr>
        <w:pStyle w:val="Normal"/>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添付】　現地写真、資料</w:t>
      </w:r>
    </w:p>
    <w:p>
      <w:pPr>
        <w:pStyle w:val="Normal"/>
        <w:autoSpaceDE w:val="false"/>
        <w:jc w:val="center"/>
        <w:textAlignment w:val="auto"/>
        <w:rPr>
          <w:rFonts w:ascii="BIZ UDP明朝 Medium" w:hAnsi="BIZ UDP明朝 Medium" w:eastAsia="BIZ UDP明朝 Medium" w:cs="Times New Roman"/>
          <w:color w:val="000000"/>
          <w:kern w:val="2"/>
          <w:szCs w:val="24"/>
        </w:rPr>
      </w:pPr>
      <w:r>
        <w:rPr>
          <w:rFonts w:eastAsia="BIZ UDP明朝 Medium" w:cs="Times New Roman" w:ascii="BIZ UDP明朝 Medium" w:hAnsi="BIZ UDP明朝 Medium"/>
          <w:color w:val="000000"/>
          <w:kern w:val="2"/>
          <w:szCs w:val="24"/>
        </w:rPr>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令和２年第１回の総会を始めたいと思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初めに、会長さんから御挨拶をいただき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会長　どうも総会に先立ちまして一言申し上げ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改めまして、明けましておめでとうございます。ことしは庚子の年ということで、自然の恵みが非常に多い年だと言われております。私たちが頑張っています農業で実り多いことにもなりますし、皆さん方の所得がさらに上がるように頑張っていきたいと思います。ことしはオリンピックの年だとか、いろんな出来事があります。特に１月１日から発効しました日米の貿易協定、それから、それ以前に、去年にはＴＰＰ１１、それからＥＵとのＦＴＡですね。そのことで非常に自由化の波が押し寄せておりまして、既に影響が出かけているとこもあるようですけども、根本的に影響が見えるようになるのがことしからだと思います。それにどう対応するのかというのは難しいところがございますけども、私たちがつくるものは一生懸命つくるということでないかと思います。</w:t>
      </w:r>
    </w:p>
    <w:p>
      <w:pPr>
        <w:pStyle w:val="Normal"/>
        <w:autoSpaceDE w:val="false"/>
        <w:jc w:val="left"/>
        <w:textAlignment w:val="auto"/>
        <w:rPr/>
      </w:pPr>
      <w:r>
        <w:rPr>
          <w:rFonts w:ascii="BIZ UDP明朝 Medium" w:hAnsi="BIZ UDP明朝 Medium" w:cs="Times New Roman" w:eastAsia="BIZ UDP明朝 Medium"/>
          <w:color w:val="000000"/>
          <w:kern w:val="2"/>
        </w:rPr>
        <w:t>　それから、もう１点は、先ほど手嶋課長からありました人・農地プランの実質化に向けていよいよ動き出すわけでございます。それについては農業委員も、農業委員会もそれにかかわっていくわけでございまして、ぜひともこれがうまくそれぞれの地域で実現できますように、奮闘いただきたいというふうに思います。よろしくお願いします。</w:t>
      </w:r>
    </w:p>
    <w:p>
      <w:pPr>
        <w:pStyle w:val="Normal"/>
        <w:autoSpaceDE w:val="false"/>
        <w:jc w:val="left"/>
        <w:textAlignment w:val="auto"/>
        <w:rPr/>
      </w:pPr>
      <w:r>
        <w:rPr>
          <w:rFonts w:ascii="BIZ UDP明朝 Medium" w:hAnsi="BIZ UDP明朝 Medium" w:cs="Times New Roman" w:eastAsia="BIZ UDP明朝 Medium"/>
          <w:color w:val="000000"/>
          <w:kern w:val="2"/>
        </w:rPr>
        <w:t>　それから、先ほどのシャインマスカットの裏側に論語の一文を入れております。何でこんなことをしたかといいますと、今までずっと私、毎年、皆さんにお年玉的に、何か私の感動したことを伝えたいなということで準備いたしました。上のほうに、子貢問曰、有一言而可以終身行之物乎と、子曰、それは何だかやと。己の欲せざることは人に施すなかれということでございます。下に日本語読みが書いてございます。中身としては、人間として一生行うべき道を一言で言えば、それは何だかである。何だかだ、すなわち思いやりの心と。何だかわからんことを言っておりますけど。実はこれ、年末にアフガニスタンで凶弾に倒れた中村医師がインタビューを受けたときに、あなたの人生で一番大事にしていることは何ですかということを問われたときにこの一文を書かれたということで、中村医師の生き方そのものに今、非常に私、感動いたしました。彼いわく、医者でありながら医者では人は救えんと、やっぱり食べ物がないといけん。となると、どうするかということで、砂漠といいますか、荒れたところを水を引いて耕して緑いっぱいにしたというような、医師でありながらそういうことをされたということでございます。私は、こういう人こそ叙勲、勲章をあげるべきでないかなと思ったりいた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の中身はざっと読んでいただいたらいいですけども、その四角の言葉は、「恕」という言葉です。ちょっと私も初めてっていいますか、見たことはあるんですけど中身よくわかりませんのでいろいろ調べましたけども、思いやりという意味だそうです。思いやりとは誰にかける思いやりか、これは自分にかけるんだと。まず自分に思いやりをかけて、自分の中に余裕ができて初めて人に思いやりをかけれるということで、まず自分を大切にしなさいということを、「子」というのが孔子ですけども、孔子が弟子の問いに対して答えたということであります。これから人・農地プラン等で人の前でいろいろ話をされたりすると思いますけども、前から自信を持って前に出れるようにせんと相手の思いが理解できないというような、そんなことも出てくるかと思いますので、事前に、一生懸命できる範囲で勉強しながら、いい方向に進めばなと思っていますので。この言葉をきょうの皆さんへのお年玉として伝えています。「恕」というのは女に口を書いて、下に心という字です。また調べてみておいてください。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そうしますと、会議規則第５条に会長が議長となるということになってございますので、以後、会長に進行していただき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そうしますと、規則によりまして、議長に就任をさせていただき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本日の欠席はございません。</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４の議事録署名人の指名でございますが、順番に従いまして、１７番、齋尾委員、１８番、徳山委員にお願いをしたいと思います。よろしくお願い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早速、５の議事に移りたいと思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議事の１、農地法第３条の規定による許可申請書について、３件ございますので、順次審議をいただきたいと思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まず、議事１の１、説明がございますか。</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これは西穂波の方なんですけれども、これまでも基盤法の関係の所有権移転等出てきております。高齢になられまして農地の処分をされようというので、地域の担い手の方に、担い手といいましても年上の方なんですけども、活発にやっとられる方に譲られるということでございます。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説明が終わりました。</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皆さん方からの質疑を求めたいと思います。いかがでしょうか。</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発言はないようですが、申請のとおり許可してよろしいでしょうか。</w:t>
      </w:r>
    </w:p>
    <w:p>
      <w:pPr>
        <w:pStyle w:val="Normal"/>
        <w:autoSpaceDE w:val="false"/>
        <w:jc w:val="center"/>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はい」と呼ぶ者あり）</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議事１の１、申請のとおり許可といた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続きまして、議事１の２、説明ございますか。</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これはまた、●●さんの関係でございます。引き続き規模拡大を図っておられるところで話がまとまりましたので、地元の方から譲られるということであります。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議事１の２、説明が終わりました。</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何か質疑ございますか。</w:t>
      </w:r>
    </w:p>
    <w:p>
      <w:pPr>
        <w:pStyle w:val="Normal"/>
        <w:autoSpaceDE w:val="false"/>
        <w:jc w:val="left"/>
        <w:textAlignment w:val="auto"/>
        <w:rPr/>
      </w:pPr>
      <w:r>
        <w:rPr>
          <w:rFonts w:ascii="BIZ UDP明朝 Medium" w:hAnsi="BIZ UDP明朝 Medium" w:cs="Times New Roman" w:eastAsia="BIZ UDP明朝 Medium"/>
          <w:color w:val="000000"/>
          <w:kern w:val="2"/>
        </w:rPr>
        <w:t>　どうぞ、前田委員。</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前田（浩）委員　かなりの面積やっておられるというようですけど、その管理ですよね、土地の管理についてどのような形態で行っているのか、ちょっと確認させてください。</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人数。</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前田（浩）委員　人数とかね。結局、作業が間に合わんで、こちらのほうから何回か手ごしてやってくれってことを申し入れ、何回かしたと思うんですけど。増えれば増えるほど、やっぱりそういうことはふえてくると思うんで、仕込まないとあれのね、本数やっとんなるわけですし、どうなんでしょうかなってことなんですが。</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はい。町のほうからも地域おこし協力隊も行っとりますし、１１ページにございますとおり、臨時雇用労働力ということで現在１６人という体制でやっておられると、世帯員以外はそういう格好でござい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いいでしょう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前田（浩）委員　わかりました。</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そのほかありませんか。</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河原委員　ちょっと今のやつの補足ですけど、田井にも●●さんのブドウ園があるんですけど、大体二、三人来てやっとられます。多いときは四、五人来なるんです。前田委員さんの答えになるかどうかわかりませんけど、それくらいはしとんなるです。</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前田（浩）委員　というのはね、うちの集落の歩行型草刈機を貸してくれということで何年か前に間に入ってしたんですが、やっぱり雑草とかの処理が時期的に間に合わんことが多々あってね。それで、やっぱり本人ではなかなか直接言いにくいんで、うちのほうに来て、ちょっと話をしてもらえんだろうかと、そういうことが何回かあったもんでね。それでやっぱり、ちゃんと間に合っとるだろうかなと思って、そういうことです。きちんと管理してもらえば、それで。</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雑草というのは、その圃場の中でしょ。</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前田（浩）委員　圃場の中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中。</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それは周囲に迷惑をかけるような可能性はあるんですか。それわからんか。</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前田（浩）委員　うん。今度行くから。</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はいはいはい。それはようわかりますね。</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濵根委員、何か補足。</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根委員　今、機械といったら歩行型の草刈り機やっとんなるで、去年もちょっとアドバイスというか、歩行型もいいけど、乗用の草刈り機で対応してもらったらどうでしょうかということも言っておりましたけど、まだ歩行型で頑張っとなるんですけど。トラクターの小さいのでも草刈りというのもできると思いますけえ、できるところは機械化して、機械というのが乗用とかそういうのを使って大方のところでしておいて、あと草刈り機で対応ができるから、そういうこともアドバイスしましたけど。まあ、管理といったら、ちょっと今も出とりますけど、松神とか下神も大分借りとられます。途中、草が大きくなってしまって、それがまたブドウの作業とかにぶつかっておくれおくれになってくる場合があるので、何とかそこら辺も人をかけ、機械化できることは機械化でということを言っとります。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ありがとうござい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乗用というのはレークサイドにあるようなしば刈りのやつということですね。</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根委員　ああそうそう、そういうのも大分刈れるです、歩行型より早いから。できるところだったらもう機械を使って、その乗用の機械でね。草刈りしてもらったほうが。</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芝刈り機みたいな感じですね。</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根委員　ああ、そうそう、そんなもんだけえ。</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トラクターまでいかずにね。</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根委員　まあ、トラクターでもあると思いますけど、面積がもう十何ヘクタールだけえ、もう手が回らんやになってきますから、そこら辺のことを僕がアドバイスしてみましたんで。</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いつだかテレビでオーストラリアのブドウ、生産農家というか、大きな会社みたいな、そこ出ていましたけど、全く草がないわけではないんですね。田畑ざあっと刈っちゃっているような圃場なので。</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根委員　畑を打たずに、上の草だけ刈っていくというのも一つの手で。それを何回か繰り返したら、まあ、草もすぐ生えてくるけど、何とか対応できると思い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種が落ちる前に刈りとったらね。</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池田委員　その草のことですけど、ブドウの栽培には清耕栽培といって草を全然生やさない栽培、それから草生栽培といって草を生やす栽培もあるんで、草がある表面を刈ると根も肥になる。刈っちゃあ肥にし、刈っちゃあ肥にし。ここの砂丘地では清耕栽培、砂だという格好で、水分の競合が起きるしというような格好で清耕栽培で今までの農家はしているんですけども、●●さんは草生栽培でということですか。</w:t>
      </w:r>
    </w:p>
    <w:p>
      <w:pPr>
        <w:pStyle w:val="Normal"/>
        <w:autoSpaceDE w:val="false"/>
        <w:jc w:val="left"/>
        <w:textAlignment w:val="auto"/>
        <w:rPr/>
      </w:pPr>
      <w:r>
        <w:rPr>
          <w:rFonts w:ascii="BIZ UDP明朝 Medium" w:hAnsi="BIZ UDP明朝 Medium" w:cs="Times New Roman" w:eastAsia="BIZ UDP明朝 Medium"/>
          <w:color w:val="000000"/>
          <w:kern w:val="2"/>
        </w:rPr>
        <w:t>　それともう一つ、自分もブドウをつくっていたんで思うんですけども、去年ようけ苗を植えられたんですけども、自分らの植えた苗のことを思うと生育が半分ですね。あれで成り立つのかと思って大いに心配しています。大体１年植えた分は、もううちらの場合は棚まではい上がらんとまず無理ですけども、やっと胸ぐらいまで来ているのかな、どういう仕立てをされるのかな。仕立ての棚つくりなのかマンソンなのかによって違いますけども。これは普及所なんかが確実に指導しているんですか。大きな金突っ込んであるが、とても金にならんで。一遍、普及所と農業委員会と第三者を交えて栽培方法なんか検討してみられたらどうですか。人の経営まで口出さんでもいいと言われたらそうだし。</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草が刈れんだったらね、逆に草をつくるんですよ。セイタカみたいなものは当然高くなるし、種も特殊だから、それに合ったような背の低い草を基本的に積極的につくることによってほかの草を抑える、そう思うんだけどな。いずれにしても池田委員さん、さっき提案していただきましたけど、もうちょっといろんなメンバーと相談しながらその辺も対応できるような提案とかしてもらったらなと思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ありがとうございます。そのほかございませんか。</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私は、まだ面積的には足らんでないかなと思ったりしておりますけど。手が間に合わんようではまた逆効果ですし、十分その辺、気をつけながらやっていただきたいなと思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議事１の２、申請のとおり許可してよろしいでしょうか。</w:t>
      </w:r>
    </w:p>
    <w:p>
      <w:pPr>
        <w:pStyle w:val="Normal"/>
        <w:autoSpaceDE w:val="false"/>
        <w:jc w:val="center"/>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はい」と呼ぶ者あり）</w:t>
      </w:r>
    </w:p>
    <w:p>
      <w:pPr>
        <w:pStyle w:val="Normal"/>
        <w:autoSpaceDE w:val="false"/>
        <w:jc w:val="left"/>
        <w:textAlignment w:val="auto"/>
        <w:rPr/>
      </w:pPr>
      <w:r>
        <w:rPr>
          <w:rFonts w:ascii="BIZ UDP明朝 Medium" w:hAnsi="BIZ UDP明朝 Medium" w:cs="Times New Roman" w:eastAsia="BIZ UDP明朝 Medium"/>
          <w:color w:val="000000"/>
          <w:kern w:val="2"/>
        </w:rPr>
        <w:t>　そうしますと、議事１の２、申請のとおり許可をいたします。管理については中西農地中間管理推進員さんのほうからまた提案をいただいたらと思っており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続きまして、１５ページ、議事１の３、説明はございます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ごらんとおり、親子間での贈与ということになります。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そうしますと、皆さん方からの質疑を受けます。いかがでしょうか。</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そのほかの発言ございません。議事１の３、申請のとおり許可ということでよろしいでしょうか。</w:t>
      </w:r>
    </w:p>
    <w:p>
      <w:pPr>
        <w:pStyle w:val="Normal"/>
        <w:autoSpaceDE w:val="false"/>
        <w:jc w:val="center"/>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はい」と呼ぶ者あり）</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議事１の３、申請のとおり許可といた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続きまして、議事の２、農地法第４条の規定による許可申請書について、１件ございます。審議をよろしくお願いいた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説明ございますか。</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これは、この前、農振法の用途変更ということで御協議をいただいたものであります。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続きまして、現地確認の報告をお願いし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前田（浩）委員　前田です。現地確認を報告いたします。</w:t>
      </w:r>
    </w:p>
    <w:p>
      <w:pPr>
        <w:pStyle w:val="Normal"/>
        <w:autoSpaceDE w:val="false"/>
        <w:jc w:val="left"/>
        <w:textAlignment w:val="auto"/>
        <w:rPr/>
      </w:pPr>
      <w:r>
        <w:rPr>
          <w:rFonts w:ascii="BIZ UDP明朝 Medium" w:hAnsi="BIZ UDP明朝 Medium" w:cs="Times New Roman" w:eastAsia="BIZ UDP明朝 Medium"/>
          <w:color w:val="000000"/>
          <w:kern w:val="2"/>
        </w:rPr>
        <w:t>　昨日、私、局長、それから濵根委員さん、それから実光委員さんかな、現地を回りました。これは写真にもありますとおり、何か木のくいみたいなのがだあっと立っているんですけど、これがつくろうとしているところです。それで、隣地は両サイド田んぼになっとりまして、形態がちょっと曖昧なところもありますし、それから土砂の流出があると。そこのとこだけはかなりきつく申し送りを本人にしてもらうように局長を通して言うと、そういう形での許可をやったらどうかだろうかと、そういうような意見となりました。建物自体は特に問題ないと思いますけど、隣地とのそういうトラブルを避けるために、そういう方向で行っていただきたいと、そういうこと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ありがとうござ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皆さん方からの質疑を受けたいと思います。いかがでしょうか。</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どうぞ。</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一二三委員　２２番、一二三ですけど、２８ページの事業費というのが木造の倉庫のみになっているんですけど、２３ページの工作物のビニール倉庫とかというのは事業費の表示というのはなくてもよかったんですかね。これ何か、許可なく建てておられるとかいうようなことがあったんでしたかいね。</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もう一回、お願いし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一二三委員　済みません。事業費に木造倉庫だけしか載ってないですけど、２３ページの工作物のところにはビニール倉庫とコンテナ倉庫という面積も載っているんですけども、それの事業費というのはどこかに書いてあってもいいでしょう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これは書いて出してこられたんですけども、ビニールハウスなんですよね。なので、それは工作物に要らん、記入していただかなくてもよかったと思っており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一二三委員　工作物の建物は要らないということで。</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建物ではないですね。</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一二三委員　あっ、建物ではない。</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ええ。ビニールハウスの、パイプハウスのビニールが色がついた分が使ってありまして、倉庫として使用されていると、今のところは。そういうことです。それからコンテナの倉庫というのは、あれは車の……。</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前田（浩）委員　トラックのコンテナをそのまま置いてあって。</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置いてあった。</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前田（浩）委員　それを倉庫として使っとんなる。それが手狭になったもんで、これ、何か電信柱かなんかで、何か自分で頑張ってつくんなるみたいで、そういうとこです。だから、基礎があるあれではないん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一二三委員　はい、わかりました。</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そのほかには何かございません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前回のときに、といをどうのこうのっていう話があったので、といはつけていただくように話もしましたし、あと、雨水が流れ出ちゃうんではないかということで、側溝をできればつけてもらいたいとは思ったんですけど、なかなか本人さんはそういう気にならないので、コンクリートの円形の、何ていいましょうかね、水をためるようなものがありますよね。井戸の枠みたいな、昔の井戸のあんなの、あれの底のコンクリで張ったやつ、ああいうのに水をためて、そこの残った分の農地、そちらの農産物に使うんだということでございました。そういうのは初めてなんですけれども、これを県に上げたときにどう返事が来るのかなというようには思ったりはするんですけど、使うということであれば流れ出すことはないのかなというふうに思っているところで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あと、ちょっと感じましたのが、前回のときに話もしたかもしれませんけども、周辺の方に同意をとっておられる、隣接農地の方に。この反対側の北側の農地の方が同意書の判を押されているので、押したんだ、同意したんだというようなことを言われたりはしましたけど。やっぱり納得できんのであればすべきでないし、必要ではないんですけど、同意書というのは。ただ、問題が起きないようにとるわけで、そのために判をもらいに来とんなるわけで、それまでに土砂が流れ込んでいたりとかということがあったりしたのに同意書に判を押されているというようなことがあって、決してそういうことがないように、やっぱりしたいなというふうに思っておりますので、相談を受けられたときにはそういうこともあるよということをお伝え願えればなというふうに思います。</w:t>
      </w:r>
    </w:p>
    <w:p>
      <w:pPr>
        <w:pStyle w:val="Normal"/>
        <w:autoSpaceDE w:val="false"/>
        <w:jc w:val="left"/>
        <w:textAlignment w:val="auto"/>
        <w:rPr/>
      </w:pPr>
      <w:r>
        <w:rPr>
          <w:rFonts w:ascii="BIZ UDP明朝 Medium" w:hAnsi="BIZ UDP明朝 Medium" w:cs="Times New Roman" w:eastAsia="BIZ UDP明朝 Medium"/>
          <w:color w:val="000000"/>
          <w:kern w:val="2"/>
        </w:rPr>
        <w:t>　それともう１点は、さかのぼっていくと、田畑変換して畑にされたときに、もちろん農業委員会に届け出をして承認をもらっておられる。だけど、そのときの指導がよくなかった部分があったのではないかなと。どう見ても土砂が流出するような仕方になっていたので、それはやっぱりその時点できちんとした指導をすべきであったかなというふうに思います。田んぼの中にぽつんとというか、田んぼの横を客土して畑にすれば当然畑のほうが高いわけですから、そのままで畑を使いなる人もあるけど、高いわけですから当然土砂は流れていきます、のり面なんで。そののり面の下を、それまであぜだったところから直接上げちゃうと流れ出すのは当たり前で、ちょっと控えていただくと、ということも指導すべきことでなかったかなというふうに思うところです。旧町のときの話なので相当前の話なんですけども、改めてそのところを注意しないといけんなと思ったところですので。同じように相談を受けられたら、そういうことも考えないといけんよと、畑にするというのは周辺のことも考えてもらわないといけませんよと、ということを言っていただければなと。もちろん事務局のほうに相談するように伝えていただければと思います。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いかがでしょうか。あと、何かほかにありますか。</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のほかになければ、どうでしょうか。申請の内容で、許可でよろしいでしょうか。</w:t>
      </w:r>
    </w:p>
    <w:p>
      <w:pPr>
        <w:pStyle w:val="Normal"/>
        <w:autoSpaceDE w:val="false"/>
        <w:jc w:val="center"/>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はい」と呼ぶ者あり）</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異議発言ございませんので、議事の２、許可相当ということで進達をさせていただき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続きまして、議事の３ですね。農地法第５条の規定による許可申請書、２件ございますので、順次審議をいただきたいと思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まず、議事３の１ですね。説明はございます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これは農振計画の変更ということで、転用案件として協議をいただいておったものであります。このたび計画変更が済むので、転用申請をされるものであります。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現地確認の報告をお願いし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前田（浩）委員　報告します。</w:t>
      </w:r>
    </w:p>
    <w:p>
      <w:pPr>
        <w:pStyle w:val="Normal"/>
        <w:autoSpaceDE w:val="false"/>
        <w:jc w:val="left"/>
        <w:textAlignment w:val="auto"/>
        <w:rPr/>
      </w:pPr>
      <w:r>
        <w:rPr>
          <w:rFonts w:ascii="BIZ UDP明朝 Medium" w:hAnsi="BIZ UDP明朝 Medium" w:cs="Times New Roman" w:eastAsia="BIZ UDP明朝 Medium"/>
          <w:color w:val="000000"/>
          <w:kern w:val="2"/>
        </w:rPr>
        <w:t>　この案件は、昨年、東園であったあの案件とほぼ同様の状況のところです。各委員に確認しましたし、この地図にも出ておりますようにのり面をつくりますし、雨水のほうもきちんと側溝を設けて、流しているような設計なっておりますので、特に問題がないと判断いたしました。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ありがとうござ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説明が終わりました。皆さんからの質疑を受けたいと思います。いかがでしょうか。発言はございませんが、いかがですか。</w:t>
      </w:r>
    </w:p>
    <w:p>
      <w:pPr>
        <w:pStyle w:val="Normal"/>
        <w:autoSpaceDE w:val="false"/>
        <w:jc w:val="center"/>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なし」と呼ぶ者あり）</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発言がないようです。議事３の１につきまして、許可相当ということでよろしいでしょうか。</w:t>
      </w:r>
    </w:p>
    <w:p>
      <w:pPr>
        <w:pStyle w:val="Normal"/>
        <w:autoSpaceDE w:val="false"/>
        <w:jc w:val="center"/>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はい」と呼ぶ者あり）</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議事３の１、許可相当ということで進達をいた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続きまして、議事３の２、説明はございます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こちらは、もう周辺が住宅と、それから町道等に囲まれた農地となっておりまして、周辺農地には影響ないものと思っております。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続きまして、現地確認の報告をお願いし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前田（浩）委員　先ほど局長が言われたとおり、両サイドはもう住宅が建っとる場所です。特に問題はありません。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ありがとうございます。</w:t>
      </w:r>
    </w:p>
    <w:p>
      <w:pPr>
        <w:pStyle w:val="Normal"/>
        <w:autoSpaceDE w:val="false"/>
        <w:jc w:val="left"/>
        <w:textAlignment w:val="auto"/>
        <w:rPr/>
      </w:pPr>
      <w:r>
        <w:rPr>
          <w:rFonts w:ascii="BIZ UDP明朝 Medium" w:hAnsi="BIZ UDP明朝 Medium" w:cs="Times New Roman" w:eastAsia="BIZ UDP明朝 Medium"/>
          <w:color w:val="000000"/>
          <w:kern w:val="2"/>
        </w:rPr>
        <w:t>　４８ページの図面で、北側の●●、これはどういう状況なんでしょうか。</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これ、畑といいましてもすごく極小でありまして、現在、木が生えて。</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生えているのか。</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ええ、生えております。写真にも出とるではないかなと。写真は左側、西側のほうから撮っておりますので。</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西側。</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ええ。４７ページの地図でいきますと、左側からというものです。見えないんですけどね、この……。</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奥のほうでしょ。</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左側になります、写真では。畑と言えるような土地ではない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わかりました。</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皆さん方からの質疑を受けたいと思います。いかがでしょうか。</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永田委員　その畑というようなものではないはいいんですけど、今後どのような判断にしようかと思っているんですか。非農地通知もなしで何になるの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前田（浩）委員　利用する感じではですよね。</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永田委員　利用する感じではないですよね、ないんですけど……。</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前田（浩）委員　あっ、もし外してあるということだったら、こちらのほうからどうですかはあってもいい。</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永田委員　農業委員会としては、畑として経過を観察することになるので。今ここで決めてどうというわけではないんで。</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利用状況調査のときに再度確認いただければなと思い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そのほか議論はございませんか。よろしいですか。</w:t>
      </w:r>
    </w:p>
    <w:p>
      <w:pPr>
        <w:pStyle w:val="Normal"/>
        <w:autoSpaceDE w:val="false"/>
        <w:jc w:val="center"/>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はい」と呼ぶ者あり）</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議事３の２、異議発言ないということで、許可相当ということでよろしいでしょうか。</w:t>
      </w:r>
    </w:p>
    <w:p>
      <w:pPr>
        <w:pStyle w:val="Normal"/>
        <w:autoSpaceDE w:val="false"/>
        <w:jc w:val="center"/>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はい」と呼ぶ者あり）</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議事３の２、許可相当ということで進達をいた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続きまして、議事の４、農地利用集積計画の決定についてでござ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まず最初に、利用配分計画でございますが、何か説明ございます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利用権設定でございます。前回、濱田委員さんのほうから御指摘がありまして、項目が消えとりました。入れときましたので、よろしくお願いをいた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続きまして、利用配分計画、６３ページからになります。６４ページの表のとおりでござ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の後も行っていいです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これはちょっと後にしましょう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後ですね。はい。以上です。</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利用集積計画でございますが、まず１３、池田委員関連案件でございます。それから、５２から５６の５筆、永田委員関連案件でございますので、６筆を除いたところで審議をいただきたいと思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何か発言ございます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一二三委員　済みません、細かいことですけど、地目は現状地目だと思うんですけど、６番と１４番が地目と作物が何か合わんようで、地目を変更しといたほうがいいではないかと思うんですけど。</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畑になっていますね。</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何番と言われました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一二三委員　６番。</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６番です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１４も。</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６番と１４番ですね。</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田んぼにブロッコリーはあるかもしれませんが、畑に水稲はどうかな。ちょっと調べますか。</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山下委員　１４番は田んぼでしょ。１４番、田んぼだ。</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田んぼでもブロッコリーつくれるけえ。</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山下委員　うん、つくれる。つくっとんなる。</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入力ミスならあれですけど。</w:t>
      </w:r>
    </w:p>
    <w:p>
      <w:pPr>
        <w:pStyle w:val="Normal"/>
        <w:autoSpaceDE w:val="false"/>
        <w:jc w:val="left"/>
        <w:textAlignment w:val="auto"/>
        <w:rPr>
          <w:rFonts w:ascii="BIZ UDP明朝 Medium" w:hAnsi="BIZ UDP明朝 Medium" w:eastAsia="BIZ UDP明朝 Medium" w:cs="Times New Roman"/>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確認をさせていただきます。</w:t>
      </w:r>
    </w:p>
    <w:p>
      <w:pPr>
        <w:pStyle w:val="Normal"/>
        <w:autoSpaceDE w:val="false"/>
        <w:jc w:val="center"/>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はい」と呼ぶ者あり）</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のほかございませんか。</w:t>
      </w:r>
    </w:p>
    <w:p>
      <w:pPr>
        <w:pStyle w:val="Normal"/>
        <w:autoSpaceDE w:val="false"/>
        <w:jc w:val="left"/>
        <w:textAlignment w:val="auto"/>
        <w:rPr/>
      </w:pPr>
      <w:r>
        <w:rPr>
          <w:rFonts w:ascii="BIZ UDP明朝 Medium" w:hAnsi="BIZ UDP明朝 Medium" w:cs="Times New Roman" w:eastAsia="BIZ UDP明朝 Medium"/>
          <w:color w:val="000000"/>
          <w:kern w:val="2"/>
        </w:rPr>
        <w:t>　１７番以降の●●さんの件ですが、これは１万円払っとられるけえ賃借権だと思いますが、これは親子か。使用貸借ですか。</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中西中間管理推進員さん、こちらもお願いします、●●さんの分。賃借になっているんですけど。これは賃借になるって。理由がないということですね、ほぼ。だって利用助成金払えませんしね、同居の親子間とか。</w:t>
      </w:r>
    </w:p>
    <w:p>
      <w:pPr>
        <w:pStyle w:val="Normal"/>
        <w:autoSpaceDE w:val="false"/>
        <w:jc w:val="left"/>
        <w:textAlignment w:val="auto"/>
        <w:rPr>
          <w:rFonts w:ascii="BIZ UDP明朝 Medium" w:hAnsi="BIZ UDP明朝 Medium" w:eastAsia="BIZ UDP明朝 Medium" w:cs="Times New Roman"/>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永田委員　本人でなくて息子さんのほうに。</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あっ、そうですそうです。追加で１枚物配らせていただいていると思いますけど、利用権の分。こちらは●●さんのとこなんですけども、本人さんが借りるように初めは考えて出されてとったんですが、経営を息子さんのほうに譲るということになったそうでして、じゃあ息子にしようかなということで。発送しちゃった後だったので、修正したものをお配りさせていただいたということ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今ちょっと確認をしとりますので、１３番、池田委員関連案件を審議したいと思います。池田委員は除斥扱いで審議をいたしたいと思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何か御意見ございますか。</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発言がございません。１３番、計画のとおり決定してよろしいでしょうか。</w:t>
      </w:r>
    </w:p>
    <w:p>
      <w:pPr>
        <w:pStyle w:val="Normal"/>
        <w:autoSpaceDE w:val="false"/>
        <w:jc w:val="center"/>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はい」と呼ぶ者あり）</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計画のとおり決定いた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続きまして、５２から５６の５筆、永田委員関連案件でございますので、関連委員は除斥扱いで審議をお願い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何か発言ございますか。</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発言ございません。５２から５６、５筆、計画のとおり決定してよろしいでしょうか。</w:t>
      </w:r>
    </w:p>
    <w:p>
      <w:pPr>
        <w:pStyle w:val="Normal"/>
        <w:autoSpaceDE w:val="false"/>
        <w:jc w:val="center"/>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はい」と呼ぶ者あり）</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５２から５６、５筆、計画のとおり決定といた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続きまして、６５ページ、農業経営基盤強化の促進に関する基本的な構想第４章１の（５）の規定による所有権の移転申出書は２件出てございますが、まず３１－１０について協議をいただきたいと思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３１－１０、何か説明ございます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３０……。</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６５ページ。ちょっと今、それ後回しにして。</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６５ページ。</w:t>
      </w:r>
    </w:p>
    <w:p>
      <w:pPr>
        <w:pStyle w:val="Normal"/>
        <w:autoSpaceDE w:val="false"/>
        <w:jc w:val="left"/>
        <w:textAlignment w:val="auto"/>
        <w:rPr/>
      </w:pPr>
      <w:r>
        <w:rPr>
          <w:rFonts w:ascii="BIZ UDP明朝 Medium" w:hAnsi="BIZ UDP明朝 Medium" w:cs="Times New Roman" w:eastAsia="BIZ UDP明朝 Medium"/>
          <w:color w:val="000000"/>
          <w:kern w:val="2"/>
        </w:rPr>
        <w:t>　これも●●の方なんですけれども、高齢となられて、基盤法等の売買ってことでこの間もあったところでありまして、このたびは２筆続いて売買するということだそうでござい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はい。</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何か発言ございますでしょうか。</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発言がないようでございます。６５ページの３１－１０、申し出のとおり受理してよろしいでしょうか。</w:t>
      </w:r>
    </w:p>
    <w:p>
      <w:pPr>
        <w:pStyle w:val="Normal"/>
        <w:autoSpaceDE w:val="false"/>
        <w:jc w:val="center"/>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はい」と呼ぶ者あり）</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３１－１０、申し出のとおり受理をいた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続きまして、３１－１１、審議をいただきたいと思いますが、何か説明ございます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これは現在も耕作中でありますが、持ち主の方から買ってくれえと、年内に買ってくれえということだったので、ちょっと遅くなりましたけれども、この基盤法のほうで売買というふうになったということでございます。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ありがとうござ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何か皆さんで発言ございますでしょうか。</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特に発言ないようでございますが、整理番号３１－１１、申し出のとおり受理してよろしいでしょうか。</w:t>
      </w:r>
    </w:p>
    <w:p>
      <w:pPr>
        <w:pStyle w:val="Normal"/>
        <w:autoSpaceDE w:val="false"/>
        <w:jc w:val="center"/>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はい」と呼ぶ者あり）</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３１－１１、申し出のとおり受理をいた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もとに返らせていただきます。先ほどの、どこだったかな。</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６番について。</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６番ですね。６番の畑について質問が出ていました。いかがですか。</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６番は、現況は田んぼです。以前は米農家が、米をつくることが多かった。つくるために現在畑のようなところでも、段差があるとこでも何とかして水田として使っておられたりしたこともあるので、そのときの名残かなと思ったりするところです。それと、●●の●●の場所のことはわかりませんけども、田んぼになっていると。現況は田んぼだということだそうでございます。</w:t>
      </w:r>
    </w:p>
    <w:p>
      <w:pPr>
        <w:pStyle w:val="Normal"/>
        <w:autoSpaceDE w:val="false"/>
        <w:jc w:val="left"/>
        <w:textAlignment w:val="auto"/>
        <w:rPr/>
      </w:pPr>
      <w:r>
        <w:rPr>
          <w:rFonts w:ascii="BIZ UDP明朝 Medium" w:hAnsi="BIZ UDP明朝 Medium" w:cs="Times New Roman" w:eastAsia="BIZ UDP明朝 Medium"/>
          <w:color w:val="000000"/>
          <w:kern w:val="2"/>
        </w:rPr>
        <w:t>　それから、１４番ですね。１４番につきましても、これは●●ということで、これは……。</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山下委員　田んぼ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田んぼだけどブロッコリーをつくられていると。</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山下委員　はい、ですね。</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いうことですね。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６番は、地目は畑ですね。</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地目は畑。登記地目は畑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６番は、地目は登記上畑ですけども、現況は田だということでござ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続きまして、１７番のところはどうです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１７番。１７番以降ですけれども、確かに利用権には賃借でということになっております。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そうしますと、全体で皆さんで何か、そのほかございます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永田委員　ついでなんで、未更新リストというやつがついているので、自分の更新がしてない分が相当上がっていますので、ちょっとそれについてのお話だけ。</w:t>
      </w:r>
    </w:p>
    <w:p>
      <w:pPr>
        <w:pStyle w:val="Normal"/>
        <w:autoSpaceDE w:val="false"/>
        <w:jc w:val="left"/>
        <w:textAlignment w:val="auto"/>
        <w:rPr/>
      </w:pPr>
      <w:r>
        <w:rPr>
          <w:rFonts w:ascii="BIZ UDP明朝 Medium" w:hAnsi="BIZ UDP明朝 Medium" w:cs="Times New Roman" w:eastAsia="BIZ UDP明朝 Medium"/>
          <w:color w:val="000000"/>
          <w:kern w:val="2"/>
        </w:rPr>
        <w:t>　１月に総会に係るようにということで利用権設定の分が未更新で、タイミングのほうが上がってしまいまして。間に合わなかった部分もあるんですけども、少し水田のつくる場所等を入れかえたらどうかというのをちょっと近隣に、主に原の方ですけども、からの話がありまして、１回ちょっと全体的に利用権設定を更新せずにとめております。更新してしまうと今度また利用集積の分のお金が出て、それを解約するとまた返還になるということ、結局出てしまいますので。ここは問題なくうちのほうにつくらせてもらえばいいかなというとこについては再度更新をかけて、１月にはならないんですけども、更新と。もしかすると幾らかはほかの方との耕作場所の入れかえ等に使う可能性があるということで。あと、中には特殊な方で、ちょっと事業で利用権設定、推進されたけども、もうそれやめようやと言われる方もありまして、闇してくれと。（笑声）だけど、困ったなあとは思いましたけども、幾らこの上がってる分で幾ら届け出して更新できるかちょっとまだ不透明なことがありますけども。その部分についてはちょっと今回、上がってないと、未更新だということですので御了承いただければと思います。以上です。</w:t>
      </w:r>
    </w:p>
    <w:p>
      <w:pPr>
        <w:pStyle w:val="Normal"/>
        <w:autoSpaceDE w:val="false"/>
        <w:jc w:val="left"/>
        <w:textAlignment w:val="auto"/>
        <w:rPr>
          <w:rFonts w:ascii="BIZ UDP明朝 Medium" w:hAnsi="BIZ UDP明朝 Medium" w:eastAsia="BIZ UDP明朝 Medium" w:cs="Times New Roman"/>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そうしますと、特に発言ないようでございます。整理番号の１３、それから５２から５６以外のものにつきまして、計画のとおり決定してよろしいでしょうか。</w:t>
      </w:r>
    </w:p>
    <w:p>
      <w:pPr>
        <w:pStyle w:val="Normal"/>
        <w:autoSpaceDE w:val="false"/>
        <w:jc w:val="center"/>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はい」と呼ぶ者あり）</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１３、５２から５６、６筆以外のものにつきましても計画のとおり決定といた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以上で議事は終了いた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続きまして、協議事項に移り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協議事項の１、農地法第３条の３第１項の規定による届け出書について、７件出ております。一括協議をいただきたいと思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何か説明はございます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いずれの届け出につきましても、農業委員会によるあっせん等の希望はございません。ただ、何度も申し上げるんですけれども、本当にあっせんが必要ないのかということをやっぱり見ていただきたいなと。地元の委員さん一番よく知っておられるわけですから、意見を言っていただくことも必要かと思いますし、あと、これは利用権が本当は必要なのではないかなというのがありましたら、やっぱりきちんとした手続をとりましょうという話をしていただきたいなというふうに思います。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説明が終わりました。</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何か発言ございますか。</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どうぞ。</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盛山委員　１０番、盛山です。先ほど局長が言われたことだと思うんですけど、何か５ページにしても８ページにしても、東京都の人だとか遠くの人に渡っちゃいますよね。実際のその人が管理できるかなって、これを見ると何か心配になっちゃうんですけど。そこのところが農業委員が意識して誰かにという、そのあっせんをしたりとかということをせないけんということですよね。</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しなければならないのではなくて、気にかけといていただいて、もしも必要であれば積極的にという部分はあると思います。それと、自作となっとったりしますけど、明らかに地域の営農組合とかでやっとられるんならそれはそれで結構だとは思います。ただ、法人等が設立されとる、新規であって自作というはあんまりよくないだろうと。そういうものについては、なるべくなら法人が引き受けるとしたらきちんとした利用権をしてもらうと、それは必要かなというふうに思い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よろしいです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盛山委員　はい、わかりました。</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そのほかに何か発言ございませんか。</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のほか特に問題発言ないようでござ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協議事項の１、７件ございますが、一括受理してよろしいでしょうか。</w:t>
      </w:r>
    </w:p>
    <w:p>
      <w:pPr>
        <w:pStyle w:val="Normal"/>
        <w:autoSpaceDE w:val="false"/>
        <w:jc w:val="center"/>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はい」と呼ぶ者あり）</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協議事項の１、７件、一括受理をいた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続きまして、協議事項の２、賃貸借農地の解約について、これも７件ございます。一括協議をいただきたいと思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説明することがあれば、よろしくお願いいたし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１３ページの案件ですけど、解約して耕作者募集中と、一応地主にて自作と書いてありますけれども、できないだろうなというふうに思います。これは江北になりますので、言い方があれば紹介いただきたいなと思うところで……。</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中西農地中間管理推進員　今、耕作者を、担い手の方にちょっと。</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あっ、聞いている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池田委員　その件です。</w:t>
      </w:r>
    </w:p>
    <w:p>
      <w:pPr>
        <w:pStyle w:val="Normal"/>
        <w:autoSpaceDE w:val="false"/>
        <w:jc w:val="left"/>
        <w:textAlignment w:val="auto"/>
        <w:rPr/>
      </w:pPr>
      <w:r>
        <w:rPr>
          <w:rFonts w:ascii="BIZ UDP明朝 Medium" w:hAnsi="BIZ UDP明朝 Medium" w:cs="Times New Roman" w:eastAsia="BIZ UDP明朝 Medium"/>
          <w:color w:val="000000"/>
          <w:kern w:val="2"/>
        </w:rPr>
        <w:t>　●●から西新田場に土地が出れば世話してほしいと以前から聞いていたんです。これを見たら耕作者募集というのが出ていたので、今、中西農地中間管理推進員さんの言われたのと、どうなのかなと思って。</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わかりました。</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池田委員　きょう、地主さんのとこに行ってみたら……。</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中西農地中間管理推進員　●●ではありません、私、今聞いておるのは。</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池田委員　きょう、地主さんのとこに行ってみたら、農業委員会に出しとって、きょうの委員会で結果がわかるから、それからの返事にさせてくださいということです。それで、自分としては、地主にしてみれば、芝だったら困るしというような話でした。</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中西農地中間管理推進員　芝ではありません。</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ちょっと本人とそれぞれ確認し合いながら……。</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中西農地中間管理推進員　私のほうも確認とっとり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そちらで確認。</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中西農地中間管理推進員　はい。来週ぐらいには返事があると思い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そのほかには何かございませんか。説明が途中でございましたので、いいですか。</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１８ページですけども、今後もふえてくるのではないかなと思います。永小作になっていますけど、期限の定めのない契約というものなんですけど、もう耕作をようしないので持ち主に返したいというような案件であります。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説明が終わりました。</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皆さん方で何か発言ございませんか。</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特に発言はないようでござ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賃貸借農地の解約について７件ございますが、一括受理してよろしいでしょうか。</w:t>
      </w:r>
    </w:p>
    <w:p>
      <w:pPr>
        <w:pStyle w:val="Normal"/>
        <w:autoSpaceDE w:val="false"/>
        <w:jc w:val="center"/>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はい」と呼ぶ者あり）</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賃貸借農地の解約について、７件、一括受理をいた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続きまして、協議事項の３、公共工事の施工に伴う附帯施設設置に係る農地転用報告書、１件ござ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説明をお願いします。</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これは、国道３１３号の関係の工事で、一時転用が必要になったと。転用といいましょうか、公共工事用に場所が必要になったということで出されたものであります。大きな重機が入られます。場所は、もうずっと耕作をされていない農地でございまして、放水路と町道に挟まれたところにありまして、余り使われていない農地となっております。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現地確認をしていただいておりますので、報告をお願いいたし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前田（浩）委員　写真で見てもらったとおり、残土を置いたりとかそういうようなことではなく、あくまでも重機を置く場所ということで転用させてくれという申し出です。特に問題ないと思います。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ありがとうござ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何か発言がございますでしょうか。</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この案件ですけど、つけ加えて説明しますと、県のほうがそういう設計で出されとって、持ち主の方が使い終わったら真砂をそのまま敷いといてもらいたいと言いなったということでした。業者が相談に来ましたので、それはいけませんと、ちゃんと農地に返してくださいと。幾らどのようなものであっても、もとの農地にまずは返してください、必要であれば申請をしてください、可能であればですね。可能であれば申請してくださいというふうにお伝えをしたところでありました。持ち主の方は往々にして、こういうときに農地に真砂を入れて雑種地ですか、宅地にされてしまう可能性が非常に高いので、ちょっとならいいよといったようなことは絶対にないようにしていただきたいなと、相談に来られたときにですね。必ず農業委員会によく相談をしてくださいと、ちょっとだからいいという話ではないですよということを声をかけられたら言っていただければなというふうに思います。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ありがとうござ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のほかには何かございませんか。</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特に異議発言がないようでございますので、報告で受理をいた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続きまして、協議事項の４、法令遵守の申し合わせについてでござ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説明をいただきたいと思い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１２月１３日付で鳥取県農業会議から、先月、会長さんのほうから話もありました。決議まではしないんだけど、法令違反して新聞に載ったりなんかしないように、テレビに出たりしないようにしていただくように通知が来ているわけであります。申し合わせの決議の例も来とりましたけども、これは義務ではないと、どうしても必須ではないということでございましたので、確認をいただければなと思っているところです。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先ほどが説明がございましたように、局長と話をして、決議まではせんでもいいでないかと。ただ、皆さん方、意識を新たにして、こういうことがないようにひとつ気をつけていただきたいということで、改めて文章をお送りしたものでございます。よろしくお願い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何かこれについて御意見ございますか。</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ないということで、以上で協議事項を終了いた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続きまして、７の報告事項。</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まず、委員会報告でございますが、農地委員会、何かございます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谷口委員　人・農地プランの進行状況ですが、先ほど産業振興課長のほうから説明がありましたので省略いたし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これから農地委員の皆さんは、きょうこの後、新年会を予定しておりますので、よろしくお願いいたします。６時から『味もり多』です。</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上種の辺のちょっと話はまだです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谷口委員　上種です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いいですか。</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谷口委員　あんまりちょっと詳しいことはよくわからんのですけれども、去年の委員会報告の中で、暮れに、上種の成果がまだよくわからないというような報告をしたんですが、きょう、ちょっと産業振興課と話しした中で、多面的機能支払いの手続を今しているということで、これ確実だということです。とりあえずそう報告しときます。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まだ決定ではないようですけども、前向きに協議が進んどるようであり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続きまして、農政委員会、ございますか。</w:t>
      </w:r>
    </w:p>
    <w:p>
      <w:pPr>
        <w:pStyle w:val="Normal"/>
        <w:autoSpaceDE w:val="false"/>
        <w:jc w:val="left"/>
        <w:textAlignment w:val="auto"/>
        <w:rPr>
          <w:rFonts w:ascii="BIZ UDP明朝 Medium" w:hAnsi="BIZ UDP明朝 Medium" w:eastAsia="BIZ UDP明朝 Medium" w:cs="Times New Roman"/>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竹原委員　農政委員会は忘年会をやりましたので、新年会はありません。</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１月の予定について、ちょっと特に農政委員の方々に御連絡したいんですが、１７日で連絡はあったんですけど、ちょっと一部、私もそうなんですが、都合がその日悪いもんですから、２０日の月曜日の午後７時からに変えさせていただきたいと思います。よろしくお願いします。もしどうしても都合か悪かったらまた言ってもらっていいんですが、そっから先ちょっと私がいなくなったりするもんですから、どうしても２０日にしたいと思いますので。</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内容は、これまで意見書であるとか、いろいろやってきたんですが、新年度からの青年農業者の研修会について内容を検討すると、その一本になりますので、そのうち新年度の計画も立てるんですよね。１月はまずそれを重点的にという予定でおります。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ありがとうござ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続きまして、広報委員会、お願いします。</w:t>
      </w:r>
    </w:p>
    <w:p>
      <w:pPr>
        <w:pStyle w:val="Normal"/>
        <w:autoSpaceDE w:val="false"/>
        <w:jc w:val="left"/>
        <w:textAlignment w:val="auto"/>
        <w:rPr>
          <w:rFonts w:ascii="BIZ UDP明朝 Medium" w:hAnsi="BIZ UDP明朝 Medium" w:eastAsia="BIZ UDP明朝 Medium" w:cs="Times New Roman"/>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杉川委員　広報委員会です。「菜種」４１号が出ました。年末、皆さんたくさんの配るものの中に「菜種」が入っとったと思いますが、読んでいただけましたでしょうか。</w:t>
      </w:r>
    </w:p>
    <w:p>
      <w:pPr>
        <w:pStyle w:val="Normal"/>
        <w:autoSpaceDE w:val="false"/>
        <w:jc w:val="center"/>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はい」と呼ぶ者あり）</w:t>
      </w:r>
    </w:p>
    <w:p>
      <w:pPr>
        <w:pStyle w:val="Normal"/>
        <w:autoSpaceDE w:val="false"/>
        <w:jc w:val="left"/>
        <w:textAlignment w:val="auto"/>
        <w:rPr/>
      </w:pPr>
      <w:r>
        <w:rPr>
          <w:rFonts w:ascii="BIZ UDP明朝 Medium" w:hAnsi="BIZ UDP明朝 Medium" w:cs="Times New Roman" w:eastAsia="BIZ UDP明朝 Medium"/>
          <w:color w:val="000000"/>
          <w:kern w:val="2"/>
        </w:rPr>
        <w:t>　ありがとうございます。ジャンボタニシが、その実寸大で出ております。（笑声）約実寸大で出ております。これ、何かインパクトを持ったりとか、また中身の中に青年の、濵坂会長さんとこの息子さんであったり、また国坂浜の●●さんであったり、「イイね　担い手」ということで２人ほど取り上げておりますし、また今回は、いつも「ホットたいむ」をやっておりましたが、スイカの種子さんを、済みません、うちの娘ですが、漫画を書くのが好きなので、四コマ漫画として皆さんにちょっと目を向けてもらいたい、裏表紙にそういうことで入れてみました。じっくり読んでみてください。</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この後、この委員会は和室で、次の４２号についての話し合いをします。それとあと、今、全国のコンクールのほうに出しているところで、２月に結果が出るそうです。私たちは忘年会も新年会もまだですが、２月の結果を待って、（笑声）そのお祝いをしたいと思います。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ありがとうござ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続きまして、審議会等の報告はございますか。</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どうぞ。</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徳山委員　１８番です。アグリフォーラムの実行委員会の反省会のことを報告したいと思います。アグリフォーラムそのものは１１月末にしまして、反省会を１２月１１日にしました。きょう、主に３点を報告します。</w:t>
      </w:r>
    </w:p>
    <w:p>
      <w:pPr>
        <w:pStyle w:val="Normal"/>
        <w:autoSpaceDE w:val="false"/>
        <w:jc w:val="left"/>
        <w:textAlignment w:val="auto"/>
        <w:rPr/>
      </w:pPr>
      <w:r>
        <w:rPr>
          <w:rFonts w:ascii="BIZ UDP明朝 Medium" w:hAnsi="BIZ UDP明朝 Medium" w:cs="Times New Roman" w:eastAsia="BIZ UDP明朝 Medium"/>
          <w:color w:val="000000"/>
          <w:kern w:val="2"/>
        </w:rPr>
        <w:t>　まず、来場者数ですけども、１８７名ということで、前年より約１０名減ということであります。最近では数年前の３００人というのが結構飛び抜けておりまして、このときはファッションショーもあったときなんですけども、そのときは３００名。それ前後は、２００名前後ということで、去年より若干少ないんですけども、１９０名近い参加者がありました。</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れから、内容についてですけども、実行委員の内輪の話ですけども、ことしは内容としてはよかったのではないかなということをお互い言っておりました。</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れから、３点目です。来年度以降のアグリフォーラム実行委員会を開催するかどうかについて話をしました。各委員の意見は、継続がいいのではないかとか中止という声も両方あったんですけども、その後の懇親会のほうも含めて協議した結果、こういう結論になっております。来年度以降どうするか、結論、開催しない。第１０回を区切りとして一旦終了。ただし、何もかもやめようというわけではなく、新たなアイデアのための充電期間という考え方ということで……</w:t>
      </w:r>
    </w:p>
    <w:p>
      <w:pPr>
        <w:pStyle w:val="Normal"/>
        <w:autoSpaceDE w:val="false"/>
        <w:jc w:val="center"/>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発言する者あり）</w:t>
      </w:r>
    </w:p>
    <w:p>
      <w:pPr>
        <w:pStyle w:val="Normal"/>
        <w:autoSpaceDE w:val="false"/>
        <w:jc w:val="left"/>
        <w:textAlignment w:val="auto"/>
        <w:rPr/>
      </w:pPr>
      <w:r>
        <w:rPr>
          <w:rFonts w:ascii="BIZ UDP明朝 Medium" w:hAnsi="BIZ UDP明朝 Medium" w:cs="Times New Roman" w:eastAsia="BIZ UDP明朝 Medium"/>
          <w:color w:val="000000"/>
          <w:kern w:val="2"/>
        </w:rPr>
        <w:t>　多分、来年は中止になると思いますが、またいいアイデアが出れば、もしかしたら復活するかもしれません。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ありがとうござ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のほかは何かございませんか。</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のほかはないようでござい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一言。今、アグリフォーラム、そういうような話になったということで伺いました。私、ちょっと思いましたのは、それをしないのならしないで、また別のことも考えるべきだろうと。それで、大昔、大栄のころですと、今は北栄では北栄文化回廊といって教育委員会の関係だけのイベントを秋口にやっとります。大栄のときには産業文化祭という格好で、教育関係も含め、文化系も含めて、農業も、それから商工業も、その生産したものを並べて見ていただくとか、それに対して町長賞とか、そういうようなことで盛り上げてきたこともあります。なので、そういうこともできれば考えてもらったらいいのかなとちょっと思ったところです。非常に大変なんですけども、それはそれで、やっぱり何か元気づけるというか、そういうものがなければいけないのかなと。</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れと、あと、非常に不作だったり、成績がよくなかったときに、農業の何とか決起大会とか、それとか、２年一遍農業振興大会とか、そういった格好でやってきたこともあるので、いろいろ工夫をしていただきながら、何かやる必要があるのかなというふうにちょっと感じておるところであり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今、局長のほうから提案をいただきました。皆さんから何かもしあれば発言いただいても結構ですが。</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思っただけです。たしか農業振興大会なんかは井川委員さんとかにもお世話になって、農協を通して出してもらったり、いろいろしました。</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先ほど、局長の発言で思うんですけども、ＪＡ、役場、そのほかの団体だとか、何かこう分断されているような気がしておもしろくないなと常々思っております。先回、ＪＡと一緒にフォーラムをやったんですけども、これもなかなか一体感がないし、何かそういう一体感があるものをやらんと町の活性化につながらんのかなと思ったりしております。ですけども、なら具体的にどうだということになると、知恵を出さないといけませんが、何かそんな感じがずうっとしてですね。もともとのところで世話をする事務局あたりは、もう一つ熱を持ってできんのかなと思ったり。もっと周りもやっぱり熱が出ないといけんし、それを下支えしている事務局あたりも熱を持ってやらんと全体が盛り上がらんなという気がしております。何かいい知恵があればなと思いますね。</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町への意見書でも、農業への理解を広めていただくようにお願いするといったようなことで書いてあったと思います。実際のところ、農家の方は御自身の農産物だとか、御近所の農家の方の、他の農家の方の農産物を見られるのは当然だと思いますけど、一般の人は地元の農産物を多分見たことがない人が結構あるのではないかなと。特に北条のほうであれば、全くの勤め人さんの家というのが団地なんかにもありますから、御親戚があればもらったりはされるでしょうけども、まずないのではないかなと思ったりするところで。やっぱりそういうものを見てもらいながら地域の農業を知っていただく、それとともに有害鳥獣対策については農家だけの問題ではないんですよということを知っていただくというような機会とか、そういうふうに使ってやっていくべきなのではないかなというふうに思うところです。そのほうが人が集まるのではないかなと思うところです。以上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結構、「菜種」にいろんな品目を紹介されることがあるんですけども、結構やっぱり知りならんですね。ええっ、そんなのがあるのって。例えば、うちなんかも花があれですけども、ストックでいくと西日本一の産地ですけども、そういう認識は花をつくっていない人にはないし、つくっているほうも言っていないしみたいなところがやっぱりあるのではないかなと思い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４大特産物を５大特産物にしといたり。</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盛山委員　アグリフォーラムのその反省会のときにも、８回目、９回目のころにもうやめようというかね、２年１回にしようとかという反省会で声があって、でも１０年まではやろうやという、１人の人がちょっと頑張んなって、それに賛同して１０回まで今回進んで。家で農業の話とかいろんな話を家族でするんですけど、農業の町、農業の町と言うんなら農業の町にしかないことをしないなとか、何か農業のことをもっとばあっとみんなに知ってもらいないなとかって娘が言うです。だから、「菜種」にしても、配られたときに、ほら見てみないと言うと見てくれるんだけど、何もしなかったら全然見てくれなくて。だから、その発信も大事だし、強制力というか、こうしようやと誰かが盛り上がらんといけんかもしれんですけど。その盛り上がりがなかなか、さっき局長が言われた、何となく盛り上がりがないなと私も実感するですけど。みんなが行ってみようというか、引っ張り役がないといけんしで。行くけど踊らずでね、一生懸命、実行委員さんは企画してアグリフォーラムってすごくしてくださるのに、行ってみたら本当によかったなとか思うだけど、集落でも全然その強制力もないしね、館長さんも全然。私ら女性が集まったときに一緒に行こうでと言って、そういう声はしますけど、やっぱりその辺は、引っ張る力というか。だから私はいつも思うですけど、農業委員会、二十何人いるので、１人が４人連れてくれば１００人になるなとかね、そういうようなことで引っ張り役と、中央で引っ張る人も必要なんだけど、何かどうしたらいいか結局はわからないんだけど。何かその辺が、盛り上がらない原因は何なのかな、忙し過ぎるのかなとか、発信が下手なのかなとかね。その辺が何かいつもアグリフォーラムに行ってよかったなとか、いやあ、少なくって残念だったな。今回の話もとってもいい話だったと思うです。これからの農業を考える上で大事なことだったなと思うし、いい発表だったし。だから、もっと多くの人に来てほしかったなと思うんだけど、そこのところがどういうふうにしたらいいのか、ちょっと済みません、まとまっとらんですけど、感想です。</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濱田（三）委員　今、盛山委員さんが言ったようにね、多分今の話は、このアグリフォーラムをどうやって人を集めるかという話だろうと思うんですわ。で、今いろいろ私も考えるに、盛山委員さんが言われたように、私は、こども園、これが北栄町の中に５つありますよね。これを、これから小学校、中学校、それから高校、それを全部使って何か。その農業だけに対してでなしに、もうちょっとほかの一般社会の人にも通じるような話題性を持ったことをやっていけば、もうちょっと人が来てごしなるんではないかなという気はしますですけどね。今、農業だけに限っちゃって、もう頭がそっちのほうにばっかし行っちゃっとる、これをもうちょっと広く、２００度ぐらいに向けて一般の方にも参加してもらうような格好で取り組んだらいいのではないかなというふうに思います。私も何年か前にアグリフォーラムに出させてもらいました。それで、ラッキョウを通してこういういろんな発表をさせてもらいましたけど、そうでなくて、一般の、そのころも大分来ておられましたけど、一般の方はほとんど来ておられんですわ。農業に関係した方ばっかりがほとんど来とられて、あのときは農業委員さんも全部、来ておられた後、一緒に飲んだんですけどね、農業委員さんとも。そういうこともあって、もうちょっと一般の、農家と関係ない方、そういう方にも何か来ていただけるような催しをしていったらもうちょっと人が来てもらえないかなという気はしますですけどね。だから、今年ということにはなりませんから、何年かかかってそういうことを企画してやっていけば、もうちょっと人がふえないかなという気はし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徳山委員　ありがとうございます。</w:t>
      </w:r>
    </w:p>
    <w:p>
      <w:pPr>
        <w:pStyle w:val="Normal"/>
        <w:autoSpaceDE w:val="false"/>
        <w:jc w:val="left"/>
        <w:textAlignment w:val="auto"/>
        <w:rPr/>
      </w:pPr>
      <w:r>
        <w:rPr>
          <w:rFonts w:ascii="BIZ UDP明朝 Medium" w:hAnsi="BIZ UDP明朝 Medium" w:cs="Times New Roman" w:eastAsia="BIZ UDP明朝 Medium"/>
          <w:color w:val="000000"/>
          <w:kern w:val="2"/>
        </w:rPr>
        <w:t>　実行委員、地元、濱田委員さんもここに出ているんですけども、自分が思っているのが、人集めは難しいなというふうに思います。それが一番の大きなネックですね。人集めをどうしたらいいかといえば、濱田委員さんや盛山委員さんからいろいろ、会長からもアドバイスをいただいたんですけど、自分も企画段階から、数字を出すには盛り上がりが必要だというふうに思いますね。今、実行委員会で知恵を出して、それらしくいい話題はつくっていると思うんだけども、町内の、何ていうか、共通の問題、認識になっていないんですね。その年、たまたまことしは女性問題を取り上げようとか、若手問題を取り上げようとか、水田問題を取り上げようとか、取り上げるんだけども、町民全体からの盛り上がりがやっぱりつくれないというのかな、難しいんですね。企画段階から各関係機関が出てきて、それぞれの問題を持ち寄って、その中で重要なものを、それから、例えば一般消費者に周知しようとかね、そういう企画段階、各組織から盛り上がりがないと、努力がいると思いますね。今後開くに当たっては、知恵というのかな、工夫というか、大分頑張らないといけんなというふうに思いました。感想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竹原委員　済みません、今の話で、ことしはしないというのは、去年された委員方が、実行委員方が話し合った結果であって、そのとおりになるという話ではないですよね、と聞いたんですけどね。意味わかりましたか。</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盛山委員　反省会ではやめるという声はなかったのに、いつの間にか懇親会が終わったらもうやめるという声が出とったっていってね、それを聞いたんです、私も。</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竹原委員　だから、そういうふうに聞いとけばいいのかなと思ったわけで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徳山委員　やっぱりきちんと実行委員会でなしということになったんでね、今、予算要求しないと……。</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竹原委員　それは進め方がおかしいわ。</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徳山委員　今、予算要求しないと来年できない、つまりできないと思いますね。</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竹原委員長さん、緊急課題とは言わんけども、農政委員会の中で何かこういうアグリフォーラムの、ポストアグリフォーラムをちょっと考えてみるというのはどうでしょうか。</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竹原委員　いやいや……（笑声）２０日にもう一度提案していただいて考えてもいいですけど。やっぱり先ほどから出た意見でね、それぞれ農業関係だけではないですけど、農業関係のいろんな部署のかかわりが薄いというのと、いろいろ考えてみますと、私も、農家というのは基本的にはひとり勝ちを目指してきたと思うんです、今までの農業は。収入が足りないから米をつくろうかとか、それで来たんです、ずうっと大昔から。今はそれぞれ農業で頑張っておられる方がおられるんですけど、その方が頑張るんですけど、頑張らないうちはもう没落していくわけです。それを救済して抱え込んでいこうとすると、組合奉仕しかないんですね。ですから、うまいぐあいにいってどんどんもうかっている方は行かれるんですけど、だめなところがというんで、そもそもがひとり勝ちの社会だったんだなと私は思っているんですね。そこが変わってこなくちゃいかんと思うんです。業いう形で。これはちょっと私の考えですけれども。もちろん農協さんもそうだし、いろんなところがもっと踏み込んでかかわって、チームワークをつくらないとちょっと無理だろうなと思いますね。</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先ほど局長から指摘があったようにね、今回の意見書の中でもいろんなことを盛り込んでおるわけで、やっぱりその延長線上かその土台かですけども、包含しているというか、包括的にそこの中に入っている問題ですから、ちょっとその意見書の内容も含めて、この辺の対応を何か知恵を出せたらなと思うんですけども。農政委員会だけに押しつけるというのは酷かもしらんだけども。</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杉川委員　ちょっといいでしょうか。一番最初に東京での研修の話をさせてもらったですけども、その中でもよく出とったのが、農業委員会って何をしているかということが全然外には出ていない。広報でこうやって「菜種」も出しますけども、隅から隅まで読んどるかというと、本当に自分がつくっときながら思うですけども、少ないのではないかなというふうに思うんです。そうやって知られていないところでこうやって集まっとって、では次、任期が終わったから次農業委員になってくださいという話になっても、じゃあやりましょうと、そういう手を挙げる方もないではないかと。だからもっともっと見える化というのをせんといけんという話が出ました。見える化もですし、土地を持っとって、でも非農家でという方があって、そうやって荒れていく、そういうことも多いので、やっぱりその一般の方、土地を持っているけど非農家だというような方にももっともっと農業に興味を持ってもらうためにも、何かせないけんではないかという話が出ました。アグリフォーラムをなくしちゃったら今度予算はつかなくなってきて、また何かあればすればいいがと言ったって、何もこのままなくなってしまうのではないかと思います。なので、このアグリフォーラムをこうやって悩むときをいいきっかけにして、私たちがやっている活動ももっと全面的に出していくし、私とこや、そのスイカなんかが、うちはこれだけの規模でやっているんだというようなことを地元の人に知ってもらうためのいい機会でもあるので、なくしてはいけんことではないかなと私思うんで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随分前に、今、局長が言われたように、振興大会というのも、私ももう二十四、五前ですが発表も、まだ若い時代に発表させてもらいましたし、決起大会でとってもスイカが悪くって、売れなくって、そういうときに突破大会というんですか、そういうのでもうちの夫も前で話させてもらいました。あのときに話しなったあの言葉がえかったでえといって市場の方が言ってくださったりする、そういうつながりがその後、会長になったときに生きたり。なので、前に立つものにとってもとってもいい経験をさせてもらっています。今回、娘がこうやって立たせてもらって、この会が始まるまでに徳山委員が、いいアンケートの結果をもらったから持って帰ってと言ってくださって、娘の話で感動したというような言葉をたくさんアンケートでいただいているんですけども。やっぱり前に出て話すということを、このアグリフォーラムがなくなったらまずないですね、そういうチャンスが。とっても難しいことだけども、これは続けていかんといけんでないかなと。誰が音頭とるって、やっぱり農業委員会が音頭をとらないといけんでないかなというふうに私は思うんです。なので農政だけではなくって、やっぱり手を挙げてやっていかないといけんことではないかなというふうに思い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去年、ラグビーのワールドカップがあったですけども、あれもやっぱり４年間、彼らは見えないところで一生懸命下準備してきて、たまたまああやっていい成績残って、マイナーがメジャーになったですよね、日本で。だから、マイナーで会をやっとったって結局は今と一緒なわけだから、これがメジャーになるようなやり方というか、そういうことを考えて、どきっとさせんといけんではないかなと思ったりもしとりますね。</w:t>
      </w:r>
    </w:p>
    <w:p>
      <w:pPr>
        <w:pStyle w:val="Normal"/>
        <w:autoSpaceDE w:val="false"/>
        <w:jc w:val="left"/>
        <w:textAlignment w:val="auto"/>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永田委員　いやあ、何年か続けて実行委員しましたけどね、１年に１回の会で、会合の回数自体が４回や５回しかないんですよ。１回が１時間ぐらいの会合と。できるものもできないですよ、単純に。ですから、２年に１回にしたらいいんじゃないかとか、そういう点はもうずうっと何年も続いてきたんですけど、結局はね返ってこなかったんですよ。実際、じゃあ年にやる５回、６回の会合のうち、毎回出てこれる人というのもある程度限られていると。もうやるやらない以前の問題なんですよね、本当のことを言うと、そういう状態で。もう何かいいこと思いついたから、ですんで杉川委員さんの旦那さんのときには、もうみんながいいわそれでということで、みんなが一斉にその方向を見たんで。会合のないときでもずうっとバックグラウンドで動いとられたんですよ。そういうのにならない限りにおいては、まずできないですんでね。農協さんが、普及所さんが、あれ、商工会さんとかも来られていましたっけ。５回や６回しかしない会合の１回や２回しか出てこられないんです。もうどうにもならないんですよ、実際のところ。もう少しきちんとやるならやるという方向にしないと、何となく毎年やっているから何となく毎年やっていますみたいなのだったらやめたほうがいいという意見を、毎年のように上げさせてもらいましたけど。ですので、する分はすればいいと思いますよ。入場者が何人いようが、少なくても別に構わないじゃないですか。１００人でも５０人でもやっているだけの意義はあると思いますよ、確かに。だから、やっぱり会場は寂しかったという話になると、何だかだんだんとすり切れてくるものがありますよ、実行委員としては。ありますのでね、そこも踏まえて新しい枠組みを考えられればいいんじゃないかなと思いますよね。農業委員ができることではないような気がします、正直言って。</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いろんな意見、ありがとうございます。もうちょっとまた整理してみたいと思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報告事項は以上でよろしいでしょうか。</w:t>
      </w:r>
    </w:p>
    <w:p>
      <w:pPr>
        <w:pStyle w:val="Normal"/>
        <w:autoSpaceDE w:val="false"/>
        <w:jc w:val="center"/>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はい」と呼ぶ者あり）</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続きまして、８の連絡事項、その他まで一括して説明いただきたいと思います。</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事務局　一般経過報告、当面の予定についてはごらんのとおりでござ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れから、レジュメに戻りまして、第２回の総会ですけども、２月１０日午後１時半からということにしております。場所は、青年研修室の工事が済んどる予定ですので、２階ということになります。現地確認は、その前の週の金曜日、７日でございまして、担当委員は濱田三喜男委員、福光委員、南場委員の３名ということでございますので、よろしくお願いいたします。議案の締め切りは、今月の２７日月曜日でございます。</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あと、その他の説明をさせてもらいますけども、空き農地情報バンクへの登録が２件ございます。周辺の担当委員さんはいい方がございましたら教えていただきたい、話をしていただきたいなということです。</w:t>
      </w:r>
    </w:p>
    <w:p>
      <w:pPr>
        <w:pStyle w:val="Normal"/>
        <w:autoSpaceDE w:val="false"/>
        <w:jc w:val="left"/>
        <w:textAlignment w:val="auto"/>
        <w:rPr/>
      </w:pPr>
      <w:r>
        <w:rPr>
          <w:rFonts w:ascii="BIZ UDP明朝 Medium" w:hAnsi="BIZ UDP明朝 Medium" w:cs="Times New Roman" w:eastAsia="BIZ UDP明朝 Medium"/>
          <w:color w:val="000000"/>
          <w:kern w:val="2"/>
        </w:rPr>
        <w:t>　それから、資料ですけど、Ａ３の折ったものがお配りしてあるはずです。令和元年度下期支所合同運営委員会ということで、農協さんの資料であります。会長さんのほうから提供いただきまして、本当はもっと多いんですけども、関係ある部分についてのみコピーをしておきましたので、参考いただければなというふうに思うところです。私からは以上です。</w:t>
      </w:r>
    </w:p>
    <w:p>
      <w:pPr>
        <w:pStyle w:val="Normal"/>
        <w:autoSpaceDE w:val="false"/>
        <w:jc w:val="center"/>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一部略）</w:t>
      </w:r>
    </w:p>
    <w:p>
      <w:pPr>
        <w:pStyle w:val="Normal"/>
        <w:autoSpaceDE w:val="false"/>
        <w:jc w:val="left"/>
        <w:textAlignment w:val="auto"/>
        <w:rPr>
          <w:rFonts w:ascii="BIZ UDP明朝 Medium" w:hAnsi="BIZ UDP明朝 Medium" w:eastAsia="BIZ UDP明朝 Medium"/>
          <w:color w:val="000000"/>
          <w:kern w:val="2"/>
        </w:rPr>
      </w:pPr>
      <w:r>
        <w:rPr>
          <w:rFonts w:eastAsia="BIZ UDP明朝 Medium" w:cs="BIZ UDP明朝 Medium" w:ascii="BIZ UDP明朝 Medium" w:hAnsi="BIZ UDP明朝 Medium"/>
          <w:color w:val="000000"/>
          <w:kern w:val="2"/>
        </w:rPr>
        <w:t>○</w:t>
      </w:r>
      <w:r>
        <w:rPr>
          <w:rFonts w:ascii="BIZ UDP明朝 Medium" w:hAnsi="BIZ UDP明朝 Medium" w:cs="Times New Roman" w:eastAsia="BIZ UDP明朝 Medium"/>
          <w:color w:val="000000"/>
          <w:kern w:val="2"/>
        </w:rPr>
        <w:t>濵坂議長　こちらから準備しているのは以上でございますが、皆様で何かございますか。よろしいでしょうか。</w:t>
      </w:r>
    </w:p>
    <w:p>
      <w:pPr>
        <w:pStyle w:val="Normal"/>
        <w:autoSpaceDE w:val="false"/>
        <w:jc w:val="left"/>
        <w:textAlignment w:val="auto"/>
        <w:rPr>
          <w:rFonts w:ascii="BIZ UDP明朝 Medium" w:hAnsi="BIZ UDP明朝 Medium" w:eastAsia="BIZ UDP明朝 Medium" w:cs="Times New Roman"/>
          <w:color w:val="000000"/>
          <w:kern w:val="2"/>
        </w:rPr>
      </w:pPr>
      <w:r>
        <w:rPr>
          <w:rFonts w:ascii="BIZ UDP明朝 Medium" w:hAnsi="BIZ UDP明朝 Medium" w:cs="Times New Roman" w:eastAsia="BIZ UDP明朝 Medium"/>
          <w:color w:val="000000"/>
          <w:kern w:val="2"/>
        </w:rPr>
        <w:t>　そうしますと、以上で本日の総会を終了いたします。</w:t>
      </w:r>
    </w:p>
    <w:p>
      <w:pPr>
        <w:pStyle w:val="Normal"/>
        <w:autoSpaceDE w:val="false"/>
        <w:jc w:val="left"/>
        <w:textAlignment w:val="auto"/>
        <w:rPr>
          <w:rFonts w:ascii="BIZ UDP明朝 Medium" w:hAnsi="BIZ UDP明朝 Medium" w:eastAsia="BIZ UDP明朝 Medium" w:cs="Times New Roman"/>
          <w:color w:val="000000"/>
          <w:kern w:val="2"/>
        </w:rPr>
      </w:pPr>
      <w:r>
        <w:rPr>
          <w:rFonts w:eastAsia="BIZ UDP明朝 Medium" w:cs="Times New Roman" w:ascii="BIZ UDP明朝 Medium" w:hAnsi="BIZ UDP明朝 Medium"/>
          <w:color w:val="000000"/>
          <w:kern w:val="2"/>
        </w:rPr>
      </w:r>
    </w:p>
    <w:p>
      <w:pPr>
        <w:pStyle w:val="Normal"/>
        <w:autoSpaceDE w:val="false"/>
        <w:rPr>
          <w:rFonts w:ascii="BIZ UDP明朝 Medium" w:hAnsi="BIZ UDP明朝 Medium" w:eastAsia="BIZ UDP明朝 Medium" w:cs="BIZ UDP明朝 Medium"/>
          <w:color w:val="000000"/>
          <w:kern w:val="2"/>
        </w:rPr>
      </w:pPr>
      <w:r>
        <w:rPr>
          <w:rFonts w:eastAsia="BIZ UDP明朝 Medium" w:cs="BIZ UDP明朝 Medium" w:ascii="BIZ UDP明朝 Medium" w:hAnsi="BIZ UDP明朝 Medium"/>
          <w:color w:val="000000"/>
          <w:kern w:val="2"/>
        </w:rPr>
      </w:r>
    </w:p>
    <w:p>
      <w:pPr>
        <w:pStyle w:val="Normal"/>
        <w:rPr>
          <w:rFonts w:ascii="BIZ UDP明朝 Medium" w:hAnsi="BIZ UDP明朝 Medium" w:eastAsia="BIZ UDP明朝 Medium" w:cs="ＭＳ 明朝;MS Mincho"/>
          <w:color w:val="000000"/>
        </w:rPr>
      </w:pPr>
      <w:r>
        <w:rPr>
          <w:rFonts w:eastAsia="BIZ UDP明朝 Medium" w:cs="ＭＳ 明朝;MS Mincho" w:ascii="BIZ UDP明朝 Medium" w:hAnsi="BIZ UDP明朝 Medium"/>
          <w:color w:val="000000"/>
        </w:rPr>
      </w:r>
    </w:p>
    <w:p>
      <w:pPr>
        <w:pStyle w:val="Normal"/>
        <w:rPr>
          <w:rFonts w:ascii="BIZ UDP明朝 Medium" w:hAnsi="BIZ UDP明朝 Medium" w:eastAsia="BIZ UDP明朝 Medium" w:cs="ＭＳ 明朝;MS Mincho"/>
          <w:color w:val="000000"/>
        </w:rPr>
      </w:pPr>
      <w:r>
        <w:rPr>
          <w:rFonts w:eastAsia="BIZ UDP明朝 Medium" w:cs="ＭＳ 明朝;MS Mincho" w:ascii="BIZ UDP明朝 Medium" w:hAnsi="BIZ UDP明朝 Medium"/>
          <w:color w:val="000000"/>
        </w:rPr>
      </w:r>
    </w:p>
    <w:p>
      <w:pPr>
        <w:pStyle w:val="Normal"/>
        <w:rPr>
          <w:rFonts w:ascii="BIZ UDP明朝 Medium" w:hAnsi="BIZ UDP明朝 Medium" w:eastAsia="BIZ UDP明朝 Medium" w:cs="ＭＳ 明朝;MS Mincho"/>
          <w:color w:val="000000"/>
        </w:rPr>
      </w:pPr>
      <w:r>
        <w:rPr>
          <w:rFonts w:eastAsia="BIZ UDP明朝 Medium" w:cs="ＭＳ 明朝;MS Mincho" w:ascii="BIZ UDP明朝 Medium" w:hAnsi="BIZ UDP明朝 Medium"/>
          <w:color w:val="000000"/>
        </w:rPr>
      </w:r>
    </w:p>
    <w:p>
      <w:pPr>
        <w:pStyle w:val="Normal"/>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color w:val="000000"/>
        </w:rPr>
        <w:t>　　　議長（会長）</w:t>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color w:val="000000"/>
        </w:rPr>
        <w:t>　　</w:t>
      </w:r>
      <w:r>
        <w:rPr>
          <w:rFonts w:ascii="BIZ UDP明朝 Medium" w:hAnsi="BIZ UDP明朝 Medium" w:cs="ＭＳ 明朝;MS Mincho" w:eastAsia="BIZ UDP明朝 Medium"/>
          <w:color w:val="000000"/>
        </w:rPr>
        <w:t xml:space="preserve"> </w:t>
      </w:r>
      <w:r>
        <w:rPr>
          <w:rFonts w:ascii="BIZ UDP明朝 Medium" w:hAnsi="BIZ UDP明朝 Medium" w:cs="ＭＳ 明朝;MS Mincho" w:eastAsia="BIZ UDP明朝 Medium"/>
          <w:color w:val="000000"/>
        </w:rPr>
        <w:t>議事録署名委員（１７番）</w:t>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pPr>
      <w:r>
        <w:rPr>
          <w:rFonts w:ascii="BIZ UDP明朝 Medium" w:hAnsi="BIZ UDP明朝 Medium" w:cs="ＭＳ 明朝;MS Mincho" w:eastAsia="BIZ UDP明朝 Medium"/>
          <w:color w:val="000000"/>
        </w:rPr>
        <w:t>　　　議事録署名委員（１８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00:00Z</dcterms:created>
  <dc:creator>産業建設課</dc:creator>
  <dc:description/>
  <cp:keywords/>
  <dc:language>en-US</dc:language>
  <cp:lastModifiedBy>下阪　啓二</cp:lastModifiedBy>
  <cp:lastPrinted>2015-03-05T17:00:00Z</cp:lastPrinted>
  <dcterms:modified xsi:type="dcterms:W3CDTF">2020-02-19T02:20:00Z</dcterms:modified>
  <cp:revision>145</cp:revision>
  <dc:subject/>
  <dc:title>2010/12/10</dc:title>
</cp:coreProperties>
</file>