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tabs>
          <w:tab w:val="clear" w:pos="720"/>
          <w:tab w:val="center" w:pos="4819" w:leader="none"/>
          <w:tab w:val="left" w:pos="7200" w:leader="none"/>
        </w:tabs>
        <w:spacing w:lineRule="exact" w:line="524"/>
        <w:jc w:val="left"/>
        <w:rPr>
          <w:rFonts w:ascii="BIZ UD明朝 Medium" w:hAnsi="BIZ UD明朝 Medium" w:eastAsia="BIZ UD明朝 Medium" w:cs="Times New Roman"/>
          <w:color w:val="000000"/>
          <w:spacing w:val="16"/>
        </w:rPr>
      </w:pPr>
      <w:r>
        <w:rPr>
          <w:rFonts w:eastAsia="BIZ UD明朝 Medium" w:cs="ＭＳ 明朝;MS Mincho" w:ascii="BIZ UD明朝 Medium" w:hAnsi="BIZ UD明朝 Medium"/>
          <w:b/>
          <w:bCs/>
          <w:color w:val="000000"/>
          <w:spacing w:val="6"/>
          <w:sz w:val="38"/>
          <w:szCs w:val="38"/>
        </w:rPr>
        <w:tab/>
      </w:r>
      <w:r>
        <w:rPr>
          <w:rFonts w:ascii="BIZ UD明朝 Medium" w:hAnsi="BIZ UD明朝 Medium" w:cs="ＭＳ 明朝;MS Mincho" w:eastAsia="BIZ UD明朝 Medium"/>
          <w:b/>
          <w:bCs/>
          <w:color w:val="000000"/>
          <w:spacing w:val="6"/>
          <w:sz w:val="38"/>
          <w:szCs w:val="38"/>
        </w:rPr>
        <w:t>令和</w:t>
      </w:r>
      <w:r>
        <w:rPr>
          <w:rFonts w:ascii="BIZ UD明朝 Medium" w:hAnsi="BIZ UD明朝 Medium" w:cs="ＭＳ 明朝;MS Mincho" w:eastAsia="BIZ UD明朝 Medium"/>
          <w:b/>
          <w:bCs/>
          <w:color w:val="000000"/>
          <w:spacing w:val="28"/>
          <w:sz w:val="38"/>
          <w:szCs w:val="38"/>
        </w:rPr>
        <w:t>２</w:t>
      </w:r>
      <w:r>
        <w:rPr>
          <w:rFonts w:ascii="BIZ UD明朝 Medium" w:hAnsi="BIZ UD明朝 Medium" w:cs="ＭＳ 明朝;MS Mincho" w:eastAsia="BIZ UD明朝 Medium"/>
          <w:b/>
          <w:bCs/>
          <w:color w:val="000000"/>
          <w:spacing w:val="6"/>
          <w:sz w:val="38"/>
          <w:szCs w:val="38"/>
        </w:rPr>
        <w:t>年第１１回</w:t>
      </w:r>
      <w:r>
        <w:rPr>
          <w:rFonts w:eastAsia="BIZ UD明朝 Medium" w:cs="ＭＳ 明朝;MS Mincho" w:ascii="BIZ UD明朝 Medium" w:hAnsi="BIZ UD明朝 Medium"/>
          <w:b/>
          <w:bCs/>
          <w:color w:val="000000"/>
          <w:spacing w:val="6"/>
          <w:sz w:val="38"/>
          <w:szCs w:val="38"/>
        </w:rPr>
        <w:tab/>
      </w:r>
    </w:p>
    <w:p>
      <w:pPr>
        <w:pStyle w:val="Normal"/>
        <w:spacing w:lineRule="exact" w:line="524"/>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b/>
          <w:bCs/>
          <w:color w:val="000000"/>
          <w:spacing w:val="6"/>
          <w:sz w:val="38"/>
          <w:szCs w:val="38"/>
        </w:rPr>
        <w:t>北栄町農業委員会総会議事録</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pacing w:lineRule="exact" w:line="464"/>
        <w:jc w:val="center"/>
        <w:rPr>
          <w:rFonts w:ascii="BIZ UD明朝 Medium" w:hAnsi="BIZ UD明朝 Medium" w:eastAsia="BIZ UD明朝 Medium" w:cs="ＭＳ 明朝;MS Mincho"/>
          <w:b/>
          <w:b/>
          <w:bCs/>
          <w:color w:val="000000"/>
          <w:spacing w:val="8"/>
          <w:sz w:val="32"/>
          <w:szCs w:val="32"/>
        </w:rPr>
      </w:pPr>
      <w:r>
        <w:rPr>
          <w:rFonts w:ascii="BIZ UD明朝 Medium" w:hAnsi="BIZ UD明朝 Medium" w:cs="ＭＳ 明朝;MS Mincho" w:eastAsia="BIZ UD明朝 Medium"/>
          <w:b/>
          <w:bCs/>
          <w:color w:val="000000"/>
          <w:spacing w:val="8"/>
          <w:sz w:val="32"/>
          <w:szCs w:val="32"/>
        </w:rPr>
        <w:t>令和２年第１１回北栄町農業委員会総会</w:t>
      </w:r>
    </w:p>
    <w:p>
      <w:pPr>
        <w:pStyle w:val="Normal"/>
        <w:jc w:val="center"/>
        <w:rPr>
          <w:rFonts w:ascii="BIZ UD明朝 Medium" w:hAnsi="BIZ UD明朝 Medium" w:eastAsia="BIZ UD明朝 Medium" w:cs="Times New Roman"/>
          <w:b/>
          <w:b/>
          <w:bCs/>
          <w:color w:val="000000"/>
          <w:spacing w:val="16"/>
          <w:sz w:val="32"/>
          <w:szCs w:val="32"/>
        </w:rPr>
      </w:pPr>
      <w:r>
        <w:rPr>
          <w:rFonts w:eastAsia="BIZ UD明朝 Medium" w:cs="Times New Roman" w:ascii="BIZ UD明朝 Medium" w:hAnsi="BIZ UD明朝 Medium"/>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令和２年１１月</w:t>
            </w:r>
            <w:r>
              <w:rPr>
                <w:rFonts w:ascii="BIZ UD明朝 Medium" w:hAnsi="BIZ UD明朝 Medium" w:cs="ＭＳ 明朝;MS Mincho" w:eastAsia="BIZ UD明朝 Medium"/>
                <w:color w:val="000000"/>
                <w:spacing w:val="20"/>
              </w:rPr>
              <w:t>１０</w:t>
            </w:r>
            <w:r>
              <w:rPr>
                <w:rFonts w:ascii="BIZ UD明朝 Medium" w:hAnsi="BIZ UD明朝 Medium" w:cs="ＭＳ 明朝;MS Mincho" w:eastAsia="BIZ UD明朝 Medium"/>
                <w:color w:val="000000"/>
                <w:spacing w:val="2"/>
              </w:rPr>
              <w:t>日（火）</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２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sz w:val="20"/>
                <w:szCs w:val="20"/>
              </w:rPr>
              <w:t>出席委員</w:t>
            </w:r>
          </w:p>
          <w:p>
            <w:pPr>
              <w:pStyle w:val="Normal"/>
              <w:suppressAutoHyphens w:val="true"/>
              <w:kinsoku w:val="false"/>
              <w:overflowPunct w:val="false"/>
              <w:autoSpaceDE w:val="false"/>
              <w:spacing w:lineRule="exact" w:line="532"/>
              <w:jc w:val="center"/>
              <w:rPr>
                <w:rFonts w:ascii="BIZ UD明朝 Medium" w:hAnsi="BIZ UD明朝 Medium" w:eastAsia="BIZ UD明朝 Medium" w:cs="ＭＳ 明朝;MS Mincho"/>
                <w:color w:val="000000"/>
                <w:spacing w:val="2"/>
              </w:rPr>
            </w:pPr>
            <w:r>
              <w:rPr>
                <w:rFonts w:ascii="BIZ UD明朝 Medium" w:hAnsi="BIZ UD明朝 Medium" w:cs="ＭＳ 明朝;MS Mincho" w:eastAsia="BIZ UD明朝 Medium"/>
                <w:color w:val="000000"/>
                <w:spacing w:val="2"/>
              </w:rPr>
              <w:t>（２５名）</w:t>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suppressAutoHyphens w:val="true"/>
              <w:kinsoku w:val="false"/>
              <w:overflowPunct w:val="false"/>
              <w:autoSpaceDE w:val="false"/>
              <w:spacing w:lineRule="exact" w:line="532"/>
              <w:jc w:val="center"/>
              <w:rPr>
                <w:rFonts w:ascii="BIZ UD明朝 Medium" w:hAnsi="BIZ UD明朝 Medium" w:eastAsia="BIZ UD明朝 Medium" w:cs="Times New Roman"/>
                <w:color w:val="000000"/>
                <w:spacing w:val="16"/>
                <w:sz w:val="20"/>
                <w:szCs w:val="20"/>
              </w:rPr>
            </w:pPr>
            <w:r>
              <w:rPr>
                <w:rFonts w:eastAsia="BIZ UD明朝 Medium" w:cs="Times New Roman" w:ascii="BIZ UD明朝 Medium" w:hAnsi="BIZ UD明朝 Medium"/>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righ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BIZ UD明朝 Medium" w:hAnsi="BIZ UD明朝 Medium" w:eastAsia="BIZ UD明朝 Medium" w:cs="Times New Roman"/>
                <w:color w:val="000000"/>
                <w:sz w:val="20"/>
                <w:szCs w:val="20"/>
              </w:rPr>
            </w:pPr>
            <w:r>
              <w:rPr>
                <w:rFonts w:eastAsia="BIZ UD明朝 Medium" w:cs="Times New Roman" w:ascii="BIZ UD明朝 Medium" w:hAnsi="BIZ UD明朝 Medium"/>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BIZ UD明朝 Medium" w:hAnsi="BIZ UD明朝 Medium" w:eastAsia="BIZ UD明朝 Medium" w:cs="Times New Roman"/>
                <w:color w:val="000000"/>
                <w:sz w:val="20"/>
                <w:szCs w:val="20"/>
              </w:rPr>
            </w:pPr>
            <w:r>
              <w:rPr>
                <w:rFonts w:eastAsia="BIZ UD明朝 Medium" w:cs="BIZ UD明朝 Medium" w:ascii="BIZ UD明朝 Medium" w:hAnsi="BIZ UD明朝 Medium"/>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w:t>
            </w:r>
            <w:r>
              <w:rPr>
                <w:rFonts w:ascii="BIZ UD明朝 Medium" w:hAnsi="BIZ UD明朝 Medium" w:cs="Times New Roman" w:eastAsia="BIZ UD明朝 Medium"/>
                <w:color w:val="000000"/>
                <w:sz w:val="20"/>
                <w:szCs w:val="20"/>
              </w:rPr>
              <w:t xml:space="preserve"> </w:t>
            </w:r>
            <w:r>
              <w:rPr>
                <w:rFonts w:ascii="BIZ UD明朝 Medium" w:hAnsi="BIZ UD明朝 Medium" w:cs="ＭＳ 明朝;MS Mincho" w:eastAsia="BIZ UD明朝 Medium"/>
                <w:color w:val="000000"/>
              </w:rPr>
              <w:t>１番</w:t>
            </w: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rPr>
              <w:t>池田　誠　</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　</w:t>
            </w:r>
            <w:r>
              <w:rPr>
                <w:rFonts w:ascii="BIZ UD明朝 Medium" w:hAnsi="BIZ UD明朝 Medium" w:cs="ＭＳ 明朝;MS Mincho" w:eastAsia="BIZ UD明朝 Medium"/>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中原　広美</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専門員　下阪　啓二</w:t>
            </w:r>
          </w:p>
          <w:p>
            <w:pPr>
              <w:pStyle w:val="Normal"/>
              <w:suppressAutoHyphens w:val="true"/>
              <w:kinsoku w:val="false"/>
              <w:overflowPunct w:val="false"/>
              <w:autoSpaceDE w:val="false"/>
              <w:spacing w:lineRule="exact" w:line="460"/>
              <w:jc w:val="left"/>
              <w:rPr>
                <w:rFonts w:ascii="BIZ UD明朝 Medium" w:hAnsi="BIZ UD明朝 Medium" w:eastAsia="BIZ UD明朝 Medium" w:cs="Times New Roman"/>
                <w:color w:val="000000"/>
                <w:sz w:val="20"/>
                <w:szCs w:val="20"/>
              </w:rPr>
            </w:pPr>
            <w:r>
              <w:rPr>
                <w:rFonts w:ascii="BIZ UD明朝 Medium" w:hAnsi="BIZ UD明朝 Medium" w:cs="Times New Roman" w:eastAsia="BIZ UD明朝 Medium"/>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BIZ UD明朝 Medium" w:hAnsi="BIZ UD明朝 Medium" w:eastAsia="BIZ UD明朝 Medium" w:cs="Times New Roman"/>
                <w:color w:val="000000"/>
                <w:sz w:val="20"/>
                <w:szCs w:val="20"/>
              </w:rPr>
            </w:pPr>
            <w:r>
              <w:rPr>
                <w:rFonts w:ascii="BIZ UD明朝 Medium" w:hAnsi="BIZ UD明朝 Medium" w:cs="ＭＳ 明朝;MS Mincho" w:eastAsia="BIZ UD明朝 Medium"/>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BIZ UD明朝 Medium" w:hAnsi="BIZ UD明朝 Medium" w:eastAsia="BIZ UD明朝 Medium" w:cs="ＭＳ 明朝;MS Mincho"/>
                <w:color w:val="000000"/>
                <w:spacing w:val="20"/>
              </w:rPr>
            </w:pPr>
            <w:r>
              <w:rPr>
                <w:rFonts w:ascii="BIZ UD明朝 Medium" w:hAnsi="BIZ UD明朝 Medium" w:cs="ＭＳ 明朝;MS Mincho" w:eastAsia="BIZ UD明朝 Medium"/>
                <w:color w:val="000000"/>
                <w:spacing w:val="2"/>
              </w:rPr>
              <w:t>　午後４時５分</w:t>
            </w:r>
          </w:p>
        </w:tc>
      </w:tr>
    </w:tbl>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jc w:val="center"/>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ind w:firstLine="310"/>
        <w:jc w:val="center"/>
        <w:textAlignment w:val="auto"/>
        <w:rPr>
          <w:rFonts w:ascii="BIZ UD明朝 Medium" w:hAnsi="BIZ UD明朝 Medium" w:eastAsia="BIZ UD明朝 Medium" w:cs="Times New Roman"/>
          <w:color w:val="000000"/>
          <w:kern w:val="2"/>
          <w:sz w:val="28"/>
          <w:szCs w:val="28"/>
        </w:rPr>
      </w:pPr>
      <w:r>
        <w:rPr>
          <w:rFonts w:ascii="BIZ UD明朝 Medium" w:hAnsi="BIZ UD明朝 Medium" w:cs="Times New Roman" w:eastAsia="BIZ UD明朝 Medium"/>
          <w:color w:val="000000"/>
          <w:kern w:val="2"/>
          <w:sz w:val="28"/>
          <w:szCs w:val="28"/>
        </w:rPr>
        <w:t>日　程</w:t>
      </w:r>
    </w:p>
    <w:p>
      <w:pPr>
        <w:pStyle w:val="Normal"/>
        <w:textAlignment w:val="auto"/>
        <w:rPr>
          <w:rFonts w:ascii="BIZ UD明朝 Medium" w:hAnsi="BIZ UD明朝 Medium" w:eastAsia="BIZ UD明朝 Medium" w:cs="Times New Roman"/>
          <w:color w:val="000000"/>
          <w:kern w:val="2"/>
          <w:sz w:val="28"/>
          <w:szCs w:val="24"/>
        </w:rPr>
      </w:pPr>
      <w:r>
        <w:rPr>
          <w:rFonts w:eastAsia="BIZ UD明朝 Medium" w:cs="Times New Roman" w:ascii="BIZ UD明朝 Medium" w:hAnsi="BIZ UD明朝 Medium"/>
          <w:color w:val="000000"/>
          <w:kern w:val="2"/>
          <w:sz w:val="28"/>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　開会</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　会長あいさつ</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　議長開会宣言　　　　　　定足数の確認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　議事録署人の指名</w:t>
      </w:r>
    </w:p>
    <w:p>
      <w:pPr>
        <w:pStyle w:val="Normal"/>
        <w:ind w:firstLine="240"/>
        <w:textAlignment w:val="auto"/>
        <w:rPr>
          <w:rFonts w:ascii="BIZ UD明朝 Medium" w:hAnsi="BIZ UD明朝 Medium" w:eastAsia="BIZ UD明朝 Medium" w:cs="Times New Roman"/>
          <w:color w:val="000000"/>
          <w:szCs w:val="24"/>
        </w:rPr>
      </w:pPr>
      <w:r>
        <w:rPr>
          <w:rFonts w:ascii="BIZ UD明朝 Medium" w:hAnsi="BIZ UD明朝 Medium" w:cs="Times New Roman" w:eastAsia="BIZ UD明朝 Medium"/>
          <w:color w:val="000000"/>
          <w:szCs w:val="24"/>
        </w:rPr>
        <w:t>　　　（</w:t>
      </w:r>
      <w:r>
        <w:rPr>
          <w:rFonts w:eastAsia="BIZ UD明朝 Medium" w:cs="Times New Roman" w:ascii="BIZ UD明朝 Medium" w:hAnsi="BIZ UD明朝 Medium"/>
          <w:color w:val="000000"/>
          <w:szCs w:val="24"/>
        </w:rPr>
        <w:t>12</w:t>
      </w:r>
      <w:r>
        <w:rPr>
          <w:rFonts w:ascii="BIZ UD明朝 Medium" w:hAnsi="BIZ UD明朝 Medium" w:cs="Times New Roman" w:eastAsia="BIZ UD明朝 Medium"/>
          <w:color w:val="000000"/>
          <w:szCs w:val="24"/>
        </w:rPr>
        <w:t>番　永田委員）（</w:t>
      </w:r>
      <w:r>
        <w:rPr>
          <w:rFonts w:eastAsia="BIZ UD明朝 Medium" w:cs="Times New Roman" w:ascii="BIZ UD明朝 Medium" w:hAnsi="BIZ UD明朝 Medium"/>
          <w:color w:val="000000"/>
          <w:szCs w:val="24"/>
        </w:rPr>
        <w:t>13</w:t>
      </w:r>
      <w:r>
        <w:rPr>
          <w:rFonts w:ascii="BIZ UD明朝 Medium" w:hAnsi="BIZ UD明朝 Medium" w:cs="Times New Roman" w:eastAsia="BIZ UD明朝 Medium"/>
          <w:color w:val="000000"/>
          <w:szCs w:val="24"/>
        </w:rPr>
        <w:t>番　南場委員）</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５</w:t>
      </w:r>
      <w:r>
        <w:rPr>
          <w:rFonts w:ascii="BIZ UD明朝 Medium" w:hAnsi="BIZ UD明朝 Medium" w:cs="Times New Roman" w:eastAsia="BIZ UD明朝 Medium"/>
          <w:color w:val="000000"/>
          <w:kern w:val="2"/>
          <w:szCs w:val="24"/>
          <w:lang w:eastAsia="zh-TW"/>
        </w:rPr>
        <w:t>　</w:t>
      </w:r>
      <w:r>
        <w:rPr>
          <w:rFonts w:ascii="BIZ UD明朝 Medium" w:hAnsi="BIZ UD明朝 Medium" w:cs="Times New Roman" w:eastAsia="BIZ UD明朝 Medium"/>
          <w:color w:val="000000"/>
          <w:kern w:val="2"/>
          <w:szCs w:val="24"/>
        </w:rPr>
        <w:t>議事</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規定による許可申請書について（４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農地法第５条の規定による許可申請書について（２件）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３）農地利用集積計画の決定について</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利用権設定</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農地中間管理事業に係る農用地利用配分計画</w:t>
      </w:r>
    </w:p>
    <w:p>
      <w:pPr>
        <w:pStyle w:val="Normal"/>
        <w:ind w:left="1440" w:hanging="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北栄町農業経営基盤の強化の促進に関する基本的な構想第４章１の（５）の規定による所有権の移転申出書（４件）</w:t>
      </w:r>
    </w:p>
    <w:p>
      <w:pPr>
        <w:pStyle w:val="Normal"/>
        <w:ind w:left="1440" w:hanging="24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６　協議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農地法第３条の３第１項の規定による届出書について　</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賃貸借農地の解約について</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３）非農地証明申請書について（２件）</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４）農地利用状況調査結果について・・・別紙</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５）北栄町農業施策に関する意見書について</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６）次期委員の募集について・・・当日配布</w:t>
      </w:r>
    </w:p>
    <w:p>
      <w:pPr>
        <w:pStyle w:val="Normal"/>
        <w:ind w:firstLine="240"/>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７　報告事項</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委員会報告</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地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農政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広報委員会</w:t>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２）審議会等報告</w:t>
      </w:r>
    </w:p>
    <w:p>
      <w:pPr>
        <w:pStyle w:val="Normal"/>
        <w:textAlignment w:val="auto"/>
        <w:rPr>
          <w:rFonts w:ascii="BIZ UD明朝 Medium" w:hAnsi="BIZ UD明朝 Medium" w:eastAsia="BIZ UD明朝 Medium" w:cs="Times New Roman"/>
          <w:color w:val="FF0000"/>
          <w:kern w:val="2"/>
          <w:szCs w:val="24"/>
        </w:rPr>
      </w:pPr>
      <w:r>
        <w:rPr>
          <w:rFonts w:ascii="BIZ UD明朝 Medium" w:hAnsi="BIZ UD明朝 Medium" w:cs="Times New Roman" w:eastAsia="BIZ UD明朝 Medium"/>
          <w:color w:val="FF0000"/>
          <w:kern w:val="2"/>
          <w:szCs w:val="24"/>
        </w:rPr>
        <w:t>　</w:t>
      </w:r>
    </w:p>
    <w:p>
      <w:pPr>
        <w:pStyle w:val="Normal"/>
        <w:ind w:firstLine="240"/>
        <w:textAlignment w:val="auto"/>
        <w:rPr>
          <w:rFonts w:ascii="BIZ UD明朝 Medium" w:hAnsi="BIZ UD明朝 Medium" w:eastAsia="BIZ UD明朝 Medium" w:cs="Times New Roman"/>
          <w:color w:val="000000"/>
          <w:kern w:val="2"/>
          <w:szCs w:val="24"/>
        </w:rPr>
      </w:pPr>
      <w:bookmarkStart w:id="0" w:name="OLE_LINK1"/>
      <w:r>
        <w:rPr>
          <w:rFonts w:ascii="BIZ UD明朝 Medium" w:hAnsi="BIZ UD明朝 Medium" w:cs="Times New Roman" w:eastAsia="BIZ UD明朝 Medium"/>
          <w:color w:val="000000"/>
          <w:kern w:val="2"/>
          <w:szCs w:val="24"/>
        </w:rPr>
        <w:t>８　連絡事項</w:t>
      </w:r>
      <w:bookmarkEnd w:id="0"/>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現地確認　　　令和２年１２月９日（水）午後１時３０分事務局集合</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担当委員　池本委員、齋尾委員、徳山委員　</w:t>
      </w:r>
    </w:p>
    <w:p>
      <w:pPr>
        <w:pStyle w:val="Normal"/>
        <w:ind w:left="420" w:hanging="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第１２回総会  令和２年１２月１０日（木）午後１時３０分から</w:t>
      </w:r>
    </w:p>
    <w:p>
      <w:pPr>
        <w:pStyle w:val="Normal"/>
        <w:ind w:firstLine="24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北栄町大栄農村環境改善センター　大会議室</w:t>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議案締切日　　令和２年１１月２５日（水）</w:t>
      </w:r>
    </w:p>
    <w:p>
      <w:pPr>
        <w:pStyle w:val="Normal"/>
        <w:tabs>
          <w:tab w:val="clear" w:pos="720"/>
          <w:tab w:val="left" w:pos="3493" w:leader="none"/>
        </w:tabs>
        <w:ind w:left="420" w:firstLine="480"/>
        <w:textAlignment w:val="auto"/>
        <w:rPr>
          <w:rFonts w:ascii="BIZ UD明朝 Medium" w:hAnsi="BIZ UD明朝 Medium" w:eastAsia="BIZ UD明朝 Medium" w:cs="Times New Roman"/>
          <w:color w:val="FF0000"/>
          <w:kern w:val="2"/>
          <w:szCs w:val="24"/>
        </w:rPr>
      </w:pPr>
      <w:r>
        <w:rPr>
          <w:rFonts w:eastAsia="BIZ UD明朝 Medium" w:cs="Times New Roman" w:ascii="BIZ UD明朝 Medium" w:hAnsi="BIZ UD明朝 Medium"/>
          <w:color w:val="FF0000"/>
          <w:kern w:val="2"/>
          <w:szCs w:val="24"/>
        </w:rPr>
        <w:tab/>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９　その他　空き農地情報バンク届出書</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１０　閉会</w:t>
      </w:r>
    </w:p>
    <w:p>
      <w:pPr>
        <w:pStyle w:val="Normal"/>
        <w:textAlignment w:val="auto"/>
        <w:rPr>
          <w:rFonts w:ascii="BIZ UD明朝 Medium" w:hAnsi="BIZ UD明朝 Medium" w:eastAsia="BIZ UD明朝 Medium" w:cs="Times New Roman"/>
          <w:color w:val="000000"/>
          <w:kern w:val="2"/>
          <w:szCs w:val="24"/>
        </w:rPr>
      </w:pPr>
      <w:r>
        <w:rPr>
          <w:rFonts w:eastAsia="BIZ UD明朝 Medium" w:cs="Times New Roman" w:ascii="BIZ UD明朝 Medium" w:hAnsi="BIZ UD明朝 Medium"/>
          <w:color w:val="000000"/>
          <w:kern w:val="2"/>
          <w:szCs w:val="24"/>
        </w:rPr>
      </w:r>
    </w:p>
    <w:p>
      <w:pPr>
        <w:pStyle w:val="Normal"/>
        <w:ind w:firstLine="480"/>
        <w:textAlignment w:val="auto"/>
        <w:rPr>
          <w:rFonts w:ascii="BIZ UD明朝 Medium" w:hAnsi="BIZ UD明朝 Medium" w:eastAsia="BIZ UD明朝 Medium" w:cs="Times New Roman"/>
          <w:color w:val="000000"/>
          <w:kern w:val="2"/>
          <w:szCs w:val="24"/>
        </w:rPr>
      </w:pPr>
      <w:r>
        <w:rPr>
          <w:rFonts w:ascii="BIZ UD明朝 Medium" w:hAnsi="BIZ UD明朝 Medium" w:cs="Times New Roman" w:eastAsia="BIZ UD明朝 Medium"/>
          <w:color w:val="000000"/>
          <w:kern w:val="2"/>
          <w:szCs w:val="24"/>
        </w:rPr>
        <w:t>　【添付】　現地写真、資料</w:t>
      </w:r>
    </w:p>
    <w:p>
      <w:pPr>
        <w:pStyle w:val="Normal"/>
        <w:rPr>
          <w:rFonts w:ascii="BIZ UD明朝 Medium" w:hAnsi="BIZ UD明朝 Medium" w:eastAsia="BIZ UD明朝 Medium" w:cs="ＭＳ 明朝;MS Mincho"/>
          <w:color w:val="000000"/>
          <w:kern w:val="2"/>
          <w:szCs w:val="24"/>
        </w:rPr>
      </w:pPr>
      <w:r>
        <w:rPr>
          <w:rFonts w:eastAsia="BIZ UD明朝 Medium" w:cs="ＭＳ 明朝;MS Mincho" w:ascii="BIZ UD明朝 Medium" w:hAnsi="BIZ UD明朝 Medium"/>
          <w:color w:val="000000"/>
          <w:kern w:val="2"/>
          <w:szCs w:val="24"/>
        </w:rPr>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しましたら、ただいまから第１１回の総会を開催し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会長、挨拶をお願いいた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会長　改めまして、こんにちは。先ほども申し上げましたけれども、世間が非常に騒がしいといいますか、こんな状況であります。日本は菅政権に変わりましたけれども、アメリカではまだ当確は出ておりますけども、確定していないという状況で、これは今までのことと、これからとどういうふうに変わるのか、不安と期待といろんなものが気持ちの中にざわめいている。</w:t>
      </w:r>
    </w:p>
    <w:p>
      <w:pPr>
        <w:pStyle w:val="Normal"/>
        <w:rPr/>
      </w:pPr>
      <w:r>
        <w:rPr>
          <w:rFonts w:ascii="BIZ UD明朝 Medium" w:hAnsi="BIZ UD明朝 Medium" w:cs="ＭＳ 明朝;MS Mincho" w:eastAsia="BIZ UD明朝 Medium"/>
          <w:color w:val="000000"/>
        </w:rPr>
        <w:t>　そこで、私たちの農業委員会ですが、今、次期委員募集に入っております。それぞれの地区から、今の現状維持に最低でもなるように、ひとつ御尽力いただければありがたいなと思っていますので、よろしくお願い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の挨拶は以上であ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がとうございました。そうしますと、農業委員会規則第５条に会長が議長となることになってございますので、以後、会長に進めていただきます。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規則によりまして議長に就任をさせていただき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本日の欠席届は１番、池田委員から出ております。その他の方につきましては全員出席でございます。よって総会成立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４、議事録署名人の指名でございますが、順番に従いまして、１２番、永田委員、１３番、南場委員にお願いをしたい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早速、５の議事に入ります。議事の１、農地法第３条の規定による許可申請書について、４件ございます。順次、審議をいただきたいと思います。まず、議事１の１、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議事１の１ですけれども、先日、農地委員会のほうで経営状況調査に行かれたと思いますけども、そちらの●●さんが、福祉事業のために農地を購入されて、そこで農業経営、農業を行う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皆さん方から御意見なり質問を受けたいと思います。いかがでしょうか。発言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２６番です。この２，１４２平米を購入されるということですけれど、購入されたときは何を植えられますか。作付予定面積に入っていないのではないかと思いますが。</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現在、既にこれは借りておられて、それを解約して購入ということですので、らっきょうか白ネギでなかったかなと思います。両方ですね。６ページの４の中の年間の耕作内容、ここに白ネギとらっきょう、タマネギが書いてありますので、順次こういう順番で耕作されていくんだろうと思ってお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現在は借地の状態だったということ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盛山委員　６番、盛山です。５ページのその他の作物は１万５，６５９平米で、ここには、右のではタマネギなんですけど、タマネギとほかには何があるのかなと１丁５反も何をされるんだろうというのと、それから、次の９ページに出てくる●●さんというのは、６ページの２の流れと、どこにどういうあれになるのかな、ちょっと分からなく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代表社員というのは社長みたいなものです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面積のことなんですけど、はっきり言って分かりません。施設ですので、ここの中で食事とかにも使うような野菜を作っておられるでしょうし、いろいろあるんだろうと思いますので、キャベツであるとか、大根やニンジンやなるべく簡単にできるものだと思いますけども、そういうものの耕作を順次やっておられるんじゃないかと。実際、経営状況調査に行かれたというので、これで現場確認されておるんだろうと思いますけど。農地自体の利用状況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この間、経営状況調査に行ったんですけども、そのときには話の中で食堂等も経営されているようですので、そういう面、そういった食材提供もその中に入っているんじゃないかな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いかがでしょうか。特に問題ないということでよろしいですね。</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１、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２、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の農地の隣が、実は●●さんの所有の農地ということで、●●さんもどうも処分されるということもあったと思います。農地を集約するという形で取得される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何か発言、質問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６番です。大した話ではないんですが、対価が何かよく分からないなと思っ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これ、実は相談があったんですよ。それで、最初はただでもいいからと、●●さんのほうからね。ほかにも田畑をたくさん持っておられるし、機械はないし、できれば処分したいと。●●さんは七、八年ぐらい前かな、ずっと借りるという形で耕作されておられたんですけど、ただというわけにもならんだろうと、全部で５万円ぐらいでどうだろうということで●　　　　　。</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５を１，５３１で割って、こういうこと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職務代理　そう。</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ういうことですね、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そのほか、特に異議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２、申請のとおり許可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２、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３、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親子間での贈与になってございます。地番が違っておりまして、住む家も１００メートルぐらいでしょうか、離れてはおるんですけれども、自分もいい年になったので息子のほうに譲ってしまいたいということがございまして、いいだろうということで受け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議事１の３につきまして、質問、意見等ございますか。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３、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３、申請のとおり許可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１の４、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は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はないようです。皆さん方からの発言、質問受け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ございます。そうしますと、議事１の４、申請のとおり許可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１の４、申請のとおり許可すると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２、農地法第５条の規定による許可申請者について２件ございます。順次、審議をいただきたいと思います。議事２の１、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４２ページを御覧いただきたいと思います。先月でしたか、御審議をいただきまして、この中の丸のついている上の●●のところに家を建てるので、その下の右のほうの●●を購入し、●●は無償ですけど、使用貸借で借りて住宅への進入路とするというような案件があったと思います。そのときに説明申し上げましたのが、さらに購入される方が今あるようですよということで申し上げておりましたら、さっと出てまいりまして、その●●の●●に家を建てるという方でございます。それで、●●が●●のときの使用貸借ではありましたけど、まだ転用されておりませんので、そちらをこの●●に家を建てられる方が購入をされて、進入路を２世帯で持つという格好で申請をされておるものでございます。</w:t>
      </w:r>
    </w:p>
    <w:p>
      <w:pPr>
        <w:pStyle w:val="Normal"/>
        <w:rPr/>
      </w:pPr>
      <w:r>
        <w:rPr>
          <w:rFonts w:ascii="BIZ UD明朝 Medium" w:hAnsi="BIZ UD明朝 Medium" w:cs="ＭＳ 明朝;MS Mincho" w:eastAsia="BIZ UD明朝 Medium"/>
          <w:color w:val="000000"/>
        </w:rPr>
        <w:t>　残ります●●につきましては、もしかすると●●の宅地になっている、そこにお住まいの方が、土地をもっと欲しいんだよというような話があるようで、協議をされているようですけれども、一応農地としては残るという格好になります。</w:t>
      </w:r>
    </w:p>
    <w:p>
      <w:pPr>
        <w:pStyle w:val="Normal"/>
        <w:rPr/>
      </w:pPr>
      <w:r>
        <w:rPr>
          <w:rFonts w:ascii="BIZ UD明朝 Medium" w:hAnsi="BIZ UD明朝 Medium" w:cs="ＭＳ 明朝;MS Mincho" w:eastAsia="BIZ UD明朝 Medium"/>
          <w:color w:val="000000"/>
        </w:rPr>
        <w:t>　４７ページを御覧いただきたいと思いますけども、残るほうの農地側につきましては、境界線のところにブロックを１段して、土砂等の流出がないようにするということでございます。それから、前回もございましたけども、右のほうになりますが、要は隣の敷地との境界がはっきりしてなかったというのがありまして、そこについてはブロックを設置して敷地をはっきりするというようなことは対策をされておるところでございます。さらに、通路の部分ですけれども、これは</w:t>
      </w:r>
      <w:r>
        <w:rPr>
          <w:rFonts w:eastAsia="BIZ UD明朝 Medium" w:cs="ＭＳ 明朝;MS Mincho" w:ascii="BIZ UD明朝 Medium" w:hAnsi="BIZ UD明朝 Medium"/>
          <w:color w:val="000000"/>
        </w:rPr>
        <w:t>d-d</w:t>
      </w:r>
      <w:r>
        <w:rPr>
          <w:rFonts w:ascii="BIZ UD明朝 Medium" w:hAnsi="BIZ UD明朝 Medium" w:cs="ＭＳ 明朝;MS Mincho" w:eastAsia="BIZ UD明朝 Medium"/>
          <w:color w:val="000000"/>
        </w:rPr>
        <w:t>断面になります。左の一番下のほうですけども、ここを見ますと、れんが等で土留めをするという格好で、農地からの土砂の流出、または通路からの土砂の流入と、ということのないように対策をされるということ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昨日、下阪専門員、そして前田（榮）委員、福光委員と私とで現地確認をしました。２ページの表にありますように、入り組んでおりますが、●●と●●が最初の購入で、進入路で入る道を造っておられます。そして、もう一つの●●の土地のほうが、そこにまた家を建てるということから、入る道がないので、その２軒で１つの入り口を造るというような形でございます。用水等は、右のほうに県の所有地だそうで、ポールが立っとって入るようにはなっていないということで、聞いておるということであります。排水は、県のほうに多分流れると思いますので問題ないと思います。そして、先ほど言われましたように、土等が流れないようにブロックとかれんがで覆うということで問題ないと思い、転用しても問題無いのではないか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説明なり、現地確認の報告は終わりました。皆さん方からの発言、質問等受けたいと思います。いかがでしょう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発言がないようですが、問題ないということでよろしいですね。</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２の１、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２の１、申請のとおり許可相当ということで進達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２の２、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随分前になりますが、５４ページを御覧いただきたいと思いますけど、丸のしてある農地の左に●●のところに新しく家が建った。その前に、もともと●●、右上のほうですけども、住宅があったということで、住宅にするのは問題ないかなということでございますけれども、ちょっと問題として上げられるのは、農地との境のところをどうするかというところでございます。現地を確認いたしますと、左側、要するに西側の●●の農地よりも低い位置にあって、さらに●●よりも高い、要するに段々になっているというようなところでございまして、●●のほうには、あれは何ていったらいいかな、水田なんかで使われるような仕切りみたいなものがずっとしてある程度でございましたり、図面を確認しますと、右側のほうの段には特別な対応はされていなかったんじゃなかったかなというふうに思います。６２ページを御覧いただくと分かると思いますけども、特にブロック等で仕切るとか、そういったようなこともないようでございまして、土砂等が流れるんじゃないですかというような話をしております。もしも、ちゃんとそれをしてもらわないといけんということであれば対応してくださいよということで、取りあえず申請自体は受けておるところ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報告をお願い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これも同様のメンバーで昨日現地確認しております。受入れの土地でございますが、先ほどの家があるところは、少し高い場所になっております。そして、右のほうは畑地で露地野菜が耕作してあります。問題なのは、そちらのほうに土が流れたりせんように流出の対策をしてもらうということを条件に許可してもいいではないか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うしますと、皆さん方からの発言、質問を受けたいと思います。いかがでしょうか。隣接農地の同意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あり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取ってな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隣接農地の同意はついてないようでございます。何か発言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６番です。例えば、●●の宅地の周囲だとか、それから案件になっている●●ですけど、実際耕作されている、写真ではそうでもないように見えるんですが。</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竹原委員の質問、ちょっとよく分からなかったんですけど、もう一度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農地の隣接とかいうことで対策が云々ということはあるんですけど、その前に現状として、実際に耕作されているんだろうかというのが知りたかったということ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西側については耕作されておりません。それから、●●、上のほう北側なりますけど、ここは竹やぶになっております。それから、●●は、ちょっとした農産物は作ってはあったと思いますけど、普通の耕作ではないなという状況になってお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浩）委員　これは隣地の承諾というは、基本的には要らないん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要らない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前田（浩）委員　ただ、境界の確認なん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れは、されないといけませんね、自分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基本的には同意は要らないわけですけども、その高低差があるとかいうことがあれば必ず何か問題が起きる可能性がありますので、申請者に対して、できれば同意を取りなさいというようなことはどうで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はございませんか。そのほか特に異議発言ないようでございます。隣地の隣接する農地の同意を得るように指導をするということにしたいと思いますので、それも含めて、議事２の２。</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土砂の流出対策も付け加えてということで。</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２点ですね。土砂の流出と、それから隣地の同意ということを指導するということで、議事２の２、申請のとおり許可相当ということ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議事２の２、申請のとおり許可相当ということで進達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議事の３、農地利用集積計画の決定についてでございます。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ないようでございます。そうしますと、整理番号５から８の４筆が池本委員、それから、１９が河原委員、２６が井川委員でございますので、この６筆以外ものについて、まず審議をいただきたいと思います。すみません、追加で５４、整理番号５４が山下委員の関連案件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７筆以外のものについて審議をいただきたいと思います。何か発言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２６番です。６６ページの２７番ですけども、これ金額のところが５００円、これは間違いないですね。</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間違いない、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濱田（登）委員　ちょっとえらい安いなと思って、聞いたんだけども、間違いなければ。</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窓口で確認していま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窓口でも確認したようであります。そのほかにはいかがですか。</w:t>
      </w:r>
    </w:p>
    <w:p>
      <w:pPr>
        <w:pStyle w:val="Normal"/>
        <w:rPr/>
      </w:pPr>
      <w:r>
        <w:rPr>
          <w:rFonts w:ascii="BIZ UD明朝 Medium" w:hAnsi="BIZ UD明朝 Medium" w:cs="ＭＳ 明朝;MS Mincho" w:eastAsia="BIZ UD明朝 Medium"/>
          <w:color w:val="000000"/>
        </w:rPr>
        <w:t>　特に発言、そのほかに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当初申し上げました７筆以外のものについて、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７筆以外のものにつきまして、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５から８の４筆、池本委員関連案件でございます。池本委員には除斥扱いで審議をいたしたいと思います。何か発言ございますか。発言が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５から８の４筆、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５から８の４筆、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１９、河原委員には除斥扱いで審議をいたしたいと思います。何か発言ございますか。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整理番号１９、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２６、井川委員には除斥扱いで審議をいただきます。何か発言ございますか。発言が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２６、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６、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５４、山下委員には除斥扱いで審議をいただきたいと思います。発言が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５４、計画のとおり決定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５４、計画のとおり決定と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７３ページ、北栄町農業経営基盤の強化の促進に関する基本的な構想第４章の１の（５）の規定による所有権の移転申出書、４件ございます。整理番号２－１２と１３、同一世帯の案件でございますので、まず、これについて審議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何か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の●●のちょうど南のところの小高いところに農地を所有されておりまして、そこを奥さんも腰が悪いし、もう本人さんも年を取ってきたということですし、また、子供さんも農業ができるような仕事でないということで、処分したいと思っておられたところが、新規就農される方がちょうどマッチングできまして、このたび担い手育成機構を介して農地を購入されるものであります。この機構が絡む分につきましては、要するに購入するときに資金の関係、補助を受けたりとかという場合もございまして、そういうことの関係で資金がすぐすぐに入ってこないという状況で、一旦機構のほうが購入をして中間保有という格好で介して、所有権移転をするというようなことでございまして、このたび御夫婦の所有される農地を機構のほうに一旦売買されるということでございます。また、来月には、今度は機構から就農者のほうに売買という格好になっ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発言がございましたらお願いしたいと思います。いかがでしょうか。こういう形でうまく第三者といいますか、第三者に農地含めて経営移譲できるといいなと思っておりまして、一つのパターンかなと思っています。これから先、こういう方が増えてくるんじゃないかなと思っていますので、この辺もよく研究してみたいと思います。発言はございません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整理番号２－１２と１３、届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１２、２－１３、申出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整理番号２－１５、それから２－１６は永田委員関連案件でございますので、永田委員には除斥扱いで審議をいただきたいと思います。何か説明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特にござい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特に説明ないようでございます。何か発言ございますか。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１５、それから２－１６、併せて申出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２－１５、２－１６、併せて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は以上であり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すみません」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一つ教えてください。７１ページの整理番号２、●●さんの名前が載っているんですけど、利用集積計画のほうには名前が載っていないんですけども、個人の場合はここに名前が載っておかなかったんですか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７１ページの●●さん。</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ほかのところ、●●さんとか、●●さんとかいう名前が載って中間管理機構が管理するようになっているんですけど、●●さんの名前がないんですが。</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の案件につきましては、今年の４月の総会において町の配分計画では載せてあります。それで今回の集積計画に載せると二重になりますので、中間管理の配分計画には県に上げるものになりますので、そういうことでこのようにして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ちょっと追加で説明させていただきますと、例えばこれが、例えば６８ページとかでも結構でございます、どのページでも、見ていただきますと、左から１、２、３、４、５番目の列に丸がついております。これは中間管理事業によるものということは皆さん御存じのとおりでございます。本来であれば、中間管理機構に農地を貸せるまでは農業経営基盤促進法で貸すことになります。そうなってくると、ここに本当は●●さんとなっていますけども、中間管理機構、担い手育成機構が本当は来るんですけども、それでは最終的に誰が耕作するか分からないということだったので、こちらのほうには最終的に借りる方の名前が来るようにして、丸をつけて、中間管理事業ですよというように分かるようにしているところです。中間管理機構に貸してしまうと、今度は中間管理機構は本来であれば自由に担い手等に貸すことができると。今回の場合ですと、既に借りてはおるんだけど人が変わったという場合になるので、これはこちらのほうの基盤法のほうの一覧表には上がってこないけれども、配分計画としては上がってくるということになります。以上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ご理解いただけたでしょう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ちょっ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要は、一旦かりちゃっているので。</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一二三委員　勉強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借りちゃっているので、もう次に貸すのは一覧表には出てこないよと、配分計画しか出てこないよということです。ただ、一般的には同時に上がってくるようには、分かるようにはするんですけど、一旦借りてしまったものについては、借りた人が解約、最適に借りた人が解約されて、また別の人に貸せる場合はその配分計画の中でしか出てこないということ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解約は要らないんで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これは担い手育成機構が、もう借りて、相手先が決まっているもんですから、そういうことで一旦、もう、こういう法律という、担い手育成機構が持って借りていくということで、あと配分だけです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まだ借りていなかったものがということ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農地中間管理推進員　新規就農の方で、その間畑が使えないという状態ではいけないので、使える状態で担い手育成機構が借りていると、それでナガイモ等耕作されて、それから１１月２５日に正式に借りて耕作をすると、新規就農に入るという形の分で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耕作を始めるタイミングのときと、それから補助申請とか、そういうことの兼ね合いの時期がございまして、その分で多分日程的にはずれておるんだろう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了解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よろしいで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６の協議事項に入ります。協議事項の１、農地法第３条の３第１項の規定による届出書について、７件ございます。一括協議をいただきたいと思います。何か説明はあり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特にございません。</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２つ目の●●さんのは、あっせん希望が出ておりますので、地区の方はよろしくお願いします。皆様から発言はございま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つ教えてくださ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１、２ページ目のものと９、１０ページ目のものの関連がちょっとよく分からないんですが、関係はありますか。●●さんから、それぞれ分かれて相続されたということでしょうか、でいいですか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さんと●●さんに分かれて相続されておるということ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分かり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お孫さんですね。●●さんの息子さんは亡くなられておりますので、お孫さんのほうに相続がされたということ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お孫さんお二人がそれぞれ分けて相続されると、分かり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にはございませんか。そのほかに特に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したら、協議事項の１、農地法第３条の３第１項の規定による届出書について、７件、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１、７件、一括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２、賃貸借農地の解約について、１３件ございます。一括協議をいただきたいと思い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一ついいですか。直接解約のほうではないんですけども、今回●●さんが解約結果を出しておられますけども、この辺り砂丘畑でも耕作はほぼ撤退されるんでしょうかね。どれぐらい面積を持っておられて、そのうちのどれぐらい解約されたか分からないんですけど。</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中西中間管理推進員　全体では２ヘクタールぐらいはあったとは思いますけども、今年の春に、結局体調が悪いとかで社員を辞めさせちゃって、それで農業はしてないと、今は投げているという状態で、そういう状態の中で現場も本人さんにも会って、どうですかということで、下阪専門員と一緒に行って、当分はいい具合にして賃料も払ってということで、大体濱根委員さんとも協議しながら買い先を決めてきた案件であります。ただ、一か所、２反ぐらいの畑ですけども、そこだけはちょっと作らせてほしいということで、１か所だけ残っている状態で、あとは全て。</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はい、了解し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ございますか。そのほか特に発言がございません。</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賃貸借農地の解約について、１３件ございますが、一括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協議事項の２、１３件、一括受理をいたします。</w:t>
      </w:r>
    </w:p>
    <w:p>
      <w:pPr>
        <w:pStyle w:val="Normal"/>
        <w:rPr/>
      </w:pPr>
      <w:r>
        <w:rPr>
          <w:rFonts w:ascii="BIZ UD明朝 Medium" w:hAnsi="BIZ UD明朝 Medium" w:cs="ＭＳ 明朝;MS Mincho" w:eastAsia="BIZ UD明朝 Medium"/>
          <w:color w:val="000000"/>
        </w:rPr>
        <w:t>　続きまして、協議事項の３、非農地証明申請書について、２件出ております。それぞれ協議をいたしたいと思います。まず、２９ページ、●●さんのほうです。何か説明はござい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ちらですけれども、水路沿いの三角になった農地でございますけれども、ほぼ建物が建っておりまして、小さいハウス、ハウスというかミニハウスというか、そういうのがあって、そこに道具等が入っておりますけども、実際耕作されているのは、耕作というのか家庭菜園というのか、僅かでございまして、状況的には非農地証明を出してもいいのではないかなというふうに思うところでございます。建物等につきましては、相当古くからあるもののよう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続きまして、現地確認の報告をお願いいた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現地確認の３ページの上の●●さんは、建物に関しては車庫、ここからずっとこの角までもともとハウスで農具とかを入れるとこです。その隣にありますのが、野菜というか花というか作っておりますが、もうこれで見る限りは農地としての活用がないということで、非農地でよい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説明と確認報告が終わりました。皆様方の発言を求めます。いかがでしょう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写真を見ていただきますと、ちょっと分かりにくいんですけれども、なかなか線が引きにくくて、建物の上のほうの線は建物の向こうのほうの線というふうに認識いただきたいと思います。色を変えるとかしながら、もう少し分かりやすくすればいいのかなと思ったりするところではあ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しょうか、ほかにありません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竹原委員さん、この倉庫の２階は、何か住宅の離れみたいな部屋になっているように見えるんですけど、実際どうなんですかね。</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そういうふうには聞いていますけど、よくは知りません。</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カーテンもしてありますし、それから小さいベランダ、何ていうんですか、フェンスみたいなのもしてありますし、住宅用に使われているんじゃないか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本人が持って来られたときに言っておられたのは、使ってはないけど畳が敷いてあるからと言われ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作業を、例えば夜なべをしてやったときとかいうのは過去ありましたね。その程度は仕方ないな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車庫の１階のほうは車庫です。普通に車庫みたいな。</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車庫です。私のほうも家が近いので。</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特に問題発言が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さんから出ております非農地証明、申請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うしますと、●●さんからの非農地証明、申請のとおり受理をします。</w:t>
      </w:r>
    </w:p>
    <w:p>
      <w:pPr>
        <w:pStyle w:val="Normal"/>
        <w:rPr/>
      </w:pPr>
      <w:r>
        <w:rPr>
          <w:rFonts w:ascii="BIZ UD明朝 Medium" w:hAnsi="BIZ UD明朝 Medium" w:cs="ＭＳ 明朝;MS Mincho" w:eastAsia="BIZ UD明朝 Medium"/>
          <w:color w:val="000000"/>
        </w:rPr>
        <w:t>　続きまして、●●さんから出ております非農地証明申請でございます。何か説明は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３４ページを御覧いただきたいと思います。●●と●●、この間に境界線がありますけど、これは今回分筆をされて●●という地番ができておるということでございます。写真のほうの３ページを御覧いただきたいと思います。写真のほうの現地写真の３ページ、こちらのほう見ていただきますと、この枠で囲んどるのが●●でございます。手前の枠の外側とのコンクリ壁の手前側が●●でございまして、これがもともとは１つの地番のままであったということでございます。これまでも、車庫にされて、そこに車が侵入するように造られておりますし、もともと客土されて宅地として使っている状態になっているというものでございます。明らかに、これ農地だろうか宅地だろうかみたいな状況ではなくて、全くの宅地として使われていたので、本来もっと早く分筆をして宅地にするように指導すべきであったのかなというふうに思いますけど、このたび、そこに家を建てられるというような話でございまして、やっぱり農地のままでは都合が悪いということだと思います。資金を借りたりするのに農地のままで家は建てれないんじゃないかということで、宅地にしなければならないということがあってだと思いますけれども、出してこられておるものでございまして、申請書によりますと、昭和５２年頃に既に家を建てた際に一帯として宅地化をしているというようなことでございますので、今の委員さんがどうとかではなくて、もっと以前の委員の方がしっかりと見て、見ておられたかもしれませんが、見てその状況を事務局なりに報告して対応すべきだったのかなというふうには思ったりするところですので、御注意願いたいなというふうに思うところで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説明が終わりました。現地確認の報告を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南場委員　同じメンバーで、昨日現地確認しました。写真にあります●●さんの家の多分車庫だったと思いますが、この車庫から、こちらの四角で囲ってあるところが非農地ということで出ています。さっき言われましたように、昭和５２年に宅地化するというときに非農地にちゃんとしてもらったら、そういう問題はないと思いますが、今になって家を建てるとかいうことで、やってくれということだそうです。それで、ここの手前のほうは分筆してありますが、農地としてきれいに除草して、いつでもものが植わるようにしてあります。そして、ブロックでぐるり囲ってありまして、排水等の問題はないということでありますので、非農地証明にしてもいいではないかと思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説明なり現地確認の報告終わりました。発言がございましたらいただきたいと思います。いかがでしょうか。</w:t>
      </w:r>
    </w:p>
    <w:p>
      <w:pPr>
        <w:pStyle w:val="Normal"/>
        <w:rPr/>
      </w:pPr>
      <w:r>
        <w:rPr>
          <w:rFonts w:ascii="BIZ UD明朝 Medium" w:hAnsi="BIZ UD明朝 Medium" w:cs="ＭＳ 明朝;MS Mincho" w:eastAsia="BIZ UD明朝 Medium"/>
          <w:color w:val="000000"/>
        </w:rPr>
        <w:t>　発言ないよう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さんから出ております非農地証明申請、申請のとおり受理して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pPr>
      <w:r>
        <w:rPr>
          <w:rFonts w:ascii="BIZ UD明朝 Medium" w:hAnsi="BIZ UD明朝 Medium" w:cs="ＭＳ 明朝;MS Mincho" w:eastAsia="BIZ UD明朝 Medium"/>
          <w:color w:val="000000"/>
        </w:rPr>
        <w:t>　そうしますと、●●さんからの非農地証明申請、申請のとおり受理をいた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協議事項の４、農地利用状況調査結果についてでございます。説明を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先月末にお送りしたものにつきましては、どういうわけでしょうか、数値の処理をしているときに、この面積のところだけがずっとずれたりとか変なことになっとったようでして、それに後になって気づきましたので、本日は差し替え分を配らせていただいております。差し替え分は色がついているようになってございますので、そちらで確認をいただきたいと思いますけど、この調査結果にはＡ分類、それからＢ分類がございます。Ａ分類は遊休農地、Ｂ分類は非農地ということになります。</w:t>
      </w:r>
    </w:p>
    <w:p>
      <w:pPr>
        <w:pStyle w:val="Normal"/>
        <w:rPr/>
      </w:pPr>
      <w:r>
        <w:rPr>
          <w:rFonts w:ascii="BIZ UD明朝 Medium" w:hAnsi="BIZ UD明朝 Medium" w:cs="ＭＳ 明朝;MS Mincho" w:eastAsia="BIZ UD明朝 Medium"/>
          <w:color w:val="000000"/>
        </w:rPr>
        <w:t>　Ａ分類につきましては、これは遊休農地ですので利用意向調査を進めなければならないということになってございます。この表を見ていただきますと、１枚はぐっていただいて、左に番号、その次に調査ということになってございます。調査というところの数字でいきますと、例えば１枚開いた一番上ですと、調査１６となっています。これは、２０１６年に意向調査を行ったということでございまして、意向は２番だったと。ちょっとまずこの２番というのがなんだったかと思いますけども、それとそれからその下でいきますと、１９年に調査したけど空欄になっております。これは回答がなかったという意味でございます。今回の意向調査の対象になりますのは、この調査のところが２０となっている分でございます。一度意向調査をしたものについては、もうしないでもいいので、新規に遊休農地として上がったもの、それが意向調査の対象になりますので、それについては２０２０の調査ということで２０という数字が入ってございますので、確認をいただきたいなと思います。</w:t>
      </w:r>
    </w:p>
    <w:p>
      <w:pPr>
        <w:pStyle w:val="Normal"/>
        <w:rPr/>
      </w:pPr>
      <w:r>
        <w:rPr>
          <w:rFonts w:ascii="BIZ UD明朝 Medium" w:hAnsi="BIZ UD明朝 Medium" w:cs="ＭＳ 明朝;MS Mincho" w:eastAsia="BIZ UD明朝 Medium"/>
          <w:color w:val="000000"/>
        </w:rPr>
        <w:t>　それから、Ｂ分類にまいります。Ｂ分類のほうは、これは非農地にするものでございまして、６月ぐらいにも話をさせてもらいました。その前の年に調査したものについて、非農地と判定したものについて、これから意向調査をし、それから法務局と町の税務担当を通して、地方自治法による職権で地目変更を行うということを申し上げたと思います。これも同じように対象になります。これらにつきましては、来年の６月頃に意向調査を行って、８月ぐらいまでには、町の税務担当を経て、法務局のほうに地目変更の申請をするということになっておるところ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結果としましては、Ａ分類につきましては若干増えたような数字になっています。３８ヘクタールぐらいだと思いますけども、ほぼ変わらない状況でございます。Ｂ分類につきましては、ちょっと多いのかなと思ったりするところでございますが、結果として、１８．５ヘクタールというふうになって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調査結果の一覧表が説明されましたが、何か質問等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ごめんなさい、Ｂ分類のほうの意向２というのは何でしたっけ。</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Ａ分類のときにあった意向なんです。それが、そこにまだ、表としては１つの表の中でＡ分類、Ｂ分類をそれぞれ抽出して、この表を作っておりますから、残っているということでございまして、ただ、以前遊休農地としての確認はしていたというものになり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分かりました。</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れと、最後の集計の左から５行目の下の数字、例えば３５２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これは筆数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れは一番左側の、これは……。</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一番左の数字は、これはＡ分類もＢ分類も通算した連番です。事務処理のときに、Ａ分類、Ｂ分類を抽出して、そして、そこの中で私のほうでは単純な地番の順で、以前のものと突合したりもしなければならなくて、地番順に並べていたものですから、それの番号が１番から数字の、あるということでございまして。</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行数が３５２あるということですね。</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です。それで、この総会にかけるものにつきましては、改めて所在地、地番、枝番、分耕の順番で、農地を並べて皆さんが分かりやすいようにしているというところでござい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いかがでしょうか。後でゆっくりと、それぞれ担当地区のものについて確認をいただいたらというふうに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一応、利用状況調査の後に中西専門員と私で非農地につきましては現地を、非農地って山の中の分ではなくて優良農地の中にあるような非農地、これにつきましては再確認に回らせていただいて、非農地ではなく遊休農地としたものもござい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以上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次に参ります。協議事項の５、北栄町農業施策に関する意見書についてで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封筒に別冊で入れさせてもらっていました。</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農政委員会で農業施策に関する意見書、最終案が出来上がりましたので、本日皆さん方に確認をいただいて、町長と議長に提出をしたいというふうに思っております。なお、最初に申し上げましたように、１２月の総会の後には、この意見書を基に町長と意見交換をするようにしておりますので、よろしくお願いを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説明につきましては、農政委員長のほうからお願いをし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もう御覧いただいているというふうに思っていたんですが、じゃあ簡単に、よろしいですか。まず、１枚めくりまして真ん中辺りから下、文章の最後に、１２月７日までに回答くださいということにしておりますが、町長には明日午前中に出します。実は、町長はあしたしか時間がないというので、今日は急遽、今日は皆さん方に確認を最終的にいただいて、特にここでも問題なしという判断であれば、明日につなげるというスケジュールになっています。</w:t>
      </w:r>
    </w:p>
    <w:p>
      <w:pPr>
        <w:pStyle w:val="Normal"/>
        <w:rPr/>
      </w:pPr>
      <w:r>
        <w:rPr>
          <w:rFonts w:ascii="BIZ UD明朝 Medium" w:hAnsi="BIZ UD明朝 Medium" w:cs="ＭＳ 明朝;MS Mincho" w:eastAsia="BIZ UD明朝 Medium"/>
          <w:color w:val="000000"/>
        </w:rPr>
        <w:t>　１枚めくった２ページ目ですが、今回はたくさん表があります。１番、２番、３番、４番とあるんですが、過去はどういうんですか、テーマを質問事項を具体的に並べていっていたんですけども、今回は例えば１番、括弧書きといいますか、コロナ禍後の地域農業の在り方についてということで、これは社会の変化に適応する農業施策への取組ということですから、こうしてください、ああしてくださいという話にはなかなかなりにくいんですが、こういうふうになりますよと、こういったことを踏まえてやってくださいねというような、そういう意味合いが全体にあります。その中で①、②、③として、①の受入れ体制の整備ということですけども、要するに、以前から、新規就農者を受け入れるときになかなかうまくいかないと。そういったときの問題とも共通するんですけども、移住とか、自然回帰、田園志向とか、こういうものと併せて地方で農業やってみようかという方も出てくる可能性があるんです。従来以上に受入れ体制をしっかり構築しましょうということを意識してもらうということですね、行政側に。そういう意味合いです。</w:t>
      </w:r>
    </w:p>
    <w:p>
      <w:pPr>
        <w:pStyle w:val="Normal"/>
        <w:rPr/>
      </w:pPr>
      <w:r>
        <w:rPr>
          <w:rFonts w:ascii="BIZ UD明朝 Medium" w:hAnsi="BIZ UD明朝 Medium" w:cs="ＭＳ 明朝;MS Mincho" w:eastAsia="BIZ UD明朝 Medium"/>
          <w:color w:val="000000"/>
        </w:rPr>
        <w:t>　それから、②の新しい農政推進ということで、終わりのほうで、新しい生活スタイルに対応した地域の話合い、個別のコミュニケーションが可能な新しい農政推進の体制を取る。非常に漠然としていますけども、ただ、そういう新しい体制が必要になりますよねという問いかけです。具体的にこれをと何かを指してはおりませんけども、人・農地プランにしても、会いにくい、ソーシャルディスタンスじゃないですけど、三密やいろいろ感染予防があるときに従来どおりやりにくい面も出てくるので新しい方法も考えなくてはいかんですよねという。</w:t>
      </w:r>
    </w:p>
    <w:p>
      <w:pPr>
        <w:pStyle w:val="Normal"/>
        <w:rPr/>
      </w:pPr>
      <w:r>
        <w:rPr>
          <w:rFonts w:ascii="BIZ UD明朝 Medium" w:hAnsi="BIZ UD明朝 Medium" w:cs="ＭＳ 明朝;MS Mincho" w:eastAsia="BIZ UD明朝 Medium"/>
          <w:color w:val="000000"/>
        </w:rPr>
        <w:t>　③が、これは下から３行目、これに対応したビジネスモデルの創造と構築のもとは農業振興基本計画であり、その見直しを含めて、特に、ここは具体的に書いています。農業指導者連絡協議会というのが、実は町にあるそうです。これの活性化を図って、本当に中身のある検討をしてくださいねと。それが夢と希望を持てる農業のまちの実現ですよというふうにしています。全体的に、これは、あれはという話じゃなくて、情勢を踏まえてこうあるべきじゃないでしょうかということをまとめているというふうにお考えください。</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２番が、農業者の経営改善を促進する取組ということで、①が家族経営協定の締結促進、②は農業者年金の加入促進です。どちらも以前からある話でして、これを推進する任務というのは、私たち農業委員、推進委員に与えられているものではあるんですね。ところが、一つはどちらも農業をこれからやっていく上で非常に大事ですよということが一つ。それと、もう一つは家族経営協定では、事業として、あるいは経営として農業を捉えることを今からよく理解して、自分たちの農業を将来どういうふうに持っていったらいいかということを真剣に考えましょうという、そういう意味で、家族経営協定の締結というのは非常に重要になってきますので、我々も当然推進しますが、町のほうでもいろんなところで機会を捉えて協力してくださいねという言い方です。それと、農業者年金も同じようなものですね。町においても、農業者を対象とする様々な機会を捉え、認定農業者への優遇措置などを訴え、家族経営協定の利点を生かした女性農業者への勧奨等、側面的な支援をお願いする、側面的な支援ということで書いています。私たちもやります、だけど大事でしょうと。だから、協力してくださいねということです。</w:t>
      </w:r>
    </w:p>
    <w:p>
      <w:pPr>
        <w:pStyle w:val="Normal"/>
        <w:rPr/>
      </w:pPr>
      <w:r>
        <w:rPr>
          <w:rFonts w:ascii="BIZ UD明朝 Medium" w:hAnsi="BIZ UD明朝 Medium" w:cs="ＭＳ 明朝;MS Mincho" w:eastAsia="BIZ UD明朝 Medium"/>
          <w:color w:val="000000"/>
        </w:rPr>
        <w:t>　３が、農業を地域で育て守る取組ということで、①で町民が一体になる農業の行事を毎年開催する。これはアグリフォーラムのことです。前回の総会でしょうか、私がちらっと農業委員が中心にならざるを得ないのでしょうかというようなことを言いましたけども、ここでは、また方針を戻しまして、スタンスを、あくまでも町にやっていただきたいという形にして、ただ、こういう行事というのは非常に大事ですよということを、ここで、たらたらと書いております。</w:t>
      </w:r>
    </w:p>
    <w:p>
      <w:pPr>
        <w:pStyle w:val="Normal"/>
        <w:rPr/>
      </w:pPr>
      <w:r>
        <w:rPr>
          <w:rFonts w:ascii="BIZ UD明朝 Medium" w:hAnsi="BIZ UD明朝 Medium" w:cs="ＭＳ 明朝;MS Mincho" w:eastAsia="BIZ UD明朝 Medium"/>
          <w:color w:val="000000"/>
        </w:rPr>
        <w:t>　そこで、一つ出していますのは、下から５行です。農業分野においても改革のために農業者の自助努力が必要なことは明らかだが、農業者が個別に解決できない課題に対しては、組織的な取組による共助が有効となる。行政には公助として、そうした展開を促す取組が必要であると。この公助、共助、自助の機能的な形を促す上にも、フォーラムのような行事が有効だと考えるということで、公助の努めとして、町にも引っ張っていくような、農家が自助だけじゃなくて共助ができるような、そういう仕組みをつくってくださいねと、ここはちょっと念押しのような形で加えております。</w:t>
      </w:r>
    </w:p>
    <w:p>
      <w:pPr>
        <w:pStyle w:val="Normal"/>
        <w:rPr/>
      </w:pPr>
      <w:r>
        <w:rPr>
          <w:rFonts w:ascii="BIZ UD明朝 Medium" w:hAnsi="BIZ UD明朝 Medium" w:cs="ＭＳ 明朝;MS Mincho" w:eastAsia="BIZ UD明朝 Medium"/>
          <w:color w:val="000000"/>
        </w:rPr>
        <w:t>　②が農家相談です。これは、この間からの話だったんですが、資料がもう一つ、農家相談の運営についてということで別紙がついています。もう御覧になっていると思うんですけど、これをやる意味について、私たちがしますよ、町にお願いするのは、その相談を受けたときに必要に応じて担当部署の説明なり、対応という協力をお願いしたいということでとどめる。具体的には、運営のところをちょっと見てください。これは、意見書の内容と併せて、この運営については皆さん方の意見をどんどんいただきたいと思うんですが、趣旨のところを見てください。農業委員会が主体的に農家や農地所有者から農地や農業全般に関する相談を受ける、ここがポイントです。こういう趣旨のために農家相談、農地相談じゃないですね、農家相談というふうにしました。対応できないものは、先ほどの意見書の中にあったように、役場だと税務課だとか、関係者ごとにつないで対応をお願いすると。アドバイスを行うことで、農家の理解を得るとともに、内容によっては関連する部署を紹介することにより、農地の相続手続の促進や耕作農地の改善を目的として広く農家の課題解決に資する。また、相談事例を共有化して、農業委員と推進委員の活動に役立てるという形にしてあります。</w:t>
      </w:r>
    </w:p>
    <w:p>
      <w:pPr>
        <w:pStyle w:val="Normal"/>
        <w:rPr/>
      </w:pPr>
      <w:r>
        <w:rPr>
          <w:rFonts w:ascii="BIZ UD明朝 Medium" w:hAnsi="BIZ UD明朝 Medium" w:cs="ＭＳ 明朝;MS Mincho" w:eastAsia="BIZ UD明朝 Medium"/>
          <w:color w:val="000000"/>
        </w:rPr>
        <w:t>　次に、具体的な運営です。取組期間は来年の１月から、任期が満了する４月までの間、だから実験的な取組のような感じになります。当番としては、農業委員または推進委員のうち、当月の現地確認担当者３名が担当すると、そういうことですね。日程は毎月現地確認日の午後１時から３時まで２時間、受けます。現地確認は午後３時より、引き続いて実施する。ですから、この月の半日で両方を終わらせてしまおうと。場所は改善センターの会議室を使って、受付も。相談については、簡単なものは説明して完了し、回答不能なものは後日関係者より説明する。委員が担当でない相談は、相談先を紹介する。相談内容や対応結果は、個人情報に配慮して、農業委員会にて報告して共有化すると。相談記録は妥当なものをこしらえます。広報としては、ここに１、２、３、４、５とあるように、とにかくあらゆるものを使ってやりましたよということですね、アピールをするということです。その他として、当初は委員のみの対応とするが、状況によって委員会事務局からの立会いを依頼する。また、時間内に対応ができない相談については、引き続き事務局にて対応するという形にしております。というようなことをやりますので、町でも協力をお願いしますねという内容です。非常に柔らかいでしょう、ぼやっとして。だから、これは非常に重要なんです。大事で、我々がこういうことやりますよという一つはアピールしていると同時に協力してくださいねということで、こういうことというのは、町のほうでもよく頭に入れといて、農政に参加をしてくださいねという意味合いです。</w:t>
      </w:r>
    </w:p>
    <w:p>
      <w:pPr>
        <w:pStyle w:val="Normal"/>
        <w:rPr/>
      </w:pPr>
      <w:r>
        <w:rPr>
          <w:rFonts w:ascii="BIZ UD明朝 Medium" w:hAnsi="BIZ UD明朝 Medium" w:cs="ＭＳ 明朝;MS Mincho" w:eastAsia="BIZ UD明朝 Medium"/>
          <w:color w:val="000000"/>
        </w:rPr>
        <w:t>　具体的なのが最後、４番にきます。農業分野で直面する問題点への対策を強化する。鳥獣害対策、ジャンボタニシ、ここは具体的に書いているんですが、鳥獣害については、今、電気柵の実験をやっていますよね。実証実験とかというのをやって、その結果を踏まえて、それの対象にする方向で具体策を検討するという形になっています。早くやってくださいよということを言っております、実験はいいですから。それと、作物によったり地域によって、例えば梨の被害、いろいろ起こっていますので、早くやってください、全般的にやってくださいということを言っているのと、捕獲に従事する駆除員だとか、そういった人たちもみんなやっぱり足りませんよねと。今後やっぱり体制強化が必要ですよということを言いながら、最後、さらに長期的な視点では、人と野生動物が共存できるような、非農地化が進む山間部の整備対策についても検討を進めていただきたいと。ここは結構重いんですけど、言わないと、流してはいけないだろうということで入れました。</w:t>
      </w:r>
    </w:p>
    <w:p>
      <w:pPr>
        <w:pStyle w:val="Normal"/>
        <w:rPr/>
      </w:pPr>
      <w:r>
        <w:rPr>
          <w:rFonts w:ascii="BIZ UD明朝 Medium" w:hAnsi="BIZ UD明朝 Medium" w:cs="ＭＳ 明朝;MS Mincho" w:eastAsia="BIZ UD明朝 Medium"/>
          <w:color w:val="000000"/>
        </w:rPr>
        <w:t>　②がジャンボタニシですが、これはもう被害を受けているところへの対策というのは明確になってきていますけど、これから町内全域に水田に行き渡る可能性があるので、状況に応じて、地域によって、それぞれふさわしい対策を、こうしたらどうですかということを決めて実施するようにしてくださいということです。そのためには、隣町や市と連携したり、状況をモニタリングするような体制をつくってくださいということを述べます。説明は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ということで、意見書について説明がございました。皆様方から、この辺はどうだこうだというようなことがあれば、発言をいただきたいと思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何か気がつかれたことはございませんか。先ほどありましたように、明日一応町長のところに持っていく予定ですので、新たな課題についてはちょっと対応しかねるかと思いますが、今、提案しております内容についての修正等は十分可能でありますので、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河原委員　今回のここの書いてあることは、私は大変に大賛成、なぜかというと相手に考えさせる文章になっているので大変有効だなと思います。それだけ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過去いろいろ町長、議長と意見交換をしたりするんですけども、押したり引いたりしてもなかなか思うように、こっちがイメージしているようにならんので、今回はちょっと手法を何か変えてみてというような部分もあり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農家相談の運営について、原則委員のみでとあるんですけど、やはり事務局の立ち会いがあったほうがいいんじゃないかなと思うんですけど、どんなでしょうか。やたら、ちょっと専門的なことを下手に対処するわけにもいかないですし、と思うんですけども。</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臨機応変に、事務局については、ついてもらおうかなと思いますけども、原則委員でやれるとこまでやってみるというような形で進めたいなと思って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すみません、その点ですけれども、具体的に相談を受けるというのは、まず全部相手のことを聞くんですよ。その言っていることを具体的に記録に残して、こういうことなんですね、そこまでいくと、もう半分以上終わりなんです。で、答えられなかったら、後日とかしかるべきところからというのでいいと思うんです。その場でやって決着というのはなかなかない。どろどろした話もある。そうすると、聞くだけで終わっといて持って帰るとか、そういうスタンスだと思うんです。これは人権相談と一緒です。だから、最初はいいかなと思ったんですけど、そこは総合的な判断で進め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全く委員だけで対応しようということはありませんし、できないこともあるだろうと思っていますので、そこら辺は臨機応変にやりたいと思い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分かりました。</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他の方はいかがですか。取りあえずは、こういう形で進めてみたらというふうに思っておりますので、よろしいでしょう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はい」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なら意見書の対応について、あるいは農家相談の運営についても、一応提案した形のもので、そういう取組を始めたいと思いますので、よろしくお願いいたし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部略）</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７の報告事項に入りたいと思います。まず、委員会報告で農地委員会ございますか。</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谷口委員　人・農地プランの進み具合ですけど、今日昨日で進んでおりますが、進行状況でいいますと、今、大栄のほうでは大誠地区にアンケート送付して、送付は済んでおります。それで、１１月の末の回収。それから中北条地区に１１月１３日に送付して、１１月末に回収ということであります。それで、湯梨浜町の状況を聞いてみたんですが、寒い時期ということでしたので、コロナの前だと思うんですけど、長和田地区で話合いをしたというふうなことを聞いております。これは多分コロナの前だと。今は、中断したままだというふうなことです。それから、湯梨浜町は多面的機能支払いを、土地改良区を事務局とするということで、北栄町のほうに近いうちに視察に来るというようなことを言っておりました。あとは、この後、農地委員会を開催しますのでよろしくお願い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農政委員会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まず、委員会の日程ですけども、１７日に農政委員会を行います。ここでは、来年に多分開催すると思われる１０回目の研修会の内容を検討したいと思います。それと、９回目の研修会の最終確認です。７時から北条の中央公民館で行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れから、皆さん全員にちょっとお願いが、既に書類が配付されていますけども、出席される方、されない方、現在何名ですか。</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２０名超えております。</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笑声）</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超えましたか。そうすると、ちょっとトーンが下がるんですね。三密もありますので、気持ちはテレワークのほうで、今回のテーマは県のほうから●●さんという専門技術員の方をお呼びして、講演していただいたり、いろいろ話合いの場をつくるんですが、懇親会はできないので、じゃあ昼間やろうということで１時半からです。ですから、時間が長引いても結構時間がありますので、しっかり話合いをと思ったんですが、まだ、ちょっと声かけができていない方はできるだけやっていただいて、少しでも出席者　　　　　を増やすようにということでよろしくお願いをします。２０超えたということもあるので、会場もここでやろうかと思って、実は、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広報委員会。</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杉川委員　広報委員会です。この後、広報委員会を１階の会議室２で行います。４４号のプレゼントクイズ、あたご梨の抽せんをしますし、４５号の１２月末配布１月号の編集をします。私たち広報委員会で出す、この中では、１月号と次の３月号で最後になります。あと２回、しっかり出していきたいと思います。よろしくお願いし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審議会等の報告は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徳山委員　認定農業者の経営改善計画審査会に徳山が出席してまいりました。河原委員は都合が悪くて欠席。それから、永田委員さんは認定農業者協議会の代表で出ておられます。内容は改善計画の新規が約１０名、それから更新も約１０名ありました。審査した結果、多少修正がありましたけども、一応全員認定という形になりました。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のほか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女性農業委員の研修会として、１１月２０日に中部の女性農業委員が集まって情報交換をする会をしますので、お知らせしてお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１１月２０日。</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２０日。ちょうど青年農業者の研修会の前になるんですけど。</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午前中は」と呼ぶ者あり）</w:t>
      </w:r>
    </w:p>
    <w:p>
      <w:pPr>
        <w:pStyle w:val="Normal"/>
        <w:rPr/>
      </w:pPr>
      <w:r>
        <w:rPr>
          <w:rFonts w:ascii="BIZ UD明朝 Medium" w:hAnsi="BIZ UD明朝 Medium" w:cs="ＭＳ 明朝;MS Mincho" w:eastAsia="BIZ UD明朝 Medium"/>
          <w:color w:val="000000"/>
        </w:rPr>
        <w:t>農業者の会にも出たいと思いますので、一応１１時半からなんですけど、ちょっとお昼を一緒に食べますが。</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なら、研修会もここは出れると。</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信委員　出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のほかには。</w:t>
      </w:r>
    </w:p>
    <w:p>
      <w:pPr>
        <w:pStyle w:val="Normal"/>
        <w:rPr/>
      </w:pPr>
      <w:r>
        <w:rPr>
          <w:rFonts w:ascii="BIZ UD明朝 Medium" w:hAnsi="BIZ UD明朝 Medium" w:cs="ＭＳ 明朝;MS Mincho" w:eastAsia="BIZ UD明朝 Medium"/>
          <w:color w:val="000000"/>
        </w:rPr>
        <w:t>　濵根委員。</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根委員　１０月２２日１時半より、第２回の北栄町ジャンボタニシ防除対策連絡協議会が、ここの場所で行われました。今日の資料の中にもあります。連絡協議会資料として、こういうものがありますので、よく見ておいてください。</w:t>
      </w:r>
    </w:p>
    <w:p>
      <w:pPr>
        <w:pStyle w:val="Normal"/>
        <w:rPr/>
      </w:pPr>
      <w:r>
        <w:rPr>
          <w:rFonts w:ascii="BIZ UD明朝 Medium" w:hAnsi="BIZ UD明朝 Medium" w:cs="ＭＳ 明朝;MS Mincho" w:eastAsia="BIZ UD明朝 Medium"/>
          <w:color w:val="000000"/>
        </w:rPr>
        <w:t>　それで、発生状況について、今の時点で倉吉市●●、●●地区から●●に向かう水路近くで卵が１０月２３日までに見られました。そのため、●●さんにも、来年は特に注意が必要だということでよろしくお願いいたします。</w:t>
      </w:r>
    </w:p>
    <w:p>
      <w:pPr>
        <w:pStyle w:val="Normal"/>
        <w:rPr/>
      </w:pPr>
      <w:r>
        <w:rPr>
          <w:rFonts w:ascii="BIZ UD明朝 Medium" w:hAnsi="BIZ UD明朝 Medium" w:cs="ＭＳ 明朝;MS Mincho" w:eastAsia="BIZ UD明朝 Medium"/>
          <w:color w:val="000000"/>
        </w:rPr>
        <w:t>　看板の設置については、一般向けの看板を設置します。それと、農業者向けの看板も設置することになりました。必要枚数は今後また予算取り等で枚数を多くするような方向に持っていきます。まずは横良川の周辺に立てるそうです。レーザーレベラーに補助金を出す予定になっております。これは３年から５年の事業と考えておられます。それで、大島では、これをレーザーレベラーを割と使われるそうで、使われるとなったら町内多数の水田組合さんが使われるようになるので問題ではないかということがありまして、一応アンケートを取って、今後どのような運営をされるかというアンケートをされました。来年度に向けては、３ない運動を行いたいと思います。ここにもありますけど、入れない、出さない、増やさないということで、この３ない運動を展開していきたいと思います。石灰窒素によることが出ておりましたけど、県の農業試験場では水路に出さないように、実施後は施肥設計を考慮して、水稲の品種も考慮しながら行ってくださいということでしたけど、あまりまだ推奨されておりません。</w:t>
      </w:r>
    </w:p>
    <w:p>
      <w:pPr>
        <w:pStyle w:val="Normal"/>
        <w:rPr/>
      </w:pPr>
      <w:r>
        <w:rPr>
          <w:rFonts w:ascii="BIZ UD明朝 Medium" w:hAnsi="BIZ UD明朝 Medium" w:cs="ＭＳ 明朝;MS Mincho" w:eastAsia="BIZ UD明朝 Medium"/>
          <w:color w:val="000000"/>
        </w:rPr>
        <w:t>　次に、水路掃除について、秋の用水路の清掃効果はあるかということで、冬に実施することが理想でありまして、網つきのジョレン等で実施したほうがいいではないかという意見がありました。会合の中で、幾つか、稲の苗箱を使用したワナについて講習も受けました。横良川の清掃についても、議案に出まして、土地改良区では改良区に予算がないのでできないということで、●●の方からは幅が広過ぎて清掃できない、●●の方はガードレールがあり、なかなか卵落としができないという意見もありました。●●の方は、今、道がなされていないので、そこにタニシの駆除方法を考えてということで普及所に依頼されております。●●の方で、土の中にどれぐらいいるのか、調査をしてもらいたいという意見がありました。これは普及所のほうで対応されると思います。いろいろとありますけど、秋耕うんは必要です。ここにパンフレットがありますけど、秋耕うんと水路のタニシを駆除をしましょうということで、皆様よろしくお願いいたします。水稲のわなの作り方については、ＴＣＣで動画をつくってもらってはという意見がありましたが、北栄町のホームページのほうでタニシのページをつくる予定となっ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次回の開催予定日は３月となっ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のほか何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森本委員　農業者年金の加入推進にはおかれましてはお世話になっております。全国農業新聞で１０月号の号外ということで、今日は皆さんに配付させていただいております。推進のときに使っていただければと思っております。以上です。</w:t>
      </w:r>
    </w:p>
    <w:p>
      <w:pPr>
        <w:pStyle w:val="Normal"/>
        <w:rPr>
          <w:rFonts w:ascii="BIZ UD明朝 Medium" w:hAnsi="BIZ UD明朝 Medium" w:eastAsia="BIZ UD明朝 Medium" w:cs="ＭＳ 明朝;MS Mincho"/>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のほかよろしい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じゃあ、ちょっと」と呼ぶ者あり）</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永田委員　認定農業者協議会ですけども、先日審査会があった後に、会長と副会長と事務局のほうでちょっと簡単に協議しまして、今年度、年内、年明けあたりに交流会や懇親会を開きたいという計画をしておったんですけども、どうもコロナの潮目が、ここ１週間、２週間は様子が拡大傾向にあるだろうということで、今年度の事業は全て断念するということで決まりましたので、特別一般の会員の方には連絡は行かないと思います。役員さんのほうには、事業のほうを今年度やめさせていただきますということで御案内が行くと思いますけども、もろもろの事業に参加していただいた方がおられると思いますけども、今年度はないということで。これに伴って、町と農協から運営補助金のほうをいただいておりますので、そちらも返金して、集めた会費につきましては返金するようなものではないですので、翌年度事業のほうを増やして実施できればなということで、今の時点では話をしており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ありがとうございます。そのほかよろしいですか。各地で、各方面でいろいろと御活躍いただきましてありがとうござい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うしますと、報告事項、以上で終わりたいと思いますが、質問等はよろしいですか。</w:t>
      </w:r>
    </w:p>
    <w:p>
      <w:pPr>
        <w:pStyle w:val="Normal"/>
        <w:rPr/>
      </w:pPr>
      <w:r>
        <w:rPr>
          <w:rFonts w:ascii="BIZ UD明朝 Medium" w:hAnsi="BIZ UD明朝 Medium" w:cs="ＭＳ 明朝;MS Mincho" w:eastAsia="BIZ UD明朝 Medium"/>
          <w:color w:val="000000"/>
        </w:rPr>
        <w:t>　次に移ります。８、９、連絡事項、その他、一括に説明のほうお願いします。</w:t>
      </w:r>
    </w:p>
    <w:p>
      <w:pPr>
        <w:pStyle w:val="Normal"/>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そうしましたら、一般経過報告でございます。１１月６日に中部の農業委員会総会がありまして、会長と私のほうで出席をさせていただきました。それから、これから当面の行事予定ですが、１１月１９日、前回お話をさせていただきましたが農業委員会の特別研修会が未来中心であります。５名の委員さんと会長、私で出席をさせていただくようになります。参加していただける委員さんのほうは御参加をお願いいたします。あと、会長のほうが会のほうで、北栄町の農業委員会の取組を鳥取県下の農業委員の方に紹介をされますので御紹介をさせていただきます。先ほどあった、あと１１月２０日です。先ほど農政委員会からの報告もありましたとおり、第１０回青年農業者研修会を、こちらのほう会場で開催する予定にしてお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レジュメに戻っていただいてよろしいでしょうか。連絡事項です。第１２回の総会は、令和２年１２月１０日木曜日、午後１時３０分から、こちらの会場になります。現地確認につきましては、その前日、１２月９日水曜日になります。担当委員が、池本委員、齋尾委員、徳山委員の３名になります。午後１時３０分に事務局までお願いをいたします。議案の締切りにつきましては、１１月２５日になり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続きまして、その他の資料です。こちらは、空き農地バンクの登録の申込みが３名の方から出ております。お近くの農業委員さんのほうで、いい方がありましたら御紹介いただければと思いますので、よろしくお願いいたします。以上で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そうしますと、全体を通して何か質問等ございますか。</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はい、どうぞ。</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竹原委員　来月の総会で大量に過去の書類を持ってきたいと思いますが、処分はお願いできますか。</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事務局　はい、大丈夫です。例年、１２月の末に処分していますので。ほかの委員さんの方でも過去の分で個人情報があるので家で処分できないものについては持ってきていただければ、１２月の末にこちらのほうで処分いたしますし、最後のときにもお集めはさせていただこうと思います。次が多分６月ぐらいになると思いますので、それに合わせて、また集めはさせていただきます。</w:t>
      </w:r>
    </w:p>
    <w:p>
      <w:pPr>
        <w:pStyle w:val="Normal"/>
        <w:rPr>
          <w:rFonts w:ascii="BIZ UD明朝 Medium" w:hAnsi="BIZ UD明朝 Medium" w:eastAsia="BIZ UD明朝 Medium"/>
          <w:color w:val="000000"/>
        </w:rPr>
      </w:pPr>
      <w:r>
        <w:rPr>
          <w:rFonts w:eastAsia="BIZ UD明朝 Medium" w:cs="BIZ UD明朝 Medium" w:ascii="BIZ UD明朝 Medium" w:hAnsi="BIZ UD明朝 Medium"/>
          <w:color w:val="000000"/>
        </w:rPr>
        <w:t>○</w:t>
      </w:r>
      <w:r>
        <w:rPr>
          <w:rFonts w:ascii="BIZ UD明朝 Medium" w:hAnsi="BIZ UD明朝 Medium" w:cs="ＭＳ 明朝;MS Mincho" w:eastAsia="BIZ UD明朝 Medium"/>
          <w:color w:val="000000"/>
        </w:rPr>
        <w:t>濵坂議長　１２月の総会の段階で廃棄する書類等があれば御持参ください。恐らく量が多いと思いますので、前回のように玄関口で台車に移すということになると思います。よろしくお願いします。</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そのほかよろしいですか。</w:t>
      </w:r>
    </w:p>
    <w:p>
      <w:pPr>
        <w:pStyle w:val="Normal"/>
        <w:jc w:val="center"/>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一部略）</w:t>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では、本日の総会は以上で終了いたします。</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p>
      <w:pPr>
        <w:pStyle w:val="Normal"/>
        <w:rPr>
          <w:rFonts w:ascii="BIZ UD明朝 Medium" w:hAnsi="BIZ UD明朝 Medium" w:eastAsia="BIZ UD明朝 Medium" w:cs="Times New Roman"/>
          <w:color w:val="000000"/>
          <w:spacing w:val="16"/>
        </w:rPr>
      </w:pPr>
      <w:r>
        <w:rPr>
          <w:rFonts w:ascii="BIZ UD明朝 Medium" w:hAnsi="BIZ UD明朝 Medium" w:cs="ＭＳ 明朝;MS Mincho" w:eastAsia="BIZ UD明朝 Medium"/>
          <w:color w:val="000000"/>
        </w:rPr>
        <w:t>　　議長（会長）</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BIZ UD明朝 Medium" w:ascii="BIZ UD明朝 Medium" w:hAnsi="BIZ UD明朝 Medium"/>
          <w:color w:val="000000"/>
          <w:spacing w:val="16"/>
        </w:rPr>
        <w:t xml:space="preserve">   </w:t>
      </w:r>
      <w:r>
        <w:rPr>
          <w:rFonts w:ascii="BIZ UD明朝 Medium" w:hAnsi="BIZ UD明朝 Medium" w:cs="ＭＳ 明朝;MS Mincho" w:eastAsia="BIZ UD明朝 Medium"/>
          <w:color w:val="000000"/>
        </w:rPr>
        <w:t>議事録署名委員（</w:t>
      </w:r>
      <w:r>
        <w:rPr>
          <w:rFonts w:ascii="BIZ UD明朝 Medium" w:hAnsi="BIZ UD明朝 Medium" w:cs="ＭＳ 明朝;MS Mincho" w:eastAsia="BIZ UD明朝 Medium"/>
          <w:color w:val="FF0000"/>
        </w:rPr>
        <w:t>１２</w:t>
      </w:r>
      <w:r>
        <w:rPr>
          <w:rFonts w:ascii="BIZ UD明朝 Medium" w:hAnsi="BIZ UD明朝 Medium" w:cs="ＭＳ 明朝;MS Mincho" w:eastAsia="BIZ UD明朝 Medium"/>
          <w:color w:val="000000"/>
        </w:rPr>
        <w:t>番）</w:t>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Times New Roman"/>
          <w:color w:val="000000"/>
          <w:spacing w:val="16"/>
        </w:rPr>
      </w:pPr>
      <w:r>
        <w:rPr>
          <w:rFonts w:eastAsia="BIZ UD明朝 Medium" w:cs="Times New Roman" w:ascii="BIZ UD明朝 Medium" w:hAnsi="BIZ UD明朝 Medium"/>
          <w:color w:val="000000"/>
          <w:spacing w:val="16"/>
        </w:rPr>
      </w:r>
    </w:p>
    <w:p>
      <w:pPr>
        <w:pStyle w:val="Normal"/>
        <w:rPr>
          <w:rFonts w:ascii="BIZ UD明朝 Medium" w:hAnsi="BIZ UD明朝 Medium" w:eastAsia="BIZ UD明朝 Medium" w:cs="ＭＳ 明朝;MS Mincho"/>
          <w:color w:val="000000"/>
        </w:rPr>
      </w:pPr>
      <w:r>
        <w:rPr>
          <w:rFonts w:ascii="BIZ UD明朝 Medium" w:hAnsi="BIZ UD明朝 Medium" w:cs="ＭＳ 明朝;MS Mincho" w:eastAsia="BIZ UD明朝 Medium"/>
          <w:color w:val="000000"/>
        </w:rPr>
        <w:t>　　議事録署名委員（</w:t>
      </w:r>
      <w:r>
        <w:rPr>
          <w:rFonts w:ascii="BIZ UD明朝 Medium" w:hAnsi="BIZ UD明朝 Medium" w:cs="ＭＳ 明朝;MS Mincho" w:eastAsia="BIZ UD明朝 Medium"/>
          <w:color w:val="FF0000"/>
        </w:rPr>
        <w:t>１３</w:t>
      </w:r>
      <w:r>
        <w:rPr>
          <w:rFonts w:ascii="BIZ UD明朝 Medium" w:hAnsi="BIZ UD明朝 Medium" w:cs="ＭＳ 明朝;MS Mincho" w:eastAsia="BIZ UD明朝 Medium"/>
          <w:color w:val="000000"/>
        </w:rPr>
        <w:t>番）</w:t>
      </w:r>
    </w:p>
    <w:p>
      <w:pPr>
        <w:pStyle w:val="Normal"/>
        <w:rPr>
          <w:rFonts w:ascii="BIZ UD明朝 Medium" w:hAnsi="BIZ UD明朝 Medium" w:eastAsia="BIZ UD明朝 Medium" w:cs="ＭＳ 明朝;MS Mincho"/>
          <w:color w:val="000000"/>
        </w:rPr>
      </w:pPr>
      <w:r>
        <w:rPr>
          <w:rFonts w:eastAsia="BIZ UD明朝 Medium" w:cs="ＭＳ 明朝;MS Mincho" w:ascii="BIZ UD明朝 Medium" w:hAnsi="BIZ UD明朝 Medium"/>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4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2:00Z</dcterms:created>
  <dc:creator>産業建設課</dc:creator>
  <dc:description/>
  <cp:keywords/>
  <dc:language>en-US</dc:language>
  <cp:lastModifiedBy>下阪　啓二</cp:lastModifiedBy>
  <cp:lastPrinted>2015-03-05T17:00:00Z</cp:lastPrinted>
  <dcterms:modified xsi:type="dcterms:W3CDTF">2021-02-15T00:20:00Z</dcterms:modified>
  <cp:revision>105</cp:revision>
  <dc:subject/>
  <dc:title>2010/12/10</dc:title>
</cp:coreProperties>
</file>