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令和</w:t>
      </w:r>
      <w:r>
        <w:rPr>
          <w:rFonts w:eastAsia="BIZ UDP明朝 Medium" w:cs="ＭＳ 明朝;MS Mincho" w:ascii="BIZ UDP明朝 Medium" w:hAnsi="BIZ UDP明朝 Medium"/>
          <w:b/>
          <w:bCs/>
          <w:color w:val="000000"/>
          <w:spacing w:val="28"/>
          <w:sz w:val="38"/>
          <w:szCs w:val="38"/>
        </w:rPr>
        <w:t>2</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2</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令和２年第２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令和２年２月</w:t>
            </w:r>
            <w:r>
              <w:rPr>
                <w:rFonts w:eastAsia="BIZ UDP明朝 Medium" w:cs="ＭＳ 明朝;MS Mincho" w:ascii="BIZ UDP明朝 Medium" w:hAnsi="BIZ UDP明朝 Medium"/>
                <w:color w:val="000000"/>
                <w:spacing w:val="20"/>
              </w:rPr>
              <w:t>1</w:t>
            </w:r>
            <w:r>
              <w:rPr>
                <w:rFonts w:ascii="BIZ UDP明朝 Medium" w:hAnsi="BIZ UDP明朝 Medium" w:cs="ＭＳ 明朝;MS Mincho" w:eastAsia="BIZ UDP明朝 Medium"/>
                <w:color w:val="000000"/>
                <w:spacing w:val="20"/>
              </w:rPr>
              <w:t>０</w:t>
            </w:r>
            <w:r>
              <w:rPr>
                <w:rFonts w:ascii="BIZ UDP明朝 Medium" w:hAnsi="BIZ UDP明朝 Medium" w:cs="ＭＳ 明朝;MS Mincho" w:eastAsia="BIZ UDP明朝 Medium"/>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２時</w:t>
            </w:r>
            <w:r>
              <w:rPr>
                <w:rFonts w:eastAsia="BIZ UDP明朝 Medium" w:cs="ＭＳ 明朝;MS Mincho" w:ascii="BIZ UDP明朝 Medium" w:hAnsi="BIZ UDP明朝 Medium"/>
                <w:color w:val="000000"/>
                <w:spacing w:val="2"/>
              </w:rPr>
              <w:t>3</w:t>
            </w:r>
            <w:r>
              <w:rPr>
                <w:rFonts w:eastAsia="BIZ UDP明朝 Medium" w:cs="ＭＳ 明朝;MS Mincho" w:ascii="BIZ UDP明朝 Medium" w:hAnsi="BIZ UDP明朝 Medium"/>
                <w:color w:val="000000"/>
                <w:spacing w:val="2"/>
              </w:rPr>
              <w:t>5</w:t>
            </w:r>
            <w:r>
              <w:rPr>
                <w:rFonts w:ascii="BIZ UDP明朝 Medium" w:hAnsi="BIZ UDP明朝 Medium" w:cs="ＭＳ 明朝;MS Mincho" w:eastAsia="BIZ UDP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５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xml:space="preserve">　　２４番　山下　正美  </w:t>
            </w:r>
            <w:r>
              <w:rPr>
                <w:rFonts w:ascii="BIZ UDP明朝 Medium" w:hAnsi="BIZ UDP明朝 Medium" w:cs="ＭＳ 明朝;MS Mincho" w:eastAsia="BIZ UDP明朝 Medium"/>
                <w:color w:val="000000"/>
                <w:spacing w:val="2"/>
              </w:rPr>
              <w:t>　</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4</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32</w:t>
            </w:r>
            <w:r>
              <w:rPr>
                <w:rFonts w:ascii="BIZ UDP明朝 Medium" w:hAnsi="BIZ UDP明朝 Medium" w:cs="ＭＳ 明朝;MS Mincho" w:eastAsia="BIZ UDP明朝 Medium"/>
                <w:color w:val="000000"/>
                <w:spacing w:val="2"/>
              </w:rPr>
              <w:t>分</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19</w:t>
      </w:r>
      <w:r>
        <w:rPr>
          <w:rFonts w:ascii="BIZ UD明朝 Medium" w:hAnsi="BIZ UD明朝 Medium" w:cs="Times New Roman" w:eastAsia="BIZ UD明朝 Medium"/>
          <w:color w:val="000000"/>
          <w:szCs w:val="24"/>
        </w:rPr>
        <w:t>番　盛山委員）（</w:t>
      </w:r>
      <w:r>
        <w:rPr>
          <w:rFonts w:eastAsia="BIZ UD明朝 Medium" w:cs="Times New Roman" w:ascii="BIZ UD明朝 Medium" w:hAnsi="BIZ UD明朝 Medium"/>
          <w:color w:val="000000"/>
          <w:szCs w:val="24"/>
        </w:rPr>
        <w:t>20</w:t>
      </w:r>
      <w:r>
        <w:rPr>
          <w:rFonts w:ascii="BIZ UD明朝 Medium" w:hAnsi="BIZ UD明朝 Medium" w:cs="Times New Roman" w:eastAsia="BIZ UD明朝 Medium"/>
          <w:color w:val="000000"/>
          <w:szCs w:val="24"/>
        </w:rPr>
        <w:t>番　竹信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非農地証明申請書について（２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業振興地域整備計画の変更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営農型発電設備の下部の農地における農産物の状況報告について（</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農地賃借料情報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令和２年度農作業労働標準料金等検討会委員の選任について</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８　連絡事項</w:t>
      </w:r>
    </w:p>
    <w:p>
      <w:pPr>
        <w:pStyle w:val="Normal"/>
        <w:ind w:left="420" w:hanging="0"/>
        <w:textAlignment w:val="auto"/>
        <w:rPr/>
      </w:pPr>
      <w:r>
        <w:rPr>
          <w:rFonts w:ascii="BIZ UD明朝 Medium" w:hAnsi="BIZ UD明朝 Medium" w:cs="Times New Roman" w:eastAsia="BIZ UD明朝 Medium"/>
          <w:color w:val="000000"/>
          <w:kern w:val="2"/>
          <w:szCs w:val="24"/>
        </w:rPr>
        <w:t xml:space="preserve">　　　・第３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２年３月１０日（火）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青年研修室</w:t>
      </w:r>
    </w:p>
    <w:p>
      <w:pPr>
        <w:pStyle w:val="Normal"/>
        <w:ind w:firstLine="1680"/>
        <w:textAlignment w:val="auto"/>
        <w:rPr>
          <w:rFonts w:ascii="BIZ UD明朝 Medium" w:hAnsi="BIZ UD明朝 Medium" w:eastAsia="BIZ UD明朝 Medium" w:cs="Times New Roman"/>
          <w:color w:val="000000"/>
          <w:kern w:val="2"/>
          <w:szCs w:val="24"/>
        </w:rPr>
      </w:pPr>
      <w:bookmarkStart w:id="1" w:name="OLE_LINK1"/>
      <w:bookmarkEnd w:id="1"/>
      <w:r>
        <w:rPr>
          <w:rFonts w:ascii="BIZ UD明朝 Medium" w:hAnsi="BIZ UD明朝 Medium" w:cs="Times New Roman" w:eastAsia="BIZ UD明朝 Medium"/>
          <w:color w:val="000000"/>
          <w:kern w:val="2"/>
          <w:szCs w:val="24"/>
        </w:rPr>
        <w:t>現地確認　　　令和２年３月６日（金）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前田（榮）委員、福光委員、池本委員</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２月２５日（火）</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w:t>
      </w:r>
    </w:p>
    <w:p>
      <w:pPr>
        <w:pStyle w:val="Normal"/>
        <w:autoSpaceDE w:val="false"/>
        <w:jc w:val="center"/>
        <w:textAlignment w:val="auto"/>
        <w:rPr>
          <w:rFonts w:ascii="BIZ UDP明朝 Medium" w:hAnsi="BIZ UDP明朝 Medium" w:eastAsia="BIZ UDP明朝 Medium" w:cs="Times New Roman"/>
          <w:color w:val="000000"/>
          <w:kern w:val="2"/>
          <w:szCs w:val="24"/>
        </w:rPr>
      </w:pPr>
      <w:r>
        <w:rPr>
          <w:rFonts w:eastAsia="BIZ UDP明朝 Medium" w:cs="Times New Roman" w:ascii="BIZ UDP明朝 Medium" w:hAnsi="BIZ UDP明朝 Medium"/>
          <w:color w:val="000000"/>
          <w:kern w:val="2"/>
          <w:szCs w:val="24"/>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うしますと、第２回の総会を開催したいと思います。</w:t>
      </w:r>
    </w:p>
    <w:p>
      <w:pPr>
        <w:pStyle w:val="Normal"/>
        <w:autoSpaceDE w:val="false"/>
        <w:rPr/>
      </w:pPr>
      <w:r>
        <w:rPr>
          <w:rFonts w:ascii="BIZ UDP明朝 Medium" w:hAnsi="BIZ UDP明朝 Medium" w:cs="BIZ UDP明朝 Medium" w:eastAsia="BIZ UDP明朝 Medium"/>
        </w:rPr>
        <w:t>　初めに、会長さんから御挨拶いただき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会長　皆さん、こんにちは。きのうはお疲れさまでした。大変楽しい旅行になったというふうに思います。</w:t>
      </w:r>
    </w:p>
    <w:p>
      <w:pPr>
        <w:pStyle w:val="Normal"/>
        <w:autoSpaceDE w:val="false"/>
        <w:rPr/>
      </w:pPr>
      <w:r>
        <w:rPr>
          <w:rFonts w:ascii="BIZ UDP明朝 Medium" w:hAnsi="BIZ UDP明朝 Medium" w:cs="BIZ UDP明朝 Medium" w:eastAsia="BIZ UDP明朝 Medium"/>
        </w:rPr>
        <w:t>　時間が押し迫っておりますので、１つだけちょっと気になることがございますので、それをお話ししたいと思います。今、国のほうで食料・農業・農村基本計画の見直しをしております。この前、新聞を見ておりましたら、いわゆる一番大事な食料自給率の数字をどういうふうに目標設定するかという部分がございまして、現段階ではカロリーベースで３７％というふうに言われております。ところが、今までちょっと気がつかなかったんですけれども、産出段階の自給率という言葉が出てまいりまして、何だこれはということであります。今までの自給率は、畜産を中心に、いわゆる輸入飼料を与えてつくった肉は国産にならないというふうに設定をして、自給率をはじいてあるようです。４５％にするんだということで頑張っておりますけれども、逆に下がっていっておるほうだということで、いろいろな焦りといいますか、そのような焦りもあるんだろうと思いますけれども、輸入した飼料を与えた畜産、肉ですね、これも国内で生産すれば自給したんだと、国産だというふうにやると、４６％まで上がるようになります。そのからくりは、日本のいわゆる飼料自給率というのは１８年度で２５％なんだそうです。ということは、全体の肉を生産しているうちの４分の１しか国産になっとらんということですね。特に牛では１１％、豚では６％、鶏卵では１２％というような自給率なんだそうです。カロリーベースの自給率はそういう数字が出てくるんだそうです。これが、いわゆる産出段階、輸入した餌を与えても国内でできたものは国内の自給率だというふうになると、牛が４３％、豚が４８％、鶏卵が９６％まで上がるようです。それによって、全体が４６％まで自給率が数字的には上がっていくということのようであります。それが産出段階の自給率だというふうに言っております。果たして、これから次の目標を国は決めるんでしょうけれども、今の４５％は何ぼになるのかなというのがちょっと今気になっているとこであります。ひとつ注目をしていただきたいと思います。だから、自給率にカロリーベース、生産額ベース、金額的な自給率で、それから、今度は算出段階の自給率ということで、３つの自給率を並べて表示をするようであります。これは、桜を見る会とか、政党の支援金の収入、支出がないからゼロだとか、何かあの辺と一緒こたに見えちゃって、僕はちょっと非常に不信感を抱いたところでありますので、これがどういうふうに説明されるのかはひとつ注目をしていただきたいで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うしますと、会議規則第５条に、会長が議長となるとなってございますので、以後、会長に進行していただき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しますと、規則によりまして議長に就任をさせていただきます。</w:t>
      </w:r>
    </w:p>
    <w:p>
      <w:pPr>
        <w:pStyle w:val="Normal"/>
        <w:autoSpaceDE w:val="false"/>
        <w:rPr/>
      </w:pPr>
      <w:r>
        <w:rPr>
          <w:rFonts w:ascii="BIZ UDP明朝 Medium" w:hAnsi="BIZ UDP明朝 Medium" w:cs="BIZ UDP明朝 Medium" w:eastAsia="BIZ UDP明朝 Medium"/>
        </w:rPr>
        <w:t>　現時点では山下委員がお見えになっておりません。途中でお見えになるのかなというふうに思います。よって、総会は成立いたしました。</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４の議事録署名人の指名でございますが、盛山委員、竹信委員、よろしくお願い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早速ですが、５の議事に入ります。まず、議事の１、農地法第３条の規定による許可申請書について１件ございます。審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はございま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は社会福祉事業をやっておられる会社でございまして、そちらのほうがその事業のために農地を取得されるというものでございます。それにつきましては、１０ページのⅢの特殊事由により申請する場合の記載事項というので、ここの中の１０の（２）の、その点からいきますと、下から２番目の教育、医療または社会福祉事業を行うことを目的として設立された法人がその権利を取得しようとする場合となってございますので、取得を認めるもの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説明が終わりました。</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質疑を求めたいと思います。いかがでしょう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どうぞ。</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西園でつくっとんなるということですが、経営実態というのはどうなんでしょうか。教えてもらいたい。</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結局、今回は●●さん、こっちのほうの利用権設定して耕作されておるということでございまして、それを最終的には取得されるという格好であり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は、つくっとんなるということです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うです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多分、東園あたりはネギなんかつくっておられて、結局こないだも収穫されて、東園あたりは風当たりのない場所でネギがつくりたいということで、風の当たらない場所はないかというお話がありまして。で、御紹介して、ところが、ネギではなくて、ここはやっぱりラッキョウにしようかと思うと言われて、貸してみたら、荒かさずにちゃんと管理してくれれば何つくられてもいいですよというような話をした経緯がありますけれども。普通につくっておられて、問題無く経営できてそうだなとは思っています。西園字圓学ですかね、どちらかの自分が西園が担当区域だったころ、貸し借りの分であったんですが、ハウスが建っているんですけど、どうつくっておられたかはちょっとうろ覚えです。濱田委員さんのほうが担当なんですけれども。</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多分おっしゃられているのは代表の実家のほうの。農地も実のところはあるんですよね。つくっておられますよね。そういうことがあってなのかなというふうには思っているんですけれども、事業上では農地は耕作されておったようですけど。</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心配するのはね、万が一あったときに、これを担保として売買で自分のものにするというのはどうかな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売買で取得されますが、農地としては変わらないんです。それで、これまであった案件の中でいきますと、●●さんが農業をやる、農地について手放すように指導したりして、具体的には農家に農地を取得していただいたという格好になったはずです。なので、同じことになる、もしもの場合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よろしい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いいですかい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そこまで関係はないとは思うんですが、譲渡人の●●さんのほうが●●のほうの作業員として中核になっていることもありますんで、もともと我が家のところというのはなというようなイメージがありますが。変なことにはならんのではないかなと思っていますけど。</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きちんと管理されたら別に。</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確かに、従業員でおられるんですが、いつまで従業員でおられるのか、その辺は不明確な部分もあるんで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ほかにはございませんか。よろしいで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議事１の１、申請のとおり許可ということで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議事１の１、申請のとおり許可と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議事の２、農地法第５条の規定による許可申請書について、２件ございますので、順次審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まず、議事２の１、説明はございま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久しぶりというか、太陽光発電施設の設置でございます。設置される方は譲渡人のほうの奥さんになられるということでございます。実際のところは、御主人のほうで全てをやっておられるなあというふうには思っておりますけれども、土地のところにつきましては、奥さんのほうと事業的には分けたいという意向があったのではないかなというふうに思うところです。御主人のほうは、もともと琴浦のほうにございます建設業者さんに勤めておられた方でございまして、自身でも設計とかもされるようですし、全部、ご自身で工事もするんだということだそう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事業計画は、２５ページ、２６ページをごらんいただきたいと思います。それから、説明会等もガイドラインで要求しておりますので、それにつきましては２７ページ、２８ページでもって説明会報告書がございます。それから、２９ページからはそのときの質疑応答、３０ページからは説明会のときの資料がついておりますし、３４ページにはそのときの写真です。自治会からは必要ないということをおっしゃられたようですが、やっぱり必要だというふうに判断をされまして、周辺の方を集められて説明会を開催されたということでございます。３５ページ、３６ページが同意書になります。３７ページにつきましては、最初に出していただく誓約書でございまして、これは去年の７月に出していただいたものでございます。</w:t>
      </w:r>
    </w:p>
    <w:p>
      <w:pPr>
        <w:pStyle w:val="Normal"/>
        <w:autoSpaceDE w:val="false"/>
        <w:rPr/>
      </w:pPr>
      <w:r>
        <w:rPr>
          <w:rFonts w:ascii="BIZ UDP明朝 Medium" w:hAnsi="BIZ UDP明朝 Medium" w:cs="BIZ UDP明朝 Medium" w:eastAsia="BIZ UDP明朝 Medium"/>
        </w:rPr>
        <w:t>　周辺農地への影響なんですけれども、実のところ、１９ページをごらんいただきますと、これは次の協議事項のほうの件もありますが、●●、こちら非農地証明が出てきますので、ずっと見ていただきますと、周辺に農地が広がりがほとんどないということでございまして、北のほうの農地であるところは既にもう分断されているということになりますので、転用が可能になるものであり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あと、そうは言っても隣に農地があったりしますので、そこにつきましては、例えば２４ページにございますし、２３ページにも書いてございますけれども、素掘りで側溝を設けると。下が砂地になっていますから、それで十分はけるのでないかなということ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説明が終わりました。</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引き続き、現地確認の報告をお願いしたいと思い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現地確認をしました報告をいたします。２月７日に、私、それから濱田委員、南場委員の３名で現地確認いたしました。概況につきましては、先ほど事務局長のほうから説明ありましたとおりで、今回の申請のあるところを太陽光になるということですけれども、現状のままで太陽光施設を設置されるということでございます。それから、周囲につきましては、段差のあるところでも境界線から約２メーター近く離れたところに側溝なり設けて、土砂の流出は防除されると思われますので、本件の申請については問題ないものと思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皆さん方から質疑、意見を受けたいと思います。いかがでしょう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はい、どうぞ。</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委員　２４ページですけれども、先ほど局長からもあったわけですが、わざわざ地区の境に側溝を掘って排水するということで、図面にも書いてあるわけですけれども、この側溝の流末はどこにいくんでしょうか。側溝自体が浸透しちゃう、側溝でどこかに流されるの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いやいや、どこに流れるものではないです。今現在が地下浸透になっていまして、大きな雨が降りましても流れ出るようなところではないのかしらん。ただ、そうはいっても何もせずにおいて、予想を超えるような雨水が出たという場合だったらちょっとどうかなと思いますので、とりあえず側溝を設けていただいて予防をしていただくというか、そういうふうにしていただこうということでしていただき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委員　あそこを設ける南側については、自分のうちですよね、両方とも。かえって東側の谷のほうに側溝を設けて流れないようにすべきではないかなと思いますけれども、地形があんまりようわからんですが。</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地形でいきますと、思った以上に距離がありまして、東側ですね、ちょっとわかりにくいのかな。もうそこに段がもう既にあります、境界の外側に。平面で見れば真っ平らみたいなんですが、実はそうではないので。</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委員　近隣の許可の同意の半数もとってありますし、難しいことは言いませんけれども、普通、側溝を掘るのであれば他人との土地の境のほうになって、自分のほうの土地の境目に掘るものではないかな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ただ、ここは雑種地になっておりました。御自身の農地であろうが、それは今は御自身の農地であって、誰かが使うかもしれません、もしかすると。ガラがいっぱい入っていますが。河川改修か何かの残土が入っているみたいなんですけれども、それとはやっぱり仕切っておかないといけんではないだろうかという考え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委員　はい、わかりまし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ほかにはございません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ほか特に異議、発言ないようでございますので、議事２の１、申請のとおり許可相当ということで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議事２の１、申請のとおり許可相当ということで、進達をさせていただき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議事２の２、３８ページです。説明はございま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までずっとコナン通りのところのアパートを西のほうから１つ、２つ、許可をしてまいりました。そのときに松の木の話ができているかなというような話もしたことも皆さん覚えておられるかなというふうに思いますけれども、その一番コナン通り側の農地でございまして、こちらに一般住宅を建てたいということでございます。出入りにつきましては、４０ページを見てもらったほうがいいかもしれません、右上のほうに交差点があるのはわかりますね、この辺から出入りする格好になるということだそうでございます。北側の松につきましては、今回は何もしないと。●●さんにつきましては何もする考えはないということだそうでございます。あと、面積ですが、大体なら５００平米までというのが基準でございます。ただ、５００平米としますと、残りが１００平米ほどになりますので、それだけ残すよりも転用させてしまったほうがよいという判断でございます。事業形態も、お客さんもあったりとかということで、車両も５台ぐらい置く場所が必要というのが４６ページに出ておりますので、やむを得んだろうということ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続きまして、現地確認の報告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現地確認の報告をします。先ほど事務局長のほうからも説明ありましたとおり、既に西側のほうには宅地、アパート等がもう建設されて、道路までに１区画の土地だけが残っているという状況でありました。計画書の中にも、他の農地との境界にはブロック塀を設置するということでございましたし、それから、雨水につきましては、近くの排水溝のほうへ排出するという計画ございましたので、この案件につきましても、申請とおり許可してもよろしいかと思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写真の中に白い棒が立っているところは畑かん。</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スプリンクラーで、これはとめてある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とめてあ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は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しますと、質疑を受けたいと思います。いかが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今、局長が転用の場合はたしか５００平米というのが一つの基準だったと思います。ということは、今の説明で、これが１畝でも、３畝を超えても一般住宅を建てる場合は許可をするという、そういうことで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非常に曖昧な部分ですが、大体６００平米、１畝超えるぐらい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僕が言うのは、５００という数字が出ている以上は、基本的には超えてはならんと思うんです。５００平米だったら基本的には残すべきだと思うし、一般住宅ですからね。その他の場合だったら倉庫とかいろいろあると思うんですが。</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れと、もう一つ、３９ページかな、かんがい水への影響って書いてあって、既存の農業施設を使う。スプリンクラーはとめちゃってあるし、全部埋めちゃうし、これ、どうやって使うんで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３９ページ。</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既設の農業施設、既設の今あるやつですよね。その白い棒というのはみんなスプリンクラー、このことかもしらんけど、これま話として整合性がないなと思って。</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使うわけではなくって、既設の農業施設が周辺にあれば、それについてはそのまま維持するという。</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ってこれ、ここの許可すべき場所に立っている分のことを言ってるんでしょ。違うんで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周辺にあって、それに支障がなければそう書くでしょ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いやいや、だから、この白い枠が囲ってあるところが１００平米であって、これを全部潰して宅地にするってことでしょ。ここは家を建てるとこでしょう。そこの中にこの３本だか４本だかスプリンクラーがあるが、これをどういうふうに利用するんですかということ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スプリンクラーを利用するわけでない。この松のところにボックスがあるんです。それが残っているん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電子弁のこ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制御盤というか、何だかあるみたいですけど。</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うです。そんなのが、ちょうどコースからいくと、北からずっと、南に向けて。</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はいいです。現実には、個人のものではないので、それは残してあると思うんですが、ではスプリンクラーなんかは使わないってことですよ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です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脱退されるってことですね、改良区から。</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田（三）委員　脱退しとんなるでしょう。もう脱退しとられると思いますよ。</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脱退しとんな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うそ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は、そのスプリンクラーの件はわかりまし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周辺に要は迷惑をかけないというこ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了解です。最初の質問に戻すと、５００平米という、そのラインですよね、多分数字が出たと思うんですが、ラインの取り方というのは、今後のこともあると思うんですが、どういうふうに取り扱えばいいのか。一般的な農家が今家を建てる、子供が来てるから、自分の近くにそういう土地があるから、たとえば一反分とかあるからそれを全部潰したいと。いや、前回のとき六畝ぐらいだったけど、同じような条件で全部潰したと。そこら辺の整合性というのをどういうふうに説明すればいい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面積が２畝も</w:t>
      </w:r>
      <w:r>
        <w:rPr>
          <w:rFonts w:eastAsia="BIZ UDP明朝 Medium" w:cs="BIZ UDP明朝 Medium" w:ascii="BIZ UDP明朝 Medium" w:hAnsi="BIZ UDP明朝 Medium"/>
        </w:rPr>
        <w:t>3</w:t>
      </w:r>
      <w:r>
        <w:rPr>
          <w:rFonts w:ascii="BIZ UDP明朝 Medium" w:hAnsi="BIZ UDP明朝 Medium" w:cs="BIZ UDP明朝 Medium" w:eastAsia="BIZ UDP明朝 Medium"/>
        </w:rPr>
        <w:t>畝もオーバーしたらどうかというのはあるかもしれませんが、その隣が、自身のまた農地があるとか、そういった場合であれば、当然不要な分でも分筆せよと言うかもしれませんが、周囲はもう自身の農地ではないです。南はもう地図の上では自動車学校の畑なんてなっていますが、それは地目が変わってないだけであって、許可をとられて転用になっている分なんです、本当は。実際にもう花が植えてありますし、それから、そういう面でいけば一部残してみたからって……。</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うん、それはわかるんですよ。心情的にはよくわかるんですが、農地法の５００平米という数字が出ている以上、それを壊してしまってもいいんですかということを聞いてるん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出ていません、５００平米というのは。</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は５００平米って、過去からずっと習ってきたと思うんですが、その５００というのは一体何なの。転用をかけるんだったら一反二反でも、それだったら。</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不用な面積でなければ、不用な部分がなければ可能だろうと思います。ただ今まで５００平米で、ずっと、確かに去年の審議会でもずっと話し合われている議論ですよね、これは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恐らく思うんですが、常設審議会でも、５００という数字が出ているのに何で６１０平米を認めたかということ、まず言われると思うんですよ。心情的にはわかるん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同じような案件が出ることもあるんですけれども、最終的に、例えば５００以上のものについて農地として残して、農地としての機能があるかどうかということが議論される。それは、例えば、ここはちょっと台形というか、かなり四角っぽいですけれども、以前、下種でもあったですけれども、三角形の土地とか、奥のほうは余分になるけれども、残してみても使い道がないという、で、全体転用ということもありました。それから、例えば、川岸の辺で残しても利用できないというような案件もほかの町であったりしております。例えば、今回の地図で、自動車学校の三角形のところが畑地で残っておりますね。かなりまた、例えば南側に１００平米を残せば、農地としての活用性もあるかと思いますが、かなりその出入り口がなくなってしまうような感じがしますし、やむを得ないのかなと僕は思いますけれども。</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５００という数字が１つの指標になっちゃっているわけですよ。みんなが言っているケース・バイ・ケースで認めてもいいんじゃないかということは出てくると思うんです。今回は例えば６畝ほどですが、例えば１反ぐらいあって、前面のほうに家を建てて裏のほうは畑にするとか、また逆の立場もあると思ったりするし。その数字がひとり歩きしてしまって、はっきりしたあれがあってないようなもんでしょ。</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１反があって、５００なら残さないといけんでしょうけれども。</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例えば、６１０が７００とかね、微妙なとこなんです。そういう場合出てくるけど、いいってことで、そういう方向でいくわけで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法律で定められているわけでないなら、あくまでも目安になっちゃいますし、あとは心情的にはわかりますので、その心情でいいのかなという気がしますけれども。法律違反なら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転用というのは厄介なことがいっぱい出てくるわね、特に農地の場合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あのときはいいと言ったのに、何でうちのときはいけんだいやって、そうは思うけれども、結局心情的に、そのときの話では委員の皆さんが確かに１００平米ほど残したっていけんでという話になったのなら、それまでという部分で、そのための総会なのかなという気はしておりますけれども。法律で全部やればいいんであれば、別にそんな委員が要らないのかなということにもなってしまいますので。そこら辺のところは、委員での判断でいいのかなという気がしているんですが、どうなんでしょう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こんごこのように農地の転用が出た場合は、ケース・バイ・ケースで、実際こうやって今回の会議に出とる場合、出た面積の上限云々はあるかもしれんけれども、微妙な面積のときには心情的にオールオーケーという、そういう方向で行くということだな。</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心情がよければ通るんでしょうけれども、オールオーケーではないでしょ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そこの、何であのときはよかったのに今回はいけんだいやという、それは結局地権者にとっては大事な問題だから。それの説明がつくかということだ。</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ちょっといいですか。１００平米残してあげて、何をしなるとあなたは考えま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誰もそんなことは思っとらんわ。だから言ったが、心情的にはそうだけど……。</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だから、それをあなたが言うのは理由になりませんよということなんですよ。では、農業委員会が１００平米残せと言われたから、その方、この１００平米つくんなるか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つくる、つくらんの話はしとらんわ。</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我々はそれを考えないといけんわけよ。つくっていただくということが条件で５００しか認めんわけでしょう。</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確かに。</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そう言われるとそうだな。</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だから、その５００平米云々というのは、あくまでも取り決めも何もない指針だと思います。あとは、本当に実情と将来を考えて、その方がつくっていただけるなら１００平米残してあげてもいいかな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今後出てくる転用に関してはケース・バイ・ケースで認めるという方向だ、そういうふうに考えていいですかということ。</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それはあなたの考えだけであって。</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いや、だから、どうですかということを聞いているん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ケース・バイ・ケースでいいんでないの。</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そういうことを僕は言っているん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いや、あなたが言っているのはもう固定的な発言で聞こえるんで。</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違う違う。５００というくくりが１つの指針になってしまっているから、それでちょっとややこしいんじゃないかというのを言ったん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別に私はややこしいとは考えませんが。</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４条、５条の中には書いてない。県の会議の中で転用案件、取り扱うんですけれども、そこの中で同じような話が出てきて、申し合わせの項目として活字はあります。その１つの目安が５００だということです。これが７００、８００までならいいかというと、それはちょっとどうかなと思いますが。</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そこのところは微妙なグレーのラインでね、ケース・バイ・ケースかなと。</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確かに運用通知か何かの通知の中です。別に農地法に書いてあるわけでなくて、通知の関係で、それで国が示しているのをオーバーする部分については１割程度みたいなのがあったとして、１割といっても５０平米ほどなんですが、大体６００平米超えても認められてはきておる。これが８００だということになると、ちょっとそれはおかしいんではないのというのは当然……。</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いやいや、今回はだから言われたでしょ。その説明が最初にあったら異議ないかなと思ったりもするんです。僕が最初聞いとった５００という数字が頭にあったから、それでなん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だから、一生懸命そのことを県の会議でも議論されることがありますね、５００平米について。職員協議会の研修会でも、職員の中からもあります。どこまででいいのかと。５００平米何ぼ超えてもいいだいやというのが出るぐらいですので、非常に難しい部分だとは思いますが、基本的にはケース・バイ・ケースだからというふうに、昔から私は思っており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ちょっと事例が違いますが、うちの案件で江北に、集落から５０メートルほど離れたところに駐車場をつくるという転用案件ありましたね、１年ほど前に。あのときも結局、県でももめたんですよ、５０メーターは集落接続になるのかならないのか。県の農業会議としては、仕方がないだろうと、９号線のすぐ下のとこだったしね。ですから、その辺、今回の案件と似たような、グレーと言えばグレーなんですけれども、どこまで妥協できるかでないかと思いますが。２６人委員さんおられるんですが、２６人の委員さんが、まあ、でも、しようがないよなと言えばそうなんじゃないかな。</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いけんとは言ってないですよ。ただ、その５００という数字が大もとなら頭の中にあるわけでしょ、みなさんが。だから、その取り扱いというかな、それは心情的にはもう１００平米ぐらい別に、あんなのほっとけと僕は思いますが。</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実は僕も６１０にチェックを入れているんです。この資料の中に。１１０平米を通した説明ができるかどうかを一応考えますといってね。私も局長と同じぐらいな判断をしておりますけれども、ただ、微妙なところ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道の北側の農用地のほうで同じように畑があったとしましょう。そうするとやっぱり違うと思います、判断としては。今、下は白地、農用地から外れています。上のほうの部分は農用地、優良農地。優良農地のほうが少しでも残すべき農地ではあります。なので、そのときにはやっぱり面積的には６００平米全部はおかしいのではないのというふうな話は当然だ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どうぞ。</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竹原委員　結局、その都度話し合いではないでしょうかね、最終的には。そう思います。基準としては５００はあるにしても、全く農業はやる気がないとか、残った土地で。それから、この家を見ると、かなりぜいたくな敷地なり、かかっている金も結構かけているんですよ。そういう家を建てたいという権利を、いや、農地の上に建てるのはだめだよとは言いにくい面も確かにあるんで、基準は基準で維持しながらも、状況を見ながら、その都度判断していくしかないのではないかと思いますが。一つの方向性に決めるというのはちょっとできない。だから、基本は、農地は不用にほかに転換させないという、してもらわないようにするというのは基本にあればいい。</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さん農業してい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さん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でしょう。だから、農家自体は誰もしないから。</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農業倉庫でもあれば、まあまあ、しゃあないかっ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あればね。一般住宅として扱わないけんでしょう。農業倉庫はないわけですから。</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委員さん、●●さんのところの経営を受け継ぐような体制というのはあるん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三）委員　経営は受け継いでおんならんと思います。息子さんは、あれは何というんかいな、体の手をもんだり、こうするのを、何ていうんかいな。整体師だな。あれで、会社というか、グループをつくっとられて、そこの社長になっとられるんですわ。それで、多分中のほうでやっとんなるでないかなと思うんですけど。農業は●●さんが２人でしとんなるですけれども、もう●●さんもう何ぼかな、メロンと長いもをちょっとだけにしちゃっとんなるですわ。あとはないです。ですが、ここの土地を、今、５００ですから５畝ですね、これが６畝であっても、とても手をつけられるような人はない。１反あろうが２反あろうが、とても手がつけれる状態ではないんです、●●さんは。だから、息子さんのほうにもう全部譲ってしまいたいというふうに思っておられると思いますわ。農業委員会として、これが５００にこだわるんだったら、そこら辺がどうかなとは思うんですが、今の話を聞いとると、職務代理の言われることもわからんことはないけれども、ケース・バイ・ケースかなという気はするですが。</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ケース・バイ・ケースというと、でも、家の図面なんか見ると、前はコナン通りで観光客も多いところ道路側のほうにあんまり家は建てたくないところですしね。奥のほうに家を建てると、では１００平米はどこ残すだいやと、畑でなんてってね。どうもこれは残らんで、畑として残しても使えんようなとこは残らんでっていうのはやっぱりありそうな気がしますし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だから、ケース・バイ・ケース。土地の場所とか形状とか、それによって。５００という数字がどうしてもあるから、ちょっと厄介なんだ。僕自身は別にこれを認めんとかそういうことではないですよ。ただ、グレーのゾーンになってしまうしな。５００という数字がまず全体としてでき上がっているわけでしょう。本当にそこのところ、ではどうするかと、今後は。多分、会長はその１１０平米に対して県の農業会議でもある思うけど、ただ、向こうが認めんかったらアウトだからな。</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三）委員　たぶん日本中どこぶも同じですわ。どこの、都会だろうが山だろうが、どこも同じだと思いますよ。これはきちんとしたことできんと思いますわ。</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きませんよね。だからグレーゾーンだなってとこはそこなんです。いい答弁を考えてもらって、いい方向でケースバイケース。いや、それしかないですよ、だって。</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そのときは、県が認めんなら面積を削ってもらうしかない。</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もうそれしかない。もう結局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当然。事前に協議はあったわけでないです、これについて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地元の農業委員、推進委員として、どういうふうに判断するかというのを、全員の方が発言されとらんので、例えば挙手をとってみるという、おおむねのいいか悪いかというのをね。地元の委員としてどういうふうに判断するかというのを一応とっておくというのも方法としてはあります。県がどうこう言おうと、地元はだめだろうという判断すれば、もうそれでいくしかないです。いかがでしょう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すると、この案件について、申請のとおり妥当だろうというふうに判断されます方の挙手を求めたいと思います。いかが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賛成者挙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濵坂議長　全員ですね。</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ただ、先ほど職務代理が言われたように、確かに５００という数字はあります。ですから、今後のこういう似た案件については、いろんな状況を加味しながら、地元の委員会として判断していくということで一応確認をしておきたいと思います。とは言いながら、曖昧な言い方になりますけれども、そういうことがあるということで御認識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議事２の２、申請のとおり許可相当ということで進達をさせていただき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議事の３、農地利用集積計画の決定について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がありま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特にございません。</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しますと、農地利用集積計画の決定について、審議をいただきたいと思いますが、３５番、前田職務代理の案件でございます。それから、６６から８５、２０筆が永田委員関連案件でございますので、まず２１筆除いたところで審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既にごらんいただいていると思いますので、質疑を求めたいと思います。いかが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さんの分の期限の切れた分を今度新たに中間管理機構さんを通じての分で貸し借りをされるということなんですけれども、これについては何か事業利用等はあったんでしょうか、あるん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さんが中間管理事業を使ってやりたいという御意思で言ってこられたので更新しました。</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何か例えば集積関係の法人を考えとられるとかどうこうではなく、単純にに中間管理機構にしたいという思いだけですね　。</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はい。ということです。事業は関係ありません。</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ちらっと●●の方からそういう問い合わせ、これってどういうあれだろうかということで実は問い合わせがありまして、いや、ここ、事業は利用する格好にならないんじゃないかなという話があったんですが、もしかしたら知らないだけで事業利用できるのかもしれないんで、そういう話かもしれませんよという回答をしたんですね。それで、回答した方は今回、中間管理機構のほうではなく、対個人でされたので、どういう話があったのかな、やりとりがあったのかなとね。あったのかなかったのかは　当人さんでわかられるでしょうけれども、特に、事業等ではなかったということで。はい、了解しました。</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４２からの分は個人的にやるということですね。個人と組合が利用権設定。</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そうです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ほかのものは中間管理で。</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いろいろな事情があったということのようであります。深くは私もそれ以上は聞いておりません。</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ほかございません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特に問題、発言ないよう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最初に申し上げました２１筆以外のものについて、計画のとおり決定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２１筆以外のものについて、計画のとおり決定と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ナンバーの３５、前田職務代理につきましては、除斥扱いで審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発言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発言ないということで、ナンバー３５、計画のとおり決定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ナンバー３５、計画のとおり決定を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６６から８５、２０筆、永田委員につきましては、除斥扱いで審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何か発言ございます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ありません」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発言ないということ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６６から８５、２０筆、計画のとおり決定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２０筆、計画のとおり決定と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以上で議事を終了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６の協議事項。協議事項の１、農地法第３条の３第１項の規定による届け出書について、３件ございます。一括協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何か説明はありま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特に説明はございませんが、６ページのものにつきましては、今ちょうど新規就農されている方に話をしているところ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どういうこと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の●●さん、新規就農１年目の方ってことで、●●に近いということで、これからの話になると思いますけれども、これから手続きをされるということ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これから出てくるということです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中西農地中間管理推進員　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いかがでしょうか。何か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意見がないようですので、協議事項の１、農地法第３条の３第１項の規定による届け出書、３件、一括受理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３件、一括受理を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協議事項の２、賃貸借農地の解約について、９件ございます。一括協議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はございま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１１ページの案件は先ほどの３条の案件だったと思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しますと、皆様方から質疑等受けたいと思いますが、いかがでしょう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どうぞ。</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一二三委員　２２番一二三です。１３ページに、●●さんで、解約理由が赤土で耕作不便というふうに書いてありまして、１４ページ、１５ページも●●さんの解約なんですけれども、これもやっぱりほ場条件が悪くて解約というふうに思ったらいいんでしょうかね。何かほかの理由でもあるん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南場委員。</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南場委員　ここの田んぼの説明をします。ここはもう赤土で、ここ何年かされても、一つも収量が出ないいうことで、つくっても損だ、なら返すという話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一二三委員　１４、１５ページの土地もそんな。</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南場委員　全部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一二三委員　はい、わかりまし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よろしいでしょう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ほかに何か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ほかに発言がないよう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協議事項の２、賃貸借農地の解約について、９件ございますが、一括受理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９件一括受理を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協議事項の３に移ります。非農地証明申請書について、２件ございますので、協議を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まず、協議事項の３の１、説明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は５条のほうでございました、太陽光発電施設のちょうど北側の農地になります。現状では山林になっておりますので、非農地証明書申請を受け付けたもの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続きまして、現地確認の報告をお願いいたし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現地確認は、写真の３ページを見ていただけますか。このとおりでございます。大きな樹木が繁茂しておりましたので、耕作できないと思っておりますので、申請を進めてよろしい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協議事項３の１につきまして説明等がありましたら、何か質疑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発言がないようでございます。そうしますと、協議事項の３の１、申請のとおり受理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３の１、申請のとおり受理を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３の２、２３ページですね。説明願い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２３ページの案件です。私も全然記憶としては残っとりませんで、以前からずっとこの感じだったんではなかったかなと思ったりするところであります。右の写真のほうでも、右のほうに２コマありますが、評価にのときに着いていったといったような気がせんわけでもないですし、わかりませんが、現状では宅地として使用されてきているということでございますので、非農地証明をしようかなというふうに思ったところで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続きまして、現地確認の報告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現地確認が写真の４ページを見られたとおりの現状でございます。申請書の中でも５４年から、倉庫を増設したときからこういう現状になりつつあったということでありますので、いたし方ないのかなと思って見て帰りました。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皆様方の発言、質疑を受けたいと思います。いかがでしょう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なお、写真ですけれども、写真を撮りましたがその時に、初め聞いとったのが左側の倉庫の右側、コーラの自動販売機の部分から右側が対象の農地だというふうに聞いておりましたが、確認しますと、どうも写真を撮った後ですが、この倉庫も入っているがなということで、そのまま使いませんので、ちょっと横着させていただきまして、グーグルのストリートビューの写真をつけさしていただいております。地元の方は気づかれているかもしれませんが、右のほうにポスターのようなものが張られたりしとりますので、今現在はポスター何かはありませんが、場所として、建物としては全てこの状態でございますので、御了解願いたいなと思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皆様方、何か発言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発言がないよう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協議事項の３の２、非農地証明の申請でございますが、申請のとおり受理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３の２、申請のとおり受理をいた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協議事項の４、農業振興地域整備計画の変更について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は共同管理になりますかね。田井にございます、養鶏場をされておる方なんでございますが、そちらに資材を置いとく場所がないということで、隣の農地を取得されるものでございます。何に使用されるかというと、すくもがすごく大量に必要なので、それを置いとく場所が必要だということだそうであります。そうなってきますと、農業用施設用地ということで、用途を変更するという格好になります。周辺はフェンスで囲んだりしながら、風が吹いても飛ばないように施工したいということだそうでございます。別に建物が建つというわけではないということで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続きまして、現地確認の報告をお願いいた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写真は４ページの下の写真でございます。もう既にちょっとすくもが置いてありましたけれども、こういう状態で、今もう整地されているような状態ですけれど、隣接する土地でありますので、あとすくも置き場としてされるであれば、すくもの周囲への飛散防止を講じてもらえばいいのかなと思って帰りました。以上でござ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等は終わりまして、皆さん方からの意見を求めたいと思います。いかがでしょうか。ございません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１件、済みません。</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どうぞ。</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この飛散防止ネットとフェンスというものは違うもんですかね。同じ意味。３１ページの。結構すくもは風が吹いたらぼうっと飛んじゃわないかと思って心配しますが、フェンスだけなのか、または上から何かネットみたいなのをかぶせられるの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確認しましたところ……。</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青いネット、２ミリぐらいですか、のネットを施工すると言われていました。要するに間違いなく飛びますから。</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上からぐるっと覆っちゃうみたいです、全部。上も含めて、上部も含め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その断面にかぶせるということ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要は、すくもを置いて、その上にネットをかぶせて、飛散、飛ばんように措置する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で、どがににフェンスをす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先ほどの濱田委員の言われたように、ちょっと言葉の伝え方ですが、フェンス、イコールネットだと思ってください。３９ページですよ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フェンスというのは、横にすると道路際にされるフェンスでしょ。上から囲うのは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上はネットでこっちがフェンス、普通。</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フェンスなんかされるとは聞いとらんけど、今言ったようにばばっとかける、飛ばんように。</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最初はそういうイメージで確認したですけれども、さっき言われたように、ネットで覆いかぶせるようなセット、施工方法みたい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そうそうそう。</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太陽光みたいにフェンスをつくるという意味ではな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河原委員　ではないですよね。</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発言する者あり）</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ちょっと聞いてみたいのは、３１ページに農地法の申請予定があるんですが、農地法の申請は、何があるのかわからないですけど、今回の３１ページの下あたりに。</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ですので、今現在は畑、農地なんですけれども、資材置き場という感じの、すくも置き場ということによって畑ではなくなるということで、農地転用ということで、５条申請されておりますので、畑ではなくなるということです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周囲にフェンス等を設けるのではなくて、もみ殻の上にネットをかぶせて飛散防止を図るということのようであり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ぐるっとちゃんとした棒を立ててぐるっとされるようなのも、できんかなというふうに検討はされたんですけれども、ごっつい費用が要るもんで、それはちょっと無理だなという話になりました。</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結構もみ殻散りますからね、風が吹いたら。ドーッとも変わっちゃいますから、それで近隣の農地から苦情が出ないように。</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本人さんが大赤字になっちゃいます。</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発言する者あり）</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わしもえらい目に遭うたことある。隣の畑にみんなすくもが飛んでいっちゃっ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敷き用ですけれども、雨水にあたるっていうかな、あれは濡れとっても問題ない。おがくずなら水含んじゃって、敷き用の機能を果たさんようになるが。もみ殻は水を持たんから雨ざらしでも大丈夫。</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湿気とかはいけんでしょうけれども、すぐ乾くんじゃないですか、わからんですが。</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逆に湿っているほうがさらに水分を吸いやすいかもしれん、もみ殻な。専門家が雨ざらしでもいいって。</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いかがですか。そのほか御意見ございません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一応、飛散防止対策を打ってありますけれども、実際、本当に飛ばんもんかどうかは設置後に確認をしていただくようにし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意見、発言がないようでございますので、農振地域整備計画の変更ということで意見を求められておりますので、問題なしということで回答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特に問題ないということで回答をし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協議事項の営農型発電設備の下部の農地における農産物の状況報告について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は、年に一回、営農型太陽光発電施設の場合に出していただく報告書になります。</w:t>
      </w:r>
    </w:p>
    <w:p>
      <w:pPr>
        <w:pStyle w:val="Normal"/>
        <w:autoSpaceDE w:val="false"/>
        <w:rPr/>
      </w:pPr>
      <w:r>
        <w:rPr>
          <w:rFonts w:ascii="BIZ UDP明朝 Medium" w:hAnsi="BIZ UDP明朝 Medium" w:cs="BIZ UDP明朝 Medium" w:eastAsia="BIZ UDP明朝 Medium"/>
        </w:rPr>
        <w:t>　ここのこれには３３ページに主に実績が書いてありますが、さらに知見を有する者ということで、これも当初から知見を有する者が●●の●●から出ておるものでございまして、こちらにある所見のとおりでございます。具体的には、今後の安定生産も十分見込めるというような所見が出ておるところです。</w:t>
      </w:r>
    </w:p>
    <w:p>
      <w:pPr>
        <w:pStyle w:val="Normal"/>
        <w:autoSpaceDE w:val="false"/>
        <w:rPr/>
      </w:pPr>
      <w:r>
        <w:rPr>
          <w:rFonts w:ascii="BIZ UDP明朝 Medium" w:hAnsi="BIZ UDP明朝 Medium" w:cs="BIZ UDP明朝 Medium" w:eastAsia="BIZ UDP明朝 Medium"/>
        </w:rPr>
        <w:t>　あと、その添付資料でございますけれども、３５ページ、こちらのほうであります。これも本当はもっと分厚い書類になっておりますけれども、全部コピーするとこちらもかないませんので、飛ばし飛ばし要点だけコピーさせてもらっております。前回までは定点で写真を撮ってなかったんですけれども、今回は定点ごとに定点で写真を全部つけておるわけです。３８ページ以外でもグラフがわからんわいやということがあるかもしれんけれども、出ておりますし、それから、４０ページには営農総括実績表が上がっていますので、それをごらんいただきたいと思いますし、あと４５ページは出荷計画で、令和２年度の年間出荷計画が既に出ておるということでございます。あと、収入を証明する資料ということで、こちらを載せています。５１ページ、５２ページ、支出を証明する資料の一覧、合計したものですね、月ごとにね、そういうものがございます。</w:t>
      </w:r>
    </w:p>
    <w:p>
      <w:pPr>
        <w:pStyle w:val="Normal"/>
        <w:autoSpaceDE w:val="false"/>
        <w:rPr/>
      </w:pPr>
      <w:r>
        <w:rPr>
          <w:rFonts w:ascii="BIZ UDP明朝 Medium" w:hAnsi="BIZ UDP明朝 Medium" w:cs="BIZ UDP明朝 Medium" w:eastAsia="BIZ UDP明朝 Medium"/>
        </w:rPr>
        <w:t>　それで、支出や収入の一覧というものにつきましては、全部請求書ですとか、それから、通帳のコピーですとかみんなついております。ただ、全部が全部コピーできないので、これにつきましては、つけておりませんが、出ておるということでございます。以上で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ちょうど３年ごとの一時転用の申請が来月３月の総会に出てくるようになります。これで丸々６年間ということになって、継続して一時転用させてもらいたいということで出てまいりまして、あと３条の農地、要するに太陽光をされとりますが、その周辺は太陽光になってないところにある。そこについては、３条申請で農地を借りておられるというふうになっておりますので、これも同時に出てくる格好になり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説明が終わりました。</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これも現地確認をしていただいておりますので、報告をお願いし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福光委員　現地確認の結果でございますけれど、ずばり冬ですので青々とは茂っておりません。特に３７ページの定点観測の位置図がついておると思いますが、その１番、２番の付近についてはやはり芽の出やというですか、芽の出はやはり、ずっと見ているんですけれど、やはりだんだん悪くなりよるなと、ちょっと局長とも話したですが、時期が時期だからちょっと青にならんではないですかねという話をしたけれども。３番、４番、５番よりは、若干生育がおくれるというか、緩慢なような状態になっておりますが、太陽光の発電施設の下でない、周囲にまだ植えてあるものがありますが、そのものについてはやはり太陽光をしっかりと受けているということで、やはり元気だなというのでちょっと比較して帰って、現状としては維持されているということ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皆さん方からの質疑、意見受けたいと思いますが、いかがでしょう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ちょっと教えてください。１８番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はい。</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３９ページの表でキリンの出荷数が書いてあると思います。３９ページ、上に表があると思いますが、３月、４月で幾らとか、下部というのは多分太陽光パネルの下の影だと思いますし、下部以外というのは日光が当たった場所でないかと思うんですけれども、その先に面積当たりの収量が下部のほうが暗いから、下部以外のところの８０％以上が収量があるということが必要ですよね、多分。そんなふうになっていますかね、これ以上わからないので。</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ではわからない。確認するのは、次のページ４１ページですね。４１ページの下部の農地ですから、上のほうの分の収穫量、真ん中よりちょっと右のところに本数が出ていまして、それが０．８２という実績がある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わかりました。なら、この数字上多分いいということだと思いますが、先ほど福光委員から感想があったように、下部としては成果として悪いと、だからこれがそういう意味で言うと、本当かどうかなって疑問を私は持っております。</w:t>
      </w:r>
    </w:p>
    <w:p>
      <w:pPr>
        <w:pStyle w:val="Normal"/>
        <w:autoSpaceDE w:val="false"/>
        <w:rPr/>
      </w:pPr>
      <w:r>
        <w:rPr>
          <w:rFonts w:ascii="BIZ UDP明朝 Medium" w:hAnsi="BIZ UDP明朝 Medium" w:cs="BIZ UDP明朝 Medium" w:eastAsia="BIZ UDP明朝 Medium"/>
        </w:rPr>
        <w:t>　それから、ちょっとこれとは別に、もう一つ、新聞か何かで読んだんだけれども、太陽光パネルでシイタケをつくっている記事があるんですか。これでいけば、シイタケのほすが可能性があると思うんですが、農業委員会としては特にそのことは問題ない、どうぞしてくださいということ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いや、そちらのほうが収穫、収益がもっと上がるんだということであれば、これも一遍、計画変更をしていますから、本当は周辺がキリンソウになっていますけど、今は。もともとは日本芝、芝だったんです。ただ、芝の耕作の指導をちゃんとしてもらえて、耕作できるものだと思ったところが、芝生産者に全くほったらかしにされちゃったもんだから、もう芝ができないよと、なのでキリンソウに変えたという経緯もあるんですが、さらにいい作物があるんであれば変えられればいいと思い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またシイタケををつくるという場合にはまた支援か何かが出てく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もちろん。</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わかりまし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は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効率的には、シイタケのほうがはるかに高い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本格的にやられたらいいけれども、やっぱり販売のほうを、販売先をきちんとするのが前提だろうな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マスコミ等に出たのは、基本的には高千穂の太陽光の下でのシイタケだと思います。こっちで大谷のほうも一部いつか見ていただいたですが、ほだ木がありましたね。基本的にはメーンは向こうでという取り組みだ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でも、あれは位置を変えないといけないんですよね。下のほうのあったかいところでずっとつくればいいのができるわけではなくって、何か一旦涼しいところに持っていったりとかせんと死んじゃうって、ですよね。</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pPr>
      <w:r>
        <w:rPr>
          <w:rFonts w:ascii="BIZ UDP明朝 Medium" w:hAnsi="BIZ UDP明朝 Medium" w:cs="BIZ UDP明朝 Medium" w:eastAsia="BIZ UDP明朝 Medium"/>
        </w:rPr>
        <w:t>　どなたか言っておられたと思います。温度が当たっちゃうと死んじゃうと、菌が。そこでずっとできるものではないはず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それはそれで、専門家が調べ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ただ、大谷にシイタケを本格的につくるとなれば、結構スプリンクラーの水が要るですね。水不足になるようなときは、また地元から、水の使い過ぎが今もありますが、水の使い過ぎが心配で、そうい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初めて聞いたんですが、使い過ぎというの。</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結構使うらしいですよ、シイタケ。</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シイタケ。ミストではなしに。</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基本的にはミストでしょうか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取り越し苦労ですけれども、要は８０％以上の収量があるということ。</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収量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値段も下がっちゃっているので。差異はあってもまだやっておられますし。</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水の問題については、ちょっと改良区に行って話をしたほうがいいかなと思いますが。</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まだ、本格的にはつくってないが、何か周りの農家が言いよっ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キリンソウにも現在では水をたくさん使っておるとい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徳山委員　いや、キリンソウでなくて、シイタケ。</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シイタケ。</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発言する者あり）</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とりあえずは周辺の農家とは良好な関係を持っておられる、今現在は。</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pPr>
      <w:r>
        <w:rPr>
          <w:rFonts w:ascii="BIZ UDP明朝 Medium" w:hAnsi="BIZ UDP明朝 Medium" w:cs="BIZ UDP明朝 Medium" w:eastAsia="BIZ UDP明朝 Medium"/>
        </w:rPr>
        <w:t>　なので、何かあれば地元からも言いやすいのかなと思っております。もしも、実際に影響が出たよと、水が足りなくなっているよということであれば、農業委員会のほうからでも指導させてもらう。</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あとは、濱田委員のほうから、最近あれですが、月々報告をずっといただいておりました。以上で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やはり出荷時期と今ごろの時期とは、やっぱり全然生育が違います、一年間見てきますが。やっぱり３、４、５あたりはぐっと育ちますから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やっぱり３月に入れば出荷が始まってきますので、そのときには写真をお願いしたいなと、出荷するまで、出荷量は終わるぐらいまではお願いできたらと。</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一遍視察に行けば、そのころに時期を合わせ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いつも調子の良い時しか見たことな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いいころにぱぱぱって切っちゃうけえ。いいときは余りみれないです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ちょっと考えてみましょう。</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多分３月の下旬ぐらいには出荷が始まると思うので。</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それよりか、もうちょっとずらしたほうがいい。５月ごろが一番いいかなと思っており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はい、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ほか、何か気づかれたことありません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先ほどありましたように、３月に転用の再申請が出てくるようでありますので、またそのときに十分協議いただき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では、報告がございますので、次に参り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協議事項６、賃借料情報について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を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毎年農家にその前年の農地の賃借料につきまして、最高額や最低額、それから平均額、これらを情報提供しているものであります。令和元年度、令和元年末までの１年間の算出をいたしましたが、この結果が５３ページのとおりであります。</w:t>
      </w:r>
    </w:p>
    <w:p>
      <w:pPr>
        <w:pStyle w:val="Normal"/>
        <w:autoSpaceDE w:val="false"/>
        <w:rPr/>
      </w:pPr>
      <w:r>
        <w:rPr>
          <w:rFonts w:ascii="BIZ UDP明朝 Medium" w:hAnsi="BIZ UDP明朝 Medium" w:cs="BIZ UDP明朝 Medium" w:eastAsia="BIZ UDP明朝 Medium"/>
        </w:rPr>
        <w:t>　条件的にどのようにしたかということでございますけれども、５４ページにございますとおり、全部が全部同じようにしているわけなんですけれども、例えば町外の農業者の方が借りられている農地については除いてある。これは結局、町外の方は町内の方ではないから、高いお金を出さないと借りれない場合があって、何とか借りたいという思いで高くなってくるので、それにつきましては外させていただいた。それから、特殊事情があったりして、周辺より高いなと、安いなというのがあれば、それにつきましては比較しながらですけれども、外させていただいております。あと、面積が小さいものとか、あと、貸し借りの期間が短いもの、大体貸し借りなんかでも３年以上が普通ですし、長いのは２０年のやつもあるので、短い分については外させていただいております。あと、農地の分につきましては、ごらんのとおりでありますし、あと平均を出すときに出し方もあります。加重平均もありましょうし、単純に割った平均もございましょうし、一応、算術平均をとって１反あたりの賃借料の合計を年数で割り算出をする方向にしております。できれば、これを４月、３月末の文書の発送で周知したいなと思っており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説明は終わりましたが、賃借料等について何か御意見あり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これ、情報提供で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提案のとおり、賃借料情報の提供でございますので、原案のとおりで出したいと思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協議事項の７、令和２年度農作業労働標準料金等検討会委員の選任について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説明をお願いします。</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これは、農作業労働の標準料金等につきましては、毎年金額を決めて今の表に書きました賃借料情報の表に情報提供等をしているところですけれども、今回につきましては１０月から消費税が上がっておりまして、周辺の市町につきましては金額が大分変わってきておるということでございますし、それと、それ以前のときに消費税が上がるからそのときにまとまってやろうよということでございましたので、金額を当然検討しないといけんタイミングになって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決定につきましては、農協さんと協議をこれまでしてきているわけでございますが、その中で誰が検討委員会の委員になるかというものでございます。これまでは、会長、職務代理、それから委員の５名ということでございます。委員の中には、農地委員長と副委員長も含めるという格好でございます。ですので、全部で５名枠ではなかったかな。違うかな。ここに書いてある５人というのが、会長職以外委員の５人という格好で、委員の５人ではなくって、合計が５人ということでございますので、もう１名どなたかという格好になります。その中に、女性の委員さんに入ってもらうか、さらには、これまでずっとありますが認定農業者の方に入っていただくのか、そういったこともあろうと思いますので、そこのところを御協議願いたいなというふうに思うところで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あと、この検討委員会をする前に、農地委員会のほうでも内容について確認していただくなりして、こっちの検討委員会に出ていただくという予定で農地委員会に情報提供、他の市町の状況につきましてはお渡ししているということでござい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説明が終わりました。</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検討委員の選任ということでございます。まず、最初に１と２がありますが、２のほうをどうするかを話し合えばどうかなと思います。ＪＡについてはＪＡに任せればいいです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は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センター長も入るんですね。</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では、次の（２）、ＪＡ以外の委員は必要かと。例えば認定農業者、あるいは認定農業者協議会等ということでございますが、その辺についてはどういうふうにお考えでしょうか。永田委員、何か考え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農業委員さんもかなりの認定農業者さんがおられますし、認定農業者協議会のほうも限られた役員等で大体同じようなメンバーになってしまうというのもありますし、特別には考えなくてもいいんではないか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受託作業が多い方で、特別に業務委託を受けている方の意見を聞いてもと思うんですが、必ずしも認定農業者や農業者協議会だからといってそういうところに知見があるわけではない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池田委員、いかがでしょうか。何かお考え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池田委員　認定農業者というより大規模農家の人、雇用形態の農業をしておられる方の代表に出してもらったらどうでしょう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例えばどれで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池田委員　例えば、白ネギ栽培の人とか、ラッキョウ栽培の人は雇用が多いもんですから、そこらの意見を聞かれてはどうでしょう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いう方を選ぶということで、人選はこっちに。</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よければ出していただければと思いますけれども。</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名前。</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はい。</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どなたか適任者がございましたら、推薦いただければ。</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必要がないかもわかりませんけど。</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ういう委員がいるかどうかも含めて御意見をいただければと思い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ラッキョウや何かは、特に切り子さん大面積を持っている人が１０人、１５人単位で毎年頼んでる人がある。うちの集落で、小一町ある方がある。切り子さんを毎年頼んで。</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委託される方は下げたいでしょうしね。受託される方は上げたいでしょうしね。</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発言する者あり）</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客観性が無くなりますかね。</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前田職務代理　他の市町は出て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出て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資料としてはないんですが、ここには。農地委員会では見てもらうように出しました。確認してもらって。意見を出してもらっ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永田委員　それこそ選考委員さんのほうにお願いするんではなくて情報収集だけするという。去年これぐらいだけど、どう思いますかぐらいの情報収集をするぐらいにとどめておいたほういいかもしれませんね。誰が決めたのって言われて、利害関係者が思いっきり選考委員会に入ってる状態で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客観性が出てく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中部地区に５つの市町がございますけれども、ほかの４つの市町については１月１日から改定をしております。うちは４月１日からで、ちょっと後発になりますけれども、ほかの市町を参考にしながら決めれるというところもございます。先ほどありましたように、まず消費税の問題、それから最低賃金の問題、そこらも加味し、なおかつほかの市町がどういう動き方をしているかにある程度合わせながら金額を考えなきゃいけないかなというふうに思っており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下話につきましてもこの後、農地委員会の委員さんの中で協議いただきます。あわせて来月の総会で皆さん方に最終決定をいただくという段取りに。その間に、そういう情報収集をさせていただくということですね。</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登）委員　各地の協議会の責任者の人が集まってもらってもええじゃないかと。</w:t>
      </w:r>
    </w:p>
    <w:p>
      <w:pPr>
        <w:pStyle w:val="Normal"/>
        <w:autoSpaceDE w:val="false"/>
        <w:rPr/>
      </w:pPr>
      <w:r>
        <w:rPr>
          <w:rFonts w:ascii="BIZ UDP明朝 Medium" w:hAnsi="BIZ UDP明朝 Medium" w:cs="BIZ UDP明朝 Medium" w:eastAsia="BIZ UDP明朝 Medium"/>
        </w:rPr>
        <w:t>　誰って個人を指してもなかなかウンと言ってもらえん。ラッキョウ部会の会長さんとか、認定農業者協議会の会長さんとか、指導者のほうがええではないかなと。それをさておいて、ならあんたしてくだいって。</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農協さんがおられるんで、基本的には。</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議会は。</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ないです。これまでは農協さんのセンター長、それから、水田営農対策課長さんですか、のどちらか、両方出れるはほとんどないですね。夜に農協で開いておりましたが、集まりもよくなくておんならんので、役場でしようかなと思っております、今回。</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当事者の意見も大事ですが、ある程度、客観性を踏まえて検討委員は判断いたしますので。</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なら、ＪＡ以外の委員については今回は意見を聞く程度にとどめさせていただいてい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なら、１の農業委員会の委員、５人程度でございますが、先ほどありましたように、私、職務代理、谷口委員長、南場副委員長、４名プラス一、二名。</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どなたか立候補はございませんか。農地委員さんについては、この後、御協議いただきますので、できたら農地委員以外の方で１人か２人お願いできたらと思いますが。推薦はないですか。なければ指命をしますが。</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三）委員　女性の方に１人入ってもらったら、女性の方。</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女性の方ですか。</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濱田（三）委員　また。</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女性３名しかおられませんが、１人入っていただいても結構ですが、どなたかやられ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挙手等はございませんので、こちらから指命をさせていただきます。皆さん方の意見も参考にしながら指命をさせていただきますので、快く引き受けてもらいたいと思います。農地委員会以外の委員会の委員長さん２名にお願いしたいと思いますが、いかがでしょうか。女性のほうもありますし。</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杉川委員と竹原委員、お忙しいでしょうけれどもよろしくお願いします。どうしても都合がつかんということであれば、副委員長でも結構ですが、その辺はお任せです。とりあえずお二方にお願いを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協議事項は以上で終了いたします。</w:t>
      </w:r>
    </w:p>
    <w:p>
      <w:pPr>
        <w:pStyle w:val="Normal"/>
        <w:autoSpaceDE w:val="false"/>
        <w:rPr/>
      </w:pPr>
      <w:r>
        <w:rPr>
          <w:rFonts w:ascii="BIZ UDP明朝 Medium" w:hAnsi="BIZ UDP明朝 Medium" w:cs="BIZ UDP明朝 Medium" w:eastAsia="BIZ UDP明朝 Medium"/>
        </w:rPr>
        <w:t>　続きまして、７報告事項のまず１、委員会報告をしたいと思います。農地委員会、何かございますか。</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谷口委員　農地プランの今の進行状況をちょっと説明したいと思います。</w:t>
      </w:r>
    </w:p>
    <w:p>
      <w:pPr>
        <w:pStyle w:val="Normal"/>
        <w:autoSpaceDE w:val="false"/>
        <w:rPr/>
      </w:pPr>
      <w:r>
        <w:rPr>
          <w:rFonts w:ascii="BIZ UDP明朝 Medium" w:hAnsi="BIZ UDP明朝 Medium" w:cs="BIZ UDP明朝 Medium" w:eastAsia="BIZ UDP明朝 Medium"/>
        </w:rPr>
        <w:t>　今、産業振興課のほうでアンケートを準備しているところです。それで、２月の中旬、各関係機関で協議を行うと。各関係機関というのは振興課、普及所、ＪＡ、農業委員会、こういうことです。それから、この後、農地委員会を開きますけれども、先ほどから言っている農作業労働標準料金等、それについてちょっと事前協議ということでしたいと思います。よろしくお願いし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農政委員会。</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竹原委員　まず１月２０日に行いました。話し合ったのは、新年度の青年農業者研修会をどうするかというところですが、これまでにいろんなことをやってきた関係もありまして、いろいろ意見を出していただいたんですが、なかなか方向性がばらばらで大変な産みの苦しみを味わいながら話をしております。ただ、若干ちょっと方向性が見えたような、前回の最後の段階での話でしたので、次回２月１７日にその続きで新年度の研修会の形を大まかにでも決めるということになっておりますので、委員さんよろしくお願いし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れと、配られている案内で追加してほしいんですが、新年度の取り組みについても意見交換するようにしていますので、あわせてよろしく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広報委員会から。</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杉川委員　次の号は３月末配布の４月号４２号になります。この後、残っていただいて和室のほうで話し合いをしたいと思います。前回の総会の後に、大まかな、おおむねの内容を決めました。その中に先ほど農地委員会のほうからも報告があった人・農地プランのことも少し紙面を、場所をつくって、産業振興課のほうにお願いをして書いていただこうかなというふうに考えております。以上で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れと、きょう皆さんの手元にチョコレートがあると思いますが、女性農業委員３人からです。</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ありがとうございます」と呼ぶ者あり）</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事務局のほうも誰か配られたかわからんということで、誰かはわかっておりましたが、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審議会の報告はございますか。よろしいですか。特にないよう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続きまして、連絡事項等を一括いただきたいと思います。よろしくお願い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局　連絡事項ですが、当面の予定で県の農業会議の臨時総会が３月２３日にございます。そちらに会長さんに出席していただくようにしており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レジュメに戻りまして、連絡事項になります。第３回の総会でございますが、３月１０日午後１時３０分からという予定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現地確認は３月６日でございます。担当委員は前田榮久委員、福光委員、池本委員の３名でございます。</w:t>
      </w:r>
    </w:p>
    <w:p>
      <w:pPr>
        <w:pStyle w:val="Normal"/>
        <w:autoSpaceDE w:val="false"/>
        <w:rPr/>
      </w:pPr>
      <w:r>
        <w:rPr>
          <w:rFonts w:ascii="BIZ UDP明朝 Medium" w:hAnsi="BIZ UDP明朝 Medium" w:cs="BIZ UDP明朝 Medium" w:eastAsia="BIZ UDP明朝 Medium"/>
        </w:rPr>
        <w:t>　議案の締め切りは２月２５日となってございます。</w:t>
      </w:r>
    </w:p>
    <w:p>
      <w:pPr>
        <w:pStyle w:val="Normal"/>
        <w:autoSpaceDE w:val="false"/>
        <w:rPr/>
      </w:pPr>
      <w:r>
        <w:rPr>
          <w:rFonts w:ascii="BIZ UDP明朝 Medium" w:hAnsi="BIZ UDP明朝 Medium" w:cs="BIZ UDP明朝 Medium" w:eastAsia="BIZ UDP明朝 Medium"/>
        </w:rPr>
        <w:t>　その他のほうでありますけれども、空き家農地情報バンク登録申込書が出ています。亀谷の農地であります。現況山林になってるのがございますが、こういうのは無理だろうと思っています。あと、資料のほうはございません。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ここまでで何かお気づきの点等ございます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はい。</w:t>
      </w:r>
    </w:p>
    <w:p>
      <w:pPr>
        <w:pStyle w:val="Normal"/>
        <w:autoSpaceDE w:val="false"/>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杉川委員　２５番杉川です。一般経過報告に加えていただきたいのですが、前回の総会で報告させていただいた１月８日、９日に女性の農業委員登用促進研修会というものに杉川が参加しています。東京の四谷の主婦会館というところで行われました。</w:t>
      </w:r>
    </w:p>
    <w:p>
      <w:pPr>
        <w:pStyle w:val="Normal"/>
        <w:autoSpaceDE w:val="false"/>
        <w:rPr/>
      </w:pPr>
      <w:r>
        <w:rPr>
          <w:rFonts w:ascii="BIZ UDP明朝 Medium" w:hAnsi="BIZ UDP明朝 Medium" w:cs="BIZ UDP明朝 Medium" w:eastAsia="BIZ UDP明朝 Medium"/>
        </w:rPr>
        <w:t>　それと、もう一点、済みません。指導農業士をしておりまして、先日、東伯農業改良普及所地域の意見を聞く会ということで、指導農業士として参加してきました。その中で、米の担当である林普及員のほうから、大誠地区の集落営農や法人経営というようなことで、少し集約をしていくような話し合いをしているという情報をお聞きしました。その中に、生産者としてこの中の農業委員さんも加わっておられるのかなというふうに思ったんですが、関係者、関係者とおっしゃる中に農業委員という言葉が１つもなかったもので、農業委員会には声はありませんかということを一声しております。また、ジャンボタニシのその後の経過観察ということをしとられるんですけれども、それもＪＡと産業振興課と専技と普及所ということで、農業委員会のほうは話がありません。そもそもが濱田委員さんのほうから出てきたジャンボタニシの話だということで、所長はそこで話はされたんですが、何かＪＡのほうには一遍飼ってみなさいと、ジャンボタニシを飼ってみてどういうものなのかやってみたらというような話もしているというようなこともお聞きしたんですが、農業委員会のほうにも情報を流してもらいたいということと、もしそうやって見て回るのであれば、こちらのほうにも話がほしいですということをお話ししております。以上で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ありがとう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のほかございます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一部略）</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濵坂議長　そのほかにはございませんか。</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きょうはちょっと時間がかかりましたけれども、これで準備したのは以上でございます。</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総会終了してよろしいでしょうか。</w:t>
      </w:r>
    </w:p>
    <w:p>
      <w:pPr>
        <w:pStyle w:val="Normal"/>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はい」と呼ぶ者あり）</w:t>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そうしますと、以上で本日の総会を終了いたします。</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ＭＳ 明朝;MS Mincho"/>
          <w:color w:val="000000"/>
        </w:rPr>
      </w:pPr>
      <w:r>
        <w:rPr>
          <w:rFonts w:eastAsia="BIZ UDP明朝 Medium" w:cs="ＭＳ 明朝;MS Mincho" w:ascii="BIZ UDP明朝 Medium" w:hAnsi="BIZ UDP明朝 Medium"/>
          <w:color w:val="000000"/>
        </w:rPr>
      </w:r>
    </w:p>
    <w:p>
      <w:pPr>
        <w:pStyle w:val="Normal"/>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議長（会長）</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ascii="BIZ UDP明朝 Medium" w:hAnsi="BIZ UDP明朝 Medium" w:cs="Times New Roman" w:eastAsia="BIZ UDP明朝 Medium"/>
          <w:color w:val="000000"/>
          <w:spacing w:val="16"/>
        </w:rPr>
        <w:t>　　　</w:t>
      </w:r>
      <w:r>
        <w:rPr>
          <w:rFonts w:ascii="BIZ UDP明朝 Medium" w:hAnsi="BIZ UDP明朝 Medium" w:cs="ＭＳ 明朝;MS Mincho" w:eastAsia="BIZ UDP明朝 Medium"/>
          <w:color w:val="000000"/>
        </w:rPr>
        <w:t>議事録署名委員（</w:t>
      </w:r>
      <w:r>
        <w:rPr>
          <w:rFonts w:eastAsia="BIZ UDP明朝 Medium" w:cs="ＭＳ 明朝;MS Mincho" w:ascii="BIZ UDP明朝 Medium" w:hAnsi="BIZ UDP明朝 Medium"/>
          <w:color w:val="000000"/>
        </w:rPr>
        <w:t>19</w:t>
      </w:r>
      <w:r>
        <w:rPr>
          <w:rFonts w:ascii="BIZ UDP明朝 Medium" w:hAnsi="BIZ UDP明朝 Medium" w:cs="ＭＳ 明朝;MS Mincho" w:eastAsia="BIZ UDP明朝 Medium"/>
          <w:color w:val="000000"/>
        </w:rPr>
        <w:t>番）</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pPr>
      <w:r>
        <w:rPr>
          <w:rFonts w:ascii="BIZ UDP明朝 Medium" w:hAnsi="BIZ UDP明朝 Medium" w:cs="Times New Roman" w:eastAsia="BIZ UDP明朝 Medium"/>
          <w:color w:val="000000"/>
          <w:spacing w:val="16"/>
        </w:rPr>
        <w:t>　　</w:t>
      </w:r>
      <w:r>
        <w:rPr>
          <w:rFonts w:ascii="BIZ UDP明朝 Medium" w:hAnsi="BIZ UDP明朝 Medium" w:cs="ＭＳ 明朝;MS Mincho" w:eastAsia="BIZ UDP明朝 Medium"/>
          <w:color w:val="000000"/>
        </w:rPr>
        <w:t>　議事録署名委員（</w:t>
      </w:r>
      <w:r>
        <w:rPr>
          <w:rFonts w:eastAsia="BIZ UDP明朝 Medium" w:cs="ＭＳ 明朝;MS Mincho" w:ascii="BIZ UDP明朝 Medium" w:hAnsi="BIZ UDP明朝 Medium"/>
          <w:color w:val="000000"/>
        </w:rPr>
        <w:t>20</w:t>
      </w:r>
      <w:r>
        <w:rPr>
          <w:rFonts w:ascii="BIZ UDP明朝 Medium" w:hAnsi="BIZ UDP明朝 Medium" w:cs="ＭＳ 明朝;MS Mincho" w:eastAsia="BIZ UDP明朝 Medium"/>
          <w:color w:val="000000"/>
        </w:rPr>
        <w:t>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20-04-09T15:47:00Z</cp:lastPrinted>
  <dcterms:modified xsi:type="dcterms:W3CDTF">2020-04-09T06:49:00Z</dcterms:modified>
  <cp:revision>232</cp:revision>
  <dc:subject/>
  <dc:title>2010/12/10</dc:title>
</cp:coreProperties>
</file>