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tabs>
          <w:tab w:val="clear" w:pos="720"/>
          <w:tab w:val="center" w:pos="4819" w:leader="none"/>
          <w:tab w:val="left" w:pos="7200" w:leader="none"/>
        </w:tabs>
        <w:spacing w:lineRule="exact" w:line="524"/>
        <w:jc w:val="left"/>
        <w:rPr>
          <w:rFonts w:ascii="BIZ UDP明朝 Medium" w:hAnsi="BIZ UDP明朝 Medium" w:eastAsia="BIZ UDP明朝 Medium" w:cs="Times New Roman"/>
          <w:color w:val="000000"/>
          <w:spacing w:val="16"/>
        </w:rPr>
      </w:pPr>
      <w:r>
        <w:rPr>
          <w:rFonts w:eastAsia="BIZ UDP明朝 Medium" w:cs="ＭＳ 明朝;MS Mincho" w:ascii="BIZ UDP明朝 Medium" w:hAnsi="BIZ UDP明朝 Medium"/>
          <w:b/>
          <w:bCs/>
          <w:color w:val="000000"/>
          <w:spacing w:val="6"/>
          <w:sz w:val="38"/>
          <w:szCs w:val="38"/>
        </w:rPr>
        <w:tab/>
      </w:r>
      <w:r>
        <w:rPr>
          <w:rFonts w:ascii="BIZ UDP明朝 Medium" w:hAnsi="BIZ UDP明朝 Medium" w:cs="ＭＳ 明朝;MS Mincho" w:eastAsia="BIZ UDP明朝 Medium"/>
          <w:b/>
          <w:bCs/>
          <w:color w:val="000000"/>
          <w:spacing w:val="6"/>
          <w:sz w:val="38"/>
          <w:szCs w:val="38"/>
        </w:rPr>
        <w:t>令和</w:t>
      </w:r>
      <w:r>
        <w:rPr>
          <w:rFonts w:eastAsia="BIZ UDP明朝 Medium" w:cs="ＭＳ 明朝;MS Mincho" w:ascii="BIZ UDP明朝 Medium" w:hAnsi="BIZ UDP明朝 Medium"/>
          <w:b/>
          <w:bCs/>
          <w:color w:val="000000"/>
          <w:spacing w:val="28"/>
          <w:sz w:val="38"/>
          <w:szCs w:val="38"/>
        </w:rPr>
        <w:t>2</w:t>
      </w:r>
      <w:r>
        <w:rPr>
          <w:rFonts w:ascii="BIZ UDP明朝 Medium" w:hAnsi="BIZ UDP明朝 Medium" w:cs="ＭＳ 明朝;MS Mincho" w:eastAsia="BIZ UDP明朝 Medium"/>
          <w:b/>
          <w:bCs/>
          <w:color w:val="000000"/>
          <w:spacing w:val="6"/>
          <w:sz w:val="38"/>
          <w:szCs w:val="38"/>
        </w:rPr>
        <w:t>年第</w:t>
      </w:r>
      <w:r>
        <w:rPr>
          <w:rFonts w:eastAsia="BIZ UDP明朝 Medium" w:cs="ＭＳ 明朝;MS Mincho" w:ascii="BIZ UDP明朝 Medium" w:hAnsi="BIZ UDP明朝 Medium"/>
          <w:b/>
          <w:bCs/>
          <w:color w:val="000000"/>
          <w:spacing w:val="6"/>
          <w:sz w:val="38"/>
          <w:szCs w:val="38"/>
        </w:rPr>
        <w:t>3</w:t>
      </w:r>
      <w:r>
        <w:rPr>
          <w:rFonts w:ascii="BIZ UDP明朝 Medium" w:hAnsi="BIZ UDP明朝 Medium" w:cs="ＭＳ 明朝;MS Mincho" w:eastAsia="BIZ UDP明朝 Medium"/>
          <w:b/>
          <w:bCs/>
          <w:color w:val="000000"/>
          <w:spacing w:val="6"/>
          <w:sz w:val="38"/>
          <w:szCs w:val="38"/>
        </w:rPr>
        <w:t>回</w:t>
      </w:r>
      <w:r>
        <w:rPr>
          <w:rFonts w:eastAsia="BIZ UDP明朝 Medium" w:cs="ＭＳ 明朝;MS Mincho" w:ascii="BIZ UDP明朝 Medium" w:hAnsi="BIZ UDP明朝 Medium"/>
          <w:b/>
          <w:bCs/>
          <w:color w:val="000000"/>
          <w:spacing w:val="6"/>
          <w:sz w:val="38"/>
          <w:szCs w:val="38"/>
        </w:rPr>
        <w:tab/>
      </w:r>
    </w:p>
    <w:p>
      <w:pPr>
        <w:pStyle w:val="Normal"/>
        <w:spacing w:lineRule="exact" w:line="524"/>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b/>
          <w:bCs/>
          <w:color w:val="000000"/>
          <w:spacing w:val="6"/>
          <w:sz w:val="38"/>
          <w:szCs w:val="38"/>
        </w:rPr>
        <w:t>北栄町農業委員会総会議事録</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pacing w:lineRule="exact" w:line="464"/>
        <w:jc w:val="center"/>
        <w:rPr>
          <w:rFonts w:ascii="BIZ UDP明朝 Medium" w:hAnsi="BIZ UDP明朝 Medium" w:eastAsia="BIZ UDP明朝 Medium" w:cs="ＭＳ 明朝;MS Mincho"/>
          <w:b/>
          <w:b/>
          <w:bCs/>
          <w:color w:val="000000"/>
          <w:spacing w:val="8"/>
          <w:sz w:val="32"/>
          <w:szCs w:val="32"/>
        </w:rPr>
      </w:pPr>
      <w:r>
        <w:rPr>
          <w:rFonts w:ascii="BIZ UDP明朝 Medium" w:hAnsi="BIZ UDP明朝 Medium" w:cs="ＭＳ 明朝;MS Mincho" w:eastAsia="BIZ UDP明朝 Medium"/>
          <w:b/>
          <w:bCs/>
          <w:color w:val="000000"/>
          <w:spacing w:val="8"/>
          <w:sz w:val="32"/>
          <w:szCs w:val="32"/>
        </w:rPr>
        <w:t>令和</w:t>
      </w:r>
      <w:r>
        <w:rPr>
          <w:rFonts w:eastAsia="BIZ UDP明朝 Medium" w:cs="ＭＳ 明朝;MS Mincho" w:ascii="BIZ UDP明朝 Medium" w:hAnsi="BIZ UDP明朝 Medium"/>
          <w:b/>
          <w:bCs/>
          <w:color w:val="000000"/>
          <w:spacing w:val="8"/>
          <w:sz w:val="32"/>
          <w:szCs w:val="32"/>
        </w:rPr>
        <w:t>2</w:t>
      </w:r>
      <w:r>
        <w:rPr>
          <w:rFonts w:ascii="BIZ UDP明朝 Medium" w:hAnsi="BIZ UDP明朝 Medium" w:cs="ＭＳ 明朝;MS Mincho" w:eastAsia="BIZ UDP明朝 Medium"/>
          <w:b/>
          <w:bCs/>
          <w:color w:val="000000"/>
          <w:spacing w:val="8"/>
          <w:sz w:val="32"/>
          <w:szCs w:val="32"/>
        </w:rPr>
        <w:t>年第</w:t>
      </w:r>
      <w:r>
        <w:rPr>
          <w:rFonts w:eastAsia="BIZ UDP明朝 Medium" w:cs="ＭＳ 明朝;MS Mincho" w:ascii="BIZ UDP明朝 Medium" w:hAnsi="BIZ UDP明朝 Medium"/>
          <w:b/>
          <w:bCs/>
          <w:color w:val="000000"/>
          <w:spacing w:val="8"/>
          <w:sz w:val="32"/>
          <w:szCs w:val="32"/>
        </w:rPr>
        <w:t>3</w:t>
      </w:r>
      <w:r>
        <w:rPr>
          <w:rFonts w:ascii="BIZ UDP明朝 Medium" w:hAnsi="BIZ UDP明朝 Medium" w:cs="ＭＳ 明朝;MS Mincho" w:eastAsia="BIZ UDP明朝 Medium"/>
          <w:b/>
          <w:bCs/>
          <w:color w:val="000000"/>
          <w:spacing w:val="8"/>
          <w:sz w:val="32"/>
          <w:szCs w:val="32"/>
        </w:rPr>
        <w:t>回北栄町農業委員会総会</w:t>
      </w:r>
    </w:p>
    <w:p>
      <w:pPr>
        <w:pStyle w:val="Normal"/>
        <w:jc w:val="center"/>
        <w:rPr>
          <w:rFonts w:ascii="BIZ UDP明朝 Medium" w:hAnsi="BIZ UDP明朝 Medium" w:eastAsia="BIZ UDP明朝 Medium" w:cs="Times New Roman"/>
          <w:b/>
          <w:b/>
          <w:bCs/>
          <w:color w:val="000000"/>
          <w:spacing w:val="16"/>
          <w:sz w:val="32"/>
          <w:szCs w:val="32"/>
        </w:rPr>
      </w:pPr>
      <w:r>
        <w:rPr>
          <w:rFonts w:eastAsia="BIZ UDP明朝 Medium" w:cs="Times New Roman" w:ascii="BIZ UDP明朝 Medium" w:hAnsi="BIZ UDP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令和２年</w:t>
            </w:r>
            <w:r>
              <w:rPr>
                <w:rFonts w:eastAsia="BIZ UDP明朝 Medium" w:cs="ＭＳ 明朝;MS Mincho" w:ascii="BIZ UDP明朝 Medium" w:hAnsi="BIZ UDP明朝 Medium"/>
                <w:color w:val="000000"/>
                <w:spacing w:val="2"/>
              </w:rPr>
              <w:t>3</w:t>
            </w:r>
            <w:r>
              <w:rPr>
                <w:rFonts w:ascii="BIZ UDP明朝 Medium" w:hAnsi="BIZ UDP明朝 Medium" w:cs="ＭＳ 明朝;MS Mincho" w:eastAsia="BIZ UDP明朝 Medium"/>
                <w:color w:val="000000"/>
                <w:spacing w:val="2"/>
              </w:rPr>
              <w:t>月</w:t>
            </w:r>
            <w:r>
              <w:rPr>
                <w:rFonts w:eastAsia="BIZ UDP明朝 Medium" w:cs="ＭＳ 明朝;MS Mincho" w:ascii="BIZ UDP明朝 Medium" w:hAnsi="BIZ UDP明朝 Medium"/>
                <w:color w:val="000000"/>
                <w:spacing w:val="20"/>
              </w:rPr>
              <w:t>1</w:t>
            </w:r>
            <w:r>
              <w:rPr>
                <w:rFonts w:ascii="BIZ UDP明朝 Medium" w:hAnsi="BIZ UDP明朝 Medium" w:cs="ＭＳ 明朝;MS Mincho" w:eastAsia="BIZ UDP明朝 Medium"/>
                <w:color w:val="000000"/>
                <w:spacing w:val="20"/>
              </w:rPr>
              <w:t>０</w:t>
            </w:r>
            <w:r>
              <w:rPr>
                <w:rFonts w:ascii="BIZ UDP明朝 Medium" w:hAnsi="BIZ UDP明朝 Medium" w:cs="ＭＳ 明朝;MS Mincho" w:eastAsia="BIZ UDP明朝 Medium"/>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1</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30</w:t>
            </w:r>
            <w:r>
              <w:rPr>
                <w:rFonts w:ascii="BIZ UDP明朝 Medium" w:hAnsi="BIZ UDP明朝 Medium" w:cs="ＭＳ 明朝;MS Mincho" w:eastAsia="BIZ UDP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P明朝 Medium" w:hAnsi="BIZ UDP明朝 Medium" w:eastAsia="BIZ UDP明朝 Medium" w:cs="ＭＳ 明朝;MS Mincho"/>
                <w:color w:val="000000"/>
                <w:spacing w:val="2"/>
              </w:rPr>
            </w:pPr>
            <w:r>
              <w:rPr>
                <w:rFonts w:ascii="BIZ UDP明朝 Medium" w:hAnsi="BIZ UDP明朝 Medium" w:cs="ＭＳ 明朝;MS Mincho" w:eastAsia="BIZ UDP明朝 Medium"/>
                <w:color w:val="000000"/>
                <w:spacing w:val="2"/>
              </w:rPr>
              <w:t>（２</w:t>
            </w:r>
            <w:r>
              <w:rPr>
                <w:rFonts w:eastAsia="BIZ UDP明朝 Medium" w:cs="ＭＳ 明朝;MS Mincho" w:ascii="BIZ UDP明朝 Medium" w:hAnsi="BIZ UDP明朝 Medium"/>
                <w:color w:val="000000"/>
                <w:spacing w:val="2"/>
              </w:rPr>
              <w:t>4</w:t>
            </w:r>
            <w:r>
              <w:rPr>
                <w:rFonts w:ascii="BIZ UDP明朝 Medium" w:hAnsi="BIZ UDP明朝 Medium" w:cs="ＭＳ 明朝;MS Mincho" w:eastAsia="BIZ UDP明朝 Medium"/>
                <w:color w:val="000000"/>
                <w:spacing w:val="2"/>
              </w:rPr>
              <w:t>名）</w:t>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sz w:val="20"/>
                <w:szCs w:val="20"/>
              </w:rPr>
            </w:pPr>
            <w:r>
              <w:rPr>
                <w:rFonts w:eastAsia="BIZ UDP明朝 Medium" w:cs="Times New Roman" w:ascii="BIZ UDP明朝 Medium" w:hAnsi="BIZ UDP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eastAsia="BIZ UDP明朝 Medium" w:cs="BIZ UDP明朝 Medium" w:ascii="BIZ UDP明朝 Medium" w:hAnsi="BIZ UDP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４番</w:t>
            </w:r>
            <w:r>
              <w:rPr>
                <w:rFonts w:ascii="BIZ UDP明朝 Medium" w:hAnsi="BIZ UDP明朝 Medium" w:cs="Times New Roman" w:eastAsia="BIZ UDP明朝 Medium"/>
                <w:color w:val="000000"/>
                <w:sz w:val="20"/>
                <w:szCs w:val="20"/>
              </w:rPr>
              <w:t>　</w:t>
            </w:r>
            <w:r>
              <w:rPr>
                <w:rFonts w:ascii="BIZ UDP明朝 Medium" w:hAnsi="BIZ UDP明朝 Medium" w:cs="ＭＳ 明朝;MS Mincho" w:eastAsia="BIZ UDP明朝 Medium"/>
                <w:color w:val="000000"/>
              </w:rPr>
              <w:t xml:space="preserve">谷口　廣志  </w:t>
            </w: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rPr>
              <w:t>２４番　山下　正美</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３時１５分</w:t>
            </w:r>
          </w:p>
        </w:tc>
      </w:tr>
    </w:tbl>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w:t>
      </w:r>
      <w:r>
        <w:rPr>
          <w:rFonts w:eastAsia="BIZ UD明朝 Medium" w:cs="Times New Roman" w:ascii="BIZ UD明朝 Medium" w:hAnsi="BIZ UD明朝 Medium"/>
          <w:color w:val="000000"/>
          <w:szCs w:val="24"/>
        </w:rPr>
        <w:t>22</w:t>
      </w:r>
      <w:r>
        <w:rPr>
          <w:rFonts w:ascii="BIZ UD明朝 Medium" w:hAnsi="BIZ UD明朝 Medium" w:cs="Times New Roman" w:eastAsia="BIZ UD明朝 Medium"/>
          <w:color w:val="000000"/>
          <w:szCs w:val="24"/>
        </w:rPr>
        <w:t>番　一二三委員）（</w:t>
      </w:r>
      <w:r>
        <w:rPr>
          <w:rFonts w:eastAsia="BIZ UD明朝 Medium" w:cs="Times New Roman" w:ascii="BIZ UD明朝 Medium" w:hAnsi="BIZ UD明朝 Medium"/>
          <w:color w:val="000000"/>
          <w:szCs w:val="24"/>
        </w:rPr>
        <w:t>23</w:t>
      </w:r>
      <w:r>
        <w:rPr>
          <w:rFonts w:ascii="BIZ UD明朝 Medium" w:hAnsi="BIZ UD明朝 Medium" w:cs="Times New Roman" w:eastAsia="BIZ UD明朝 Medium"/>
          <w:color w:val="000000"/>
          <w:szCs w:val="24"/>
        </w:rPr>
        <w:t>番　井川委員）</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３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４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法第５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所有適格法人報告書（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地の一時転用届出書（公共工事）（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令和２年度農作業労働標準料金について</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bookmarkEnd w:id="0"/>
      <w:r>
        <w:rPr>
          <w:rFonts w:ascii="BIZ UD明朝 Medium" w:hAnsi="BIZ UD明朝 Medium" w:cs="Times New Roman" w:eastAsia="BIZ UD明朝 Medium"/>
          <w:color w:val="000000"/>
          <w:kern w:val="2"/>
          <w:szCs w:val="24"/>
        </w:rPr>
        <w:t>８　連絡事項</w:t>
      </w:r>
    </w:p>
    <w:p>
      <w:pPr>
        <w:pStyle w:val="Normal"/>
        <w:ind w:left="420" w:hanging="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xml:space="preserve">　　　・第４回総会 　  </w:t>
      </w:r>
      <w:r>
        <w:rPr>
          <w:rFonts w:ascii="BIZ UD明朝 Medium" w:hAnsi="BIZ UD明朝 Medium" w:cs="Times New Roman" w:eastAsia="BIZ UD明朝 Medium"/>
          <w:color w:val="000000"/>
          <w:kern w:val="2"/>
          <w:szCs w:val="24"/>
        </w:rPr>
        <w:t xml:space="preserve"> </w:t>
      </w:r>
      <w:r>
        <w:rPr>
          <w:rFonts w:ascii="BIZ UD明朝 Medium" w:hAnsi="BIZ UD明朝 Medium" w:cs="Times New Roman" w:eastAsia="BIZ UD明朝 Medium"/>
          <w:color w:val="000000"/>
          <w:kern w:val="2"/>
          <w:szCs w:val="24"/>
        </w:rPr>
        <w:t>令和２年４月１０日（金）</w:t>
      </w:r>
      <w:r>
        <w:rPr>
          <w:rFonts w:ascii="ＭＳ ゴシック;MS Gothic" w:hAnsi="ＭＳ ゴシック;MS Gothic" w:cs="Times New Roman" w:eastAsia="ＭＳ ゴシック;MS Gothic"/>
          <w:b/>
          <w:color w:val="000000"/>
          <w:kern w:val="2"/>
          <w:szCs w:val="24"/>
        </w:rPr>
        <w:t>午後２時３０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大栄農村環境改善センター　青年研修室</w:t>
      </w:r>
    </w:p>
    <w:p>
      <w:pPr>
        <w:pStyle w:val="Normal"/>
        <w:ind w:firstLine="1680"/>
        <w:textAlignment w:val="auto"/>
        <w:rPr>
          <w:rFonts w:ascii="BIZ UD明朝 Medium" w:hAnsi="BIZ UD明朝 Medium" w:eastAsia="BIZ UD明朝 Medium" w:cs="Times New Roman"/>
          <w:color w:val="000000"/>
          <w:kern w:val="2"/>
          <w:szCs w:val="24"/>
        </w:rPr>
      </w:pPr>
      <w:bookmarkStart w:id="1" w:name="OLE_LINK1"/>
      <w:bookmarkEnd w:id="1"/>
      <w:r>
        <w:rPr>
          <w:rFonts w:ascii="BIZ UD明朝 Medium" w:hAnsi="BIZ UD明朝 Medium" w:cs="Times New Roman" w:eastAsia="BIZ UD明朝 Medium"/>
          <w:color w:val="000000"/>
          <w:kern w:val="2"/>
          <w:szCs w:val="24"/>
        </w:rPr>
        <w:t>現地確認　　　令和２年４月９日（木）午後１時３０分事務局集合　</w:t>
      </w:r>
    </w:p>
    <w:p>
      <w:pPr>
        <w:pStyle w:val="Normal"/>
        <w:ind w:firstLine="360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担当委員　齋尾委員、徳山委員、盛山委員</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２年３月２５日（水）</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参考資料</w:t>
      </w:r>
    </w:p>
    <w:p>
      <w:pPr>
        <w:pStyle w:val="Normal"/>
        <w:autoSpaceDE w:val="false"/>
        <w:rPr>
          <w:rFonts w:ascii="BIZ UDP明朝 Medium" w:hAnsi="BIZ UDP明朝 Medium" w:eastAsia="BIZ UDP明朝 Medium" w:cs="BIZ UDP明朝 Medium"/>
          <w:color w:val="000000"/>
          <w:kern w:val="2"/>
          <w:szCs w:val="24"/>
        </w:rPr>
      </w:pPr>
      <w:r>
        <w:rPr>
          <w:rFonts w:eastAsia="BIZ UDP明朝 Medium" w:cs="BIZ UDP明朝 Medium" w:ascii="BIZ UDP明朝 Medium" w:hAnsi="BIZ UDP明朝 Medium"/>
          <w:color w:val="000000"/>
          <w:kern w:val="2"/>
          <w:szCs w:val="24"/>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w:t>
      </w:r>
    </w:p>
    <w:p>
      <w:pPr>
        <w:pStyle w:val="Normal"/>
        <w:rPr/>
      </w:pPr>
      <w:r>
        <w:rPr>
          <w:rFonts w:ascii="BIZ UDP明朝 Medium" w:hAnsi="BIZ UDP明朝 Medium" w:cs="ＭＳ 明朝;MS Mincho" w:eastAsia="BIZ UDP明朝 Medium"/>
          <w:color w:val="000000"/>
        </w:rPr>
        <w:t>　時間となりましたので、総会を開催したいと思いますが、本日資料を配っていただきましたそのページだけで結構ですが、新型コロナウイルス感染症対策のために、もちろん小学校、中学校、高校が休みとか、御存じだと思いますけれども、役場でもいろんな会議とか研修会なりを中止にしております。それぞれの課によって状況は違いますけども、このたびの総会については開催をさせていただきました。というのは、これを見ていただきますと、農業委員会の開催について、全国農業会議所からは、法令上、委員が参集することが原則となっていて、同時に、会議の公開等が法律上、規定されており、過半数の出席がないといけんというようなことがあったりするので、開催してくださいということでしたので開催するようにいたしました。法令事務がありますので、いつまでも申請者を待たすということがなかなかできないので開催をしなければならないということで、役場の業務とか、会議とか、そういうのは、どうしても開かないといけんもの以外は中止になっておるところでございますので、御了解願いたいなというふうに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ただ、農地委員会と農政委員会につきましては、３月は中止、それから広報委員会につきましては、３月末に出します「菜種」がありますので、その関係で話し合いで集まっていただくという対応になっておりますので、御了解願い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マスクを持っておられる方はされても結構でございます。マスクしてくださいと出そうかと思いましたけども、まあ、いいかと思って、心配な方はされるのではないかなと思ったところで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令和２年第３回の総会を開催し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会長さんの御挨拶をいただき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会長　皆さん、こんにちは。本来ですと、総会の前に農委懇談会をやりますけども、先ほど事務局のほうから説明がありましたように、急がない会議等については、この季節でございますので、省略をさせていただくということで今回は設けておりません。ただ、先回出ておりました宿題につきましては、既に持ち帰っておりますので、農委懇談会を開いた折には説明があろうかと思います。よろしくお願い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さて、きょうは雨が降って大変ですけども、ちょっとぬくいか寒いかわからんような感じで、でも、春がだんだん近づいてきたなということでございます。せんだっては啓蟄ということで虫が冬ごもりから抜け出して出てくるという、啓蟄という、二十四節気というようなことがございました。ただ、ことしの虫はちょっと違っているらしいです。どこが違うかといいますと、みんなマスクをして出てくるというような話では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先ほどありましたように、新型コロナウイルスの関係で人、物の移動がなくなって、リーマンショック以上のショックがすごく全国に広がっているなという感じがしております。くれぐれも自分の健康は自分で守るということを前提に生活をして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熊本のスイカが随分頑張っておりますけども、市場等についても、買うほうもなかなか買わない、消費者もなかなか動かないということで物流が滞っていると、単価が非常に安くなって大変なようであります。これを何とか、ラッキョウとかスイカが出るころまでに回復してくれればなということで願うところであります。ただ、どうなるのかわかりませんけども、こういったときにこそ、収入保険が一つの対策としていいのかなと思ったりもしているところでありますので、もしそういう気持ちがあれば、ぜひ検討いただければ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れから、お手元に資料が行っておりますけども、農業委員会だより「菜種」が全国コンクールで最優秀に次ぐ優秀賞ということで、ベスト３に入っております。当初の最優秀から今回は優秀賞ということでございますけども、全国でトップランクで評価されているということに誇りや喜びを感じてもいいのではないかなというふうに思います。広報委員さん初め、皆さん方の御努力に対して敬意を表したいと思います。</w:t>
      </w:r>
    </w:p>
    <w:p>
      <w:pPr>
        <w:pStyle w:val="Normal"/>
        <w:rPr/>
      </w:pPr>
      <w:r>
        <w:rPr>
          <w:rFonts w:ascii="BIZ UDP明朝 Medium" w:hAnsi="BIZ UDP明朝 Medium" w:cs="ＭＳ 明朝;MS Mincho" w:eastAsia="BIZ UDP明朝 Medium"/>
          <w:color w:val="000000"/>
        </w:rPr>
        <w:t>　それから、もう１枚紙が配ってございますけれども、農業委員等の綱紀粛正についてということであります。これは年末か１月かだったと思いますが、皆さん方に、他県でいろいろな不祥事があって、ぜひとも行政委員会としてのコンプライアンスを遵守していただきたいということでお願いをしました。ところが、このたび、新聞にも出ておりましたのではっきり申し上げますが、米子市の農業委員会の会長が収賄の容疑で逮捕されたということであります。内容についてはまだ詳しくはわかりませんけども、そういう状況が起こっております。鳥取県にはないだろうと思っておりましたけども、いきなり鳥取県でそういうことで大変残念であります。私たちも、その辺の身の処し方については十分気をつけて取り組んでいただきたいと思います。これもひとつよろしくお願いいたします。</w:t>
      </w:r>
    </w:p>
    <w:p>
      <w:pPr>
        <w:pStyle w:val="Normal"/>
        <w:rPr/>
      </w:pPr>
      <w:r>
        <w:rPr>
          <w:rFonts w:ascii="BIZ UDP明朝 Medium" w:hAnsi="BIZ UDP明朝 Medium" w:cs="ＭＳ 明朝;MS Mincho" w:eastAsia="BIZ UDP明朝 Medium"/>
          <w:color w:val="000000"/>
        </w:rPr>
        <w:t>　もう一つは、今いろいろ話題になっています大型特殊免許の関係でございます。既に御存じかと思いますが、ここで皆さん、大型特殊免許を既に持っておられるという方はどのくらいおられるのでしょうか、農耕車に限るでも結構です。割合少ないですね。３分の１ある無しすね。</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実は、以前はロータリー等の作業機をつけて公道を走られなかったんですね。ところが、今回は法改正で作業機をつけて走行してもいいよということだけがぼんと最初に出ちゃって、その後のことが全然、なかなか見えなかったんですけども、中を調べてみると、いろいろロータリーの幅、作業機の幅が１７０センチを超えると大型特殊免許が要るということです。ロータリーの後ろに番号が打ってあると思います、１４０とか１６０とか。あれは耕うん爪の幅でありまして、うちも１６０はあるんですけども、実際チェーンケースから側をはかると１８０ぐらいまでになります。そうなると、もう当然大型特殊免許が要るということです。ですから、そういうことで検挙しようと思えばできる可能性があるんですね。</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今のところ事例としては、事故が起きたときに、何だ、おまえ免許がないがなということで、いわゆる無免許運転ということで一発取り消しです。なおかつ罰金だとか、それから、次に免許を取るまでに最低２年間、欠格期間があるということです。そうなると、生活はもちろん、農業ができないということになりますので、十分に気をつけながらトラクター、作業機を扱っていただきたいと思います。そのほか、いろいろ細かいことが資料で出ておりますので、ネット等で確認をしていただいて、十分気をつけて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情報提供ということで挨拶を終わりたいと思いますが、この時期でありますので、くれぐれも体に気をつけて農作業を頑張っていただきたいと思います。よろしくお願いし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そうしますと、会議規則第５条に、会長が議長となるということになってございますので、以降、会長に進行していただき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うしますと、規則によりまして議長に就任をさせていただき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欠席届が出ていますのは、４番、谷口委員でございます。生産部の総会があるということで、そちらに出ておられます。あとは全員出席でございますね。</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は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ということで、定足数に達しておりますので、本日の総会を始め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４の議事録署名委員の指名でございます。２２番、一二三委員、２３番、井川委員にお願いしたいと思います。よろしくお願い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早速、５の議事に入りたいと思います。議事１、農地法第３条の規定による許可申請書について、３件ございます。順次、審議を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まず、議事１の１、説明はございます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譲受人ですけれども、●●の代表ということだそうでございます。あとはございません。</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説明が終わりました。</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何か質疑、意見がございましたら発言いただきたいと思います。いかがでしょう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発言ないようでございますが、特に異議がないということで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いかがでしょうか。議事１の１、申請のとおり許可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議事１の１、申請のとおり許可と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議事２と３について、説明はあり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これは、議事の３の農地法５条の規定による許可申請書の申請の場所と同じところでございます。基本的には、太陽光につきましては支柱の面積ですとか、支柱の単独基礎の面積とか、それから周辺のフェンス、それからキュービクルとかの部分以外につきましては、農地法３条で借りることになってございますので、それを３条と５条に分けてしているわけで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３条のほうにつきましては、実際のところは耕作が十分でないのかもしれんですけども、できているということでございまして申請を受けており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説明が終わりました。</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皆さん方からの質疑、御意見等をいただきたいと思います。いかがでしょう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にはございませんか。</w:t>
      </w:r>
    </w:p>
    <w:p>
      <w:pPr>
        <w:pStyle w:val="Normal"/>
        <w:rPr/>
      </w:pPr>
      <w:r>
        <w:rPr>
          <w:rFonts w:ascii="BIZ UDP明朝 Medium" w:hAnsi="BIZ UDP明朝 Medium" w:cs="ＭＳ 明朝;MS Mincho" w:eastAsia="BIZ UDP明朝 Medium"/>
          <w:color w:val="000000"/>
        </w:rPr>
        <w:t>　特に発言がないようでございます。そうしますと、１つずつ行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まず、議事１の２、●●さん、●●の関係でございますが、これにつきまして、申請のとおり許可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議事１の２、申請のとおり許可と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議事１の３、●●さん、●●の申請でございますが、申請のとおり許可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議事１の３につきましても、許可と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議事の２に移ります。農地法第４条の規定による許可申請書について、１件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はございます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既存面積が６８０平米ございます。建物としては平家が建っておりまして、大部分が埋まっております。このたび息子さん夫婦が同居するようになったということで増築をされるということで、御自身の農地ですけれども、そこを転用して家を建てると、増築するということでござい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続きまして、現地確認の報告をお願いいたし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bookmarkStart w:id="2" w:name="_Hlk36569951"/>
      <w:r>
        <w:rPr>
          <w:rFonts w:ascii="BIZ UDP明朝 Medium" w:hAnsi="BIZ UDP明朝 Medium" w:cs="ＭＳ 明朝;MS Mincho" w:eastAsia="BIZ UDP明朝 Medium"/>
          <w:color w:val="000000"/>
        </w:rPr>
        <w:t>前田（榮）委員</w:t>
      </w:r>
      <w:bookmarkEnd w:id="2"/>
      <w:r>
        <w:rPr>
          <w:rFonts w:ascii="BIZ UDP明朝 Medium" w:hAnsi="BIZ UDP明朝 Medium" w:cs="ＭＳ 明朝;MS Mincho" w:eastAsia="BIZ UDP明朝 Medium"/>
          <w:color w:val="000000"/>
        </w:rPr>
        <w:t>　それでは、報告いたします。３月３日、福光委員、齋尾委員、私、前田、それから下阪局長、４名で現地確認をいたしました。</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写真をごらんいただきたいと思いますが、ごらんのとおり家と隣接した既に畑地化して大きな樹木を植えてあるというようなことでございまして、隣接する周辺等にも影響がない、それから、下水等の排水も家と一緒に処理するというようなことで何ら問題はないということで、許可申請してもいいだろうという判断をいたしました。以上でござ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した。</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並びに現地確認報告は終わりました。何か皆さん方から質疑、意見はございますか。ございません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発言がないようですので、議事の２、申請のとおり許可相当ということで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議事の２、申請のとおり許可相当ということで進達を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議事の３、農地法第５条の規定による許可申請書について、１件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があり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これは、もともとは６年前になります。ちょうど太陽光の下で営農をする、営農型発電施設の申請で出てきたものでございまして、１度、２９年に更新がされておりまして、このたび２回目の更新となるものであります。内容としましては、この前の太陽光下部での農産物育成状況の内容と余り変わりませんが、一番肝心なのは、廃棄物なんかは全然変わっておりませんけど、８４ページになりますけど、ここに営農実績総括表というのがついておりまして、下部の農地、それから、５６ページのほうには下部以外の農地ということで、それぞれ３年間の実績が上げて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８４ページのほうを見ていただきますと、一番下になりますが、言葉が余り好きではないんですけど、収穫量効率ということで出してありますが、８２．２％、８割以上の収量があったというような数字が出ておるようでございます。</w:t>
      </w:r>
    </w:p>
    <w:p>
      <w:pPr>
        <w:pStyle w:val="Normal"/>
        <w:rPr/>
      </w:pPr>
      <w:r>
        <w:rPr>
          <w:rFonts w:ascii="BIZ UDP明朝 Medium" w:hAnsi="BIZ UDP明朝 Medium" w:cs="ＭＳ 明朝;MS Mincho" w:eastAsia="BIZ UDP明朝 Medium"/>
          <w:color w:val="000000"/>
        </w:rPr>
        <w:t>　内訳の数値につきましては、書類関係、添付されてないな、５条のほうに添付がいっぱいことされておりますけれども、ちょっとこれ全部コピーするのも大変なので、この辺はコピーまではしておりませんが、基本的に８割以上の収量というものが必要ということで、それについては、去年の収穫についてはなっているということでございますが、金曜日の日に現地確認をいたしましたところ、どうも状況はよくない。２月のときよりも悪いのではないかなとちょっと感じたぐらいであります。状況を聞きますと、植えかえしても腐ってきてしまうんだということでございました。最初はよかった、これまではよかったのに何で突然というか、悪くなってきたかということで、●●のほうもそのことはわかっておられて、何ページにありましたか、●●の意見書をつけておられますが、６２ページの一番下に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これは第１期工事箇所、南側のほうが第１期なんですけれども、そこだけではないと思いますが、生育がよくないということについて土壌検査と細菌検査を実施したと。来期に向けて検査結果を見ながら必要な対策を協議中ですというふうに書いてございます。ただ、状況が余り芳しくない、ことしのほうが十分とれないではないかということで社長のほうに電話をしまして、早急に対策する必要がありますよと。県も見に来ますし、きちんとしないといけませんよということで催促をしたところで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マットが敷いてあって防草になっているんですけど、その関係で逆に土は起こすこともないですし、それから、締まるばっかりで湿気もいっぱいなので、これでは生育せんでないかなと思ったり、一旦はぐって耕うんしてでもやらないといけんでないですかという話をしとったところ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農業委員会としては、実績ももちろん大事ですけども、必要であれば指導していかないといけんということになっておりますので、意見がございましたら私のほうから伝えるようにしたいと、直接言ってもらっても結構ですので、よろしくお願いいたします。以上でござ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現地確認の報告をお願いし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前田（榮）委員　メンバーは同じメンバー４名で行きました。写真をごらんいただきますように、いつも出てくる写真でありますけれども、状況としては、皆さんたびたび見られるとおりで特段変わったことはございません。それから、近隣農家からの苦情も、その後、出ておりません。問題ないと思われます。ただ、今、局長が言われましたように、キリンソウの生育の悪い箇所が見られまして、今いろんなところと協議したり相談をしているというようなことで改善策も打っているようでございますけれども、対応としては特に問題なしで、申請に関して認可してもいいんではないかなということでございます。以上でござ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並びに現地確認の報告は終わりました。皆さん方で何か質疑、意見はございますでしょうか。今回の案件につきましては……。</w:t>
      </w:r>
    </w:p>
    <w:p>
      <w:pPr>
        <w:pStyle w:val="Normal"/>
        <w:rPr/>
      </w:pPr>
      <w:r>
        <w:rPr>
          <w:rFonts w:ascii="BIZ UDP明朝 Medium" w:hAnsi="BIZ UDP明朝 Medium" w:cs="ＭＳ 明朝;MS Mincho" w:eastAsia="BIZ UDP明朝 Medium"/>
          <w:color w:val="000000"/>
        </w:rPr>
        <w:t>　局長さん、のり面、畝というのは通路のことでないの。</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６９ページののり面、は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のり面なんて農地面積に入ってないでしょう。</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３条にはのり面は入っています。のり面の下が境界になっていれば。まず上ってことはないですから、のり面は。大体のり面の下までが境界になっておりますね。フェンスの外側だと思いますけどね、７０ページでいけば左側ではないかなと思いますけど、結構なのり面になっておりますので。</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ちょっと確認してくださ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やっぱりそうですが、７０ページののり面というか、右の下のほうに絵図がありますけれども、この四角いのは一番左のほうと右の手前のほうですね、のり面となっていますけど、あそこのところは車両が入るようになっておりますよね、今、そこは。</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車。</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ええ。そこがのり面という表現になっておるみたいです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車を駐車しているところ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ええ、そうです。それと、左側の、西側のほうののり面、これの合計だと思いますが。平面上ではそういうふうに見えるんではないですかね、面積は。日常的な管理はいかがなもんでしょう、濱田委員さん、草刈りとか見ておられる。</w:t>
      </w:r>
    </w:p>
    <w:p>
      <w:pPr>
        <w:pStyle w:val="Normal"/>
        <w:rPr>
          <w:rFonts w:ascii="BIZ UDP明朝 Medium" w:hAnsi="BIZ UDP明朝 Medium" w:eastAsia="BIZ UDP明朝 Medium" w:cs="ＭＳ 明朝;MS Mincho"/>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草刈りは、毎月ではないですけれども、どうも定期的に刈っているようで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もともとのときには、あれよりも大分管理ができてなかったのかなと思ったり、水路もちゃんとしてあるみたいですし、周辺の方の同意書もとられていて、日ごろからきちんと挨拶に行くなりなんなりせえよと。やっぱり横の関係もしないとだめだよという指導はしているので。</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それからは聞いていませんけどね、やっとらんで的なことは。</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そうはいっても、また拡張するなんていったらもう許しません。それをしないということが条件でした、２６年のときでしたか。もうこれ以上するなよという話が、後の会議というか、地権者との、隣接の方との話の中でありましたので、それは了承されておりますので。</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一等地ですから、あそこは。</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そう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優良農地だから、あんまりよろしくな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同じ、杉川委員さんところは勝手にすいちゃうようですけど、同じ状態だから。</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うちは、ここのすぐ近くにハウスがあって、毎日ではないですけども、よく通るんですが、やはりきれいにしておられますし、ちらっと見ると車がちょくちょくとまって作業もしとられるようですので、きれいにしとられて作業もしとられるんですが、でも、キリンソウを見ていると元気があるのはあんまり見たことがない。そのあたりの技術というか、そういうものをもう少しされたらなということをいつも思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現地確認に行きますと、やっぱり周辺はいいですわ。だけど、太陽光の下のやつは去年やおととしぐらいのほうがまだよかった。だんだん悪くなってきたなと思ったり、やっぱり土の加減かなと思って、動かんですから、土が。</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実は僕もきのう、ちょっと見に行ったんです。確かに南側のできぐあいを道路から見ると、７割ぐらいかなという感じでしたね、できているとこがね。防草マットを敷いてあるんですけども、それがコケというか、黒いノリみたいなコケが上を覆っておりますので、恐らく過湿だろうなと僕は思いましたね。だから、先ほど局長が言ったように、ある程度はぐったり、耕うんするなりして水はけをよくする、もうちょっと乾燥させたほうがいいのかなというような気がしますね。もともとは水は要らない植物ですからね。</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徳山委員、何かございません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徳山委員　自分が発言すると関係無いことか心配なんだけど、要するにキリンソウは良くないと思う。作物を栽培すると、スイカでもラッキョウでも、スイカがいいときには緑一色になります、畑が。キリンソウもそうなるんです、キリンソウも普通につくればね。だけども、今の状態、会長が言われるように過湿です。過湿で生育が悪いんです。日の当たるところを、何ていうんですか、太陽光にしてもさっぱりですね。だから非常に悪いと思います、そこは。</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でも、もうすぐ収穫入るのに、色が何というか、艶がないというか、黒いんですね。</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徳山委員　我が家は家庭菜園でキリンソウつくっていますけども、今、緑がいっぱい出ていますよ。この●●の１０アール当たり２万４，０００本というのも、これ非常に少ないんですね。平米当たり２４本しかとれないなんてもう信じられない。もう桁が違うんです、これは。畑の関係も心配なんだけどね。非常に生育が悪いで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水を切ったりもする必要があるでないかとか、そういう話もちょっとしてみたところですけどね。</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徳山委員　マットをはぐりますけどね、はぐって、除草対策は別にしなきゃいけませんけど。</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高くして。</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徳山委員　ええ。とにかく乾燥させることです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です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ちょっとそのことを伝えてみ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数字的には８２％ということで基準をクリアしておりますけども、今の状況でいくと、いろいろ指摘があるように下回る可能性もありますので、その辺、十分指導してあげてください。</w:t>
      </w:r>
    </w:p>
    <w:p>
      <w:pPr>
        <w:pStyle w:val="Normal"/>
        <w:rPr>
          <w:rFonts w:ascii="BIZ UDP明朝 Medium" w:hAnsi="BIZ UDP明朝 Medium" w:eastAsia="BIZ UDP明朝 Medium" w:cs="ＭＳ 明朝;MS Mincho"/>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連絡したときも、今回の件で対応をされるんだろうけども、その対応についてはきちんと経過を残してくださいと、そういうふうには話はしています。きちんとした対応をしているのであれば私はいいとは思うんですが、何もせずに、キリンソウはどうでもいいみたいなやり方は絶対許されんなというふうに思っておるところです。シイタケをすればいいなと思ったり。</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発言する者あり）</w:t>
      </w:r>
    </w:p>
    <w:p>
      <w:pPr>
        <w:pStyle w:val="Normal"/>
        <w:rPr/>
      </w:pPr>
      <w:r>
        <w:rPr>
          <w:rFonts w:ascii="BIZ UDP明朝 Medium" w:hAnsi="BIZ UDP明朝 Medium" w:cs="ＭＳ 明朝;MS Mincho" w:eastAsia="BIZ UDP明朝 Medium"/>
          <w:color w:val="000000"/>
        </w:rPr>
        <w:t>　シイタケのほうがいいかもしれん。</w:t>
      </w:r>
    </w:p>
    <w:p>
      <w:pPr>
        <w:pStyle w:val="Normal"/>
        <w:rPr/>
      </w:pPr>
      <w:r>
        <w:rPr>
          <w:rFonts w:ascii="BIZ UDP明朝 Medium" w:hAnsi="BIZ UDP明朝 Medium" w:cs="ＭＳ 明朝;MS Mincho" w:eastAsia="BIZ UDP明朝 Medium"/>
          <w:color w:val="000000"/>
        </w:rPr>
        <w:t>　同級生がシイタケつくっておりまして、同級会の後に売ってもらったら、うまかった、焼いて食ったら。シイタケも悪くないなと思った。</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のほかには何か気がつかれたことはございません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皆様方からいろいろ御意見をいただきましたので、状況としては皆さんが理解していただいた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いう中で、この５条案件でございますが、いかがでしょうか。申請のとおり許可相当ということで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議事の３、申請のとおり許可相当ということで進達を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なお、いろいろ指摘いただきましたことにつきましては、再度指導ということでおつなぎをし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議事の４に移ります。農地利用集積計画の決定についてで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何か説明はあり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特にございませんが、１３８番から１４８番までにつきましては、中間管理事業での対応になり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うしますと、整理番号の１４、前田職務代理の案件でございます。それから、９０、山下委員関連案件でございますので、この２つを除いた以外のものについて、まずは審議を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何か御意見ござい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では、ちょっといいでしょう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は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１２番です。</w:t>
      </w:r>
    </w:p>
    <w:p>
      <w:pPr>
        <w:pStyle w:val="Normal"/>
        <w:rPr/>
      </w:pPr>
      <w:r>
        <w:rPr>
          <w:rFonts w:ascii="BIZ UDP明朝 Medium" w:hAnsi="BIZ UDP明朝 Medium" w:cs="ＭＳ 明朝;MS Mincho" w:eastAsia="BIZ UDP明朝 Medium"/>
          <w:color w:val="000000"/>
        </w:rPr>
        <w:t>　９９ページの１２３番、１２４番の●●さんというのは、あんまり聞き覚えのない会社かなと思って、どのような形で。</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もともと農業資材だったかな。</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大谷のスイカの選果場があったと思います。覚えとられませんか、踏切のところにあるんですけど。そこに入っておられる会社で、農業資材で。</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以前は、●●さんが社長がかわった段階で●●にしたんですけども、そこが資材を売るのに試験的な圃場が欲しいということだったと思い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苗をつくってい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中間管理推進員　試験的なそういうのをつくっていますので。</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資材の関係で苗についても研究したいということがございましたので、研究対象で借りているというところであり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あと、ついでで申しわけないですけど、１４１番の株式会社●●さんというのはあんまり覚えがないんですけど。</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さんにつきましては、昨年の１０月ごろから東伯農業改良普及所のほうに相談に行かれておりまして、２回ぐらい行かれて、それで、納入、搬入っていいますか、ラッキョウとか、当初は長芋等も考えられていたようですけども、まずはラッキョウをやっていきたいなということで、最終的に決まったことのようです。普及所さんの指導なり、ＪＡなりの指導も一定あるようですし、そういうところで指導を受けながらやっていただく。一般の企業参入ということでやられる、解除条件つきでやってもらうということで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れで、何でそこの農地になったかというのは、そこの従事される方が２名、主体的にやられるというところですけども、１名の方が江北浜の出身でありまして、ちょうどそこに農地があって、石井委員さんのほうも。</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石井委員　言いましょうか。中西中間管理推進員のほうから電話がありまして、あれ誰がするんだという話をしたら、ジゲの方でございまして、それで、本人にも確認しましたら、大丈夫です。大丈夫って、おまえ、３反のラッキョウを１人で、人を集める力はあるのかって、ありますと言って。　　　　　大丈夫、大丈夫しかよう言わんで、またちょっと、そんならと言ったら、指導者でラッキョウの●●君に責任を持ってせえというふうに言い伝えておりますので、私も監視場に立ちますので、ということで話をまとめておりまして、トイレに行った職務代理が電話で言ったら、大丈夫だったという話で、大丈夫にしておりますということを発言させていただきます。今のところ以上で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会社としては姫路に本社のある会社です。地元出身の方もおられるのと、あと、ちょうど会社自体が●●という会社でして、農機具ならあると。なので、取り組みやすいのではないかということではないかなと思うところです。地元の委員さん方でしっかりと見ていただければと思っており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はい、わかりました。ありがとうござい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さっき中西推進員さんは解除条件つきと言いなった、ここには書いてない、どこにも。</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中間管理事業で。</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これは、丸がついている分、中間なんですけど、これは直接貸しているわけではないんです。中間管理機構に貸してから、中間管理機構が中間管理事業でもって解除条件をつけて貸すんです。なので、利用権のほうの分の解除条件はつかな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機構とはついとるわけだ。</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機構とはね、借りるほうはです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ういうことで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はい。単純に機構が左側に名前が来たって、誰が借りるもんかわからないので、このようにさせていただいたところですけれども、さらに中間管理事業というのがわかるように、年齢の右側とかに丸が入るようにしてわかるようにしておりますので、直接ではないということだけは理解いただきたいなと思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のほか何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どうぞ。</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済みません、ちょっと話を戻します。２５番、杉川です。</w:t>
      </w:r>
    </w:p>
    <w:p>
      <w:pPr>
        <w:pStyle w:val="Normal"/>
        <w:rPr/>
      </w:pPr>
      <w:r>
        <w:rPr>
          <w:rFonts w:ascii="BIZ UDP明朝 Medium" w:hAnsi="BIZ UDP明朝 Medium" w:cs="ＭＳ 明朝;MS Mincho" w:eastAsia="BIZ UDP明朝 Medium"/>
          <w:color w:val="000000"/>
        </w:rPr>
        <w:t>　１２３番と１２４番の●●のところですけども、今、ハウスが２棟建っておりまして、スイカの苗とおっしゃったんで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多分スイカの苗でしょう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スイカだけには限らんとは思いますけども、そういう苗の新品種とか、そういうことの試験圃場ということでは聞きましたけども。</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赤い色のネットが張ってあったので、トマトなのかなと思いながら、中はのぞいとらんですけども、新しく建ったハウスだったので気になっとった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資材とかのそういうものもいろいろ試験されるんではないかなと。</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はい、わかりました。</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製造もしとるんかな、資材の。</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資材の供給ですね。</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供給ですよね。売るときに大きな電気店が、例えば●●とかわからんが、自分のところで試験的にいろいろやってみて、いいものを売るというふうなことをしているので、それと同じなのかもしれませんね。自分のところで使ってみて本当にいいものなのか、後で苦情が来るものでないだろうかということで試験されるのかなと思い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となっているが、子会社だ。</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多分子会社だと思い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もとは●●といって、ペットフード、ああいうものをつくって、中国なんかに会社を持って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はどうでしょう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特に異議発言はないようでございます。整理番号１４、９０以外のものにつきまして、計画のとおり決定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１４、９０以外のものにつきましては、計画のとおり決定と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引き続きまして、１４、前田職務代理関連案件でございますので、前田委員には除斥扱いということで審議を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何か御意見ございます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発言がございません。整理番号１４、計画のとおり決定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１４、計画のとおり決定と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整理番号９０、山下委員につきましては除斥扱いで審議を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何か発言ございます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なし」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発言がないということでございます。整理番号９０、計画のとおり決定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９０も計画のとおり決定といたします。以上で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協議事項に移らせていただき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協議事項の１、農地法第３条の３第１項の規定による届け出書について、４件ございます。一括協議を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はござい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特にございません。</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特に説明はないということで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皆様方からの御意見を伺いたいと思います。いかがでしょう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どうぞ。</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２５番、杉川です。</w:t>
      </w:r>
    </w:p>
    <w:p>
      <w:pPr>
        <w:pStyle w:val="Normal"/>
        <w:rPr/>
      </w:pPr>
      <w:r>
        <w:rPr>
          <w:rFonts w:ascii="BIZ UDP明朝 Medium" w:hAnsi="BIZ UDP明朝 Medium" w:cs="ＭＳ 明朝;MS Mincho" w:eastAsia="BIZ UDP明朝 Medium"/>
          <w:color w:val="000000"/>
        </w:rPr>
        <w:t>　１ページ目の●●さんのところですけども、届け出者がお二人なんですが、上に書いてある住所と●●さん、名前が１つなんです。この●●さんっておっしゃる方はどのように。</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一二三委員　これは妹さんですね、素代さんの妹さん。</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上には、●●さんだけの名前に届け出でなっておりますけど、どのようになるんでしょうか。提出者が●●さんということで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そういうことですね。別に連名でなくても。</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そうなんで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は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はい、わかりました。</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妹さんです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だから、お二人の名前になったということです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そうですね、多分これ兄弟さんなのかなと。でも、●●さん、お父さん。</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竹信委員　●●さんは旦那さんです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旦那さん。</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竹信委員　●●さんの旦那さん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何で妹さんに行くかいな。</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結婚して出とられる。名字も変わって出ておられるので、何かちょっと不思議な感じが。</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何で妹さんに行くんでしょう。</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相続かな。</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相続にはならんでしょう、妹さんだから。</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去年亡くなられて、子供さんがいないから。ちょっとわかりませんけど、登記簿がないのでわからない。いずれにしましても、登記をされましたら法務局から前段に登記済み書が来まして、登記済み書のコピーが来まして、それを入力されて、それと農業委員会の農地台帳と突合しますので、最終的にはちゃんとした名義にはなると思います、間違っとっても。</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とで確認してください。</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はございませんか。</w:t>
      </w:r>
    </w:p>
    <w:p>
      <w:pPr>
        <w:pStyle w:val="Normal"/>
        <w:rPr/>
      </w:pPr>
      <w:r>
        <w:rPr>
          <w:rFonts w:ascii="BIZ UDP明朝 Medium" w:hAnsi="BIZ UDP明朝 Medium" w:cs="ＭＳ 明朝;MS Mincho" w:eastAsia="BIZ UDP明朝 Medium"/>
          <w:color w:val="000000"/>
        </w:rPr>
        <w:t>　なお、●●さんの件につきましては、あっせん希望になっておりますので、よろしくお願い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先ほど御指摘いただいた分は確認をさせていただきますけども、その他についてはどうでしょう、４件一括受理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４件一括受理を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協議事項の２、賃貸借農地の解約について、これも４件ございます。一括協議をいただき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はあり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特にございません。</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特にないということで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皆様方の御意見、質疑を受けたいと思います。いかがでしょう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どうぞ。</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済みません、１５ページですけども、解約後は利用状況は何か言っとられますか、自分でつく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いや、特にそこまでは聞いておりませんけど。ですから、耕作自体は多分ないだろうと思い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あっせんしてくれとか、あったわけではな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中西農地中間管理推進員　あっせんしてくれということは、そこまでは聞いてない。</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あるわけではないだけども。</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あっせんしてくれということはないかもしれませんけども。聞いてもらって。なかなか会えんかもしれません、●●さん。</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でも、朝晩は。</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朝晩は、休みのときもあるかもしれないので、ちょっと希望を聞いていただいて。</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濱田（登）委員　当てがあるわけではないだけど、どういう考えをしておられるかな、解約されて。</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基本的には書類を受けたときにチェックしとんなるから、こことここをどうする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何かございません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発言がないようであります。そうしますと、協議事項の２、賃貸借農地の解約について４件ございますけども、一括受理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４件一括受理を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協議事項の３、農地所有適格法人報告書、１件ございます。１６ページでございますが、何か説明はございます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農地所有適格法人は、ここに書いてありますように農地法第６条で１年に１回、１年間の事業が終了した、決算が来てから３カ月以内にこういう報告書を出さないといけんことになっておりまして、年末に提出がなかったところについて通知をしまして、そこについては今回出てきたということでございます。実際のところは忘れとったということだそうでございますが、ちゃんと出してくださいよということを申し上げておきました。古い分ですので、申請時の実績見込みとしましては約１，７００万ということでございまして、全て農業に関係する売り上げということでござい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南場委員、農地の利用状況等どうでしょうか、うまくいっているようです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南場委員　●●のほうはあんまり話が入ってこんからな。何かちょっと傾いているという話は聞いているけど、えらいという話は。本当ならもっと上がっていくだけどな。</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自分は隣で、●●のほうの情報はちょこちょこ入っているんであれですけども、とりあえず経営陣のほうは少し意見が統一できてないところも多少あるようでして、若干、副代表さんのほうはもう役員をおりるというようなこともあったりして、代表の●●さんのほうは、ことし退任して次の方に譲りたいということで、副代表さんのほうはおりられてしまったので、前期、この農業委員会に出ておられました●●さんが代表で出られる予定で、もう内定しておるということで話をしておられました。</w:t>
      </w:r>
    </w:p>
    <w:p>
      <w:pPr>
        <w:pStyle w:val="Normal"/>
        <w:rPr/>
      </w:pPr>
      <w:r>
        <w:rPr>
          <w:rFonts w:ascii="BIZ UDP明朝 Medium" w:hAnsi="BIZ UDP明朝 Medium" w:cs="ＭＳ 明朝;MS Mincho" w:eastAsia="BIZ UDP明朝 Medium"/>
          <w:color w:val="000000"/>
        </w:rPr>
        <w:t>　面積そのものも、役員をおりられた方が自分でつくるようにしようかどうしようかというところを今検討しとられるという話がありましたけども、その後、またもう一回、●●に合流されて、面積をされるのかどうなのか。全体としては、ただ、回っておるようですが、いかんせん稲の直接播種されていますけども、ちょっと草が多いときがあるなというのを見ております。</w:t>
      </w:r>
    </w:p>
    <w:p>
      <w:pPr>
        <w:pStyle w:val="Normal"/>
        <w:rPr/>
      </w:pPr>
      <w:r>
        <w:rPr>
          <w:rFonts w:ascii="BIZ UDP明朝 Medium" w:hAnsi="BIZ UDP明朝 Medium" w:cs="ＭＳ 明朝;MS Mincho" w:eastAsia="BIZ UDP明朝 Medium"/>
          <w:color w:val="000000"/>
        </w:rPr>
        <w:t>　作業そのものができているかできてないかという分ですけども、大きな不都合は起きてないのかなと見てはおります。ただ、よく稲を絶やされるパターンがあるので、そこだけがもうちょっと肥をやれればいいのになと思いながら見ているんですけども、もうこのままじゃ、ようやっていけんぞ、この組織はなんていうことはなさそうですけど、と見ており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に何か御意見はございません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とりあえず特に問題の発言はございません。協議事項の３、●●の報告書でございますが、報告のとおり受理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報告のとおり受理をいたします。引き続き情報収集をお願いし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協議事項の４、農地の一時転用届け出書について、公共工事の関係でありますが、１件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はございます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これは産業振興課の発注した災害復旧工事の関係の届け出書でございます。提出するのが遅くなってしまったということでございまして、工事のほうが進んでしまっております。現場確認のほうもしていただいておりまして、問題なかったではないかなというふうに思うところ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工事の状況としては、２３ページを見てもらったらいいですけども、右側の一番下の図ですけど、農道って書いてあるところの左側の上のほうがため池の場所になります。そののり面のところが崩れているので、手前の高さ、要するに道との高低差が余りないところから鉄板を敷いて、ずっと入っていって工事をするというような形式になってござい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続きまして、現地確認の報告をお願いいたし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前田（榮）委員　３月６日に、先ほど言いました４名のメンバーで現地確認いたしました。写真をごらんいただきますように、堤の土手が崩れているということで、それの工事のための通路でございます。工事が終了したらもとに返すということの条件のもとに作業が進められておりますので、問題なく届け出を認めていいでないかというふうに思い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皆さん方、何か御意見はございます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なし」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発言がないようでございますので、協議事項の４、農地の一時転用届け出書、届け出のとおり受理したいと思いますが、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それのとおり受理をいたし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協議事項の５、令和２年度農作業労働標準料金についてで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説明いただけ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この料金を決めるに当たりまして、２月の総会のときにこれの検討委員を決めていただきまして、２月２６日に協議をしていただきました。その結果が２４ページになりますし、それから、昨年度のものが２５ページということでございます。</w:t>
      </w:r>
    </w:p>
    <w:p>
      <w:pPr>
        <w:pStyle w:val="Normal"/>
        <w:rPr/>
      </w:pPr>
      <w:r>
        <w:rPr>
          <w:rFonts w:ascii="BIZ UDP明朝 Medium" w:hAnsi="BIZ UDP明朝 Medium" w:cs="ＭＳ 明朝;MS Mincho" w:eastAsia="BIZ UDP明朝 Medium"/>
          <w:color w:val="000000"/>
        </w:rPr>
        <w:t>　２６ページのほうには、中部市町の３０年度、元年度、２年度の料金につきまして、一覧表にしておるところでござい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説明が終わりました。</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皆様方から質疑を受けたいと思います。いかがでしょうか。</w:t>
      </w:r>
    </w:p>
    <w:p>
      <w:pPr>
        <w:pStyle w:val="Normal"/>
        <w:rPr/>
      </w:pPr>
      <w:r>
        <w:rPr>
          <w:rFonts w:ascii="BIZ UDP明朝 Medium" w:hAnsi="BIZ UDP明朝 Medium" w:cs="ＭＳ 明朝;MS Mincho" w:eastAsia="BIZ UDP明朝 Medium"/>
          <w:color w:val="000000"/>
        </w:rPr>
        <w:t>　今回の見直しにつきましては、消費税が上がったということ、それから、最低賃金が毎年見直しされておりますけども、それも９００円近くになっているということ等々、状況を勘案しながら検討したところで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黒塗りにしてあるところが今回、数字を変えております。他の市町に比べて全体的に動いておりますけども、他の市町の状況も勘案して検討会でなされたものであ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何かお気づきの点はございますでしょう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どうぞ。</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池田委員　１番、池田です。</w:t>
      </w:r>
    </w:p>
    <w:p>
      <w:pPr>
        <w:pStyle w:val="Normal"/>
        <w:rPr/>
      </w:pPr>
      <w:r>
        <w:rPr>
          <w:rFonts w:ascii="BIZ UDP明朝 Medium" w:hAnsi="BIZ UDP明朝 Medium" w:cs="ＭＳ 明朝;MS Mincho" w:eastAsia="BIZ UDP明朝 Medium"/>
          <w:color w:val="000000"/>
        </w:rPr>
        <w:t>　表を見ていますと、どうも１０アール当たりとなっているんですけども、自分は大きな区画をつくっているもので、面積に応じた賃料にされてはどうでしょうか。１反も同じ、４反も同じではちょっと農作業の効率化等によってかなり違うので、そこらの面積割合等も入れてやればいいかなと思っているところです。よそにはないですけど、１反受けるのと、３反、４反受けるのと。</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１反を作業するのと４反を作業するのでは効率が違うという。</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それは、下のほうに書いてありますけど、この標準額をもとに、土地条件、作業内容等を考慮して両者で話し合ってくださいということでござ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んまりまた細分化しちゃうと、次の検討のときに何でこんなんが出てきたと、また委員が変わるとそういう話になってしまうので、なるべく単純化したものがいいかなという気持ちは持っております。あとは、先ほど局長が言いましたように、それぞれ現場で協議をいただくということが基本だと思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例えば、あり得るのは田んぼの関係だったら３反ぐらいでしょう、３反で出すときにそういうのはあるかもしれませんけど。</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強いて１０アールを基準にしてあるのであれば、で、これ単価設定してあるんで、大型区画割引みたいな形で逆に出してしまうとか、一応区画がそんなものしかないんだったら、小さい田んぼは割増しすればいいんでしょうけど、逆に割引をせないけんほうでないかなという気がするので、その辺のところを考えると、逆にこっちは割増しだ、こっちは割り引きするだというのはちょっと難しいんではないかな、設定が。</w:t>
      </w:r>
    </w:p>
    <w:p>
      <w:pPr>
        <w:pStyle w:val="Normal"/>
        <w:rPr/>
      </w:pPr>
      <w:r>
        <w:rPr>
          <w:rFonts w:ascii="BIZ UDP明朝 Medium" w:hAnsi="BIZ UDP明朝 Medium" w:cs="ＭＳ 明朝;MS Mincho" w:eastAsia="BIZ UDP明朝 Medium"/>
          <w:color w:val="000000"/>
        </w:rPr>
        <w:t>　以前、よその方で参考にしたので稲刈りの単価というのがありまして、１０アール未満の区画は、こてこてするばっかりで作業性が悪いから、刈り取り代金を１０アール以上のものとは別にして請求しているという表を見たことがあるんですけど。ちょっと、１０アールならこの値段、なら、１町なら何ぼ割り引くのか、３町なら何ぼ割り引くのという、その辺のところが全て変わってきてしまうのかなと思いますので、その辺、割引という概念を入れるか入れないかというところから入ってもいいのかなという気がします。昔はなかったので、大型区画というのが。</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池田委員　大型区画はほとんど問題ないと思うけども、３反はあ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先ほど言いましたように、２５ページの（２）に、この標準額をもとに、土地条件、作業内容等を考慮して両者で話し合ってくださいというふうに書いておりますので、この辺で何とか協議いただいたらなというふうに思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一二三委員　ちょっと教えてくださ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は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一二三委員　２２番、一二三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田んぼのロータリーの２回目以降が７００アップになっておりまして、これはもともと４，３００円が安くて、普通の値段に合わせたということでの５，０００円になるんでしょうかね。値上げの幅が大体１００円ずつぐらいですけど、ここは７００円上がっているんですけど。</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基本的な概念としては、従来の１万円以下のものについては１００円程度上げれば、消費税だとか基本給といいますか、最低賃金、そこらを勘案して大体クリアできないかなと。それから、従来１万円を超えたものについては、それではちょっと足らんだろうから、若干他の市町を見ながら検討したというのが実情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一二三委員　はい、わかりました。</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湯梨浜町が５，３００円になっていますので、上を上げると大きな差が出るようになって、２回目は大変だという話になっちゃうのもよくないでしょうし。</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竹原委員　ちょっといいでしょう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はい。</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竹原委員　２回目は、考え方が２つあるんですよ。１回目とそんなに変わらないよという人もあれば、２回目は、１回打っているわけですから効率がいいはずだと、時間的にはあんまりかからんとか、回転がスムーズにいくとか、スピードを上げられるというので違うんだよということで、従来は低く下げられているんです。でも、先ほど言われたように、よそと比べたりするとそんなに差がないなと。そういう意見を踏まえると、ちょっと上げ幅があったというふうな感じだと思います。でも、やっぱり差はちょっとついてい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一二三委員　はい、わかりました。</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れから、現実的には、１回でしまう人も結構あるという意見があったりして、あんまりつついてな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一二三委員　はい、わかりました。</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根委員　いいで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どうぞ。</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根委員　９番、濱根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草刈りのところで大体１，６００円になっていますけど、これは大体歩行型の草刈り機ですかね、歩行型。刈り払い機もあるけど、歩行型も今、最近多いでしょう。どっちのほうの大体の値段でしょう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これですわ。</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根委員　こっちのほう、わかりました。</w:t>
      </w:r>
    </w:p>
    <w:p>
      <w:pPr>
        <w:pStyle w:val="Normal"/>
        <w:rPr>
          <w:rFonts w:ascii="BIZ UDP明朝 Medium" w:hAnsi="BIZ UDP明朝 Medium" w:eastAsia="BIZ UDP明朝 Medium" w:cs="ＭＳ 明朝;MS Mincho"/>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現場としてはどっちが多いですか、歩行型と背負い型と。</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発言する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にございません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これでよろしければ、３月末の集中発送で全戸配布する格好になり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草刈りのを上げなかった理由というのは、どういう理由ですか。普通、先ほどの話でも、ほぼパターン見込んだのに、一般農作業はそうなんですけれども、全体的に平均して最低賃金とか上がるんなら、そうか、一般農作業は上がってないからいいのか。ごめんなさい、いいです。●●取り下げます。失礼しました。</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の辺は、どっちかといったら他の市町に合わせたという感じ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特にここを修正してほしいというような意見はないようでございますので、提案した基準額で配布して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はい」と呼ぶ者あり）</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提案した基準額で配布をしたい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７番、報告事項に移り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１の委員会報告で、農地委員会、ございます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南場副委員長、ありま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南場委員　別にありません。</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委員会の話をしときならんといけん、中止の話を。</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この後、委員会やるんです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南場委員　ありません、しません。</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農地委員会、先回は事業計画等の話をしようかということになっておりましたが、先ほどありましたように諸事情で今回は行わないということ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れから、人・農地プランについては、まだアンケートの中身について検討中のようでございますので、それもまだ皆さん方にお示しする状況ではありませんので、とりあえず農地委員会は今回はございません。</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農政委員会。</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竹原委員　報告します。先月１７日に開催しまして、テーマが２つ、議題が２つあったんですが、１つは、新年度の計画を話し合いました。意見書と青年農業者の研修会は継続してやろうということで、もう一つ、過去にやっていたんですが、昨年しなかった他の市町村の視察といいますか、任務が変わってから二、三年たっているわけですけども、進捗が進んでいるとか先進事例があれば、視察をして情報交換をしようかというふうな話がありましたので、その場合は、特に都合が悪くなければ皆さん方と一緒にということになりますので、ことしはあるかもしれないということで含んでおいていただきたいと思います。</w:t>
      </w:r>
    </w:p>
    <w:p>
      <w:pPr>
        <w:pStyle w:val="Normal"/>
        <w:rPr/>
      </w:pPr>
      <w:r>
        <w:rPr>
          <w:rFonts w:ascii="BIZ UDP明朝 Medium" w:hAnsi="BIZ UDP明朝 Medium" w:cs="ＭＳ 明朝;MS Mincho" w:eastAsia="BIZ UDP明朝 Medium"/>
          <w:color w:val="000000"/>
        </w:rPr>
        <w:t>　それと、もう１点が青年農業者研修会ですが、実は考え方が、前回もお話ししたんですが、テーマを家族経営協定に焦点を置いて、若手の農業者が将来、自分たちがどういう姿を描いて農業をやるかと、そういうところに入ってみようかという話になりまして、委員相互の学習をしようと、まずは協定内容について周知をして、それから運営内容を検討しようということで、次回の予定だったんですが、残念ながら次回はありませんのでということ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雪が急に降った日でして、１時間で終了するというふうに決めて取りかかりましたら結構話が弾みまして、どんどんどんどんと。時間をやっぱり短目に設定したほうがよかったのかなとか思いながら、１時間で終わらせて、みんな帰りました。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続きまして、広報委員会。</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広報委員会です。農業委員会だよりコンクールでうれしい結果が出まして、皆さんのおかげでありがとうございました。最初、広報委員になったときから最優秀賞をもらいたいなという気持ちで皆さんと一緒につくってきたわけですが、最優秀賞には手が届きませんでしたが、一応優秀賞という結果が出たということで胸を張っていいんではないかな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きょう、この総会の前に町長のところに報告にも行きましたし、ＴＣＣの取材もお受けしました。この後、広報委員会を行いますが、そこでまた日本海新聞の取材を受けることになっております。こういうことで「菜種」を注目していただいて、もっと皆さんにより一層読んでいただけるような広報委員会、広報誌になっていければなというふうに思いましたので、取材しましょうかという声がありましたので、お願いしたようなことで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きょう、この後、４２号のゲラ刷りの最終チェックを行います。これをまた３月末配布の４月号になっております。その内容を前回、ちょっと決めたんですが、この「菜種」の結果を載せましょうというふうなことに書いておりました。しかし、２月２９日になってやっとこの結果が出たのと、あと、トラクターの大型特殊の免許のことのほうが急ぐではないかという気持ちがありましたので、優秀賞をとったとかなんとかというよりかも、農業者の方が何かふぐあいが起きることのないように、「菜種」の中でもこれを取り上げようということで、即切りかえてやっております。きょうも最終チェックをして出したいと思いますので、それを使って、また地元の方にも、地元の農業者の方に説明していただけたらなと思いますので、よろしくお願いし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２の審議会等報告はございますか。ない……。</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徳山委員　河原委員さん、認定農業者協議会のはいい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河原委員　先日、認定農業者の審査会がありまして、ちょっと私、体調不良でよう出んかったので、１０何件が更新と新規が４件あって審議していただいたと思ってい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徳山委員　そう、そう。</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総数で幾つあった、１７、２０件。</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徳山委員　件数で多分２０件ぐらいだったかな。</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河原委員　１４と４ですから１８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ほかはございませんね。よろしいですか。</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うしますと、報告事項は以上で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８以下、連絡事項、その他、一括でお願いし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連絡事項ですけれども、２月２５日に北条支部農業者年金友の会の総会が開催されました。結果といいましょうか、この総会の中で解散を決議されて、このたび解散になったということでございます。最後は、去年もでしたけど、１０名にも満たないような出席者だったということでございますけど、最後まで農業委員会としてお世話ができた、事務局としてお世話ができたということについてはよかったのかなと。人数が少ないのでやめてくださいと強く言わなくてよかったかなと思っているところであります。これで大栄も去年、解散しておりますので、北栄町では友の会がなくなったということでございます。県内でも、米子であるとか、琴浦であれば東伯とか、結構解散が進んどるところでございます。</w:t>
      </w:r>
    </w:p>
    <w:p>
      <w:pPr>
        <w:pStyle w:val="Normal"/>
        <w:rPr/>
      </w:pPr>
      <w:r>
        <w:rPr>
          <w:rFonts w:ascii="BIZ UDP明朝 Medium" w:hAnsi="BIZ UDP明朝 Medium" w:cs="ＭＳ 明朝;MS Mincho" w:eastAsia="BIZ UDP明朝 Medium"/>
          <w:color w:val="000000"/>
        </w:rPr>
        <w:t>　それと、当面の予定でございますけれども、ここには載っておりませんが、１７日に中部農業委員会協議会会長連絡会議が倉吉で開かれますので、会長さんが出席されます。２３日には農業会議の臨時総会が開催されるということになってございます。</w:t>
      </w:r>
    </w:p>
    <w:p>
      <w:pPr>
        <w:pStyle w:val="Normal"/>
        <w:rPr/>
      </w:pPr>
      <w:r>
        <w:rPr>
          <w:rFonts w:ascii="BIZ UDP明朝 Medium" w:hAnsi="BIZ UDP明朝 Medium" w:cs="ＭＳ 明朝;MS Mincho" w:eastAsia="BIZ UDP明朝 Medium"/>
          <w:color w:val="000000"/>
        </w:rPr>
        <w:t>　レジュメのほうに戻りまして、第４回の総会でございますけど、ちょっと太字で書いておりますけど、４月１０日は２時半ということにしてみました。花見の月でして、２時半からではないかなという推測をもとにさせてもらいました。新型コロナウイルス対応が引き続きあれば、もしかしたら懇親会はせんほうがいいのかもしれませんけど、そのときには大分よくなっているのかなと思ったりしますので、一応２時半にさせていただいております。それから、現地確認は前日の４月９日午後１時半からということで、担当委員は、齋尾委員さんは交代されましたですね。</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齋尾委員　はい。</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だから、池本委員さんと徳山委員さんと盛山委員さんということになります。議案の締め切り日は２５日の水曜日ということになって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の他でございますけども、空き農地情報バンクの登録申込書が何枚か出ておりますので、地元の委員さん方、もしもいい方があれば紹介いただきたいと思います。</w:t>
      </w:r>
    </w:p>
    <w:p>
      <w:pPr>
        <w:pStyle w:val="Normal"/>
        <w:rPr/>
      </w:pPr>
      <w:r>
        <w:rPr>
          <w:rFonts w:ascii="BIZ UDP明朝 Medium" w:hAnsi="BIZ UDP明朝 Medium" w:cs="ＭＳ 明朝;MS Mincho" w:eastAsia="BIZ UDP明朝 Medium"/>
          <w:color w:val="000000"/>
        </w:rPr>
        <w:t>　それから、資料のほうに参ります。先ほどちょっと話が出ておりました、会長さんも最初、話をされましたけども、ロータリー等を装着したまま公道走行が可能となりましたというのがついてございます。農業会議に確認しましたところ、周知自体が遅くなってしまっておるということで、県のほうが今もうちょっと詳しい資料を作成中だということだそうでございますので、それをもって説明をしてもらったほうがよいということでございました。そうはいっても、違反になったら何にとられるのかいなと、整備不良になるのか何だかようわからんですという話で。もちろん大型特殊免許を持っとらんと無免許になります。免許を持っとっても、ちゃんとした条件で、大きなやつはあるんでしょうけど、手旗でもいいんですけど、ウインカーですとかなんとか必要なものがちゃんとついているかということに。高さとかもあるようでして、そういう場合にどうなるかということについてはまだわからないということでございました。なので、いずれ詳しい資料を見ていただけるものというふうに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れから、２ページ、３ページでございます。中間管理事業で農地の保全管理に関する要領というものでございます。ちょっと前に妻波のほうで、山下委員さんの関係で、荒れていた農地を皆さんできれいにされて、次に借りる方がもう決まっているというのが前提できれいにされて、この要領に基づく事業を使われて費用の一部が出たということになってございますので、もしも地域で荒れた農地、みんなでちょっときれいにして、もちろん借りる方を決めておかないといけんですけど、きれいにして使ってもらおうというふうな話があれば使っていただけるのかなというふうに思いますので、そのときには中西農地中間管理推進員のほうに御相談願えればなと思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それから、これは４ページ、５ページになりますけど、県立農業大学校からスキルアップ研修の研修生募集の案内が来ておりますので、参考ですのでちらっと見といていただいて、もしも相談があれば、こういうものがあるんだよということだけ教えていただければと思います。よろしくお願いをいたします。</w:t>
      </w:r>
    </w:p>
    <w:p>
      <w:pPr>
        <w:pStyle w:val="Normal"/>
        <w:rPr/>
      </w:pPr>
      <w:r>
        <w:rPr>
          <w:rFonts w:ascii="BIZ UDP明朝 Medium" w:hAnsi="BIZ UDP明朝 Medium" w:cs="ＭＳ 明朝;MS Mincho" w:eastAsia="BIZ UDP明朝 Medium"/>
          <w:color w:val="000000"/>
        </w:rPr>
        <w:t>　あと、ここには何もありませんけど、農業委員、推進委員の活動報告、毎月出していただいております。補助事業の実績報告が４月のたしか５日までだかになっておりまして、それまでに出さないといけんわけですけど、集計をしたり、みんな打ち込んだりしないといけんですが、ちょっと日にちもございませんので、昨年もでしたけども、早目に提出いただきたいなと思っておるところでございます。ですので、できれば、遅くとも１９、２０日付近で提出いただければなと思いますので、よろしくお願いいたします。以上でござい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３月のものも。</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３月の２５。１９日、２０日、何日になりますかね、１９日までにできれば提出いただきたいなと思います。補助事業の担当自体、私がしておりまして、まとめて、実績報告が山ほどありますので、なるべく早く済ませておきたいなと。とりあえずは農業委員会におるつもりですけど、よそに行っちゃうかもしれませんので、つくってしまいたいなと思っておりますので、御協力お願いいたしま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きょうは２月分の活動報告を出していただいておりますけども、３月分の活動報告を、予定も含めて、３月１９日までに事務局のほうへ提出いただきたいと思います。よろしくお願いし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の他。</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はい。</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前田職務代理　失礼します。さっき局長が言いましたけど、大型のトラクターの件です。普通車の免許は皆さん持っておられると思うので、トラクターは小型特殊という、１７０センチ以下のロータリー、のものだったら、別に今の状態だったら構いません。ただ、後ろのロータリーを代かきをするたびに、２メートルぐらいのシングルのがあるでしょう。あれに小型の特殊の、小型の免許でロータリーをつけて公道を走るとこれ無免許運転になります。これ絶対に間違えんでください。大型持っとんなる人はいいんですが、ほとんどの方は持っておられん。もう農作業やるときには絶対気を付けてください。もし事故があったりすると無免許運転を取られますので、県外ではもう何件もそういう事例があります。だから、本当、気つけてください。また、菜種のほうでこの後また会合しますので、詳しいパンフレット等のそういうのもありますので、できれば写真つきで載せれればと考えています。</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一部略）</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永田委員。</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大型特殊の件ばっかりの話で申しわけないんですけれども、前回、広報委員会で話をしたときにその話があって記事にしようという話になったときに、どこにとりに行けばいいの、大型特殊はという話題になりまして、農大に行く、あるいは自動車学校に行く、一発試験を受ける、　　　　　大体そこぐらいだなという話になって、ところが、農大は年に何回かしかない、枠がいっぱいということで、何らかその辺、大型特殊免許の取得に向けての、公的機関の支援なんかをもらえないだろうかという提案を農業委員会でしたらどうかなという話になりまして、懇談会のときに普及所さんや町のほうに提案をしたらどうかなという話があったんですけども、懇談会が中止ということで行われませんので、その辺については、実際、持っとられる方はおられますかで、ほとんど持っておられないと、農業委員さんでもという状況ですので、あんまりいい状況ではないのかなというふうに思いますので、一定以上の数、大型特殊免許を持っておられる方をふやす必要があるのではないかなと思われますので、自動車学校の場合は相応に金額がかかりますし、そこら辺のところはどうでしょうか、提案をしてはというお話なんですけども、いかが思われるでしょう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ちょっとよろしいでしょう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はい。</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杉川委員　うちの夫がやっぱり必要に迫られて取りに行ったんですが、一発では結局、免許センターに取りに行きました。何かトラクターではなくって、こういうホイールローダーでとても大きな幅なもんですから、畜産や酪農とか、そういうところに持っておられる、もう一回り小さいんですけども、そこで、敷地中でちょっと練習をさせてもらって、堆肥を積んだりとかもさせてもらっていたので少しは乗れるですけども、実際行くとやっぱり一回り大きい。あと、こんな大人になってから、免許を取るということがなかなかないので、右を見たり左を見たりその確認が足らんといって最初はいけんかったようです。それでも２年目で取って帰ってきたですけども、一発でいくと４，０８０円だか何かで取れるです。ただ、でも自動車学校に行くと１０万円仕事だということを聞いて、あと、３日間通わないといけん、６時間の実際の乗って運転をするそうですけども、３日間で、今はいっぱいで、子供さんが自動車の免許を取る時期ですから、４月でないとだめだということで、４月では、うちもスイカが間に合いませんので、そのようにで取りに行ったようなことですが、今取りに行くのも１週間に１回、曜日が決まっているそうです。朝出ていって、帰ってくるのも、１時ぐらいまでかかって取ってきたですけども、次々次々来られるようで、今大変込み合っているというようなことも聞いています。そのような覚悟を持って取りに行かれたらというふうに思いますし、実際きのうもパトカーが大谷の中では走っておりましたし、それがトラクターをつかまえるかどうかはわからんですけども、実際やっぱり走っているんです。なので、冷や冷やしながら乗らんといけんですし、もし巻き込みでも何でも事故に遭うと、先ほど職務代理が言われたようにもう一発取り消し、２年間免許が取れんということで、もう農業、上がったりですので、やはりちょっと危機感を持って取りに行かれたらという気持ちでおります。以上です。</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ありがとうございます。</w:t>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先ほどの提案の話はちょっとどこか。</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産業振興課に言ってもらうしかないですね。農業委員会として総意があるんであれば。</w:t>
      </w:r>
    </w:p>
    <w:p>
      <w:pPr>
        <w:pStyle w:val="Normal"/>
        <w:rPr>
          <w:rFonts w:ascii="BIZ UDP明朝 Medium" w:hAnsi="BIZ UDP明朝 Medium" w:eastAsia="BIZ UDP明朝 Medium" w:cs="ＭＳ 明朝;MS Mincho"/>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前田職務代理　大きな組織だったら、生産組合と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発言する者あり。）</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結構詰めて話しせんと。</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結局免許の取得に対して補助を出すというのが、個人のためで出すということなんだけど、その理屈が立つようにせんとちょっとえらいかもしれません。</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補助を出すんではなくて、そういう機会をつくってほしいということですよ、場所。</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何の機会ですか。</w:t>
      </w:r>
    </w:p>
    <w:p>
      <w:pPr>
        <w:pStyle w:val="Normal"/>
        <w:rPr>
          <w:rFonts w:ascii="BIZ UDP明朝 Medium" w:hAnsi="BIZ UDP明朝 Medium" w:eastAsia="BIZ UDP明朝 Medium" w:cs="ＭＳ 明朝;MS Mincho"/>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受験できる。</w:t>
      </w:r>
    </w:p>
    <w:p>
      <w:pPr>
        <w:pStyle w:val="Normal"/>
        <w:rPr>
          <w:rFonts w:ascii="BIZ UDP明朝 Medium" w:hAnsi="BIZ UDP明朝 Medium" w:eastAsia="BIZ UDP明朝 Medium" w:cs="ＭＳ 明朝;MS Mincho"/>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それ、町がするですか。</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いや、例えば先ほどの話であれですけども、タイヤショベルの練習をする場所を、農協さんがちょっと講習会を開きますからどうですかとか、あるいは農大の方にそういう講習を受ける機会を設けませんかとか、あるいはもう直接自動車学校の費用は負担できませんかとかいろんな方法があると思うんですよ。あると思うんですけど、何らかの公的機関のそういうのがないと、ちょっと広がらないのではないかなというイメージでして、注意喚起もいいんですけど、あとは自己責任でお願いしますわね。</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前田職務代理　もっとＰＲせないけんわ、これ。</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月末に農協の理事会があるんですよ。それで、２月の末の、今話ししているやなことがどっと出たらしいです。何とか農協が段取りをして、そういう受験をする場所、機会をふやしてほしいというような意見もあったようですので、また議論するんかなと思ったりもしますし、それから、大栄地区の人にはメールが行ったそうです、トラクターの免許を受けるね。北条地区はないでしょう、メールの関係が。</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永田委員　いや、肝心なのは、注意喚起もいいんですけど、では、今すぐ取りに行くという話、　　　　　方法が何かあればな、そのときに選べるメニューがあったほうがというぐらいです。法律が変わりました、取り締まりも厳しくなりましたでは、農業委員会全体としての発議ではなくてもいいんですけども、であれば、そういうところに何かいい方法がないかなと相談を持っていくぐらいのほうがいいですよね。そこまでしなくてもいいかなという話であれば。</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もっと詰めていうと、ＪＡなんかは農業者の所得増大だとか生産拡大とうたっているわけでしょう。そこの中に、例えば無免許で免許取り消しになっちゃうと営農できなくなる。所得の増大や面積拡大どころではない、現状維持ができないですから。だけど、メールが流れてきても全然農協の危機感がないなと感じました。ましてや、例えば大きなもんをつけるのに反射板とか要るわけでしょう。この機械をもっと歩いて売りゃいいのにと思う、そういう案内も一つもないし。全く危機感がないなと。</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結局、合うサイズのものをつけなれば、規格外にも差はあるだけど、そうでしょう。大きいのをつけとんなるから、小型特殊からオーバーしちゃうでしょう。</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その辺、どこに、誰に言えばどうなるのか、ちょっとまたいろいろ提案いただいたらと思います。</w:t>
      </w:r>
    </w:p>
    <w:p>
      <w:pPr>
        <w:pStyle w:val="Normal"/>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事務局　あと、練習されるのであれば、例えば、畜産の方のところに行って手伝わせてもらうと。同じように、行ってもらって、ちょっと手伝ってくれると。そしたら畜産の方も、ちゃんとできるんであれば休めるし、練習に行かせた人は練習にもなるしということでいいではないかなと思ったりもしますけど。</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ということで、話は尽きませんが、こちらから準備したのは以上でございます。終了してもよろしいでしょうか。</w:t>
      </w:r>
    </w:p>
    <w:p>
      <w:pPr>
        <w:pStyle w:val="Normal"/>
        <w:jc w:val="center"/>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一部略）</w:t>
      </w:r>
    </w:p>
    <w:p>
      <w:pPr>
        <w:pStyle w:val="Normal"/>
        <w:rPr>
          <w:rFonts w:ascii="BIZ UDP明朝 Medium" w:hAnsi="BIZ UDP明朝 Medium" w:eastAsia="BIZ UDP明朝 Medium"/>
          <w:color w:val="000000"/>
        </w:rPr>
      </w:pPr>
      <w:r>
        <w:rPr>
          <w:rFonts w:eastAsia="BIZ UDP明朝 Medium" w:cs="BIZ UDP明朝 Medium" w:ascii="BIZ UDP明朝 Medium" w:hAnsi="BIZ UDP明朝 Medium"/>
          <w:color w:val="000000"/>
        </w:rPr>
        <w:t>○</w:t>
      </w:r>
      <w:r>
        <w:rPr>
          <w:rFonts w:ascii="BIZ UDP明朝 Medium" w:hAnsi="BIZ UDP明朝 Medium" w:cs="ＭＳ 明朝;MS Mincho" w:eastAsia="BIZ UDP明朝 Medium"/>
          <w:color w:val="000000"/>
        </w:rPr>
        <w:t>濵坂議長　ということで、以上で本日の総会を終了いたします。</w:t>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議長（会長）</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BIZ UDP明朝 Medium" w:ascii="BIZ UDP明朝 Medium" w:hAnsi="BIZ UDP明朝 Medium"/>
          <w:color w:val="000000"/>
          <w:spacing w:val="16"/>
        </w:rPr>
        <w:t xml:space="preserve">   </w:t>
      </w:r>
      <w:r>
        <w:rPr>
          <w:rFonts w:ascii="BIZ UDP明朝 Medium" w:hAnsi="BIZ UDP明朝 Medium" w:cs="ＭＳ 明朝;MS Mincho" w:eastAsia="BIZ UDP明朝 Medium"/>
          <w:color w:val="000000"/>
        </w:rPr>
        <w:t>議事録署名委員（２２番）</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pPr>
      <w:r>
        <w:rPr>
          <w:rFonts w:ascii="BIZ UDP明朝 Medium" w:hAnsi="BIZ UDP明朝 Medium" w:cs="ＭＳ 明朝;MS Mincho" w:eastAsia="BIZ UDP明朝 Medium"/>
          <w:color w:val="000000"/>
        </w:rPr>
        <w:t>　　　議事録署名委員（２３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nougyo2</cp:lastModifiedBy>
  <cp:lastPrinted>2015-03-05T17:00:00Z</cp:lastPrinted>
  <dcterms:modified xsi:type="dcterms:W3CDTF">2020-04-13T07:48:00Z</dcterms:modified>
  <cp:revision>148</cp:revision>
  <dc:subject/>
  <dc:title>2010/12/10</dc:title>
</cp:coreProperties>
</file>