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tabs>
          <w:tab w:val="clear" w:pos="720"/>
          <w:tab w:val="center" w:pos="4819" w:leader="none"/>
          <w:tab w:val="left" w:pos="7200" w:leader="none"/>
        </w:tabs>
        <w:spacing w:lineRule="exact" w:line="524"/>
        <w:jc w:val="left"/>
        <w:rPr>
          <w:rFonts w:ascii="BIZ UDP明朝 Medium" w:hAnsi="BIZ UDP明朝 Medium" w:eastAsia="BIZ UDP明朝 Medium" w:cs="Times New Roman"/>
          <w:color w:val="000000"/>
          <w:spacing w:val="16"/>
        </w:rPr>
      </w:pPr>
      <w:r>
        <w:rPr>
          <w:rFonts w:eastAsia="BIZ UDP明朝 Medium" w:cs="ＭＳ 明朝;MS Mincho" w:ascii="BIZ UDP明朝 Medium" w:hAnsi="BIZ UDP明朝 Medium"/>
          <w:b/>
          <w:bCs/>
          <w:color w:val="000000"/>
          <w:spacing w:val="6"/>
          <w:sz w:val="38"/>
          <w:szCs w:val="38"/>
        </w:rPr>
        <w:tab/>
      </w:r>
      <w:r>
        <w:rPr>
          <w:rFonts w:ascii="BIZ UDP明朝 Medium" w:hAnsi="BIZ UDP明朝 Medium" w:cs="ＭＳ 明朝;MS Mincho" w:eastAsia="BIZ UDP明朝 Medium"/>
          <w:b/>
          <w:bCs/>
          <w:color w:val="000000"/>
          <w:spacing w:val="6"/>
          <w:sz w:val="38"/>
          <w:szCs w:val="38"/>
        </w:rPr>
        <w:t>令和</w:t>
      </w:r>
      <w:r>
        <w:rPr>
          <w:rFonts w:eastAsia="BIZ UDP明朝 Medium" w:cs="ＭＳ 明朝;MS Mincho" w:ascii="BIZ UDP明朝 Medium" w:hAnsi="BIZ UDP明朝 Medium"/>
          <w:b/>
          <w:bCs/>
          <w:color w:val="000000"/>
          <w:spacing w:val="28"/>
          <w:sz w:val="38"/>
          <w:szCs w:val="38"/>
        </w:rPr>
        <w:t>2</w:t>
      </w:r>
      <w:r>
        <w:rPr>
          <w:rFonts w:ascii="BIZ UDP明朝 Medium" w:hAnsi="BIZ UDP明朝 Medium" w:cs="ＭＳ 明朝;MS Mincho" w:eastAsia="BIZ UDP明朝 Medium"/>
          <w:b/>
          <w:bCs/>
          <w:color w:val="000000"/>
          <w:spacing w:val="6"/>
          <w:sz w:val="38"/>
          <w:szCs w:val="38"/>
        </w:rPr>
        <w:t>年第</w:t>
      </w:r>
      <w:r>
        <w:rPr>
          <w:rFonts w:eastAsia="BIZ UDP明朝 Medium" w:cs="ＭＳ 明朝;MS Mincho" w:ascii="BIZ UDP明朝 Medium" w:hAnsi="BIZ UDP明朝 Medium"/>
          <w:b/>
          <w:bCs/>
          <w:color w:val="000000"/>
          <w:spacing w:val="6"/>
          <w:sz w:val="38"/>
          <w:szCs w:val="38"/>
        </w:rPr>
        <w:t>5</w:t>
      </w:r>
      <w:r>
        <w:rPr>
          <w:rFonts w:ascii="BIZ UDP明朝 Medium" w:hAnsi="BIZ UDP明朝 Medium" w:cs="ＭＳ 明朝;MS Mincho" w:eastAsia="BIZ UDP明朝 Medium"/>
          <w:b/>
          <w:bCs/>
          <w:color w:val="000000"/>
          <w:spacing w:val="6"/>
          <w:sz w:val="38"/>
          <w:szCs w:val="38"/>
        </w:rPr>
        <w:t>回</w:t>
      </w:r>
      <w:r>
        <w:rPr>
          <w:rFonts w:eastAsia="BIZ UDP明朝 Medium" w:cs="ＭＳ 明朝;MS Mincho" w:ascii="BIZ UDP明朝 Medium" w:hAnsi="BIZ UDP明朝 Medium"/>
          <w:b/>
          <w:bCs/>
          <w:color w:val="000000"/>
          <w:spacing w:val="6"/>
          <w:sz w:val="38"/>
          <w:szCs w:val="38"/>
        </w:rPr>
        <w:tab/>
      </w:r>
    </w:p>
    <w:p>
      <w:pPr>
        <w:pStyle w:val="Normal"/>
        <w:spacing w:lineRule="exact" w:line="524"/>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b/>
          <w:bCs/>
          <w:color w:val="000000"/>
          <w:spacing w:val="6"/>
          <w:sz w:val="38"/>
          <w:szCs w:val="38"/>
        </w:rPr>
        <w:t>北栄町農業委員会総会議事録</w:t>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pacing w:lineRule="exact" w:line="464"/>
        <w:jc w:val="center"/>
        <w:rPr>
          <w:rFonts w:ascii="BIZ UDP明朝 Medium" w:hAnsi="BIZ UDP明朝 Medium" w:eastAsia="BIZ UDP明朝 Medium" w:cs="ＭＳ 明朝;MS Mincho"/>
          <w:b/>
          <w:b/>
          <w:bCs/>
          <w:color w:val="000000"/>
          <w:spacing w:val="8"/>
          <w:sz w:val="32"/>
          <w:szCs w:val="32"/>
        </w:rPr>
      </w:pPr>
      <w:r>
        <w:rPr>
          <w:rFonts w:ascii="BIZ UDP明朝 Medium" w:hAnsi="BIZ UDP明朝 Medium" w:cs="ＭＳ 明朝;MS Mincho" w:eastAsia="BIZ UDP明朝 Medium"/>
          <w:b/>
          <w:bCs/>
          <w:color w:val="000000"/>
          <w:spacing w:val="8"/>
          <w:sz w:val="32"/>
          <w:szCs w:val="32"/>
        </w:rPr>
        <w:t>令和</w:t>
      </w:r>
      <w:r>
        <w:rPr>
          <w:rFonts w:eastAsia="BIZ UDP明朝 Medium" w:cs="ＭＳ 明朝;MS Mincho" w:ascii="BIZ UDP明朝 Medium" w:hAnsi="BIZ UDP明朝 Medium"/>
          <w:b/>
          <w:bCs/>
          <w:color w:val="000000"/>
          <w:spacing w:val="8"/>
          <w:sz w:val="32"/>
          <w:szCs w:val="32"/>
        </w:rPr>
        <w:t>2</w:t>
      </w:r>
      <w:r>
        <w:rPr>
          <w:rFonts w:ascii="BIZ UDP明朝 Medium" w:hAnsi="BIZ UDP明朝 Medium" w:cs="ＭＳ 明朝;MS Mincho" w:eastAsia="BIZ UDP明朝 Medium"/>
          <w:b/>
          <w:bCs/>
          <w:color w:val="000000"/>
          <w:spacing w:val="8"/>
          <w:sz w:val="32"/>
          <w:szCs w:val="32"/>
        </w:rPr>
        <w:t>年第</w:t>
      </w:r>
      <w:r>
        <w:rPr>
          <w:rFonts w:eastAsia="BIZ UDP明朝 Medium" w:cs="ＭＳ 明朝;MS Mincho" w:ascii="BIZ UDP明朝 Medium" w:hAnsi="BIZ UDP明朝 Medium"/>
          <w:b/>
          <w:bCs/>
          <w:color w:val="000000"/>
          <w:spacing w:val="8"/>
          <w:sz w:val="32"/>
          <w:szCs w:val="32"/>
        </w:rPr>
        <w:t>5</w:t>
      </w:r>
      <w:r>
        <w:rPr>
          <w:rFonts w:ascii="BIZ UDP明朝 Medium" w:hAnsi="BIZ UDP明朝 Medium" w:cs="ＭＳ 明朝;MS Mincho" w:eastAsia="BIZ UDP明朝 Medium"/>
          <w:b/>
          <w:bCs/>
          <w:color w:val="000000"/>
          <w:spacing w:val="8"/>
          <w:sz w:val="32"/>
          <w:szCs w:val="32"/>
        </w:rPr>
        <w:t>回北栄町農業委員会総会</w:t>
      </w:r>
    </w:p>
    <w:p>
      <w:pPr>
        <w:pStyle w:val="Normal"/>
        <w:jc w:val="center"/>
        <w:rPr>
          <w:rFonts w:ascii="BIZ UDP明朝 Medium" w:hAnsi="BIZ UDP明朝 Medium" w:eastAsia="BIZ UDP明朝 Medium" w:cs="Times New Roman"/>
          <w:b/>
          <w:b/>
          <w:bCs/>
          <w:color w:val="000000"/>
          <w:spacing w:val="16"/>
          <w:sz w:val="32"/>
          <w:szCs w:val="32"/>
        </w:rPr>
      </w:pPr>
      <w:r>
        <w:rPr>
          <w:rFonts w:eastAsia="BIZ UDP明朝 Medium" w:cs="Times New Roman" w:ascii="BIZ UDP明朝 Medium" w:hAnsi="BIZ UDP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令和２年</w:t>
            </w:r>
            <w:r>
              <w:rPr>
                <w:rFonts w:eastAsia="BIZ UDP明朝 Medium" w:cs="ＭＳ 明朝;MS Mincho" w:ascii="BIZ UDP明朝 Medium" w:hAnsi="BIZ UDP明朝 Medium"/>
                <w:color w:val="000000"/>
                <w:spacing w:val="2"/>
              </w:rPr>
              <w:t>5</w:t>
            </w:r>
            <w:r>
              <w:rPr>
                <w:rFonts w:ascii="BIZ UDP明朝 Medium" w:hAnsi="BIZ UDP明朝 Medium" w:cs="ＭＳ 明朝;MS Mincho" w:eastAsia="BIZ UDP明朝 Medium"/>
                <w:color w:val="000000"/>
                <w:spacing w:val="2"/>
              </w:rPr>
              <w:t>月</w:t>
            </w:r>
            <w:r>
              <w:rPr>
                <w:rFonts w:eastAsia="BIZ UDP明朝 Medium" w:cs="ＭＳ 明朝;MS Mincho" w:ascii="BIZ UDP明朝 Medium" w:hAnsi="BIZ UDP明朝 Medium"/>
                <w:color w:val="000000"/>
                <w:spacing w:val="20"/>
              </w:rPr>
              <w:t>8</w:t>
            </w:r>
            <w:r>
              <w:rPr>
                <w:rFonts w:ascii="BIZ UDP明朝 Medium" w:hAnsi="BIZ UDP明朝 Medium" w:cs="ＭＳ 明朝;MS Mincho" w:eastAsia="BIZ UDP明朝 Medium"/>
                <w:color w:val="000000"/>
                <w:spacing w:val="2"/>
              </w:rPr>
              <w:t>日（金）</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w:t>
            </w:r>
            <w:r>
              <w:rPr>
                <w:rFonts w:eastAsia="BIZ UDP明朝 Medium" w:cs="ＭＳ 明朝;MS Mincho" w:ascii="BIZ UDP明朝 Medium" w:hAnsi="BIZ UDP明朝 Medium"/>
                <w:color w:val="000000"/>
                <w:spacing w:val="2"/>
              </w:rPr>
              <w:t>1</w:t>
            </w:r>
            <w:r>
              <w:rPr>
                <w:rFonts w:ascii="BIZ UDP明朝 Medium" w:hAnsi="BIZ UDP明朝 Medium" w:cs="ＭＳ 明朝;MS Mincho" w:eastAsia="BIZ UDP明朝 Medium"/>
                <w:color w:val="000000"/>
                <w:spacing w:val="2"/>
              </w:rPr>
              <w:t>時</w:t>
            </w:r>
            <w:r>
              <w:rPr>
                <w:rFonts w:eastAsia="BIZ UDP明朝 Medium" w:cs="ＭＳ 明朝;MS Mincho" w:ascii="BIZ UDP明朝 Medium" w:hAnsi="BIZ UDP明朝 Medium"/>
                <w:color w:val="000000"/>
                <w:spacing w:val="2"/>
              </w:rPr>
              <w:t>30</w:t>
            </w:r>
            <w:r>
              <w:rPr>
                <w:rFonts w:ascii="BIZ UDP明朝 Medium" w:hAnsi="BIZ UDP明朝 Medium" w:cs="ＭＳ 明朝;MS Mincho" w:eastAsia="BIZ UDP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P明朝 Medium" w:hAnsi="BIZ UDP明朝 Medium" w:eastAsia="BIZ UDP明朝 Medium" w:cs="ＭＳ 明朝;MS Mincho"/>
                <w:color w:val="000000"/>
                <w:spacing w:val="2"/>
              </w:rPr>
            </w:pPr>
            <w:r>
              <w:rPr>
                <w:rFonts w:ascii="BIZ UDP明朝 Medium" w:hAnsi="BIZ UDP明朝 Medium" w:cs="ＭＳ 明朝;MS Mincho" w:eastAsia="BIZ UDP明朝 Medium"/>
                <w:color w:val="000000"/>
                <w:spacing w:val="2"/>
              </w:rPr>
              <w:t>（２５名）</w:t>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suppressAutoHyphens w:val="true"/>
              <w:kinsoku w:val="false"/>
              <w:overflowPunct w:val="false"/>
              <w:autoSpaceDE w:val="false"/>
              <w:spacing w:lineRule="exact" w:line="532"/>
              <w:jc w:val="center"/>
              <w:rPr>
                <w:rFonts w:ascii="BIZ UDP明朝 Medium" w:hAnsi="BIZ UDP明朝 Medium" w:eastAsia="BIZ UDP明朝 Medium" w:cs="Times New Roman"/>
                <w:color w:val="000000"/>
                <w:spacing w:val="16"/>
                <w:sz w:val="20"/>
                <w:szCs w:val="20"/>
              </w:rPr>
            </w:pPr>
            <w:r>
              <w:rPr>
                <w:rFonts w:eastAsia="BIZ UDP明朝 Medium" w:cs="Times New Roman" w:ascii="BIZ UDP明朝 Medium" w:hAnsi="BIZ UDP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P明朝 Medium" w:hAnsi="BIZ UDP明朝 Medium" w:eastAsia="BIZ UDP明朝 Medium" w:cs="Times New Roman"/>
                <w:color w:val="000000"/>
                <w:sz w:val="20"/>
                <w:szCs w:val="20"/>
              </w:rPr>
            </w:pPr>
            <w:r>
              <w:rPr>
                <w:rFonts w:eastAsia="BIZ UDP明朝 Medium" w:cs="Times New Roman" w:ascii="BIZ UDP明朝 Medium" w:hAnsi="BIZ UDP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P明朝 Medium" w:hAnsi="BIZ UDP明朝 Medium" w:eastAsia="BIZ UDP明朝 Medium" w:cs="Times New Roman"/>
                <w:color w:val="000000"/>
                <w:sz w:val="20"/>
                <w:szCs w:val="20"/>
              </w:rPr>
            </w:pPr>
            <w:r>
              <w:rPr>
                <w:rFonts w:eastAsia="BIZ UDP明朝 Medium" w:cs="BIZ UDP明朝 Medium" w:ascii="BIZ UDP明朝 Medium" w:hAnsi="BIZ UDP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pacing w:val="16"/>
              </w:rPr>
            </w:pPr>
            <w:r>
              <w:rPr>
                <w:rFonts w:ascii="BIZ UDP明朝 Medium" w:hAnsi="BIZ UDP明朝 Medium" w:cs="ＭＳ 明朝;MS Mincho" w:eastAsia="BIZ UDP明朝 Medium"/>
                <w:color w:val="000000"/>
              </w:rPr>
              <w:t xml:space="preserve">　　 </w:t>
            </w:r>
            <w:r>
              <w:rPr>
                <w:rFonts w:ascii="BIZ UDP明朝 Medium" w:hAnsi="BIZ UDP明朝 Medium" w:cs="Times New Roman" w:eastAsia="BIZ UDP明朝 Medium"/>
                <w:color w:val="000000"/>
                <w:sz w:val="20"/>
                <w:szCs w:val="20"/>
              </w:rPr>
              <w:t xml:space="preserve"> </w:t>
            </w:r>
            <w:r>
              <w:rPr>
                <w:rFonts w:ascii="BIZ UDP明朝 Medium" w:hAnsi="BIZ UDP明朝 Medium" w:cs="ＭＳ 明朝;MS Mincho" w:eastAsia="BIZ UDP明朝 Medium"/>
                <w:color w:val="000000"/>
              </w:rPr>
              <w:t>１番</w:t>
            </w: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rPr>
              <w:t>池田　誠　</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　</w:t>
            </w:r>
            <w:r>
              <w:rPr>
                <w:rFonts w:ascii="BIZ UDP明朝 Medium" w:hAnsi="BIZ UDP明朝 Medium" w:cs="ＭＳ 明朝;MS Mincho" w:eastAsia="BIZ UDP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中原　広美</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eastAsia="BIZ UDP明朝 Medium" w:cs="BIZ UDP明朝 Medium" w:ascii="BIZ UDP明朝 Medium" w:hAnsi="BIZ UDP明朝 Medium"/>
                <w:color w:val="000000"/>
                <w:sz w:val="20"/>
                <w:szCs w:val="20"/>
              </w:rPr>
              <w:t xml:space="preserve"> </w:t>
            </w:r>
            <w:r>
              <w:rPr>
                <w:rFonts w:ascii="BIZ UDP明朝 Medium" w:hAnsi="BIZ UDP明朝 Medium" w:cs="Times New Roman" w:eastAsia="BIZ UDP明朝 Medium"/>
                <w:color w:val="000000"/>
                <w:sz w:val="20"/>
                <w:szCs w:val="20"/>
              </w:rPr>
              <w:t>専門員　下阪　啓二</w:t>
            </w:r>
          </w:p>
          <w:p>
            <w:pPr>
              <w:pStyle w:val="Normal"/>
              <w:suppressAutoHyphens w:val="true"/>
              <w:kinsoku w:val="false"/>
              <w:overflowPunct w:val="false"/>
              <w:autoSpaceDE w:val="false"/>
              <w:spacing w:lineRule="exact" w:line="460"/>
              <w:jc w:val="left"/>
              <w:rPr>
                <w:rFonts w:ascii="BIZ UDP明朝 Medium" w:hAnsi="BIZ UDP明朝 Medium" w:eastAsia="BIZ UDP明朝 Medium" w:cs="Times New Roman"/>
                <w:color w:val="000000"/>
                <w:sz w:val="20"/>
                <w:szCs w:val="20"/>
              </w:rPr>
            </w:pPr>
            <w:r>
              <w:rPr>
                <w:rFonts w:ascii="BIZ UDP明朝 Medium" w:hAnsi="BIZ UDP明朝 Medium" w:cs="Times New Roman" w:eastAsia="BIZ UDP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P明朝 Medium" w:hAnsi="BIZ UDP明朝 Medium" w:eastAsia="BIZ UDP明朝 Medium" w:cs="Times New Roman"/>
                <w:color w:val="000000"/>
                <w:sz w:val="20"/>
                <w:szCs w:val="20"/>
              </w:rPr>
            </w:pPr>
            <w:r>
              <w:rPr>
                <w:rFonts w:ascii="BIZ UDP明朝 Medium" w:hAnsi="BIZ UDP明朝 Medium" w:cs="ＭＳ 明朝;MS Mincho" w:eastAsia="BIZ UDP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P明朝 Medium" w:hAnsi="BIZ UDP明朝 Medium" w:eastAsia="BIZ UDP明朝 Medium" w:cs="ＭＳ 明朝;MS Mincho"/>
                <w:color w:val="000000"/>
                <w:spacing w:val="20"/>
              </w:rPr>
            </w:pPr>
            <w:r>
              <w:rPr>
                <w:rFonts w:ascii="BIZ UDP明朝 Medium" w:hAnsi="BIZ UDP明朝 Medium" w:cs="ＭＳ 明朝;MS Mincho" w:eastAsia="BIZ UDP明朝 Medium"/>
                <w:color w:val="000000"/>
                <w:spacing w:val="2"/>
              </w:rPr>
              <w:t>　午後３時</w:t>
            </w:r>
          </w:p>
        </w:tc>
      </w:tr>
    </w:tbl>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jc w:val="center"/>
        <w:rPr>
          <w:rFonts w:ascii="BIZ UDP明朝 Medium" w:hAnsi="BIZ UDP明朝 Medium" w:eastAsia="BIZ UDP明朝 Medium" w:cs="Times New Roman"/>
          <w:color w:val="000000"/>
          <w:spacing w:val="16"/>
        </w:rPr>
      </w:pPr>
      <w:r>
        <w:rPr>
          <w:rFonts w:eastAsia="BIZ UDP明朝 Medium" w:cs="Times New Roman" w:ascii="BIZ UDP明朝 Medium" w:hAnsi="BIZ UDP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w:t>
      </w:r>
      <w:r>
        <w:rPr>
          <w:rFonts w:eastAsia="BIZ UD明朝 Medium" w:cs="Times New Roman" w:ascii="BIZ UD明朝 Medium" w:hAnsi="BIZ UD明朝 Medium"/>
          <w:color w:val="000000"/>
          <w:szCs w:val="24"/>
        </w:rPr>
        <w:t>26</w:t>
      </w:r>
      <w:r>
        <w:rPr>
          <w:rFonts w:ascii="BIZ UD明朝 Medium" w:hAnsi="BIZ UD明朝 Medium" w:cs="Times New Roman" w:eastAsia="BIZ UD明朝 Medium"/>
          <w:color w:val="000000"/>
          <w:szCs w:val="24"/>
        </w:rPr>
        <w:t>番　濱田（登）委員）（</w:t>
      </w:r>
      <w:r>
        <w:rPr>
          <w:rFonts w:eastAsia="BIZ UD明朝 Medium" w:cs="Times New Roman" w:ascii="BIZ UD明朝 Medium" w:hAnsi="BIZ UD明朝 Medium"/>
          <w:color w:val="000000"/>
          <w:szCs w:val="24"/>
        </w:rPr>
        <w:t>2</w:t>
      </w:r>
      <w:r>
        <w:rPr>
          <w:rFonts w:ascii="BIZ UD明朝 Medium" w:hAnsi="BIZ UD明朝 Medium" w:cs="Times New Roman" w:eastAsia="BIZ UD明朝 Medium"/>
          <w:color w:val="000000"/>
          <w:szCs w:val="24"/>
        </w:rPr>
        <w:t>番　石井委員）</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５条の規定による許可申請書について（１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１件）</w:t>
      </w:r>
    </w:p>
    <w:p>
      <w:pPr>
        <w:pStyle w:val="Normal"/>
        <w:ind w:firstLine="48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改良届について（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非農地証明申請書について（１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農地所有適格法人報告書について（１件）</w:t>
      </w:r>
    </w:p>
    <w:p>
      <w:pPr>
        <w:pStyle w:val="Normal"/>
        <w:ind w:firstLine="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48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bookmarkStart w:id="0" w:name="OLE_LINK1"/>
      <w:bookmarkEnd w:id="0"/>
      <w:r>
        <w:rPr>
          <w:rFonts w:ascii="BIZ UD明朝 Medium" w:hAnsi="BIZ UD明朝 Medium" w:cs="Times New Roman" w:eastAsia="BIZ UD明朝 Medium"/>
          <w:color w:val="000000"/>
          <w:kern w:val="2"/>
          <w:szCs w:val="24"/>
        </w:rPr>
        <w:t>８　連絡事項</w:t>
      </w:r>
    </w:p>
    <w:p>
      <w:pPr>
        <w:pStyle w:val="Normal"/>
        <w:ind w:left="420" w:hanging="0"/>
        <w:textAlignment w:val="auto"/>
        <w:rPr/>
      </w:pPr>
      <w:r>
        <w:rPr>
          <w:rFonts w:ascii="BIZ UD明朝 Medium" w:hAnsi="BIZ UD明朝 Medium" w:cs="Times New Roman" w:eastAsia="BIZ UD明朝 Medium"/>
          <w:color w:val="000000"/>
          <w:kern w:val="2"/>
          <w:szCs w:val="24"/>
        </w:rPr>
        <w:t xml:space="preserve">　　　・第６回総会 　  </w:t>
      </w:r>
      <w:r>
        <w:rPr>
          <w:rFonts w:ascii="BIZ UD明朝 Medium" w:hAnsi="BIZ UD明朝 Medium" w:cs="Times New Roman" w:eastAsia="BIZ UD明朝 Medium"/>
          <w:color w:val="000000"/>
          <w:kern w:val="2"/>
          <w:szCs w:val="24"/>
        </w:rPr>
        <w:t xml:space="preserve"> </w:t>
      </w:r>
      <w:r>
        <w:rPr>
          <w:rFonts w:ascii="BIZ UD明朝 Medium" w:hAnsi="BIZ UD明朝 Medium" w:cs="Times New Roman" w:eastAsia="BIZ UD明朝 Medium"/>
          <w:color w:val="000000"/>
          <w:kern w:val="2"/>
          <w:szCs w:val="24"/>
        </w:rPr>
        <w:t>令和２年６月１０日（水）午後１時３０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北栄町中央公民館　大研修室</w:t>
      </w:r>
    </w:p>
    <w:p>
      <w:pPr>
        <w:pStyle w:val="Normal"/>
        <w:ind w:firstLine="1680"/>
        <w:textAlignment w:val="auto"/>
        <w:rPr>
          <w:rFonts w:ascii="BIZ UD明朝 Medium" w:hAnsi="BIZ UD明朝 Medium" w:eastAsia="BIZ UD明朝 Medium" w:cs="Times New Roman"/>
          <w:color w:val="000000"/>
          <w:kern w:val="2"/>
          <w:szCs w:val="24"/>
        </w:rPr>
      </w:pPr>
      <w:bookmarkStart w:id="1" w:name="OLE_LINK1"/>
      <w:bookmarkEnd w:id="1"/>
      <w:r>
        <w:rPr>
          <w:rFonts w:ascii="BIZ UD明朝 Medium" w:hAnsi="BIZ UD明朝 Medium" w:cs="Times New Roman" w:eastAsia="BIZ UD明朝 Medium"/>
          <w:color w:val="000000"/>
          <w:kern w:val="2"/>
          <w:szCs w:val="24"/>
        </w:rPr>
        <w:t>現地確認　　　令和２年６月９日（火）午後１時３０分事務局集合　</w:t>
      </w:r>
    </w:p>
    <w:p>
      <w:pPr>
        <w:pStyle w:val="Normal"/>
        <w:ind w:firstLine="360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担当委員　井川委員、山下委員、杉川委員</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２年５月２５日（月）</w:t>
      </w:r>
    </w:p>
    <w:p>
      <w:pPr>
        <w:pStyle w:val="Normal"/>
        <w:ind w:firstLine="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登録申込書</w:t>
      </w:r>
    </w:p>
    <w:p>
      <w:pPr>
        <w:pStyle w:val="Normal"/>
        <w:textAlignment w:val="auto"/>
        <w:rPr>
          <w:rFonts w:ascii="BIZ UD明朝 Medium" w:hAnsi="BIZ UD明朝 Medium" w:eastAsia="BIZ UD明朝 Medium" w:cs="Times New Roman"/>
          <w:color w:val="FF0000"/>
          <w:kern w:val="2"/>
          <w:szCs w:val="24"/>
        </w:rPr>
      </w:pPr>
      <w:r>
        <w:rPr>
          <w:rFonts w:ascii="BIZ UD明朝 Medium" w:hAnsi="BIZ UD明朝 Medium" w:cs="Times New Roman" w:eastAsia="BIZ UD明朝 Medium"/>
          <w:color w:val="FF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参考資料</w:t>
      </w:r>
    </w:p>
    <w:p>
      <w:pPr>
        <w:pStyle w:val="Normal"/>
        <w:rPr>
          <w:rFonts w:ascii="BIZ UDP明朝 Medium" w:hAnsi="BIZ UDP明朝 Medium" w:eastAsia="BIZ UDP明朝 Medium" w:cs="ＭＳ 明朝;MS Mincho"/>
          <w:color w:val="000000"/>
          <w:kern w:val="2"/>
          <w:szCs w:val="24"/>
        </w:rPr>
      </w:pPr>
      <w:r>
        <w:rPr>
          <w:rFonts w:eastAsia="BIZ UDP明朝 Medium" w:cs="ＭＳ 明朝;MS Mincho" w:ascii="BIZ UDP明朝 Medium" w:hAnsi="BIZ UDP明朝 Medium"/>
          <w:color w:val="000000"/>
          <w:kern w:val="2"/>
          <w:szCs w:val="24"/>
        </w:rPr>
      </w:r>
    </w:p>
    <w:p>
      <w:pPr>
        <w:pStyle w:val="Normal"/>
        <w:autoSpaceDE w:val="false"/>
        <w:rPr/>
      </w:pPr>
      <w:r>
        <w:rPr>
          <w:rFonts w:eastAsia="BIZ UD明朝 Medium" w:cs="BIZ UD明朝 Medium" w:ascii="BIZ UD明朝 Medium" w:hAnsi="BIZ UD明朝 Medium"/>
        </w:rPr>
        <w:t>○</w:t>
      </w:r>
      <w:r>
        <w:rPr>
          <w:rFonts w:ascii="BIZ UD明朝 Medium" w:hAnsi="BIZ UD明朝 Medium" w:cs="BIZ UD明朝 Medium" w:eastAsia="BIZ UD明朝 Medium"/>
        </w:rPr>
        <w:t>事務局　それでは、第５回の総会を開催したいと思います。</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そうしますと、会長さんから御挨拶をいただき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rPr>
        <w:t>○</w:t>
      </w:r>
      <w:r>
        <w:rPr>
          <w:rFonts w:ascii="BIZ UD明朝 Medium" w:hAnsi="BIZ UD明朝 Medium" w:cs="BIZ UD明朝 Medium" w:eastAsia="BIZ UD明朝 Medium"/>
        </w:rPr>
        <w:t>濵坂会長　皆さん、こんにちは。</w:t>
      </w:r>
      <w:r>
        <w:rPr>
          <w:rFonts w:ascii="BIZ UD明朝 Medium" w:hAnsi="BIZ UD明朝 Medium" w:cs="ＭＳ 明朝;MS Mincho" w:eastAsia="BIZ UD明朝 Medium"/>
          <w:color w:val="000000"/>
        </w:rPr>
        <w:t>新型コロナの感染症拡大ということで、非常に生活が不自由になっております。ゴールデンウィークの人出も９０％以上減というようなことで、ほとんど人はおらんと。今日の日本海新聞に名探偵コナンの明智小五郎が非常に落ち込んでおられる、なんか象徴するような気がいたします。このコロナウイルスですけども、いろんな見方をされて、いろんなことがあるんだなあというふうに感じております。今までは市場経済ということでグローバル化という形の国境を越えはらって、みんなで安いところから物を作って、それを販売していくんだという考え方がどんどんどんどん進んどったわけですけども、このコロナによって、みんなが国境を意識し出して、物が動かなくなりました。マスクについても日本で十分作れるんだと思ったら、実際にはほとんど輸入物で国内産はなかったというようなことがあります。ましてや防護服とか、いろんなものが十分に届いていないということであ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ういう危機管理というのは、農業をしとってもそうなんだと思いますが、　　　　　起こるかもしれないということに対して、どれだけ攻守ができるか、準備ができるか、何もなければ無駄になるわけですけども、その無駄を覚悟で、命や生活を守るということができるのか、しなければならないということを今回痛切に感じたところです。今頃のことわざで言えば、喉元過ぎれば何とかで、コロナが終息するとまたみんなわいわい安いものやるんでしょうけども、地震とか津波だとか、今回のコロナとか、一体その危機管理をどういうふうにしたらいいのかというのをすごく感じるところです。ある人に言わせますと、日本人の危機管理意識というのは非常にないそうで、今こうやっとるから、うまくいくはずだというのが全体を席巻して、失敗したときにどうするんだというのを発言ができる状況にない、そういう国なんだそうです。日本人堅気といいますか。それで、１つの例が第二次世界大戦に負けるはずがないということでどんどんどんどん進んでいって、事態になったわけですけども、やっぱりちょっと余裕を持って、無駄になるかもしれないけれども、そういう気持ちをどうやってつくり出すのかなというふうに思います。危機が迫ってからも何も変わってないということですね。マスクの例からいきますと、食糧危機のことから目を反らす、食料、農産物の高いものや安いものや、いろいろあるわけですけども、食料安保という言葉を見かけます。どういう形の日本の食料、私は農業、私たちは農業に関わっているわけですが、食料安保という考え方を国民の皆さんどうやって持つのかということ、その辺を考えていかなきゃならないと思ったり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この間、「菜種」が優秀賞をもらって、よかったんですけども、その総評が、総評といいますか、掲載してあるのがあります。それを読みますと、最後のほうに、とある農業委員会の広報紙等を通じて、地域農業の課題は何か、それをどういうふうに改善していくか、克服していくかということを、広報紙を通して地域住民にお伝えをすることが必要でないだろうかというようなことを最後に数行書いてありまして、できたものを伝えていくというのは大変なんですけども、大事なんですけども、やっぱりこれから先どうしていくのか、どうすべきなのかという問題提起、そういったこともどこかに視点として持ちながらやらないといけんじゃないかなと思ったりしたところ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話があちこち行きましたけども、新聞の切り抜きをつけております。よくまとめてありましたので、皆さんに参考までにと思っております。見ていただきますと、このコロナ対策、安全対策ということで、一番上に持続化給付金、それから下のほうにいきまして、厚労省の雇用調整助成金とか、小学校休業等対応助成金、まだ全員じゃないですけど、常　　　　　雇用されとる方について、子供さんが学校を休むので親も休ませるというようなときには何割かは助成されるというような助成制度であります。いろいろな制度がありますので、もしかしたら該当したりする方があらせんかなと思って、おつけしました。それから、今日も別に県の支え合い事業ということをつけとりますけども、また後で事務局のほうから説明を行います。いろんな制度があって、対策事業ですけども、国民１人に１０万円、　　　　　支給額ですかね、なるわけですけども、何か湯水のごとくお金が出てくるんですけど、どこから出てくるんだろうと不思議だなと思っとります。取り留めのない挨拶になりましたけども、ぜひ終息に近づきつつあるとは思いますけども、まだ油断せずに、農作業等に関わっていただきたいというふうに思いますので、よろしくお願いし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そうしますと、農業委員会会議規則第５条に、会長が議長となるということでございますので、以後、会長が進めさせていただきます。よろしく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規則によりまして会の議長に就任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の欠席届、１番の池田委員から出ております。あとは出席であります。よって総会は成立とな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４、議事録署名人の指名でございますが、２６番、濱田登喜治委員、それから、１番ななんですけど、欠席ですので、２番の石井委員にお願いを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ですが、５の議事に入ります。議事の１、農地法第３条の規定による許可申請書について１件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は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２ページを御覧いただきたいと思います。この案件でございますけれども、●●さんが所有されている牛舎のあるところでございますが、これを●●のほうで購入されるというふうな流れでありまして、この周辺に残っている農地についても●●さんのほうで取得されると、●●のほうでされるということであります。●●は農地ということで登記され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この後、皆様方からの質疑、御意見をいただけたらと思いますが、いかがでしょうか。発言はありません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発言がないようであります。農地法第３条の規定による許可申請書１件でございますが、申請のとおり許可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１、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２、農地法第５条の規定による許可申請書について、１件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が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由良宿にございます不動産会社が農地を取得してアパートを建てる、住宅を２件建てるものでございます。前回は平成２８年のちょうど今頃申請がありまして、そのときの建物についてはもう既に埋まっている状況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の報告を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信委員　２０番、竹信です。昨日、濵坂会長と、それから一二三委員と下阪専門員さんと４人で現地確認をしてまいりました。写真を見ていただきますと、右側のほうには写真は写っていませんけども、ここは宅地で家が建っている状態ですし、もうそこら辺、畑となっていますけども、野菜も作ってないですし、問題はないというふうに確認してまいり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そうしますと、説明なり、現地確認の報告は終わりました。何か質疑、御意見ございます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私もそこら辺の詳しいことは気がついとったですけども、それから下水とか雨水とか配管図みたいなのは、どこに引っ張っているのか。施設はどこまできて、どうなん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写真でいきますと、既に宅地になっているところが右側にあるということでございます。そちらのとこは２０ページでいきますと、進入路となっております。１３６３－１１であるとかのところはもう新しい家が建っておりまして、そこに下水道が行くようになっているので、そこから引くことができると。さらにこの１３６２－２も分筆して転用するわけでして、ここにも進入路ができますので、そこに進入、下水、用水が入ってくると、そこに放流する格好にな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それから、雨水が側溝に、全て側溝はあるわけ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側溝ですけれども、２５ページですけど、そこに可変側溝というのが書いてあると思います。ちょっと、赤色で提出されておるんですけれども、白黒でコピーしているのでちょっと分かりにくいかもしれませんけれども、ちょうど下の②というのがございましょう。②というところで側溝が延長されると、可変側溝が延長されるという図面になっていると。黒っぽくなっているところですか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濱田委員、理解いただけました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何かございませんか。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そのほかに特に異議発言がないようでございます。議事の２、農地法第５条の規定による許可申請書でございますが、申請のとおり許可相当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の２、申請のとおり許可相当ということで進達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３、農地利用集積計画の決定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ちらにつきましては、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３２ページからでございますが、整理番号の１３、１４、２筆は盛山委員関連案件でございますので、まず１３、１４以外のものについて一括審議をいただきたいと思います。何か発言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発言はないようでございます。そうしますと、１３、１４以外のものにつきまして、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整理番号１３、１４以外のものにつきまして、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１３、１４、盛山委員の関連案件でございますので、除斥扱いで審議をいたしたいと思います。何か発言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特にないということでございます。そうしますと、１３、１４、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１３、１４、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３６ページ。●●さんの申出書でございますが、何か発言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そうしますと、●●さんの案件でございますが、申出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経営基盤強化促進に関する基本的な構想の規定による所有権移転、申出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にまいります。協議事項について、農地法第３条の３第１項の規定による届出書について、４件ございます。一括協議を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等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説明は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はないということでございます。皆様方からの御意見をいただきたいと思います。いかが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あり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すので、協議事項の１、農地法第３条の３第１項の規定による届出書、４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４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２、賃貸借農地の解約についてでございますが、９件ございます。一括して御協議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ないということでございます。皆様方からの御意見を伺い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２２番、一二三ですけど、９ページの●●というのが載ってますけども、これはどういう会社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さんについては、先月だったですかね、３月の案件で新規参入の案件ですね、利用権が１件出ております。それで、まだここは会社だけでして、予定が●●さんというところであります。ですので、新規参入でラッキョウを作られるということで、これからのために利用権設定されるという具合に思ってお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会社はどこにあるん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本社が加古川でありまして、それで岡山とか来られる、農機具の中古を扱ったりとか、それから中古のいろんなＣＤとかは、ああいうもんを山根にありますけれども、市番館というのが、パープルタウンのちょっと西側のほうに、そういうことでやっておられ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この従業員の方が、江北の出身の方ですので、それでその会社の新規事業として、農業にも取り組みたいということ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意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１２番、永田です。１６ページの●●さんの案件ですけども、その後　　　　　は特にないんですけれども、よろし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ちょっと私、直接受けたわけではなかったですけど、冬頃に相談があった農地でありまして、松の木が１本か２本ぐらい生えておって、保全管理が何とかならんかということで相談があったところでしたけれども、そこは遊休農地の判定はしなくて、それで担い手育成機構の担当の方にも見ていただいたんですけど、何とかここは遊休農地でないし、耕うんなり、抜根等すれば保全できるじゃないかというところだったわけですけども、まあ、結局やってみたけどもなかなか松が生えて、ここに書いてあるように耕作するまで時間かかるということで、解約を出されたところだと思って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ああ、地主さんのほうが貸したいっていう話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いや、●●さんのほうが借りたいとい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さんのほうが借りたいということ。了解し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で、解約後のほうはどうなるん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ちょっとそこは、分かり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また、聞き取りをしておいてくださ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ちょっと、まあ、お台場公園の駐車場のすぐ南側の農地で、確かにちょっと松がちょっとあったんですけども、こういう状態であるとは見てたんですけど。</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株だけ残っとるんじゃなくって、木が、枝葉がついとるん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いや、枝葉はね、耕うんされたときにはもうなかったですけど、根のほうが。松の木が１本か２本ぐらいだったと思う、そんなに高くはなかったです。これぐらいの。</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今ならまだ、たたき込む余地はあるみたいですから、なんとかこ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昨年の利用状況調査でも遊休農地の判定ではな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井川委員、分か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井川委員　場所は分かりますが、ちょっと現状はちょっと見てな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見てな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井川委員　相談があったのは、あったんです。それで、さっき言われたとおり、●●さんのほうがどっかないかいなということで、車の駐車場が、後ろに駐車場がありますんで、すぐ隣に、隣というか、そういうところのほうが借りるのに便利がいいんでということで、自分で探してきなったみたいです。で、資料を見てあれっと思ったところは思ってたんです。松の庭となっとるとか、そういうとこまではちょっと確認はしてない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いかがですか。そのほか、何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に特に発言がないようでございます。そうしますと、協議事項の２、農地使用貸借、農地の解約について、９件出ていますが、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２、９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協議事項の３、農地改良届について意見を求めますので、１７ページ、何か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高江神社の西の田んぼになります。以前は皆さん耕作されていたんですけど、水位が上がって、耕作できなくなるという農地でございます。そこを持っておられる所有者さんが、自身の琴浦町のほうの転用案件の工事のときに、黒ぼくが出てくる、なのでそれを持っていきたいということで、ちょうど自分自身の農地、これは、ここに書いてございますように、申請書がないですけど、随分前に取得された農地がございまして、そちらのほうに入れて、畑にしたいということでございます。現状では、耕作できないということであるので、実際変えていただいたほうが使い勝手はいいのかなとは思いますが、写真を見ていただきますと、２ページ、●●さんでありますが、作物がちょっと見えにくいかもしれません、高くなっております、その残土があるままではちょっとできないので、それについてはこちらもちょっと分からんですけども、低いところに持っていってもらって、その上に黒ぼくをしっかり置いてもらうというような話をしたところであります。実際に工事されるのは、自身のほうでされる、黒ぼくを入れられるということ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の報告を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信委員　竹信です。先ほど現地確認をしていた４人で行ってまいりました。先ほども下阪専門員さんのほうの説明がありましたとおり、そこはもう田んぼですけれども、耕作ができない状態ということで、今回この農地改良届というのを初めて見たような気がするですけど、田んぼを畑にということで、そこに黒ぼくを入れられるということです。それで、ひまわりというふうには書いてあるですけれども、それに耕作して畑にして耕作していただければいいではないかなということで現地確認をしてまいり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皆様方からの御意見、質疑を受け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６番です。ちょっと素人っぽい話ですが、ひまわりというのがちょっと引っかかって、すごく私のイメージでは、植えるものがないし、農地で残しとかないといかんから、ひまわりでも植えようかと、景観保護のイメージしかないんですけど、悪くとって残土を持ってくる場所に農地のままにして持ってきてやろうというのではないでしょうなというのが私の疑問です。以上です。その辺は分かりませんですか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結局、草とか土砂が入ってくるからには、土が入ってくるんであれば、隣が●●さんといわれるところの畜産されてる方なんですけど、こちらのほうの飼料にも利用できるんじゃないかなというふうに思っておるところです。実際には、町内の方ではないので、そういった方法で、取りあえず、ひまわりでも植える土地になればそれでいいんじゃないかなというふうに。</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よろし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よく、分からないんですけど、正直なところ。どうだろうと思っており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補足ですけども、これ、●●さんという方が購入されるのは２０年以上前のことでして、その以前の方が今高くなっとるところはもう石で、ほとんど石、そこをなるめるには石を入れて、３０センチの土って初めは言われたんですけども、３０センチにそんな大きい石を混ぜたりして、それから３０センチではトラクターが壊れてしまうと、それで６０センチぐらいないと物は作れませんということは本人さんには言いました。それを徐々に入れていって、家庭菜園をまずするという話で、今、ひまわりと言っていますけども、土を入れないと物が作れませんので、土を入れて家庭菜園を始めてみたい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高いところには石があるということ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もう、石だらけ。ここの図面で先のほうが高くなっているところは石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手前のほうはどう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手前は田んぼです、従来の。</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だから、下手すると、平たく一旦なべるよりも、そのまま置いといたほうがい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まあ、出入りするには置いたほうがいいかもしらんですけども、撤去できるような石じゃないんで。こんな石ですよ。</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以前の所有者の方が入れられているようですので、今はもう会社が合併して、今は●●になっていて。</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先で低く見えるんですけど、３メーターぐらいあります。３メーターまでもないかもしれんけど、背丈が。石が、石畳み。</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ちょっと申請者には話はしましたけれども、そのままのほうがよろしいですかね。下のほ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そこをどうされるかは、まあ、なるべくは沈めてほしいな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最初に。なべといて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そこ、物、作れませんよ、あれ。ちっちゃい石ならいいですけど、こんな石、人でも動かせんような石ばっか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どうぞ。前田さ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いい方は悪いですけど、面積も三反近くあるんです。誰が優良残土を入れるのは誰が確認す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やっぱり近くの委員さん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私も現地に行きましたので、本人と。ちゃんと管理するということで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と、３０センチというのは、土地改良届の要綱がございまして、それには３０センチということ、要するに低いところから３０センチまでだと決まっとるということ、それは農耕車の出入りするための深さ、３０センチまでだということで決めてございますので、必要であればもっと上げてもらうと、要するにトラクターを上げて石があるようではいけませんので、そこのところは日常的に確認いただきたいな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ここ、天神前なんですけども、下手にＪＲが走ってるんですが、もう水はけがひどいところで道路も陥没して沈んでしまうところです。今は、多分工事されて、道路は、高江神社に行く、もうどんどんどんどん沈んでしまうところなので、３０センチぐらい入れてもらっても多分どんどんどんどん沈むだろうということは本人に言い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書類が出とれば、クレームが有ったらな。。</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用排水のこともちゃんと言っときましたので、周りが田んぼですから、ちゃんと管理して。</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去年、遊休農地の目あわせで高江神社の西側に降りたところ、そこの　　　　　西側の場所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西側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西側にある道路が降りていった道路。</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向かい側がリンゴ園があるとこ、リンゴがある、傾斜がずっと上がっていく、高江神社から降りて西へ向かって今度上がるところのところ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何かちょっと見たけど、写真の右のほう、道路がありますが、道路の右側には水路がございますね。水路の水位も非常に高いんですけど、底がすぐそこに見えるので埋まってしまうという、実際。なので、その辺は上のほうも含めてどんどんと耕作できなくなってくるんじゃないかなというふうに思っていますけど。</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遊休農地も増える、ＪＲに沿ってはもうほとんど田んぼ、刈取りができない、植付けはできても。コンバインが入らないぐらい、湿地というか。コンバインがはま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前田委員はメリットは無いという話もあったですけど、現状で置いとってもこれ以上はよくならんわけですので、土が入って若干でも畑として、畑地として再利用できる可能性があるなら、それも手かなと逆に思ったりします。この周辺一帯も湿田ですので、ほとんど作り手がない、二、三軒しか水田を作っていませんので、そういう場所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やはり土地そのものを農地ということをどういうふうに考えるかということを考えてもらわん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ちょっとい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これ、どの方向にされるのも私は賛成だと思うんですが、ただ、土留めせん限り、雨が降れば流れて出ると思うんです、道路だろうが、水路だろうが。その辺の手だてが何も書いてないので、特に黒ぼくですと、いわゆる普通の土よりは軽いので、雨水で流れやすいのかなという気はせんでもないんですが。</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２１ページを御覧いただきたいですけど、断面図がございまして、取りあえずは水路をされる格好ではないですけども、道路や水路から１メートル空けて、素掘り　　　　　をすると。要は、素掘りで溜まるところを作るという状況であります。現在は、実際のところがちょっと雨が降ると水がたまっております。Ａで書いてあるほうの水路、ＡでなしにＡ’のほうの道路と同じぐらい水位があるので、降っているときには多分流れ込んで、道路の上を流れてるんじゃないかなと。排水するような部分はあるんでしょうけど、もう多分そこは負けるんじゃないかなと思ったりしますし、逆に水位も、水路と水の高さと同じですから、流れが流れなのでどうしてもこうしたと思います。あと、そういうふうに空けて、施工するようにというふうには話をしよう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止まってくれればいいですけどね。もし、止まらんかったら、道路まで覆ってしまうようにならへんかなという心配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今でも、ほとんどそうなっとる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まあ、地域住民が我慢しとる段には構いませんけど。</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う配としては、大きなこう配じゃないですよね。だから、以前ほど急なこう配じゃない、もうちょっとちゃんとしたらんと雨水が流れ出る可能性があ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山下委員、大きな石のところは、認識してま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以前から認識して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本人は。</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認識しとる。買われたときにはどうか分かりません、その●●さんという方が買われたので。これ、今、申請しているのは息子です。本人も現地へ一緒に行きましたんで、石のことは言っときましたけど。</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どうですか、そのほか御意見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ここの今の話が出とる土地は役場から西に行った妻波の土地ですよね。ここは何十年も前から土地か沈没するといううわさ出とりました。９号線、今の県道が９号線のときですね、そのときからもう既に沈下する、もう低くなるということで、ここはもう置いとかないけんだいやというようにも聞いとりましたんで、それが今もこの田んぼのこういうふうになっとる、だけ、１か所を直したって、そこら全体がもうそういうふうな土地のスタイルになっとると思うんですわ。ですから、もう、あそこのところはもう全体に長い間に沈下してくるじゃないかというふうに思うんです。ですから、１か所ここのとこだけを石を入れたり、グリ入れたりして直してみても、駄目だなあという気がするですけど、どんなですか。かといって、なら、何にもせんのかと言われりゃ、ちょっと手当てのしがいがないですけれども、恐らくあそこはここ何十年沈没していくと思いますわ、ずっと、何ぼ石を入れても。</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石は、今にもあるので、耕作する時に当たらないように入れるもの。</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それはええと思いますけど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六尾の●●さんのあるところの水田と同じですね、高さを保っておるのはちょうど水路の橋の部分だけで、その両側というのは、道は下がっていて、先ほど山下委員が言われたように、今、道路の修繕を行っとると、そういうところ。</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三）委員　だから、あそこはもうそういうふうな対応になっとるんじゃないかと思い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御意見ありませんか。ええとか、悪いと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私も、前田委員さんが言われたように、残土をつけるためのあれかなあと思ってるんです。畑にするために残土を入れるんでなくて、残土を捨てたいがための申請かなと。そういう具合に読めちゃうけども、まあどうしようもない、畑を作るために残土を入れるでなくて、残土を入れるために、ひまわりをしとるかな。</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方便でひまわりでも家庭菜園であれば、少なくとも何年か１年ぐらいは、せめてやってください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結局、優良農地にしなるだけんな。管理をきちんとしてもらわないといけな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優良農地になったと言うんだったら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農地を作るための埋立てではないなと思って。</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まあ、どっちがどっちだか分かりませんが。</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現状のままじゃないなら、残土を入れて、その農地をちゃんと復活させて、何年かはちゃんと管理をするということが条件、そうでない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砂利採取ときに、採取のあとに耕作しなさいよとなっています。なので、直接には所有者が耕作することが大事ですが、耕作者を探しなさいというか、実際に所有者のほうでどういうふうにされるかということで、そういうことのためということですね。相談があった時に、単純に残土を入れたらいけないということは、それは業者が知っておりました。で、黒ぼくを持ってこさせていただきますという話だったので、まあ、そういうことにしているということだったので、真摯に施工されるんじゃないかなあと。その後耕作するといってもダムの水がきておりませんから、難しいかもしれませんが、今より耕作する気粕があるというのは可能性があるんじゃないかなというふうに思ったところ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総会の中で、入れただけで終わらずに、何年かちゃんと見える形で管理をしていただくいうことを、そういうことで伝えていただいて、保全管理、耕作をしてもらうということがまあ必要かなと。</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でも、現況はね、田んぼもできません。石だらけですから。うてませんよ。</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低いとこはどう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山下委員　低いところまでは分かりませんけど、もうだって水は高いところと低いところと２メーター前後オーバーできちゃってますんで。高いとこは石だらけ、低いとこは何にも構ってないかもしれませんけど、耕うんや草刈りで終わっとるのが現状だと思います。耕うんでなくって草刈り。</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買われたときも確認してないんじゃないかな。</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あのときの農業委員は誰だったかな、妻波は。　勝手にされとって。誰も文句言いならんかっただらあかと思って。</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いかがでしょうか。先ほど申し上げましたように、何年か砂利採取の　　　　　管理に準じて、耕作していただくということを条件に受理したらどうかと思いますが、いかが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地の改良届でございますが、改良等の砂利採取の保全管理等に基づいて管理をしていただくということを条件に受理をしたいと思います。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４、非農地証明申請書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３条のほうでございましたけれども、所有者の方が現状では　　　　　使っておられますけども、２４ページを御覧いただきますと、丸の書いてある以外の下のところ、１０４５－８３とか１５１５－１とか、１０４５－１、ここのところにも畜舎が建っておるので、ここは雑種地になっております。で、今回の分につきましては、実際に畜舎とか農舎が建っているのに、登記簿上は畑のままになっているよという状況でございまして、具体的には●●のほうが取得するそうですが、現状で地目がまちまちになってる状態ではよくないということで、きっちりと本来であればサイズが大きいので農業用施設としての転用だと思うんですけど、私の知る限りは記憶にないぐらい昔からこういう状態だったと思いまして、雑種地にするということで非農地証明申請書を提出されるものです。ここは農用地ということでは既になっておりません。白地になってお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の報告をお願いいた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信委員　竹信です。先ほどの４名で現地確認をしてまいりました。上の写真のほうの右側が農業施設、それでここがもう畑ということ、登記簿上は畑ということですけれども、小屋とか、下の方、左側のほうはちょろちょろと傾斜になって降りていくような感じでして、下に牛舎が、今は牛は飼っておられないですけども、牛舎があったりとか現状でも全然雑種地というふうになっておりますので、もう非農地ということでいいんじゃないかというふうに確認してまいり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した。そうしますと、皆様方から質疑、御意見伺いたいと思います。いかが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すみません、付け加えます。写真の中で道路の通路が載っておると思います。アスファルトで舗装してある、左側のですね、円の中にある、これもこの敷地内ということで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航空写真で見ますと、平たんに見えますけども、この丸がついとるところ、それも背丈以上の高低差がありまして、ようこういうところでやっとんなるなと思うぐらいのところでした。丸囲い以外の白い屋根の建物については、ある程度平たんなところに建っていましたけども、丸印のところはこう配がダーッとなって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発言はございませんか。よろしいですか、特に問題ないということで。</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４、非農地証明申請書が出ておりますが、申請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４、非農地証明について、申請のとおり受理をいたします。　　</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５、農業生産法人報告書について、１件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説明あり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３条の案件と今の案件の●●のものでございます。農業生産法人報告書になっておりますが、現時点では農地所有適格法人報告書ということでありまして、最新の売上高の見込みとしては６００万円ということで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皆様方からの発言を求めます。いかがですか。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農地所有適格法人報告書、●●でございますが、報告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農地所有適格法人報告書を受理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７、報告事項に移ります。１の委員会報告、農地委員会、何かございま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農地委員会は、委員会が確保できていませんので、報告事項はあり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今後の予定も今のところな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今後の予定は、ちょっとたまってから考えようかと思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人・農地プランの進捗状況はどう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ちょっと今、最後の話、今すごくコロナの関係が次の対策で、ちょっと　　　　　これがもう落ち着くので、そうするとアンケートに向かおうかという話はしていたんですけれども。</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アンケート等について、農業委員会、特に関わることない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アンケートを、例えばこういうアンケートをしようと思って協議したいなという話はしていたので、話を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農地委員さんに聞いてみたかったのは、去年の農地利用状況調査のときに、基本方針として、宅地隣接の農地について、重点的に調査をしましょうというのが出たと思うんですけど、あれは事務局のほうで設定されたんでしょうか、農地委員さんのほうで設定されたんでしょう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ただ、宅地内、要するに集落内にあるものについて、目が届いていない、結構、非農地になったりというのが出てくるので、それはちょっと見ておいてくださいねということは申し上げ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それで、今年のやり方の方針外で、今度、広報紙のほうに、利用状況調査をしますというコラムも載りますんで、今年はこのことを重点的にやります等があればなと思ったんですけど、特にないということ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宅地内にある農地、農地じゃないような状況なので、宅地相当になってせないけんかとい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でも、重点目標があってするのかなと思って。</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農政委員会どうでしょう。</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まず、報告ですけども、４月１６日に農政委員会を開催しました。２時間話合いをしまして、青年の第１０回の青年農業者研修会の大体の内容が固まりまして、９月にももう１回やろうということで２回の、何ていいますか、形なんですが、家族経営協定の学習をしながら、若い農業者が将来自分たちはどういう経営にしたらいいんだろうかということを考えてもらうと、そういうふうな内容で今年度２回やろうかという形になりました。</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新しい農業者、若い農業者の皆様方に報告いただくことになりましたけども、御協力ありがとうございます。思いますのに、昨年までも開催した研修会ですが、だんだんと人数も減ってきておりますが、やっぱり研修会を開催するというのは、テーマがいいとか、本人たちが非常に意欲がということではなくて、引っ張ってくると、無理やりにでも来させて学習をさせるという、そういう力の要素がないとなかなか前へ行かないんだというふうに思ってますので、何が言いたいかというと、これから、皆様方にも名簿を配付して、声かけの協力をお願いするようになると思うんです。成功かどうかは、そこにもかかってると言いたいんですが、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予定ですけども、５月１４日、通知がそれぞれ委員さんのところに届いていると思いますが、農政委員会を開催しますので、ここでは意見書の内容を話し合いたいと思っていますので、何かテーマを考えてきていただきたい、よろしくお願いし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広報委員会。</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広報委員会です。広報委員会は、先月の総会の後に時間をとりまして、今度の４３号の内容に向けてのそれぞれに割当ての記事をしました。今日、この後また残っていただいて、プレゼントクイズの抽せんと、持ち寄ってもらった記事を紙面にしていくような編集作業をしたいと思いますので、よろしくお願いいたし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審議会からの報告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本日、認定農業者の審査会、令和２年度の第１回目だったんですけど、行いました。新規が３名、更新が２名ということで審議をさせていただきました。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特に言われたということはな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特に話題というのはなかったです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ございませんか。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続きまして、８、連絡事項、その他、一括説明を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しましたら、連絡事項をまず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一般経過報告ですか、先月はコロナウイルス感染防止のために会議等は全て中止になっております。当面の予定は下のほうに記載しているとおりですが、１行目の市町村農業委員会新任職員研修会ですが、こちらについては、もうコロナウイルスの感染予防対策のために期間が延期というふうにな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レジュメに戻っていただきまして、来月の総会でございます。第６回の総会でございますが、６月１０日水曜日、午後１時３０分からになります。会場でございますが、当初こちらのほうに北栄町中央公民館大研修室というふうに予定をさせていただいておりましたが、すいか・ながいもマラソンのほうが中止になりまして、こちらの会場のほうが利用が可能となりましたので、こちら、ふだんと同じこちらの大栄農村環境改善センター大研修室のほうに変更をさせていただきますので、お間違えないようにお願いいたします。来月についてもこちらのほうの会場で開催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現地確認につきましては、前日の６月９日火曜日に、担当が井川委員さん、山下委員さん、杉川委員さんにお願いしたいと思います。午後１時３０分に事務局のほうまで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議案の締切りが５月２５日というふうにな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９番のその他です。空き農地情報バンクへの登録申込、３件出ておりますので、どなたかありましたら、委員さんのほうで御紹介いただければと思いますので、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資料でございます。今回、上げさせていただいておりますのが、鳥取県農業経営改善認定要領が制定をされております。本日、認定農業者の会議、井川委員さんのほうに出ていただいて、認定されたということなんですけれども、法律が改定されまして、農業者の営農活動の範囲に応じて県が認定する制度というのができています。これは、これまで認定農業者の認定を受ける場合に、２つ以上の町で営農されていた場合、例えば北栄町と倉吉市でやっていた場合、認定を北栄町でも取り、倉吉市でも取るという２か所の申請が必要だったものが、居住されてる地域が県のほうに申請することによって１か所で済むというふうに認定の改定がされたものです。細かい内容については、御覧をいただければ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もう１点です。本日、追加資料でお配りをさせていただいている裏表の１枚物です。新型コロナウイルス対策の関連についての情報でございます。農林関係の取組ですが、県が緊急雇用対策農林水産ささえあい事業というのを創設しております。この事業は、コロナウイルス感染拡大によって、休業などの影響を受けた従業員さんとか、そういった方が農林水産組合で臨時的な雇用をされる場合に、雇用された方に人件費とか、そっちに対しての助成が行われるというものです。詳しい内容については、県の補助率が２分の１ということで、枠だったりですとか負担もあるんですが、詳しい内容とか申請の方法については、産業振興課のほうか、ＪＡ本所の営農企画のほうにお問合せをいただければいいということになっております。併せて、一応、裏面にもありますが、ＪＡと町の開設している人材紹介センターにおいて、今回の影響によって休業を余儀なくされている方で、短期でも農業で働きたいなあと言われる方と、農業であったりとか選果場の作業員であったりとかということの人材のマッチングを実施しています。実際には、旅館組合等に行って、こういったところに情報発信をして、雇用のことを、こういうチラシをＪＡが配ったり、それから町放送でも実施をしてということで、募集をさせていただくように、マッチングのほうもさせていただきます。こちらについても希望等がありましたら、産業振興課かＪＡ本所の営農企画のほうに御相談いただければと思いますので、また御利用くださ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以外に、農協関係では、すいか・ながいも健康マラソン大会が中止になったということでマラソンの申込みをされていた方々に、スイカや長芋の郵送の注文のチラシ等を同封して、●●の１０００円割引クーポンを一緒につけて発送をするということで、今準備を進めているということで聞いております。農協関係は大きなものは以上で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直接は農業は関係ないんですが、あとコロナウイルス対策の関係で３点、鳥取の緊急事態宣言の延長をしておりますが、県内においては新規の感染者が出ていないということで、昨日、５月７日からこれまで公民館ですとか図書館、自粛を受けて閉鎖していたんですけれども、３つの密を避けること、それから人と人との距離を保つことなどを条件に、基本的には町内の方と活動等で近隣から来られている方も町内の方に含めるということなんですが、そういった方に利用者を限定して、利用を再開させていただいています。県外の方の利用の多い、例えばふるさと館等については当面まだ休館をするということなんですけれども、町民さん利用の施設については利用が再開されていますので御承知おきくださ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と、初めに言いましたが、特別定額給付金、お一人１０万円とかあるという話が出ています。昨日、５月１日からオンラインの申請が始まっていますが、北栄町においては、昨日、申請書を発送しているということで聞いています。通知が今日とか多分、今日ぐらいから順次皆さんのところに大体１週間ぐらいで大体人数が多いので日にちがずれるかもしれないんですが、申請書が届くかと思います。支払いは申請が届いてから、１週間に１回、支払い事務をするというふうに聞いているので、１週間から１０日ぐらい後になる、最初の分が１日に申請をされた方、電子申請をオンラインでされた方について、１２日から支払いをしたいというようなことでは聞いています。なので、届いて申請書を出されて審査されて１週間から１０日ぐらいかなというふうに、ちょっと件数にもよるんではっきりとは分からないですけれども、そういったことで情報を聞いて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また、子育て世代の方に配る臨時特別給付金というのがあるそうで、こちらについては原則申請は不要だそうです。６月中に支給の見込みということで、児童手当が対象になっていらっしゃる方については原則不要、原則というか公務員の方は職場からもらわれるので申請が必要だということなんですけど、通常役所のほうから児童手当が出ていらっしゃる方は申請は不要で、６月中の支給見込みということでなっているので、もしもほかの農業者さんのほうから聞かれたら、こういう感じだそうですよというようなことで情報提供をさせていただいております。こちらの事務局のほうからは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昨日、現地確認のときに、エナテスクファームでキリンソウを見てきました。ちょうど今、収穫の最中で、聞いたら、葉っぱが３段ぐらいのやつを３段ぐらいに摘み取ってそれを出荷するということのようです。それと、あと、南側については、半分程度生育は悪いんですけども、一部入り口の辺、一部マットをはぐって耕うんをして、ちょっと乾かして、再度マットを敷いて、新しい苗を植え付けるような話をしておりましたので、先ほど徳山委員が常緑キリンソウのポットを持っておられるんですけど、徳山委員に言わせると、高畝にせんと駄目なんじゃないかというような話をされてましたけども、要は加湿で生育が悪いんだろうと思います。それから、マットも見たら、ちょっとじゅうたんみたいなのが上に敷いてありました。あれは結局、水分を持っとる、それが悪いことしとるんじゃないかなと思ったりしたところでありますけど、実際のとこはよく分かりません。加湿の障害だと思いますけれども、南側のほう、北側ですね、北側がまだできはよかったです。特に外だと、太陽光のパネル以外のところはできておりましたけれども。そんな状況を私もこの間見てきました。何か徳山委員、説明。</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説明というか、今日、この会でキリンソウが話題になりまして、今日はキリンソウを持ってきましたので、苗も持ってきましたので、希望する方は無料で差し上げます。ポットはこちらですね、こちら好きな方はお持ち帰りください。それから、苗から作りたい方はこちらです。無料で差し上げます。万一、足らないなら、注文していただければ、日程遅れでお届けします。乾燥するとこに入れてください。一旦活着すれば、後は草の管理するぐらいで元気になるはずです。苗に無理をさせんようにすれば。</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発言する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花は咲きます。６月頃に黄色い花が咲きます。地味な花が。</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全体を通して何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菜種」の表彰式が６月１日に東京でということだったですけども、それが中止になりまして、農業会議のほうで６月２２日に農業会議の通常総会の中で伝達式を行うということが通知がありましたのでお知らせをしておきます。この表彰状と一緒に広報委員が一緒に写真を撮って次の号に載せようなんて思っていたんですけど、どうも間に合いそうもないので、また、そこの紙面のことをこの後広報委員では話をしたいと思いますのでよろしくお願いし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今日、昼に家に帰ったら、郵送で来ておりまして、農協さんの大型特殊の講習会、どうも１日の講義の通知で、今度前回の募集よりも１．５倍ぐらい定員の募集を再募集での落ちた人に通知がくるよう。関係の方のところにきとるかなとか、みんなで声かけて、再広報をしていただけるといいと思います。情報提供まで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よろしい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ごめんなさい、１点。すみません、私のほうの連絡がスムーズでなくて、クールビズがスタートしています。地球温暖化対策ということの一貫ということで、取組にも協力をいただければと思います。来月以降、室温に適した軽装での総会の出席という形で出席いただけますので、上着やネクタイ着用は不要です。ポロシャツなんかの着用もできますので、次回の総会からはそちらで御協力をお願いいたします。すみ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以上で終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以上で本日の総会を終了いたします。</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rPr>
        <w:t xml:space="preserve">     </w:t>
      </w:r>
      <w:r>
        <w:rPr>
          <w:rFonts w:ascii="BIZ UD明朝 Medium" w:hAnsi="BIZ UD明朝 Medium" w:cs="ＭＳ 明朝;MS Mincho" w:eastAsia="BIZ UD明朝 Medium"/>
          <w:color w:val="000000"/>
        </w:rPr>
        <w:t>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spacing w:val="16"/>
        </w:rPr>
        <w:t xml:space="preserve">   </w:t>
      </w:r>
      <w:r>
        <w:rPr>
          <w:rFonts w:eastAsia="BIZ UD明朝 Medium" w:cs="BIZ UD明朝 Medium" w:ascii="BIZ UD明朝 Medium" w:hAnsi="BIZ UD明朝 Medium"/>
          <w:color w:val="000000"/>
          <w:spacing w:val="16"/>
        </w:rPr>
        <w:t xml:space="preserve"> </w:t>
      </w:r>
      <w:r>
        <w:rPr>
          <w:rFonts w:ascii="BIZ UD明朝 Medium" w:hAnsi="BIZ UD明朝 Medium" w:cs="ＭＳ 明朝;MS Mincho" w:eastAsia="BIZ UD明朝 Medium"/>
          <w:color w:val="000000"/>
        </w:rPr>
        <w:t>議事録署名委員（２６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pPr>
      <w:r>
        <w:rPr>
          <w:rFonts w:eastAsia="BIZ UD明朝 Medium" w:cs="BIZ UD明朝 Medium" w:ascii="BIZ UD明朝 Medium" w:hAnsi="BIZ UD明朝 Medium"/>
          <w:color w:val="000000"/>
          <w:spacing w:val="16"/>
        </w:rPr>
        <w:t xml:space="preserve">    </w:t>
      </w:r>
      <w:r>
        <w:rPr>
          <w:rFonts w:ascii="BIZ UD明朝 Medium" w:hAnsi="BIZ UD明朝 Medium" w:cs="ＭＳ 明朝;MS Mincho" w:eastAsia="BIZ UD明朝 Medium"/>
          <w:color w:val="000000"/>
        </w:rPr>
        <w:t>議事録署名委員（  ２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7:00Z</dcterms:created>
  <dc:creator>産業建設課</dc:creator>
  <dc:description/>
  <cp:keywords/>
  <dc:language>en-US</dc:language>
  <cp:lastModifiedBy>下阪　啓二</cp:lastModifiedBy>
  <cp:lastPrinted>2015-03-05T17:00:00Z</cp:lastPrinted>
  <dcterms:modified xsi:type="dcterms:W3CDTF">2020-06-02T05:26:00Z</dcterms:modified>
  <cp:revision>96</cp:revision>
  <dc:subject/>
  <dc:title>2010/12/10</dc:title>
</cp:coreProperties>
</file>