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tabs>
          <w:tab w:val="clear" w:pos="720"/>
          <w:tab w:val="center" w:pos="4819" w:leader="none"/>
          <w:tab w:val="left" w:pos="7200" w:leader="none"/>
        </w:tabs>
        <w:spacing w:lineRule="exact" w:line="524"/>
        <w:jc w:val="left"/>
        <w:rPr>
          <w:rFonts w:ascii="BIZ UD明朝 Medium" w:hAnsi="BIZ UD明朝 Medium" w:eastAsia="BIZ UD明朝 Medium" w:cs="Times New Roman"/>
          <w:color w:val="000000"/>
          <w:spacing w:val="16"/>
        </w:rPr>
      </w:pPr>
      <w:r>
        <w:rPr>
          <w:rFonts w:eastAsia="BIZ UD明朝 Medium" w:cs="ＭＳ 明朝;MS Mincho" w:ascii="BIZ UD明朝 Medium" w:hAnsi="BIZ UD明朝 Medium"/>
          <w:b/>
          <w:bCs/>
          <w:color w:val="000000"/>
          <w:spacing w:val="6"/>
          <w:sz w:val="38"/>
          <w:szCs w:val="38"/>
        </w:rPr>
        <w:tab/>
      </w:r>
      <w:r>
        <w:rPr>
          <w:rFonts w:ascii="BIZ UD明朝 Medium" w:hAnsi="BIZ UD明朝 Medium" w:cs="ＭＳ 明朝;MS Mincho" w:eastAsia="BIZ UD明朝 Medium"/>
          <w:b/>
          <w:bCs/>
          <w:color w:val="000000"/>
          <w:spacing w:val="6"/>
          <w:sz w:val="38"/>
          <w:szCs w:val="38"/>
        </w:rPr>
        <w:t>令和２年第６回</w:t>
      </w:r>
      <w:r>
        <w:rPr>
          <w:rFonts w:eastAsia="BIZ UD明朝 Medium" w:cs="ＭＳ 明朝;MS Mincho" w:ascii="BIZ UD明朝 Medium" w:hAnsi="BIZ UD明朝 Medium"/>
          <w:b/>
          <w:bCs/>
          <w:color w:val="000000"/>
          <w:spacing w:val="6"/>
          <w:sz w:val="38"/>
          <w:szCs w:val="38"/>
        </w:rPr>
        <w:tab/>
      </w:r>
    </w:p>
    <w:p>
      <w:pPr>
        <w:pStyle w:val="Normal"/>
        <w:spacing w:lineRule="exact" w:line="524"/>
        <w:jc w:val="center"/>
        <w:rPr>
          <w:rFonts w:ascii="BIZ UD明朝 Medium" w:hAnsi="BIZ UD明朝 Medium" w:eastAsia="BIZ UD明朝 Medium" w:cs="Times New Roman"/>
          <w:color w:val="000000"/>
          <w:spacing w:val="16"/>
        </w:rPr>
      </w:pPr>
      <w:r>
        <w:rPr>
          <w:rFonts w:ascii="BIZ UD明朝 Medium" w:hAnsi="BIZ UD明朝 Medium" w:cs="ＭＳ 明朝;MS Mincho" w:eastAsia="BIZ UD明朝 Medium"/>
          <w:b/>
          <w:bCs/>
          <w:color w:val="000000"/>
          <w:spacing w:val="6"/>
          <w:sz w:val="38"/>
          <w:szCs w:val="38"/>
        </w:rPr>
        <w:t>北栄町農業委員会総会議事録</w:t>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pacing w:lineRule="exact" w:line="464"/>
        <w:jc w:val="center"/>
        <w:rPr>
          <w:rFonts w:ascii="BIZ UD明朝 Medium" w:hAnsi="BIZ UD明朝 Medium" w:eastAsia="BIZ UD明朝 Medium" w:cs="ＭＳ 明朝;MS Mincho"/>
          <w:b/>
          <w:b/>
          <w:bCs/>
          <w:color w:val="000000"/>
          <w:spacing w:val="8"/>
          <w:sz w:val="32"/>
          <w:szCs w:val="32"/>
        </w:rPr>
      </w:pPr>
      <w:r>
        <w:rPr>
          <w:rFonts w:ascii="BIZ UD明朝 Medium" w:hAnsi="BIZ UD明朝 Medium" w:cs="ＭＳ 明朝;MS Mincho" w:eastAsia="BIZ UD明朝 Medium"/>
          <w:b/>
          <w:bCs/>
          <w:color w:val="000000"/>
          <w:spacing w:val="8"/>
          <w:sz w:val="32"/>
          <w:szCs w:val="32"/>
        </w:rPr>
        <w:t>令和２年第６回北栄町農業委員会総会</w:t>
      </w:r>
    </w:p>
    <w:p>
      <w:pPr>
        <w:pStyle w:val="Normal"/>
        <w:jc w:val="center"/>
        <w:rPr>
          <w:rFonts w:ascii="BIZ UD明朝 Medium" w:hAnsi="BIZ UD明朝 Medium" w:eastAsia="BIZ UD明朝 Medium" w:cs="Times New Roman"/>
          <w:b/>
          <w:b/>
          <w:bCs/>
          <w:color w:val="000000"/>
          <w:spacing w:val="16"/>
          <w:sz w:val="32"/>
          <w:szCs w:val="32"/>
        </w:rPr>
      </w:pPr>
      <w:r>
        <w:rPr>
          <w:rFonts w:eastAsia="BIZ UD明朝 Medium" w:cs="Times New Roman" w:ascii="BIZ UD明朝 Medium" w:hAnsi="BIZ UD明朝 Medium"/>
          <w:b/>
          <w:bCs/>
          <w:color w:val="000000"/>
          <w:spacing w:val="16"/>
          <w:sz w:val="32"/>
          <w:szCs w:val="32"/>
        </w:rPr>
      </w:r>
    </w:p>
    <w:tbl>
      <w:tblPr>
        <w:tblW w:w="9394" w:type="dxa"/>
        <w:jc w:val="left"/>
        <w:tblInd w:w="113" w:type="dxa"/>
        <w:tblLayout w:type="fixed"/>
        <w:tblCellMar>
          <w:top w:w="0" w:type="dxa"/>
          <w:left w:w="52" w:type="dxa"/>
          <w:bottom w:w="0" w:type="dxa"/>
          <w:right w:w="52" w:type="dxa"/>
        </w:tblCellMar>
      </w:tblPr>
      <w:tblGrid>
        <w:gridCol w:w="1342"/>
        <w:gridCol w:w="976"/>
        <w:gridCol w:w="1342"/>
        <w:gridCol w:w="366"/>
        <w:gridCol w:w="610"/>
        <w:gridCol w:w="366"/>
        <w:gridCol w:w="1708"/>
        <w:gridCol w:w="976"/>
        <w:gridCol w:w="1708"/>
      </w:tblGrid>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開催年月日</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ＭＳ 明朝;MS Mincho"/>
                <w:color w:val="000000"/>
                <w:spacing w:val="20"/>
              </w:rPr>
            </w:pPr>
            <w:r>
              <w:rPr>
                <w:rFonts w:ascii="BIZ UD明朝 Medium" w:hAnsi="BIZ UD明朝 Medium" w:cs="ＭＳ 明朝;MS Mincho" w:eastAsia="BIZ UD明朝 Medium"/>
                <w:color w:val="000000"/>
                <w:spacing w:val="2"/>
              </w:rPr>
              <w:t>　令和２年６月</w:t>
            </w:r>
            <w:r>
              <w:rPr>
                <w:rFonts w:ascii="BIZ UD明朝 Medium" w:hAnsi="BIZ UD明朝 Medium" w:cs="ＭＳ 明朝;MS Mincho" w:eastAsia="BIZ UD明朝 Medium"/>
                <w:color w:val="000000"/>
                <w:spacing w:val="20"/>
              </w:rPr>
              <w:t>１０</w:t>
            </w:r>
            <w:r>
              <w:rPr>
                <w:rFonts w:ascii="BIZ UD明朝 Medium" w:hAnsi="BIZ UD明朝 Medium" w:cs="ＭＳ 明朝;MS Mincho" w:eastAsia="BIZ UD明朝 Medium"/>
                <w:color w:val="000000"/>
                <w:spacing w:val="2"/>
              </w:rPr>
              <w:t>日（水）</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開催の場所</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　北栄町大栄農村環境改善センター</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z w:val="20"/>
                <w:szCs w:val="20"/>
              </w:rPr>
              <w:t>開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ＭＳ 明朝;MS Mincho"/>
                <w:color w:val="000000"/>
                <w:spacing w:val="20"/>
              </w:rPr>
            </w:pPr>
            <w:r>
              <w:rPr>
                <w:rFonts w:ascii="BIZ UD明朝 Medium" w:hAnsi="BIZ UD明朝 Medium" w:cs="ＭＳ 明朝;MS Mincho" w:eastAsia="BIZ UD明朝 Medium"/>
                <w:color w:val="000000"/>
                <w:spacing w:val="2"/>
              </w:rPr>
              <w:t>　午後２時１２分</w:t>
            </w:r>
          </w:p>
        </w:tc>
      </w:tr>
      <w:tr>
        <w:trPr>
          <w:trHeight w:val="532" w:hRule="atLeast"/>
          <w:cantSplit w:val="true"/>
        </w:trPr>
        <w:tc>
          <w:tcPr>
            <w:tcW w:w="1342"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532"/>
              <w:jc w:val="center"/>
              <w:rPr>
                <w:rFonts w:ascii="BIZ UD明朝 Medium" w:hAnsi="BIZ UD明朝 Medium" w:eastAsia="BIZ UD明朝 Medium" w:cs="Times New Roman"/>
                <w:color w:val="000000"/>
                <w:spacing w:val="16"/>
              </w:rPr>
            </w:pPr>
            <w:r>
              <w:rPr>
                <w:rFonts w:ascii="BIZ UD明朝 Medium" w:hAnsi="BIZ UD明朝 Medium" w:cs="ＭＳ 明朝;MS Mincho" w:eastAsia="BIZ UD明朝 Medium"/>
                <w:color w:val="000000"/>
                <w:sz w:val="20"/>
                <w:szCs w:val="20"/>
              </w:rPr>
              <w:t>出席委員</w:t>
            </w:r>
          </w:p>
          <w:p>
            <w:pPr>
              <w:pStyle w:val="Normal"/>
              <w:suppressAutoHyphens w:val="true"/>
              <w:kinsoku w:val="false"/>
              <w:overflowPunct w:val="false"/>
              <w:autoSpaceDE w:val="false"/>
              <w:spacing w:lineRule="exact" w:line="532"/>
              <w:jc w:val="center"/>
              <w:rPr>
                <w:rFonts w:ascii="BIZ UD明朝 Medium" w:hAnsi="BIZ UD明朝 Medium" w:eastAsia="BIZ UD明朝 Medium" w:cs="ＭＳ 明朝;MS Mincho"/>
                <w:color w:val="000000"/>
                <w:spacing w:val="2"/>
              </w:rPr>
            </w:pPr>
            <w:r>
              <w:rPr>
                <w:rFonts w:ascii="BIZ UD明朝 Medium" w:hAnsi="BIZ UD明朝 Medium" w:cs="ＭＳ 明朝;MS Mincho" w:eastAsia="BIZ UD明朝 Medium"/>
                <w:color w:val="000000"/>
                <w:spacing w:val="2"/>
              </w:rPr>
              <w:t>（２５名）</w:t>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center"/>
              <w:rPr>
                <w:rFonts w:ascii="BIZ UD明朝 Medium" w:hAnsi="BIZ UD明朝 Medium" w:eastAsia="BIZ UD明朝 Medium" w:cs="Times New Roman"/>
                <w:color w:val="000000"/>
                <w:spacing w:val="16"/>
                <w:sz w:val="20"/>
                <w:szCs w:val="20"/>
              </w:rPr>
            </w:pPr>
            <w:r>
              <w:rPr>
                <w:rFonts w:eastAsia="BIZ UD明朝 Medium" w:cs="Times New Roman" w:ascii="BIZ UD明朝 Medium" w:hAnsi="BIZ UD明朝 Medium"/>
                <w:color w:val="000000"/>
                <w:spacing w:val="16"/>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池田　誠　</w:t>
            </w:r>
          </w:p>
        </w:tc>
        <w:tc>
          <w:tcPr>
            <w:tcW w:w="97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２番</w:t>
            </w:r>
          </w:p>
        </w:tc>
        <w:tc>
          <w:tcPr>
            <w:tcW w:w="17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石井　通人</w:t>
            </w:r>
          </w:p>
        </w:tc>
        <w:tc>
          <w:tcPr>
            <w:tcW w:w="9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３番</w:t>
            </w:r>
          </w:p>
        </w:tc>
        <w:tc>
          <w:tcPr>
            <w:tcW w:w="170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前田　浩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４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谷口　廣志</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５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河原　廣美</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６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竹原　正純</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７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田熊　公男</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８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森本　壮一</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９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濵根　泰弘</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０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実光　辰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１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濱田三喜男</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２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永田　恭彦</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３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南場　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４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前田　榮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５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福光　康男</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６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池本　博史</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righ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８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徳山　英晴</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９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盛山　由紀子</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２０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竹信　啓子</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２１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濵坂　良男</w:t>
            </w:r>
          </w:p>
        </w:tc>
      </w:tr>
      <w:tr>
        <w:trPr>
          <w:trHeight w:val="350"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２２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一二三　満雄</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２３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井川　敏昭</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２４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山下　正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２５番</w:t>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杉川　一二美</w:t>
            </w:r>
          </w:p>
        </w:tc>
        <w:tc>
          <w:tcPr>
            <w:tcW w:w="97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２６番</w:t>
            </w:r>
          </w:p>
        </w:tc>
        <w:tc>
          <w:tcPr>
            <w:tcW w:w="1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濱田　登喜治</w:t>
            </w:r>
          </w:p>
        </w:tc>
        <w:tc>
          <w:tcPr>
            <w:tcW w:w="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170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eastAsia="BIZ UD明朝 Medium" w:cs="BIZ UD明朝 Medium" w:ascii="BIZ UD明朝 Medium" w:hAnsi="BIZ UD明朝 Medium"/>
                <w:color w:val="000000"/>
                <w:spacing w:val="20"/>
              </w:rPr>
              <w:t xml:space="preserve">   </w:t>
            </w:r>
          </w:p>
        </w:tc>
      </w:tr>
      <w:tr>
        <w:trPr>
          <w:trHeight w:val="92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欠席委員等</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pacing w:val="16"/>
              </w:rPr>
            </w:pPr>
            <w:r>
              <w:rPr>
                <w:rFonts w:eastAsia="BIZ UD明朝 Medium" w:cs="BIZ UD明朝 Medium" w:ascii="BIZ UD明朝 Medium" w:hAnsi="BIZ UD明朝 Medium"/>
                <w:color w:val="000000"/>
              </w:rPr>
              <w:t xml:space="preserve"> </w:t>
            </w:r>
            <w:r>
              <w:rPr>
                <w:rFonts w:ascii="BIZ UD明朝 Medium" w:hAnsi="BIZ UD明朝 Medium" w:cs="ＭＳ 明朝;MS Mincho" w:eastAsia="BIZ UD明朝 Medium"/>
                <w:color w:val="000000"/>
              </w:rPr>
              <w:t>１７番　</w:t>
            </w:r>
            <w:r>
              <w:rPr>
                <w:rFonts w:ascii="BIZ UD明朝 Medium" w:hAnsi="BIZ UD明朝 Medium" w:cs="Times New Roman" w:eastAsia="BIZ UD明朝 Medium"/>
                <w:color w:val="000000"/>
                <w:sz w:val="20"/>
                <w:szCs w:val="20"/>
              </w:rPr>
              <w:t>齋尾　直久</w:t>
            </w:r>
            <w:r>
              <w:rPr>
                <w:rFonts w:ascii="BIZ UD明朝 Medium" w:hAnsi="BIZ UD明朝 Medium" w:cs="ＭＳ 明朝;MS Mincho" w:eastAsia="BIZ UD明朝 Medium"/>
                <w:color w:val="000000"/>
                <w:spacing w:val="2"/>
              </w:rPr>
              <w:t>　</w:t>
            </w:r>
          </w:p>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　</w:t>
            </w:r>
            <w:r>
              <w:rPr>
                <w:rFonts w:ascii="BIZ UD明朝 Medium" w:hAnsi="BIZ UD明朝 Medium" w:cs="ＭＳ 明朝;MS Mincho" w:eastAsia="BIZ UD明朝 Medium"/>
                <w:color w:val="000000"/>
                <w:spacing w:val="20"/>
              </w:rPr>
              <w:t xml:space="preserve">          </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z w:val="20"/>
                <w:szCs w:val="20"/>
              </w:rPr>
              <w:t>事務局</w:t>
            </w:r>
          </w:p>
        </w:tc>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局長</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中原　広美</w:t>
            </w:r>
          </w:p>
        </w:tc>
        <w:tc>
          <w:tcPr>
            <w:tcW w:w="9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書　記</w:t>
            </w:r>
          </w:p>
        </w:tc>
        <w:tc>
          <w:tcPr>
            <w:tcW w:w="475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　専門員　下阪　啓二</w:t>
            </w:r>
          </w:p>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　農地中間管理推進員　中西　宣之</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閉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ＭＳ 明朝;MS Mincho"/>
                <w:color w:val="000000"/>
                <w:spacing w:val="20"/>
              </w:rPr>
            </w:pPr>
            <w:r>
              <w:rPr>
                <w:rFonts w:ascii="BIZ UD明朝 Medium" w:hAnsi="BIZ UD明朝 Medium" w:cs="ＭＳ 明朝;MS Mincho" w:eastAsia="BIZ UD明朝 Medium"/>
                <w:color w:val="000000"/>
                <w:spacing w:val="2"/>
              </w:rPr>
              <w:t>　午後３時２２分</w:t>
            </w:r>
          </w:p>
        </w:tc>
      </w:tr>
    </w:tbl>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ind w:firstLine="310"/>
        <w:jc w:val="center"/>
        <w:textAlignment w:val="auto"/>
        <w:rPr>
          <w:rFonts w:ascii="BIZ UD明朝 Medium" w:hAnsi="BIZ UD明朝 Medium" w:eastAsia="BIZ UD明朝 Medium" w:cs="Times New Roman"/>
          <w:color w:val="000000"/>
          <w:kern w:val="2"/>
          <w:sz w:val="28"/>
          <w:szCs w:val="28"/>
        </w:rPr>
      </w:pPr>
      <w:r>
        <w:rPr>
          <w:rFonts w:ascii="BIZ UD明朝 Medium" w:hAnsi="BIZ UD明朝 Medium" w:cs="Times New Roman" w:eastAsia="BIZ UD明朝 Medium"/>
          <w:color w:val="000000"/>
          <w:kern w:val="2"/>
          <w:sz w:val="28"/>
          <w:szCs w:val="28"/>
        </w:rPr>
        <w:t>日　程</w:t>
      </w:r>
    </w:p>
    <w:p>
      <w:pPr>
        <w:pStyle w:val="Normal"/>
        <w:textAlignment w:val="auto"/>
        <w:rPr>
          <w:rFonts w:ascii="BIZ UD明朝 Medium" w:hAnsi="BIZ UD明朝 Medium" w:eastAsia="BIZ UD明朝 Medium" w:cs="Times New Roman"/>
          <w:color w:val="000000"/>
          <w:kern w:val="2"/>
          <w:sz w:val="28"/>
          <w:szCs w:val="24"/>
        </w:rPr>
      </w:pPr>
      <w:r>
        <w:rPr>
          <w:rFonts w:eastAsia="BIZ UD明朝 Medium" w:cs="Times New Roman" w:ascii="BIZ UD明朝 Medium" w:hAnsi="BIZ UD明朝 Medium"/>
          <w:color w:val="000000"/>
          <w:kern w:val="2"/>
          <w:sz w:val="28"/>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　開会</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　会長あいさつ</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３　議長開会宣言　　　　　　定足数の確認　</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４　議事録署人の指名</w:t>
      </w:r>
    </w:p>
    <w:p>
      <w:pPr>
        <w:pStyle w:val="Normal"/>
        <w:ind w:firstLine="240"/>
        <w:textAlignment w:val="auto"/>
        <w:rPr>
          <w:rFonts w:ascii="BIZ UD明朝 Medium" w:hAnsi="BIZ UD明朝 Medium" w:eastAsia="BIZ UD明朝 Medium" w:cs="Times New Roman"/>
          <w:color w:val="000000"/>
          <w:szCs w:val="24"/>
        </w:rPr>
      </w:pPr>
      <w:r>
        <w:rPr>
          <w:rFonts w:ascii="BIZ UD明朝 Medium" w:hAnsi="BIZ UD明朝 Medium" w:cs="Times New Roman" w:eastAsia="BIZ UD明朝 Medium"/>
          <w:color w:val="000000"/>
          <w:szCs w:val="24"/>
        </w:rPr>
        <w:t>　　　（１番　池田委員）（３番　前田職務代理）</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５</w:t>
      </w:r>
      <w:r>
        <w:rPr>
          <w:rFonts w:ascii="BIZ UD明朝 Medium" w:hAnsi="BIZ UD明朝 Medium" w:cs="Times New Roman" w:eastAsia="BIZ UD明朝 Medium"/>
          <w:color w:val="000000"/>
          <w:kern w:val="2"/>
          <w:szCs w:val="24"/>
          <w:lang w:eastAsia="zh-TW"/>
        </w:rPr>
        <w:t>　</w:t>
      </w:r>
      <w:r>
        <w:rPr>
          <w:rFonts w:ascii="BIZ UD明朝 Medium" w:hAnsi="BIZ UD明朝 Medium" w:cs="Times New Roman" w:eastAsia="BIZ UD明朝 Medium"/>
          <w:color w:val="000000"/>
          <w:kern w:val="2"/>
          <w:szCs w:val="24"/>
        </w:rPr>
        <w:t>議事</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農地法第３条の規定による許可申請書について（１件）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農地法第５条の規定による許可申請書について（１件）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３）農地利用集積計画の決定について</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利用権設定　</w:t>
      </w:r>
    </w:p>
    <w:p>
      <w:pPr>
        <w:pStyle w:val="Normal"/>
        <w:ind w:left="1440" w:hanging="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農地中間管理事業に係る農用地利用配分計画</w:t>
      </w:r>
    </w:p>
    <w:p>
      <w:pPr>
        <w:pStyle w:val="Normal"/>
        <w:ind w:left="1440" w:hanging="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北栄町農業経営基盤の強化の促進に関する基本的な構想第４章１の（５）の規定による所有権の移転申出書（１件）</w:t>
      </w:r>
    </w:p>
    <w:p>
      <w:pPr>
        <w:pStyle w:val="Normal"/>
        <w:ind w:firstLine="480"/>
        <w:textAlignment w:val="auto"/>
        <w:rPr>
          <w:rFonts w:ascii="BIZ UD明朝 Medium" w:hAnsi="BIZ UD明朝 Medium" w:eastAsia="BIZ UD明朝 Medium" w:cs="Times New Roman"/>
          <w:color w:val="FF0000"/>
          <w:kern w:val="2"/>
          <w:szCs w:val="24"/>
        </w:rPr>
      </w:pPr>
      <w:r>
        <w:rPr>
          <w:rFonts w:eastAsia="BIZ UD明朝 Medium" w:cs="Times New Roman" w:ascii="BIZ UD明朝 Medium" w:hAnsi="BIZ UD明朝 Medium"/>
          <w:color w:val="FF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６　協議事項</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農地法第３条の３第１項の規定による届出書について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賃貸借農地の解約について</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３）非農地の地目変更登記に係る通知について</w:t>
      </w:r>
    </w:p>
    <w:p>
      <w:pPr>
        <w:pStyle w:val="Normal"/>
        <w:ind w:firstLine="240"/>
        <w:textAlignment w:val="auto"/>
        <w:rPr>
          <w:rFonts w:ascii="BIZ UD明朝 Medium" w:hAnsi="BIZ UD明朝 Medium" w:eastAsia="BIZ UD明朝 Medium" w:cs="Times New Roman"/>
          <w:color w:val="FF0000"/>
          <w:kern w:val="2"/>
          <w:szCs w:val="24"/>
        </w:rPr>
      </w:pPr>
      <w:r>
        <w:rPr>
          <w:rFonts w:eastAsia="BIZ UD明朝 Medium" w:cs="Times New Roman" w:ascii="BIZ UD明朝 Medium" w:hAnsi="BIZ UD明朝 Medium"/>
          <w:color w:val="FF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７　報告事項</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委員会報告</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農地委員会</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農政委員会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広報委員会</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審議会等報告</w:t>
      </w:r>
    </w:p>
    <w:p>
      <w:pPr>
        <w:pStyle w:val="Normal"/>
        <w:ind w:firstLine="48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bookmarkStart w:id="0" w:name="OLE_LINK1"/>
      <w:r>
        <w:rPr>
          <w:rFonts w:ascii="BIZ UD明朝 Medium" w:hAnsi="BIZ UD明朝 Medium" w:cs="Times New Roman" w:eastAsia="BIZ UD明朝 Medium"/>
          <w:color w:val="000000"/>
          <w:kern w:val="2"/>
          <w:szCs w:val="24"/>
        </w:rPr>
        <w:t>８　連絡事項</w:t>
      </w:r>
      <w:bookmarkEnd w:id="0"/>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現地確認　　　令和２年７月９日（木）午後１時３０分事務局集合</w:t>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担当委員　濱田（登）委員、池田委員、石井委員　</w:t>
      </w:r>
    </w:p>
    <w:p>
      <w:pPr>
        <w:pStyle w:val="Normal"/>
        <w:ind w:left="420" w:hanging="0"/>
        <w:textAlignment w:val="auto"/>
        <w:rPr/>
      </w:pPr>
      <w:r>
        <w:rPr>
          <w:rFonts w:ascii="BIZ UD明朝 Medium" w:hAnsi="BIZ UD明朝 Medium" w:cs="Times New Roman" w:eastAsia="BIZ UD明朝 Medium"/>
          <w:color w:val="000000"/>
          <w:kern w:val="2"/>
          <w:sz w:val="16"/>
          <w:szCs w:val="16"/>
        </w:rPr>
        <w:t>　 　 　</w:t>
      </w:r>
      <w:r>
        <w:rPr>
          <w:rFonts w:ascii="BIZ UD明朝 Medium" w:hAnsi="BIZ UD明朝 Medium" w:cs="Times New Roman" w:eastAsia="BIZ UD明朝 Medium"/>
          <w:color w:val="000000"/>
          <w:kern w:val="2"/>
          <w:szCs w:val="24"/>
        </w:rPr>
        <w:t>第７回総会 　 令和２年７月１３日（月）午後１時３０分から</w:t>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北栄町大栄農村環境改善センター　大会議室</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議案締切日　　令和２年６月２５日（木）</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tabs>
          <w:tab w:val="clear" w:pos="720"/>
          <w:tab w:val="left" w:pos="3493" w:leader="none"/>
        </w:tabs>
        <w:ind w:left="420" w:firstLine="48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tab/>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９　その他　空き農地情報バンク登録申込書</w:t>
      </w:r>
    </w:p>
    <w:p>
      <w:pPr>
        <w:pStyle w:val="Normal"/>
        <w:textAlignment w:val="auto"/>
        <w:rPr>
          <w:rFonts w:ascii="BIZ UD明朝 Medium" w:hAnsi="BIZ UD明朝 Medium" w:eastAsia="BIZ UD明朝 Medium" w:cs="Times New Roman"/>
          <w:color w:val="FF0000"/>
          <w:kern w:val="2"/>
          <w:szCs w:val="24"/>
        </w:rPr>
      </w:pPr>
      <w:r>
        <w:rPr>
          <w:rFonts w:ascii="BIZ UD明朝 Medium" w:hAnsi="BIZ UD明朝 Medium" w:cs="Times New Roman" w:eastAsia="BIZ UD明朝 Medium"/>
          <w:color w:val="FF0000"/>
          <w:kern w:val="2"/>
          <w:szCs w:val="24"/>
        </w:rPr>
        <w:t>　　</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０　閉会</w:t>
      </w:r>
    </w:p>
    <w:p>
      <w:pPr>
        <w:pStyle w:val="Normal"/>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480"/>
        <w:textAlignment w:val="auto"/>
        <w:rPr/>
      </w:pPr>
      <w:r>
        <w:rPr>
          <w:rFonts w:ascii="BIZ UD明朝 Medium" w:hAnsi="BIZ UD明朝 Medium" w:cs="Times New Roman" w:eastAsia="BIZ UD明朝 Medium"/>
          <w:color w:val="FF0000"/>
          <w:kern w:val="2"/>
          <w:szCs w:val="24"/>
        </w:rPr>
        <w:t>　</w:t>
      </w:r>
      <w:r>
        <w:rPr>
          <w:rFonts w:ascii="BIZ UD明朝 Medium" w:hAnsi="BIZ UD明朝 Medium" w:cs="Times New Roman" w:eastAsia="BIZ UD明朝 Medium"/>
          <w:color w:val="000000"/>
          <w:kern w:val="2"/>
          <w:szCs w:val="24"/>
        </w:rPr>
        <w:t>【添付】　現地写真、参考資料</w:t>
      </w:r>
    </w:p>
    <w:p>
      <w:pPr>
        <w:pStyle w:val="Normal"/>
        <w:rPr>
          <w:rFonts w:ascii="BIZ UD明朝 Medium" w:hAnsi="BIZ UD明朝 Medium" w:eastAsia="BIZ UD明朝 Medium" w:cs="ＭＳ 明朝;MS Mincho"/>
          <w:color w:val="000000"/>
          <w:kern w:val="2"/>
          <w:szCs w:val="24"/>
        </w:rPr>
      </w:pPr>
      <w:r>
        <w:rPr>
          <w:rFonts w:eastAsia="BIZ UD明朝 Medium" w:cs="ＭＳ 明朝;MS Mincho" w:ascii="BIZ UD明朝 Medium" w:hAnsi="BIZ UD明朝 Medium"/>
          <w:color w:val="000000"/>
          <w:kern w:val="2"/>
          <w:szCs w:val="24"/>
        </w:rPr>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それでは、第５回の総会を開催し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会長さん御挨拶をお願いしま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そうしますと、引き続き総会に入りたいと思いますが、総会に入る前に、新聞等で御存じかと思いますが、元県農業会議会長の川上一郎さんが５月２７日、亡くなられました。ご病気でしたけども、本当に最後まで痛みをこらえながら会長を務められました。私も会長になって農業会議に出るようになったときに既に会長をしておられたんですけど、ふだんは非常に無口です。なかなかこっちがしゃべらないと話をされない方ですけど、人の前に立ってしゃべることはとても活動的で、物すごくどおっとしゃべられます。そんな川上さんと飲みながら１つだけ話をしたのは、川上さん、趣味は何ですかと聞いたら、そしたら発明だと言われました。自分で特許申請をして発明をするとか、そういったことが面白いんだと。奥さんと、これどうだ、ああだこうだと話をしながら、生活の周りのことが１つでもよくなるようなことを趣味に考えられていたようです。ただ、全国、あるいは世界になるといろんな考えがありますから、なかなか特許も取れんという話でしたけれども、そういった姿勢が既にそういう農業に対してもまた一緒だったのではないかなと思います。それはまた後でちょっと話をさせていただきます。</w:t>
      </w:r>
    </w:p>
    <w:p>
      <w:pPr>
        <w:pStyle w:val="Normal"/>
        <w:rPr/>
      </w:pPr>
      <w:r>
        <w:rPr>
          <w:rFonts w:ascii="BIZ UD明朝 Medium" w:hAnsi="BIZ UD明朝 Medium" w:cs="ＭＳ 明朝;MS Mincho" w:eastAsia="BIZ UD明朝 Medium"/>
          <w:color w:val="000000"/>
        </w:rPr>
        <w:t>　委員さんから全員で黙祷をささげたらということを御提案がございましたので、いかがでしょう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皆さん、お立ちいただいて、川上さんの御冥福をお祈りして黙祷をささげ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始め。</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黙　　祷〕</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直ってください。どうぞ着席してください。</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総会に先立ちまして挨拶したいと思いますが、今日、梅雨入りをいたしました。今まではちょっと暑いだけだったですけど、今度は湿気が伴って、皆さんマスクをしとられますけども、大変苦しい生活を強いられるということになろうかと思います。このコロナ禍が始まったときに自粛ということで不要不急という言葉がありました。反対の言葉は何でしょうか、不要不急の反対は。どなた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発言する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不要の反対が必要ですね。不急の反対は何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発言する者あり）</w:t>
      </w:r>
    </w:p>
    <w:p>
      <w:pPr>
        <w:pStyle w:val="Normal"/>
        <w:rPr/>
      </w:pPr>
      <w:r>
        <w:rPr>
          <w:rFonts w:ascii="BIZ UD明朝 Medium" w:hAnsi="BIZ UD明朝 Medium" w:cs="ＭＳ 明朝;MS Mincho" w:eastAsia="BIZ UD明朝 Medium"/>
          <w:color w:val="000000"/>
        </w:rPr>
        <w:t>　緊急だとかいろいろあるようですけども、一般的には必要火急ですね。火のように急がなければならない、絶対必要だと。必要火急ということのようです。不要不急の側にあることと必要火急の側にあることが、生活の中でいうとどっちかですね。例えば、スーパーが開いていましたね、ずっと。これはやっぱり生きていくために必要だということで、必要火急のほうに行くんだと思います。それから、例えばディズニーランドなんかが営業中止になりまして、娯楽だとかレジャー、そいったものは取りあえず今は要らんだろうということで不要不急のほう。そんなので、例えば医療だとか介護だとか、農業も含めてなんですけど、そんないろんな生活の周りのことをいろいろにちょっと振り分けていくと、どうもその必要火急というのが命に関わるんですよね。そんなことが必要だと思います。だけども、ずっと世界が自由経済、グローバル化になって突き進んできました。それは必要火急のものを置いてけぼりにして、もうちょっと置いとけばいいがなということが先行にされて経済が膨らんでいった、世界が膨らんできたんではないかと思います。それが一旦コロナによって物や人が止まると経済が混乱し出しました。最低限、私たちは生きるために必要火急なものを求めて生活するようになりました。ウイルスというのは何年かにこういったことが起こるらしいですけども、私たちの生活も、いつも申し上げますけど、まずやっぱり地域を中心に考え、地域で循環する、地域で還元する、そういったシステムになっていかないとこういうときに対応できないことが多く発生するのではないかなと思います。例えば北栄町に住んでおられる非農家の方も、野菜が食べたい、でも隣の人は野菜作っとんなるけえ、ちょっと分けてほしい、分けてもらうというようなことができます。だけど、都会に住む人はなかなか、それこそ２メートルずつ間を置いて並んで、スーパーに夫婦で行っても一人しか入れないといったような状況の中で必要火急なものを求めてという状況になっています。農政委員会が今、意見書をまとめておりますけれども、このコロナ禍の後の地域の農業、農業振興をどうするかというのをちょっと整理してみたら面白いなと、そういったことをこの意見書の中でうまくまとめられれば発言してみようかなと思ったりしております。</w:t>
      </w:r>
    </w:p>
    <w:p>
      <w:pPr>
        <w:pStyle w:val="Normal"/>
        <w:rPr/>
      </w:pPr>
      <w:r>
        <w:rPr>
          <w:rFonts w:ascii="BIZ UD明朝 Medium" w:hAnsi="BIZ UD明朝 Medium" w:cs="ＭＳ 明朝;MS Mincho" w:eastAsia="BIZ UD明朝 Medium"/>
          <w:color w:val="000000"/>
        </w:rPr>
        <w:t>　それから、収入保険の最終見込みが出ましたので御報告します。令和１年度、６８０戸のうち１６０戸が保障対象になっているようです。金額が８，３００万円。１件当たりに直しますと５１万８，０００円という保障金額になっております。結構、４分の１の方が保障を受けておるようです。どういうことが原因なのか調べたことはないですけども、どうも話を聞いてみると、結構、小規模の農家の方が入っとられるようです。ですから、ちょっと何かあるとぐっと収入が減るというようなことがあるのではないかという話は聞いております。また詳しいことが分かりましたらおつなぎし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れから最後に、先ほど川上さんの話をいたしましたが、履歴も含めていろいろ御存じだろうと思いますけども、ここに川上さんが、ラッキョウの百年史ということで、「砂丘に輝く生きた宝石」という百年史を作っておられます。もし気持ちのある人は読んでいただいたら面白いかなと思います。これはまた川上さん独特の字数が少なくて絵を一杯にして分かりやすくまとめられています。こんな本を出されております。</w:t>
      </w:r>
    </w:p>
    <w:p>
      <w:pPr>
        <w:pStyle w:val="Normal"/>
        <w:rPr/>
      </w:pPr>
      <w:r>
        <w:rPr>
          <w:rFonts w:ascii="BIZ UD明朝 Medium" w:hAnsi="BIZ UD明朝 Medium" w:cs="ＭＳ 明朝;MS Mincho" w:eastAsia="BIZ UD明朝 Medium"/>
          <w:color w:val="000000"/>
        </w:rPr>
        <w:t>　それからもう一つは、ここにある「とんだ官費旅行」という本、この間発売になったりなんかしたんですけども、実は、皆さん御存じだと思いますが、河本松秀さんが小説を発行しました。日本海新聞で、鳥取県出版文化賞、エッセイ賞の最優秀賞、２０１５年にもらっています。その話を膨らませた、いわゆるお父さんの人生みたいな話ですね。戦争に行っていろんな苦労して戦友ができていく話、それをエッセイ集にも書いてありましたし、それを１つの本にまとめられたようです。もし興味ある人は。言ってもいいのかな、取りあえず１，０００部、全国発売をします。１，０００部だと２％ぐらいの印税が入るわけです。これが３万になると８％ぐらいだそうです。それで、増刷して３万部売れるとかけたお金が、本を制作するのに作った金が何とか回収できるらしいです。そんな話でございますけど、もし興味があれば読んでいただき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長くなりましたけど、以上で挨拶といたし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ありがとうございました。</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農業委員会規則第５条に会長が議長となることになってございますので、以後、会長に進めていただきます。お願いし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ういたしますと、規則によりまして議長に就任をさせていただき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本日、欠席届、１７番、齋尾委員から出ております。ほかは出席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ただいまから総会を始め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まず、４の議事録署名人の指名でございます。１番、池田委員、３番、前田職務代理にお願いをしたいと思います。よろしくお願い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早速、５の議事に入り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議事の１、農地法第３条の規定による許可申請書について、１件ございます。説明はございます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譲受人の方はこれまでも何度か農地を購入されるということで出してきておられます。現在、申請のときに町外の方につきましては耕作証明書、その基となる市町の耕作証明書を持ってきていただくんですけれども、それと本町での耕作面積と合わせて約６反、耕作をされておるということになってございます。僅かですけれども面積を増やされるということでござい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皆さん方から質疑、意見をいただきたいと思います。いかがでしょう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発言がないようでございます。そうしますと、議事の１、申請のとおり許可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議事の１、申請のとおり許可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議事の２、農地法第５条の規定による許可申請書について、１件でございます。説明はございます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れは中北条郵便局の前局長さんが申請を出されておりますので。譲渡人のほうはお母さんということで、これまでも局の敷地についてはこの方が出されて日本郵政のほうに貸されるという格好でされているところでございまして、局長さんも交代はされましたけども、これまで駐車場の面積が狭いということがあって、しかも出入りも割とあるということで、事故もあったりということもあったらしいです。局長さんを辞められて、この際なのでということで、現在の局長さんと話をされて駐車場を増やし対応したいということでございます。以上でござい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うしますと、続きまして、現地確認の報告をお願いしま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井川委員　２３番、井川です。昨日の午後、私と杉川委員、それから山下委員、それと事務局の下阪専門員と４名で現地に行きました。現地写真の上のほうに郵便局が立っているわけですけども、それのすぐ隣の箇所になっております。郵便局の敷地の境のところにコンクリートで境がしてありますけど、その下にあぜがあって、その下に暗渠が現在敷いてありまして、写真の下ですね、字名が書いてありますけども、そこのとこにグレーチングがあると思いますけども、そちらが側溝になっておりまして、写真のとこの、元は田んぼだったと思いますけども、現在は草刈り等がしてあって、そのような状況になっておりますけども、その暗渠に通じて、そこの側溝のほうに水が流れるような形になっておりました。その後、今回の申請に基づきまして、奥の方がずっと結構な面積があります。そちらは雨が降るとかそういうことの心配がありますので、現在は暗渠があるわけですけども、そこの部分を一部埋められるということがありますので、その始末をきちんとしてもらって、そこの側溝に雨水等が流れるようにしてもえれば今回の申請については問題ないと判断しました。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説明並びに報告が終わりました。皆さん方から御意見、質疑を受けたいと思います。いかがでしょうか、何か御意見はございません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発言がないようでございます。異議がないということだと思いますが、議事の２、農地法第５条の規定による許可申請書についてでございますが、申請のとおり許可相当ということで進達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議事の２、申請のとおり許可相当ということで進達を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議事の３、農用地利用集積計画の決定についてでございます。説明はござい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特にございません。</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特にないということでございますので、整理番号の４と５が池田委員関連案件でございますので、４と５を除いた以外のものについてまずは審議をいただきたいと思います。何か御意見はござい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特に発言はないようでございます。そうしますと、４、５を除いた以外のものにつきまして、計画のとおり決定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４、５以外のものにつきまして、計画のとおり決定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４、５の審議をいただきたいと思いますが、池田委員につきましては関連案件でございますので、除斥扱いでよろしくお願い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何か発言がござい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発言はございません。そうしますと、４、５、計画のとおり決定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４、５につきましても計画のとおり決定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一番最後、２７ページ、農業経営基盤強化の促進に関する基本的な構想第４章の１の（５）の規定による所有権の移転申出書でございます。整理番号２－５、何か説明はあります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ちらは農地所有適格法人の●●さんですが、農地を取得されるということだそうでございます。利用目的としましては、飼料用の牧草ということでござい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説明は終わりました。何か御意見ござい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発言がないようでございます。そうしますと、整理番号の２－５、申出のとおり受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２－５、申出のとおり受理を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協議事項に移り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協議事項の１、農地法第３条の３第１項の規定による届出書について、２件ございます。一括協議をいたしたいと思います。何か説明はあり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特にございません。</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特に説明はないということでございます。何か御意見はござい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異議、発言等ございません。そうしますと、協議事項の１、農地法第３条の３第１項の規定による届出書、２件ございますが、一括受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協議事項の１、２件、一括受理を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協議事項の２、賃貸借農地の解約について、３件ございます。一括協議をいただき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何か説明はあります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７ページでございますけれども、●●さんの関係でありまして、それは砂丘畑のほうでブドウを作るという話でお話があり、その段取りをして借りられるようになっていたのですが、結局のところは、それは断念をされた、そういうところがございまして、それを●●さんのほうに貸すことにするというものであります。以上で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撤退した。</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中西中間管理推進員　いや、北条砂丘のほうから撤退されました。</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基本的にはスタンスは東伯、に変わりました。</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ちなみに、営農状況調査に行ったハウス以外の琴浦には借地があるんです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中西中間管理推進員　ありま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増えた。</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中西中間管理推進員　はい。ハウス、最初は１０棟だったですけど、あと１４棟ぐらい増えてますし、あとの農地は借りてるという。</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北栄は無いです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中西中間管理推進員　ここは砂丘地に作りたいということでしたんですけど、砂丘地はもうそれを撤退するということで、高千穂のほうはそのままと、それと盛山委員さんも作っておりますニンニクを、全部ではないんですけど、半分ちょっとぐらいかな、それぐらいだと思い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盛山委員　今、収穫されているところ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どうですか、管理状況を見ておられて。</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盛山委員　周りの雑草とかというのがちょっと気になって注視しとくかなと思っていますけど、全然作ってなかったときもあるので、それって返してしまいなるのかなとちょっと心配するですけど。ハウスのほうはどうしても冬野菜というか、サラダホウレンソウだとかという、結構手がかかるもので、露地物が後回しになっちゃわないかなと、ちょっと今、一番上の人にやいやい言って管理をしてもらえるように言っていく、地域の人がちょっと草を何とかしてとかというところがあるので。けど、ニンニクは結構面積をこなしてくださって。１か所は全然、ちょっと半分ぐらい腐っちゃって、何かよう分からんですけど、全然芽が出てないので、出たものがなくなっちゃってというようなことがありますけど、まあまあ収穫はできているかなと。</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分かりました。</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のほかに何か発言ございません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特に発言がないようでございます。そうしますと、協議事項の２、賃貸借農地の解約についてでございますが、３件、一括受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協議事項の２、３件、一括受理を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協議事項の３、非農地の地目変更登記に係る通知についてということで協議をいただきたいと思います。説明はございます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通知の一覧表を資料の中につけております。</w:t>
      </w:r>
    </w:p>
    <w:p>
      <w:pPr>
        <w:pStyle w:val="Normal"/>
        <w:rPr/>
      </w:pPr>
      <w:r>
        <w:rPr>
          <w:rFonts w:ascii="BIZ UD明朝 Medium" w:hAnsi="BIZ UD明朝 Medium" w:cs="ＭＳ 明朝;MS Mincho" w:eastAsia="BIZ UD明朝 Medium"/>
          <w:color w:val="000000"/>
        </w:rPr>
        <w:t>　９ページでございますが、昨年利用状況調査をしていただき、遊休農地については１２月末に意向調査ということで、たしか１月末を期限に行いました。非農地、つまりＢ判定のものにつきましては、これは非農地通知を行って、もともとは本人さんに地目変更登記をしてもらうところなんですけれども、それがなかなか進まないということがあったりして、県の農業会議が法務局と調整されて、現在では地方自治法による、職権による地目変更登記を進めることもできるようになりました。要は、本人さんの意向に関係なく、課税上不都合があれば、不都合が出る場合には地目変更をするという格好になるわけですけど、そうはいっても御本人の意思もやっぱり確認しておきたいし、地目変更登記をするということも知っといていただきたいということで、事前に意向確認をした上でするということになります。この９ページの表を見ていただきますと、意向確認をした後に、その意向で自身がするといった以外の方につきましては、その方というのは町のほうでやってくださいよ、それから回答しません、回答していない、そういう方については、農業委員会から税務課のほうに地目変更等が必要ですよと、職権でやってくださいという文書を出させていただいて、税務課のほうから法務局のほうに直接、文書を出されて地目変更を行うと。もちろん資料につきましては、農業委員会のほうで、本日お配りした表、この一覧表ですとか、航空写真や現地確認のときの写真、そういったものを添付して出させてもらうということになります。</w:t>
      </w:r>
    </w:p>
    <w:p>
      <w:pPr>
        <w:pStyle w:val="Normal"/>
        <w:rPr/>
      </w:pPr>
      <w:r>
        <w:rPr>
          <w:rFonts w:ascii="BIZ UD明朝 Medium" w:hAnsi="BIZ UD明朝 Medium" w:cs="ＭＳ 明朝;MS Mincho" w:eastAsia="BIZ UD明朝 Medium"/>
          <w:color w:val="000000"/>
        </w:rPr>
        <w:t>　で、このたびにつきましては、何で今かということにもなろうかと思いますけれども、これは去年も準備させていただきましたけど、１１月末までに事務処理ができて、遊休農地については、意向確認は農業委員会がしますが、そのタイミングでもって今度は非農地通知を出しますと法務局のほうが仕事が手いっぱいになってしまって、とても仕事が追いつかないとかというようなことがあって、できれば夏ぐらいにお願いをしたいということがございまして、半年以上、現在ではずらしていただいて、ちょうど今回のタイミングでもって非農地の所有者につきましては意向確認を行い、７月１０日を期限にしておりますから、その期限でもって意向をもらって税務課のほうに職権による地目変更をお願いするという段取りとなっておるところでございます。</w:t>
      </w:r>
    </w:p>
    <w:p>
      <w:pPr>
        <w:pStyle w:val="Normal"/>
        <w:rPr/>
      </w:pPr>
      <w:r>
        <w:rPr>
          <w:rFonts w:ascii="BIZ UD明朝 Medium" w:hAnsi="BIZ UD明朝 Medium" w:cs="ＭＳ 明朝;MS Mincho" w:eastAsia="BIZ UD明朝 Medium"/>
          <w:color w:val="000000"/>
        </w:rPr>
        <w:t>　この一覧表でございますけれども、一部土地改良区のほうから、それについては駄目ですよと、賦課金のことみたいだけども、そういったことがあって、この通知は待ってくれというものについても外させていただいておるところであります。取りあえず明日付で発送させていただきます。７月１０日を期限にさせていただいて、その後に通知をしまして、８月までには提出したいなと、送りたいなと思っているところで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説明が終わりました。</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何か御意見はございます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徳山委員　ちょっと教えてください。地目変更を土地所有者が希望するという届けを出すというふうに書いてあるんですけど、これをしなければ地主に何か不利益があり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不利益はない、正常な登記地目になるだけで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徳山委員　希望すれば農地でなくなるんですけど、農地のままにしておく不利益があるかということなんですけど。</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不利益は特にないのではないかなと。特に課税上、問題が出る場合について、実際のところ地目が田であろうが畑であろうが税務課の課税地目というのは基本的には現況地目なので、登記が何であろうと関係ないです、それが違法であろうが何だろうが。なので、あと困られるというのは、農地としては、農業委員会としてはもう扱わないということになりますし、必要であれば非農地証明申請書ですね、これを出していただいてということになるので、面倒になるかもしれません。</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徳山委員　分かりました。</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のほかあり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のほかに御意見がないようでございます。そうしますと、協議事項、以上で終了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７の報告事項に移り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報告事項の１、委員会報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農地委員会、ござい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谷口委員　人・農地プランの進行状況をちょっと報告したいと思います。</w:t>
      </w:r>
    </w:p>
    <w:p>
      <w:pPr>
        <w:pStyle w:val="Normal"/>
        <w:rPr/>
      </w:pPr>
      <w:r>
        <w:rPr>
          <w:rFonts w:ascii="BIZ UD明朝 Medium" w:hAnsi="BIZ UD明朝 Medium" w:cs="ＭＳ 明朝;MS Mincho" w:eastAsia="BIZ UD明朝 Medium"/>
          <w:color w:val="000000"/>
        </w:rPr>
        <w:t>　ようやくアンケートの様式が出来上がりました。それで、今月の１５日に私と南場委員と、それから局長と、それから産業振興課河本室長、三谷さんで、今後の進み具合とかアンケート等の内容とか、そういうものをちょっと話合いしたところです。それから、メールでお伝えしてありますけれども、今日、農地委員会をこの後やりますので、この場所です。よろしくお願いし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続きまして、農政委員会、あり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前回は５月１４日に開催をしました。話合いのほうが青年農業者研修会、もう一つは、町への意見書の内容研究です。実は青年農業者研修会につきましては、９月１５日に延期をしました。というのは、まだ７月、８月ぐらいまではコロナの影響がちょっと厳しさが残るといいますか、予断の許さない状態だと判断しましたので、思い切って９月に延ばして、９月の直前の状態でまた考えようかということになりました。皆さん方に毎回、出席者の声かけをお願いしていますけども、そういうことで、これらもまたずれるということでよろしくお願いします。２回目以降はまた様子を見ながら次の日程は考えていこうと思います。</w:t>
      </w:r>
    </w:p>
    <w:p>
      <w:pPr>
        <w:pStyle w:val="Normal"/>
        <w:rPr/>
      </w:pPr>
      <w:r>
        <w:rPr>
          <w:rFonts w:ascii="BIZ UD明朝 Medium" w:hAnsi="BIZ UD明朝 Medium" w:cs="ＭＳ 明朝;MS Mincho" w:eastAsia="BIZ UD明朝 Medium"/>
          <w:color w:val="000000"/>
        </w:rPr>
        <w:t>　それと意見書につきましては、１１月末ぐらいまでに町長に出す予定でおりますので、現段階では、諸課題といいますか、いろんな問題をいろんな角度から、それぞれが意見交換しながら、まだはっきりと絞られてはおりませんが、しばらくそういうことをやりながらまとめていきたいと思っております。次回は６月１７日ですので、各委員の方は７時半、中央公民館でよろしくお願いし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続きまして、広報委員会。</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杉川委員　広報委員会です。４３号の６月配布、７月号についての編集会議を５月２５日、夜７時半より行いました。中央公民館大栄分館で１時間半ほど話し合いまして、今日、ゲラ刷りが上がってきております。今々育っておるブドウを表紙に持ってこようということで、ぎりぎりまで写真を待っているような状況です。この後、和室を取ってくださっているようですので、和室のほうで最後のこのゲラ刷りの編集会議を行いますのでよろしくお願いします。</w:t>
      </w:r>
    </w:p>
    <w:p>
      <w:pPr>
        <w:pStyle w:val="Normal"/>
        <w:rPr/>
      </w:pPr>
      <w:r>
        <w:rPr>
          <w:rFonts w:ascii="BIZ UD明朝 Medium" w:hAnsi="BIZ UD明朝 Medium" w:cs="ＭＳ 明朝;MS Mincho" w:eastAsia="BIZ UD明朝 Medium"/>
          <w:color w:val="000000"/>
        </w:rPr>
        <w:t>　また、２２日に表彰式が迫ってきましたが、この表彰式に私だけではなくて、事務局の担当者前田さんが一生懸命この熱い思いを持って今回取り組んでくださっておりますので、一緒に表彰式に行きたいなというふうに考えており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審議会等の報告に移ります。いかがでしょう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河原委員　認定農業者の審査会、これ、県の関係のほうになります。というのが、皆さん多分御存じだと思うんですけど、複数の市町村での認定ほ受けたい場合は県が受け付けるという方法に変わりましたので、それがたまたま●●が先日、急遽、中部総合事務所のほうに出されたらしくて、委員会を開く間がなかったので、取りあえず文書で配ってきて審査していただいて合否の判定をしてほしいという要請がありまして、その旨をそれぞれの委員さんのほうから連絡があって、担当者のほうに言ったと思います。多分可とされたと聞いています。時間がなかったそうなんです、出されたのが。８日にはもう結論が欲しいということだったそうでして、といういきさつがありまして、１件だけございました。以上で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れは中部総合事務所からですね。</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河原委員　ええ。から北栄町のほうに連絡があって、８日までに。</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倉吉市には同じものが行っているということでしょう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河原委員　だから倉吉市のほうを確認してくれということでしたが、倉吉市のほうにも。逆に言うと、倉吉市を通って県にいったみたいですから、●●さんは倉吉市ですから。</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この審議までかからんというか、県のほうで。</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河原委員　今回がたまたま初めてだったそうで、なかなか事前調整ができてなかったみたいです、内容は。</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先月ちょっとお話はさせていただいたんですが、４月に改正があって、認定農業者、２町にまたがって、例えば今の倉吉市と北栄町で両方農業をされていらっしゃる方、これまでは倉吉市と北栄町と両方で認定を受けないといけなかったのが、中部総合事務所に出すことによって認定を受けるという形になるんですが、総合事務所に出されたものは各関係の市町に意見照会が下りてくるというふうに聞いています。その後の処理の仕方がどういう形で処理していくのかということ、詳しいとこまでちょっと私のほうも理解をしてないですけれども、その中で多分、北栄町のは委員さんのほうに意見を求められたんではないかなとは思いま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これからは申請者は窓口が１つになって申請しやすくな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はい。</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だけど一緒ですね。</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はい。今回出てきたのが初めてだったので、これからまた改善されるかもしれないんですけども、ちょっと詳しいことは、はい。</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ここ、県がやるのかな。</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県に申請するんですが、県が関係する市町に意見を聞くというのは聞いていま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県が申請するということなんですね。</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はい。</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決定権はないわけで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そうですね。</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市町も。</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そうです。実際に決定を出すのは県で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ただ、町をまたがって認定農業者という、地元の一つの町以外のところでも認定農業者として扱ってもらえるという、施策でも対応させてもらえる部分もあるので、例えば大谷の方とか、東伯のほうの農地を耕作をされている方も結構おられるので、そういう方については県のほうに申請して取得されたほうがいい、メリットがあるのかもしれないですね。</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出すでしょうね。</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書いてありますね。県は認定について書面審査をした後に関係市町村に意見照会、聴取をして結果を取りまとめて認定の可否を決めるというふうに。</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県がね。</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はい、県のほうが。というふうに決まっているようです、要項を見ると。書類が整っているかとか、その程度だとは思うんですけども、書面の形式の審査だというふうにはなっているので、必要事項が記載されているかという、そういうことだと思い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分かりました。</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のほか何かございます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審議会ではないんですけど、以前、農家民泊推進協議会の会長さんが皆さん方に御協力をということでやりましたので、その関係で連絡をします。５月、６月は修学旅行自体が中止になりまして、１０月にどっと繰延べのような形になったんですが、県単位でこの間話合いが行われたようでして、今年度は旅行でやってきても民家では泊めないと、民泊はしないということになったようですので、やれやれということで。来年、ちょっと１０月から本当にくそ忙しい時ですからね、また稲刈りとか。というので、来年はよろしく。</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のほ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どうぞ。</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盛山委員　今年の町の人権教育啓発推進協議会の総会が５月１９日に行う予定でしたけど、コロナでやれないんですが、書面で賛成してもらえるかというようなことを、総会の内容を書面で賛成してくださいということで一応賛成が決まって、今年も同じように分かりやすい人権の話であるとか人権フェスティバルというようなことを進められています。人権の話が６回にわたってあるんですけども、その第１回目が６月２０日土曜日、１３時３０分から１４時４５分までほくほくプラザで、ユニバーサルデザインの推進ということでありますし、第２回が次回の総会の前の日でありますけど、７月１２日の日曜日、１３時３０分から１５時１５分まで北栄町の中央公民館の２階の講堂で、同和問題と夫婦　　　　　漫才ということで開かれます。皆さん、参加をよろしくお願いし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す。</w:t>
      </w:r>
    </w:p>
    <w:p>
      <w:pPr>
        <w:pStyle w:val="Normal"/>
        <w:rPr/>
      </w:pPr>
      <w:r>
        <w:rPr>
          <w:rFonts w:ascii="BIZ UD明朝 Medium" w:hAnsi="BIZ UD明朝 Medium" w:cs="ＭＳ 明朝;MS Mincho" w:eastAsia="BIZ UD明朝 Medium"/>
          <w:color w:val="000000"/>
        </w:rPr>
        <w:t>　そのほかありますか。永田委員。</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協議会からですが、認定農業者協議会の役員会のほうが開かれまして、会長のほうはエッセイ本を出された河本松秀さんが会長さんを留任されたということで、今年は大体、認定農業者協議会３町交流会、それから県外視察、それから全国担い手サミットへの参加補助等を大体事業をしていましたけども、どれもどうも実施できそうにないということで、今年は県内でできる、あるいは町内でできる事業をしようということで計画を進めておりますので、また御案内が認定農業者の方に行くと思いますので、ぜひ奮って御参加のほうをお願いしたいということです。一応、今時点で上がっているのは、勉強会を開きたいなという感じのことと、それから認定就農者さんとの意見交換会を開きたい等の意見が出ております。非常にこういう時期ですので、変わった事業を思いついたなとかやっていきたいなと、何にもしないというのはやっぱり盛り上がりませんので。ということで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認定就農者は認定農業者協議会には入らない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ですね。</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入らないね。</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新規就農の期間が過ぎれば認定農業者になってくださいという、いわゆる、何でしたですかね。</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一人立ちして。</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予備軍のような形ではあるんですけども、その前にちょっといろいろと話をお聞きしたりとかという機会を持ったらどうだろうかということで、全体で１５人程度いるということで、そういった方たちを交えて。ちょっとまだ完全に煮詰まってはいませんけども。</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杉川さん、どうぞ。</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杉川委員　また審議会とはちょっと離れていますが、先月の５月１３日の日に、花き、花です、花き振興協議会の総会というものが園芸試験場で開かれまして、その中で私が今回から少しの間、会長をお引き受けすることになりました。この振興協議会、花のほうの振興協議会というのは、県もそうですし、ＪＡ、それから花市場が東部、中部、西部にあります。それと花商さん、花屋さんです、それから花の生産者というものが、みんながそうやって集まって作っている協議会です。そこの会長をお引き受けすることになりました。花の一番産地がここ北栄町で、それもストックの産地においての西日本一の産地だということで、ここの若いパワーをぜひその会の中で使ってほしいということで、生産者の女性から上がってくださいということで私に名前が上がりました。</w:t>
      </w:r>
    </w:p>
    <w:p>
      <w:pPr>
        <w:pStyle w:val="Normal"/>
        <w:rPr/>
      </w:pPr>
      <w:r>
        <w:rPr>
          <w:rFonts w:ascii="BIZ UD明朝 Medium" w:hAnsi="BIZ UD明朝 Medium" w:cs="ＭＳ 明朝;MS Mincho" w:eastAsia="BIZ UD明朝 Medium"/>
          <w:color w:val="000000"/>
        </w:rPr>
        <w:t>　１０月の２４、２５、土日に花のまつりというものがあります。これは毎年開かれておりまして、花の生産者が自分の花を出して品評会があるんです。これが今年、倉吉の未来中心であります。この品評会がちょうど５０回記念大会になるそうで、このコロナ禍で花が、先ほども椿東伯農業改良普及所長さんがおっしゃっておりましたけども、とても低迷しておりまして、卒業式も入学式もありませんし、お葬式は家族葬になって花がありませんし、結婚式も延び延びで秋のほうに延ばされたというようなことで、本当に花の業界がとても困っておられます。何とかして盛り上げていきたいというふうに思っておりますので、また花のまつりに向けての話合いを行い、ここでも紹介をさせていただいたらと思いますので、これからもよろしくお願いします。以上で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前任者はどなたでした。</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杉川委員　前任者は花回廊の副園長さんです。女性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うで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のほかにございますか。もし忘れられたと思ったら後でも結構で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次に行き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８、連絡事項、９、その他、一括説明ござい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そうしましたら、８の連絡事項に行かせていただき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一般経過報告でございます。５月２９日に中部農業委員会会長会がございました。会長が出席されていらっしゃ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当面の予定でございます。延期になっておりました市町村農業委員会新任職員研修会が６月１２日に開催されますので、私のほうが出席をいたします。また、６月２２日に鳥取県農業会議第９６回通常総会が開催されますので、会長が出席をされます。また、先ほど報告がありましたが、その席上で農業委員会だよりの表彰の伝達式が行われますので、杉川委員が出席されます。併せて、事務局の前田のほうも一緒に出席をさせていただくようにしたいと思っており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レジュメに戻っていただきまして、来月の総会でございます。第７回の総会でございますが、７月１３日月曜日、午後１時３０分から、こちらの会場のほうで開催をいたします。また、現地確認は７月９日木曜日です。担当が濱田登喜治委員、池田委員、石井委員にお願いしたいと思います。午後１時３０分に事務局のほうまでお願いいたします。議案の締切りは６月２５日となり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その他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空き農地情報バンクの申込みが出ておりますので、また御覧いただいて耕作者等の紹介をお願いしたいと思います。よろしくお願い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資料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最初に、新型コロナウイルス感染症対策として出されております持続化給付金についてでございます。こちらのほうなんですが、農業のほうも対象となっております。昨年、２０１９年の収入と比較して５０％以下になるような場合は対象となるようです。細かい計算方法もあるようですので、もし困られたりということになるとありますので、こちらのほうに情報提供をさせていただいておりますのでまた必要があれば、相談窓口が２ページの下のほうにあるコールセンターに、今はちょっとつながりにくいというような情報も入っておりますけれども、またこちらのほうに相談をしてみてください。</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３ページです。北栄町の新型コロナウイルス感染症対策会議の資料を載せております。５月２５日に全ての都道府県において緊急事態宣言の解除がされたことを受けまして、これまで県をまたぐ移動等を控えるために出張ですとか私的な用であっても原則、不要不急の出張はしないでください、また公務の出張については原則禁止ということにしておりましたが、段階的に社会経済の活動レベルを引き上げていこうということになりましたので、６月１９日以降、予防対策をしっかり徹底した上で出張とか県外等の外出のほうを可能とするという方針が出ております。出られる際には予防対策をしっかりしていただいて対応をお願い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こちらは直接は関係ないんですが、併せて情報提供として、引き続き休館をこれまでしておりました青山剛昌ふるさと館等についても、６月１９日から県内向けにまずは再開をするという方向で町のほうは動いております。以上でござい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この持続化給付金の申込み事例はあり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今のところ聞いてはいないんですが、もう少し詳しい資料もあるのはあります。来ているというふうには聞いています。前年と比べて月ごとに計算してとかという形にはなるようなんですが、前年の税務申告をしていることがまず条件、次が今回の影響によって月の収入がということにはなるんですが、農家の場合は特例があるというようなことで聞いているので、ちょっと詳しいところまで私もまだ勉強はしていないですが。</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私もちょっとよく分からんですけれども、例えば年間所得を、これだけの収入から、所得はこれだと思います。それを１２で割ったものに対して、その月の収入が５割以下になればカウントすると。</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はい、というふうなことに……。</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例えば周年出荷するものについては、そういう方は簡単にできると思うんですけど、例えばスイカ農家とか、３月の辺から収穫まで無収入になりますので、そんなんはやっぱり該当するんですね。</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私もそこは少しに気になって、多分皆さんもちょっと今日気になられるところだなと思って調べてみたんですが、詳しいことがなくて。</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発言する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町の担当は産業振興課の農林振興室にはなるんですが、そこまではちょっと分かっていない可能性が。ＪＡのほうも窓口は設けるというふうにも聞いていますが、国の事業になっていて詳しいことが下りてきていなくて、相談窓口がそこなのでコールセンターで相談してくださいという情報しか下りてきてなくて。</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農業のほうの担当は産業振興課ですけども、持続化給付金というのは、これは農業だけに限らんので。だからあくまでコールセンターで確認してもらわんことにはよくないと思いま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何だか幾らでも申請していくらでももらえるなということですけどね、話を聞くと。だって農家の一定期間にぼんと収入が入るわけだから、で、ない月はないので、そういう農家さんのほうが多いと思うので。それで１２で割って、１２で割ったのに少ない月でくらべるって、もらえる気がしちゃうなと思って。</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ここだけで読むとね。</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私もそれちょっと気になってみたんですけど読めなかったというのが。もうちょっと詳しい資料はあったんですが、２０ページぐらいの。</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また新しい情報が入れば。</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また情報がありましたら提供はさせていただき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以上でよろしいで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はい。</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こちら準備しているのは以上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全体を通していかがでしょうか。ありません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年金加入推進はどうなんですかね。</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発言する者あり）</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要は加入推進のために例えば、村の会合の中で話をするとか、何かそういうことがあればその予定について報告いただくということです。要は、北栄町農業委員会の活動としてこれだけのことをするということを上げなければならなくて、ちょっとその辺のところで書かせてもらっておりますので、機会が無い方であればそれは空白になるかと思いますし。</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情報の提供をお願いいたしま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できれば何とか、何か機会でもってそれは書いて出して、それで次があったりするとすれば、それをちょっと予定として上げといてもらえればなということで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実はこれまでこの活動推進計画というものがなかったので、基金のほうからきちんと出してくださいということで、新たに活動計画を町と農業委員会として出す必要が出てきたので、農業委員の皆さんで、これまで例えば昨年ですと、盛山委員が認定農業者の３町交流会のところでそういう説明をされたりとかということもあったりとか、青年農業者研修会のときにそういう話をしたとかいろいろあれば、それ以外に、先ほどの専門員のほうが言いましたとおり、集落でそういった会があったときに説明をしたとかという、する予定があるとかということがあったら教えていただけると助かるなということで、もししたら情報をお願いしたいと思いま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パンフを配るとか、そういうことでもよろしいかと思います。必要であればパンフは準備いたしますし。基本的には実績報告でずっとこれまで来とりましたけど、農業者年金基金のほうがいろいろと加入推進に評価をしております。その関係で、通常の補助事業と同じようにまず計画があり、それでやって実績を出したいということになってきたんだろうなというふうに思いますので、配ってもらうだけで結構ですので、ひとつ考えていただければなと思います。よろしくお願いし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杉川委員　１ついいで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はい。</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杉川委員　農業者年金の区切りというか、年度末で一回区切りになるのではないかというふうに思っておるんですけども、実績が。北栄町はすごくいい数字が上がってきているよということを、すみません、鳥取市の農業委員会の会長と友達なので聞こえてきとったですけども、他の市町村と北栄町との実績の数字とかというのがまだ見えてこんというか、声かけを一生懸命しているですけども、これだけ去年、皆さん頑張りました、こんだけやりますよというようなことがあればまた声かけも頑張れるというふうにも思いますので、実績を教えていただけたらと思い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はい。今、手持ちがないので、次回の委員会の資料で提出させていただこうと思いますので、お願いいたしま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今、親元就農の支援金をもらうため家族経営協定を結んだ段階のときに農業者年金の紹介なり、事前に話もしているようですけど、進めておりますが、その辺も数が増えていきよる１つだとは思います。それから、結構それ以外にも町内のあちこちに若い人も帰ってきよりますし、あるいは夫婦でというのも増えておりますし、そういったことで人数も増えているのかなと思いますけど、推測です。改めて数字を提示いたしま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盛山委員　新規に認定農業者と出されるときに、審査会のときにも推進しますけど、できれば、大変かもしれんけどその話も、こういう年金があるよということもしていたような気がするんですけど。</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何だかちょっと最後がよく分からないですけども。</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盛山委員　認定農業者の審査会がありますよね。そのときにも将来に向けてこういうような、経営が軌道に乗っていけばこういう、今はあるのでということで年金の話もしていたと思うんです。したら、どうなのかなと思いま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当然したほうがいいと思いますし、それから、事務局の前田さんが担当をやっておりまして、対象者が分かれば試算表等もできますので、あるいは年金関係の資料をそろえますので、認定農業者の審査会、面接があるんでしょ、そうしたときに資料を渡していたいただくというのも手かもしれませんね。</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のほかないようですので、以上で本日の総会を終了いたします。お疲れさまでした。</w:t>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p>
      <w:pPr>
        <w:pStyle w:val="Normal"/>
        <w:rPr>
          <w:rFonts w:ascii="BIZ UD明朝 Medium" w:hAnsi="BIZ UD明朝 Medium" w:eastAsia="BIZ UD明朝 Medium" w:cs="Times New Roman"/>
          <w:color w:val="000000"/>
          <w:spacing w:val="16"/>
        </w:rPr>
      </w:pPr>
      <w:r>
        <w:rPr>
          <w:rFonts w:ascii="BIZ UD明朝 Medium" w:hAnsi="BIZ UD明朝 Medium" w:cs="ＭＳ 明朝;MS Mincho" w:eastAsia="BIZ UD明朝 Medium"/>
          <w:color w:val="000000"/>
        </w:rPr>
        <w:t>　　議長（会長）</w:t>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BIZ UD明朝 Medium" w:ascii="BIZ UD明朝 Medium" w:hAnsi="BIZ UD明朝 Medium"/>
          <w:color w:val="000000"/>
          <w:spacing w:val="16"/>
        </w:rPr>
        <w:t xml:space="preserve">   </w:t>
      </w:r>
      <w:r>
        <w:rPr>
          <w:rFonts w:ascii="BIZ UD明朝 Medium" w:hAnsi="BIZ UD明朝 Medium" w:cs="ＭＳ 明朝;MS Mincho" w:eastAsia="BIZ UD明朝 Medium"/>
          <w:color w:val="000000"/>
        </w:rPr>
        <w:t>議事録署名委員（１番）</w:t>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pPr>
      <w:r>
        <w:rPr>
          <w:rFonts w:ascii="BIZ UD明朝 Medium" w:hAnsi="BIZ UD明朝 Medium" w:cs="ＭＳ 明朝;MS Mincho" w:eastAsia="BIZ UD明朝 Medium"/>
          <w:color w:val="000000"/>
        </w:rPr>
        <w:t>　　議事録署名委員（３番）</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hdr>
</file>

<file path=word/settings.xml><?xml version="1.0" encoding="utf-8"?>
<w:settings xmlns:w="http://schemas.openxmlformats.org/wordprocessingml/2006/main">
  <w:zoom w:percent="13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本文 2 (文字)"/>
    <w:qFormat/>
    <w:rPr>
      <w:rFonts w:ascii="Century" w:hAnsi="Century" w:eastAsia="ＭＳ 明朝;MS Mincho" w:cs="Century"/>
      <w:color w:val="000000"/>
      <w:kern w:val="0"/>
      <w:sz w:val="21"/>
      <w:szCs w:val="21"/>
    </w:rPr>
  </w:style>
  <w:style w:type="character" w:styleId="Style15">
    <w:name w:val="ヘッダー (文字)"/>
    <w:qFormat/>
    <w:rPr>
      <w:rFonts w:ascii="Century" w:hAnsi="Century" w:eastAsia="ＭＳ 明朝;MS Mincho" w:cs="Century"/>
      <w:color w:val="000000"/>
      <w:kern w:val="0"/>
      <w:sz w:val="21"/>
      <w:szCs w:val="21"/>
    </w:rPr>
  </w:style>
  <w:style w:type="character" w:styleId="Style16">
    <w:name w:val="フッター (文字)"/>
    <w:qFormat/>
    <w:rPr>
      <w:rFonts w:ascii="Century" w:hAnsi="Century" w:eastAsia="ＭＳ 明朝;MS Mincho" w:cs="Century"/>
      <w:color w:val="000000"/>
      <w:kern w:val="0"/>
      <w:sz w:val="21"/>
      <w:szCs w:val="21"/>
    </w:rPr>
  </w:style>
  <w:style w:type="character" w:styleId="Style17">
    <w:name w:val="本文 (文字)"/>
    <w:qFormat/>
    <w:rPr>
      <w:rFonts w:ascii="Century" w:hAnsi="Century" w:eastAsia="ＭＳ 明朝;MS Mincho" w:cs="Century"/>
      <w:color w:val="000000"/>
      <w:kern w:val="0"/>
      <w:sz w:val="21"/>
      <w:szCs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260" w:hanging="210"/>
      <w:textAlignment w:val="auto"/>
    </w:pPr>
    <w:rPr>
      <w:rFonts w:ascii="ＭＳ 明朝;MS Mincho" w:hAnsi="ＭＳ 明朝;MS Mincho" w:cs="ＭＳ 明朝;MS Mincho"/>
      <w:color w:val="FF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Footer">
    <w:name w:val="Foot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42:00Z</dcterms:created>
  <dc:creator>産業建設課</dc:creator>
  <dc:description/>
  <cp:keywords/>
  <dc:language>en-US</dc:language>
  <cp:lastModifiedBy>下阪　啓二</cp:lastModifiedBy>
  <cp:lastPrinted>2015-03-05T17:00:00Z</cp:lastPrinted>
  <dcterms:modified xsi:type="dcterms:W3CDTF">2020-06-30T05:47:00Z</dcterms:modified>
  <cp:revision>95</cp:revision>
  <dc:subject/>
  <dc:title>2010/12/10</dc:title>
</cp:coreProperties>
</file>