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tabs>
          <w:tab w:val="clear" w:pos="720"/>
          <w:tab w:val="center" w:pos="4819" w:leader="none"/>
          <w:tab w:val="left" w:pos="7200" w:leader="none"/>
        </w:tabs>
        <w:spacing w:lineRule="exact" w:line="524"/>
        <w:jc w:val="left"/>
        <w:rPr>
          <w:rFonts w:ascii="BIZ UD明朝 Medium" w:hAnsi="BIZ UD明朝 Medium" w:eastAsia="BIZ UD明朝 Medium" w:cs="Times New Roman"/>
          <w:color w:val="000000"/>
          <w:spacing w:val="16"/>
        </w:rPr>
      </w:pPr>
      <w:r>
        <w:rPr>
          <w:rFonts w:eastAsia="BIZ UD明朝 Medium" w:cs="ＭＳ 明朝;MS Mincho" w:ascii="BIZ UD明朝 Medium" w:hAnsi="BIZ UD明朝 Medium"/>
          <w:b/>
          <w:bCs/>
          <w:color w:val="000000"/>
          <w:spacing w:val="6"/>
          <w:sz w:val="38"/>
          <w:szCs w:val="38"/>
        </w:rPr>
        <w:tab/>
      </w:r>
      <w:r>
        <w:rPr>
          <w:rFonts w:ascii="BIZ UD明朝 Medium" w:hAnsi="BIZ UD明朝 Medium" w:cs="ＭＳ 明朝;MS Mincho" w:eastAsia="BIZ UD明朝 Medium"/>
          <w:b/>
          <w:bCs/>
          <w:color w:val="000000"/>
          <w:spacing w:val="6"/>
          <w:sz w:val="38"/>
          <w:szCs w:val="38"/>
        </w:rPr>
        <w:t>令和</w:t>
      </w:r>
      <w:r>
        <w:rPr>
          <w:rFonts w:ascii="BIZ UD明朝 Medium" w:hAnsi="BIZ UD明朝 Medium" w:cs="ＭＳ 明朝;MS Mincho" w:eastAsia="BIZ UD明朝 Medium"/>
          <w:b/>
          <w:bCs/>
          <w:color w:val="000000"/>
          <w:spacing w:val="28"/>
          <w:sz w:val="38"/>
          <w:szCs w:val="38"/>
        </w:rPr>
        <w:t>２</w:t>
      </w:r>
      <w:r>
        <w:rPr>
          <w:rFonts w:ascii="BIZ UD明朝 Medium" w:hAnsi="BIZ UD明朝 Medium" w:cs="ＭＳ 明朝;MS Mincho" w:eastAsia="BIZ UD明朝 Medium"/>
          <w:b/>
          <w:bCs/>
          <w:color w:val="000000"/>
          <w:spacing w:val="6"/>
          <w:sz w:val="38"/>
          <w:szCs w:val="38"/>
        </w:rPr>
        <w:t>年第７回</w:t>
      </w:r>
      <w:r>
        <w:rPr>
          <w:rFonts w:eastAsia="BIZ UD明朝 Medium" w:cs="ＭＳ 明朝;MS Mincho" w:ascii="BIZ UD明朝 Medium" w:hAnsi="BIZ UD明朝 Medium"/>
          <w:b/>
          <w:bCs/>
          <w:color w:val="000000"/>
          <w:spacing w:val="6"/>
          <w:sz w:val="38"/>
          <w:szCs w:val="38"/>
        </w:rPr>
        <w:tab/>
      </w:r>
    </w:p>
    <w:p>
      <w:pPr>
        <w:pStyle w:val="Normal"/>
        <w:spacing w:lineRule="exact" w:line="524"/>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b/>
          <w:bCs/>
          <w:color w:val="000000"/>
          <w:spacing w:val="6"/>
          <w:sz w:val="38"/>
          <w:szCs w:val="38"/>
        </w:rPr>
        <w:t>北栄町農業委員会総会議事録</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pacing w:lineRule="exact" w:line="464"/>
        <w:jc w:val="center"/>
        <w:rPr>
          <w:rFonts w:ascii="BIZ UD明朝 Medium" w:hAnsi="BIZ UD明朝 Medium" w:eastAsia="BIZ UD明朝 Medium" w:cs="ＭＳ 明朝;MS Mincho"/>
          <w:b/>
          <w:b/>
          <w:bCs/>
          <w:color w:val="000000"/>
          <w:spacing w:val="8"/>
          <w:sz w:val="32"/>
          <w:szCs w:val="32"/>
        </w:rPr>
      </w:pPr>
      <w:r>
        <w:rPr>
          <w:rFonts w:ascii="BIZ UD明朝 Medium" w:hAnsi="BIZ UD明朝 Medium" w:cs="ＭＳ 明朝;MS Mincho" w:eastAsia="BIZ UD明朝 Medium"/>
          <w:b/>
          <w:bCs/>
          <w:color w:val="000000"/>
          <w:spacing w:val="8"/>
          <w:sz w:val="32"/>
          <w:szCs w:val="32"/>
        </w:rPr>
        <w:t>令和２年第７回北栄町農業委員会総会</w:t>
      </w:r>
    </w:p>
    <w:p>
      <w:pPr>
        <w:pStyle w:val="Normal"/>
        <w:jc w:val="center"/>
        <w:rPr>
          <w:rFonts w:ascii="BIZ UD明朝 Medium" w:hAnsi="BIZ UD明朝 Medium" w:eastAsia="BIZ UD明朝 Medium" w:cs="Times New Roman"/>
          <w:b/>
          <w:b/>
          <w:bCs/>
          <w:color w:val="000000"/>
          <w:spacing w:val="16"/>
          <w:sz w:val="32"/>
          <w:szCs w:val="32"/>
        </w:rPr>
      </w:pPr>
      <w:r>
        <w:rPr>
          <w:rFonts w:eastAsia="BIZ UD明朝 Medium" w:cs="Times New Roman" w:ascii="BIZ UD明朝 Medium" w:hAnsi="BIZ UD明朝 Medium"/>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令和２年７月</w:t>
            </w:r>
            <w:r>
              <w:rPr>
                <w:rFonts w:ascii="BIZ UD明朝 Medium" w:hAnsi="BIZ UD明朝 Medium" w:cs="ＭＳ 明朝;MS Mincho" w:eastAsia="BIZ UD明朝 Medium"/>
                <w:color w:val="000000"/>
                <w:spacing w:val="20"/>
              </w:rPr>
              <w:t>１３</w:t>
            </w:r>
            <w:r>
              <w:rPr>
                <w:rFonts w:ascii="BIZ UD明朝 Medium" w:hAnsi="BIZ UD明朝 Medium" w:cs="ＭＳ 明朝;MS Mincho" w:eastAsia="BIZ UD明朝 Medium"/>
                <w:color w:val="000000"/>
                <w:spacing w:val="2"/>
              </w:rPr>
              <w:t>日（月）</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２時１５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sz w:val="20"/>
                <w:szCs w:val="20"/>
              </w:rPr>
              <w:t>出席委員</w:t>
            </w:r>
          </w:p>
          <w:p>
            <w:pPr>
              <w:pStyle w:val="Normal"/>
              <w:suppressAutoHyphens w:val="true"/>
              <w:kinsoku w:val="false"/>
              <w:overflowPunct w:val="false"/>
              <w:autoSpaceDE w:val="false"/>
              <w:spacing w:lineRule="exact" w:line="532"/>
              <w:jc w:val="center"/>
              <w:rPr>
                <w:rFonts w:ascii="BIZ UD明朝 Medium" w:hAnsi="BIZ UD明朝 Medium" w:eastAsia="BIZ UD明朝 Medium" w:cs="ＭＳ 明朝;MS Mincho"/>
                <w:color w:val="000000"/>
                <w:spacing w:val="2"/>
              </w:rPr>
            </w:pPr>
            <w:r>
              <w:rPr>
                <w:rFonts w:ascii="BIZ UD明朝 Medium" w:hAnsi="BIZ UD明朝 Medium" w:cs="ＭＳ 明朝;MS Mincho" w:eastAsia="BIZ UD明朝 Medium"/>
                <w:color w:val="000000"/>
                <w:spacing w:val="2"/>
              </w:rPr>
              <w:t>（２６名）</w:t>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sz w:val="20"/>
                <w:szCs w:val="20"/>
              </w:rPr>
            </w:pPr>
            <w:r>
              <w:rPr>
                <w:rFonts w:eastAsia="BIZ UD明朝 Medium" w:cs="Times New Roman" w:ascii="BIZ UD明朝 Medium" w:hAnsi="BIZ UD明朝 Medium"/>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　</w:t>
            </w:r>
            <w:r>
              <w:rPr>
                <w:rFonts w:ascii="BIZ UD明朝 Medium" w:hAnsi="BIZ UD明朝 Medium" w:cs="Times New Roman" w:eastAsia="BIZ UD明朝 Medium"/>
                <w:color w:val="000000"/>
                <w:sz w:val="20"/>
                <w:szCs w:val="20"/>
              </w:rPr>
              <w:t xml:space="preserve"> </w:t>
            </w:r>
            <w:r>
              <w:rPr>
                <w:rFonts w:ascii="BIZ UD明朝 Medium" w:hAnsi="BIZ UD明朝 Medium" w:cs="ＭＳ 明朝;MS Mincho" w:eastAsia="BIZ UD明朝 Medium"/>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eastAsia="BIZ UD明朝 Medium" w:cs="BIZ UD明朝 Medium" w:ascii="BIZ UD明朝 Medium" w:hAnsi="BIZ UD明朝 Medium"/>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spacing w:val="2"/>
              </w:rPr>
              <w:t>　</w:t>
            </w:r>
            <w:r>
              <w:rPr>
                <w:rFonts w:ascii="BIZ UD明朝 Medium" w:hAnsi="BIZ UD明朝 Medium" w:cs="ＭＳ 明朝;MS Mincho" w:eastAsia="BIZ UD明朝 Medium"/>
                <w:color w:val="000000"/>
              </w:rPr>
              <w:t>　</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w:t>
            </w:r>
            <w:r>
              <w:rPr>
                <w:rFonts w:ascii="BIZ UD明朝 Medium" w:hAnsi="BIZ UD明朝 Medium" w:cs="ＭＳ 明朝;MS Mincho" w:eastAsia="BIZ UD明朝 Medium"/>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中原　広美</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専門員　下阪　啓二</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３時２０分</w:t>
            </w:r>
          </w:p>
        </w:tc>
      </w:tr>
    </w:tbl>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ind w:firstLine="310"/>
        <w:jc w:val="center"/>
        <w:textAlignment w:val="auto"/>
        <w:rPr>
          <w:rFonts w:ascii="BIZ UD明朝 Medium" w:hAnsi="BIZ UD明朝 Medium" w:eastAsia="BIZ UD明朝 Medium" w:cs="Times New Roman"/>
          <w:color w:val="000000"/>
          <w:kern w:val="2"/>
          <w:sz w:val="28"/>
          <w:szCs w:val="28"/>
        </w:rPr>
      </w:pPr>
      <w:r>
        <w:rPr>
          <w:rFonts w:ascii="BIZ UD明朝 Medium" w:hAnsi="BIZ UD明朝 Medium" w:cs="Times New Roman" w:eastAsia="BIZ UD明朝 Medium"/>
          <w:color w:val="000000"/>
          <w:kern w:val="2"/>
          <w:sz w:val="28"/>
          <w:szCs w:val="28"/>
        </w:rPr>
        <w:t>日　程</w:t>
      </w:r>
    </w:p>
    <w:p>
      <w:pPr>
        <w:pStyle w:val="Normal"/>
        <w:textAlignment w:val="auto"/>
        <w:rPr>
          <w:rFonts w:ascii="BIZ UD明朝 Medium" w:hAnsi="BIZ UD明朝 Medium" w:eastAsia="BIZ UD明朝 Medium" w:cs="Times New Roman"/>
          <w:color w:val="000000"/>
          <w:kern w:val="2"/>
          <w:sz w:val="28"/>
          <w:szCs w:val="24"/>
        </w:rPr>
      </w:pPr>
      <w:r>
        <w:rPr>
          <w:rFonts w:eastAsia="BIZ UD明朝 Medium" w:cs="Times New Roman" w:ascii="BIZ UD明朝 Medium" w:hAnsi="BIZ UD明朝 Medium"/>
          <w:color w:val="000000"/>
          <w:kern w:val="2"/>
          <w:sz w:val="28"/>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　開会</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　会長あいさつ</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　議長開会宣言　　　　　　定足数の確認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４　議事録署人の指名</w:t>
      </w:r>
    </w:p>
    <w:p>
      <w:pPr>
        <w:pStyle w:val="Normal"/>
        <w:ind w:firstLine="240"/>
        <w:textAlignment w:val="auto"/>
        <w:rPr>
          <w:rFonts w:ascii="BIZ UD明朝 Medium" w:hAnsi="BIZ UD明朝 Medium" w:eastAsia="BIZ UD明朝 Medium" w:cs="Times New Roman"/>
          <w:color w:val="000000"/>
          <w:szCs w:val="24"/>
        </w:rPr>
      </w:pPr>
      <w:r>
        <w:rPr>
          <w:rFonts w:ascii="BIZ UD明朝 Medium" w:hAnsi="BIZ UD明朝 Medium" w:cs="Times New Roman" w:eastAsia="BIZ UD明朝 Medium"/>
          <w:color w:val="000000"/>
          <w:szCs w:val="24"/>
        </w:rPr>
        <w:t>　　　（４番　谷口委員）（５番　河原委員）</w:t>
      </w:r>
    </w:p>
    <w:p>
      <w:pPr>
        <w:pStyle w:val="Normal"/>
        <w:ind w:firstLine="240"/>
        <w:textAlignment w:val="auto"/>
        <w:rPr>
          <w:rFonts w:ascii="BIZ UD明朝 Medium" w:hAnsi="BIZ UD明朝 Medium" w:eastAsia="BIZ UD明朝 Medium" w:cs="Times New Roman"/>
          <w:color w:val="FF0000"/>
          <w:kern w:val="2"/>
          <w:szCs w:val="24"/>
        </w:rPr>
      </w:pPr>
      <w:r>
        <w:rPr>
          <w:rFonts w:eastAsia="BIZ UD明朝 Medium" w:cs="Times New Roman" w:ascii="BIZ UD明朝 Medium" w:hAnsi="BIZ UD明朝 Medium"/>
          <w:color w:val="FF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５</w:t>
      </w:r>
      <w:r>
        <w:rPr>
          <w:rFonts w:ascii="BIZ UD明朝 Medium" w:hAnsi="BIZ UD明朝 Medium" w:cs="Times New Roman" w:eastAsia="BIZ UD明朝 Medium"/>
          <w:color w:val="000000"/>
          <w:kern w:val="2"/>
          <w:szCs w:val="24"/>
          <w:lang w:eastAsia="zh-TW"/>
        </w:rPr>
        <w:t>　</w:t>
      </w:r>
      <w:r>
        <w:rPr>
          <w:rFonts w:ascii="BIZ UD明朝 Medium" w:hAnsi="BIZ UD明朝 Medium" w:cs="Times New Roman" w:eastAsia="BIZ UD明朝 Medium"/>
          <w:color w:val="000000"/>
          <w:kern w:val="2"/>
          <w:szCs w:val="24"/>
        </w:rPr>
        <w:t>議事</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利用集積計画の決定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利用権設定　</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農地中間管理事業に係る農用地利用配分計画</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北栄町農業経営基盤の強化の促進に関する基本的な構想第４章１の（５）の規定による所有権の移転申出書（</w:t>
      </w:r>
      <w:r>
        <w:rPr>
          <w:rFonts w:eastAsia="BIZ UD明朝 Medium" w:cs="Times New Roman" w:ascii="BIZ UD明朝 Medium" w:hAnsi="BIZ UD明朝 Medium"/>
          <w:color w:val="000000"/>
          <w:kern w:val="2"/>
          <w:szCs w:val="24"/>
        </w:rPr>
        <w:t>1</w:t>
      </w:r>
      <w:r>
        <w:rPr>
          <w:rFonts w:ascii="BIZ UD明朝 Medium" w:hAnsi="BIZ UD明朝 Medium" w:cs="Times New Roman" w:eastAsia="BIZ UD明朝 Medium"/>
          <w:color w:val="000000"/>
          <w:kern w:val="2"/>
          <w:szCs w:val="24"/>
        </w:rPr>
        <w:t>件）</w:t>
      </w:r>
    </w:p>
    <w:p>
      <w:pPr>
        <w:pStyle w:val="Normal"/>
        <w:ind w:firstLine="480"/>
        <w:textAlignment w:val="auto"/>
        <w:rPr>
          <w:rFonts w:ascii="BIZ UD明朝 Medium" w:hAnsi="BIZ UD明朝 Medium" w:eastAsia="BIZ UD明朝 Medium" w:cs="Times New Roman"/>
          <w:color w:val="FF0000"/>
          <w:kern w:val="2"/>
          <w:szCs w:val="24"/>
        </w:rPr>
      </w:pPr>
      <w:r>
        <w:rPr>
          <w:rFonts w:eastAsia="BIZ UD明朝 Medium" w:cs="Times New Roman" w:ascii="BIZ UD明朝 Medium" w:hAnsi="BIZ UD明朝 Medium"/>
          <w:color w:val="FF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６　協議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３第１項の規定による届出書について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賃貸借農地の解約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認定電気通信事業者中継施設について（２件）</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４）農地所有適格法人報告書（２件）</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５）令和２年度利用状況調査の実施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６）農業者年金に係る令和２年度加入推進活動計画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７）公務災害補償制度への加入について</w:t>
      </w:r>
    </w:p>
    <w:p>
      <w:pPr>
        <w:pStyle w:val="Normal"/>
        <w:ind w:firstLine="240"/>
        <w:textAlignment w:val="auto"/>
        <w:rPr>
          <w:rFonts w:ascii="BIZ UD明朝 Medium" w:hAnsi="BIZ UD明朝 Medium" w:eastAsia="BIZ UD明朝 Medium" w:cs="Times New Roman"/>
          <w:color w:val="FF0000"/>
          <w:kern w:val="2"/>
          <w:szCs w:val="24"/>
        </w:rPr>
      </w:pPr>
      <w:r>
        <w:rPr>
          <w:rFonts w:eastAsia="BIZ UD明朝 Medium" w:cs="Times New Roman" w:ascii="BIZ UD明朝 Medium" w:hAnsi="BIZ UD明朝 Medium"/>
          <w:color w:val="FF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７　報告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委員会報告</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地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政委員会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広報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審議会等報告</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水田への農薬使用についての要望書（農委懇談会資料）</w:t>
      </w:r>
    </w:p>
    <w:p>
      <w:pPr>
        <w:pStyle w:val="Normal"/>
        <w:ind w:firstLine="48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bookmarkStart w:id="0" w:name="OLE_LINK1"/>
      <w:r>
        <w:rPr>
          <w:rFonts w:ascii="BIZ UD明朝 Medium" w:hAnsi="BIZ UD明朝 Medium" w:cs="Times New Roman" w:eastAsia="BIZ UD明朝 Medium"/>
          <w:color w:val="000000"/>
          <w:kern w:val="2"/>
          <w:szCs w:val="24"/>
        </w:rPr>
        <w:t>８　連絡事項</w:t>
      </w:r>
      <w:bookmarkEnd w:id="0"/>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現地確認　　　令和２年８月６日（木）午後１時３０分事務局集合</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担当委員　前田職務代理、谷口委員、河原委員　</w:t>
      </w:r>
    </w:p>
    <w:p>
      <w:pPr>
        <w:pStyle w:val="Normal"/>
        <w:ind w:left="420" w:hanging="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第８回総会 　 令和２年８月１１日（火）午後１時３０分から</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北栄町大栄農村環境改善センター　大会議室</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議案締切日　　令和２年７月２７日（月）</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tabs>
          <w:tab w:val="clear" w:pos="720"/>
          <w:tab w:val="left" w:pos="3493" w:leader="none"/>
        </w:tabs>
        <w:ind w:left="420" w:firstLine="48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tab/>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９　その他　空き農地情報バンク登録申込書</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０　閉会</w:t>
      </w:r>
    </w:p>
    <w:p>
      <w:pPr>
        <w:pStyle w:val="Normal"/>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添付】　現地写真、参考資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れでは、ただいまから第７回の総会を開催したいと思います。</w:t>
      </w:r>
    </w:p>
    <w:p>
      <w:pPr>
        <w:pStyle w:val="Normal"/>
        <w:rPr/>
      </w:pPr>
      <w:r>
        <w:rPr>
          <w:rFonts w:ascii="BIZ UD明朝 Medium" w:hAnsi="BIZ UD明朝 Medium" w:cs="ＭＳ 明朝;MS Mincho" w:eastAsia="BIZ UD明朝 Medium"/>
          <w:color w:val="000000"/>
        </w:rPr>
        <w:t>　会長からのご挨拶をお願いいた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そうしますと、懇談会に続きまして、総会に入りたいと思いますが、その前に一言御挨拶申し上げ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今までの梅雨と違って、ちょっと肌寒いぐらいな梅雨でありますし、結構雨量も多いような気がいたします。そういった中で、先般、九州を中心に大雨の被害が出ておりまして、非常に気の毒な状況だなというふうに思います。でも、これはいつ自分のところ、周辺にも来るか分からない現在の天候でありますので、その辺の気持ちだけは常に持ちながら、いざというときにはどういう対応したらいいのか、どこに逃げたらいいのか、誰をどう逃がすのか、いろいろ考えておいたほうがいいんじゃないかという気がいたします。あわせて、コロナの二次感染、第二波になりそうな感じがありまして、これもまた困ったもんだなというような状況であります。年々、いろんな災害が起こっておりますけども、それぞれ気をつけていただきたいと思います。</w:t>
      </w:r>
    </w:p>
    <w:p>
      <w:pPr>
        <w:pStyle w:val="Normal"/>
        <w:rPr/>
      </w:pPr>
      <w:r>
        <w:rPr>
          <w:rFonts w:ascii="BIZ UD明朝 Medium" w:hAnsi="BIZ UD明朝 Medium" w:cs="ＭＳ 明朝;MS Mincho" w:eastAsia="BIZ UD明朝 Medium"/>
          <w:color w:val="000000"/>
        </w:rPr>
        <w:t>　それから、後ほど説明がございますけども、８月は農地の利用状況調査を行います。ここ２年は現場に出て目合わせをしておりましたけども、今回は、それこそコロナの関係がございますし、資料をもって目合わせとしたいと思っています。それから、あわせて、今回、担当地区の地図をお配りしておると思います。これは、ここ２年かかって、住宅街の中の農地だとかも含めて、非農地化を進めてまいりました。その辺の状況を確認していただきながら利用状況調査をしていただくためということで、お配りしたところでございます。</w:t>
      </w:r>
    </w:p>
    <w:p>
      <w:pPr>
        <w:pStyle w:val="Normal"/>
        <w:rPr/>
      </w:pPr>
      <w:r>
        <w:rPr>
          <w:rFonts w:ascii="BIZ UD明朝 Medium" w:hAnsi="BIZ UD明朝 Medium" w:cs="ＭＳ 明朝;MS Mincho" w:eastAsia="BIZ UD明朝 Medium"/>
          <w:color w:val="000000"/>
        </w:rPr>
        <w:t>　また、その道中すがらといいますか、ここが資材置場になっとるとか、あるいは非農地になっとるけども、本当に非農地なのかということも確認をしていただきながら、回っていただきたいなということがあります。そのために資料を配ったところでありますので、一応その辺も配慮していただきながら、ぜひ８月の農地利用状況調査には向かって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いうことをお願いして、開会の挨拶にいたし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ありがとうござい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農業委員会規則第５条に会長が議長となるということになってございますので、以後、会長に進めていただきます。お願いいた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規則によりまして会長が議長に就任することになっていますので、議長に就任を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なお、本日、欠席届は聞いておりません。</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早速総会に入り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日程４、議事録の署名人でございますが、本日は、４番、谷口委員、５番、河原委員にお願いをしたいと思います。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早速、５の議事に入り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議事の１、農地利用集積計画の決定について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すべきことが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特にないということであ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農地利用集積計画の決定について審議をいただきたいと思います。何か御発言等ございますか。特に問題ございませんね。</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農地利用集積計画の決定でございますが、１番から４０番、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８ページを御覧いただきたいと思います。北栄町農業経営基盤強化の促進に関する基本的な構想第４章１の（５）の規定による所有権移転の申出書がございます。整理番号２－６、審議をいただきたいと思いますが、説明は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農地の所有者につきましては、米子のほうに住んでおられる方でございまして、御自身では農業をできるような状態ではないということから、このたび永田委員さんのほうで耕作されたほうが農地の有効利用にいいじゃないかなということでござ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なお、この案件は、永田委員、関連案件でございますので、永田委員は除斥扱いでよろしくお願い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御意見、質疑ございますか。ございません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あり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発言がないようでございますので、移転申出書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申出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６の協議事項に移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協議事項の１、農地法第３条の３第１項の規定による届出書、８件ございますので、一括協議を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は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では、私のほうからよろしい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先月の、前回の農業委員会の際に、こちらのほうの様式なんですが、手でこれまでの所有者を書いているということで、様式を改めたほうがいいのではないかという御意見をいただきました。こちらのほうでちょっといろいろ調べさせていただいたんですが、確かに北栄町だけ様式を変えるということではあるんですが、全国的な統一様式になっているようです。基本的には、司法書士さんですとか、そういった方が手続をされることが多いので、各町で変わった様式にするということはなかなか煩雑になるということと、それから、こちらのほうなんですけども、権利を取得された方が、私はこの農地を持ちましたということで事務処理上こちらのほうは書いているということのものになりますので、こちらの様式に、申し訳ありませんが、このままで続けさせていただければなというふうに考えており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先ほどの局長の説明も含めて、何か皆さん方からの質疑、御意見伺いたいと思います。いかがでしょうか。何か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どうぞ。</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２５番、杉川です。</w:t>
      </w:r>
    </w:p>
    <w:p>
      <w:pPr>
        <w:pStyle w:val="Normal"/>
        <w:rPr/>
      </w:pPr>
      <w:r>
        <w:rPr>
          <w:rFonts w:ascii="BIZ UD明朝 Medium" w:hAnsi="BIZ UD明朝 Medium" w:cs="ＭＳ 明朝;MS Mincho" w:eastAsia="BIZ UD明朝 Medium"/>
          <w:color w:val="000000"/>
        </w:rPr>
        <w:t>　５ページの●●さんですけども、住所が境港市になられたということですけども、自作になっておりますが、ここはどのように今なっておるんでしょうか。移転で、最初は北栄町西園で、移転。この●●さんは境港市に住んでおられるようになっておりますが。</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三）委員　私のほうからいい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はい、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三）委員　今のお話にちょっと返答させてもらいます。</w:t>
      </w:r>
    </w:p>
    <w:p>
      <w:pPr>
        <w:pStyle w:val="Normal"/>
        <w:rPr/>
      </w:pPr>
      <w:r>
        <w:rPr>
          <w:rFonts w:ascii="BIZ UD明朝 Medium" w:hAnsi="BIZ UD明朝 Medium" w:cs="ＭＳ 明朝;MS Mincho" w:eastAsia="BIZ UD明朝 Medium"/>
          <w:color w:val="000000"/>
        </w:rPr>
        <w:t>　田んぼのほうは、２枚あるんですわ。名義は確かに●●さんですけども、一つは亡くなられた昇さんの弟さんに貸しておられたんですけども、その方も今入院しておられて何もできないということで、ほかの方に作ってもらったほうがいいと言うんですわ。自分のところの田んぼ、前から自分が、●●さんが作っておられた田んぼは、その息子さんが管理しとんですけど、管理っていっても、ほとんど管理はないです。うちの田んぼの隣ですから、よう分かるんですが、何も管理はないです。草もほとんど１年に一遍も刈りならんですわ。ですから、植えたら植えたまんま。植えるといっても営農組合がありますんで、別に、自分は何もしてなあでもいいですわ。ですから、そういう状態で、名義はこういうふうになっていますけども、自作とは、作業はしておられません。だけえ、畑はほかの人に全部貸しておられます、今は。そういう状態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利用権を設定せずに管理はできているということ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三）委員　管理はもう他人です。よそさんがしとられるんです。そういう感じです。これ、こういうふうになるまでからそういうふうになってましたんで、こういうふうに正式にされたんでしょうけども、その前からそういうふうなスタイルになっていました。</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勝手な決めつけもなんだなとは思うんですけども、西園の方は、あんまり利用権設定は積極的にされないという傾向があるなと思っております。いつぞやありましたしね、利用権設定、更新したんだけども、合意解約させてくれというふうな話があったりね。何で合意解約なんですかといったら、いや、別に貸し借りのそうするんじゃなくてもいいんじゃないかみたいな話になったというぐらいの話ですね。何だか敬遠されるんです。いいがな、そんな契約なんかしなくてもって大体言われることがちょこちょこあります。不思議なんですけどね。そっちのほうがいいんですよと言うんですけど。そういう傾向なのかなと、何となく、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濱田委員、せっかくですから、隣だということですし、１回でも話ししてもらって。</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三）委員　私も本人さん、顔を知らんですけえ、すみ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にはございませんか。よろしい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問題、発言ないよ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１、届出のとおり、８件一括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８件一括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２、賃貸借農地の解約について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２件一括、協議を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があり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の賃借人は松神周辺で耕作をしておるわけですけれども、今年というか、最近になって、全く耕作ができなくなってしまった、しなくなったということで、ナガイモを植えてあるのにもかかわらず、そこを打ってしまったりとか、そういったようなことをされてしまったので、こんなことされとったら農地が駄目になるということで、必要であれば合意解約させてでも、農地を取り返さないけんということで、この２筆ですね、２筆につきましては、ナガイモ等でないので、取りあえず合意解約させて、次の方に貸せるということで、手続を取ったものであります。１６ページのほうにつきましては、地主にて自作、それから、１７ページにつきましては、まだ未定という格好ではございますけれども、できるだけ早く耕作者を探したいなということであります。あと、合意解約になってない農地がまだあります。ナガイモが耕作してあった農地でありますけども、中西中間管理推進員と倉吉の自宅のほうに行って、事務所のほうまで行って、ちゃんとしとかないけんがなと話をしたところが、翌日には、なぜか畑に行って耕うんされまして、全然話が違うんじゃないかといってちょっと怒ったりとかしたところで、とにかくもうを打たれてしまっているので、今年、ナガイモですから、切っても芽がでるかもしれませんし、　　　　　きちんと管理をさせて、最低でも今年いっぱいぐらいまでは農地を管理させて、耕作できるようになったんであれば、次の方に貸せるというようなことで進めていきたいなと。それまでは、この●●のほうには管理をさせていきたいなと、草が生えてきたりしたときには耕うんさせて、草がぼうぼうにならんようにというふうに思っておるところであり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が終わりましたが、何か御意見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濵根委員は状況が分かり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根委員　今の１７ページの分につきましては、隣に●●さんが作っておられて、今日の昼過ぎにちょっと行って、どうでしょうかということで、作ってもらえるような方向に持っていっております。あと１件は自作になっておりますけど、『松神ゆたかな郷』で管理するようにしており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いかがでしょうか。よろしいでしょうか。</w:t>
      </w:r>
      <w:r>
        <w:rPr>
          <w:rFonts w:eastAsia="BIZ UD明朝 Medium" w:cs="ＭＳ 明朝;MS Mincho" w:ascii="BIZ UD明朝 Medium" w:hAnsi="BIZ UD明朝 Medium"/>
          <w:color w:val="000000"/>
        </w:rPr>
        <w:tab/>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２、賃貸借農地の解約について、２件ございますが、２件一括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２件一括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協議事項の３、認定電気通信事業者中継施設について、同じ事業者でございますが、２か所、２件ございますので、一括で協議を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が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の中継施設の計画につきましては、６月２日に農業委員会のほうに県から送られてきてはおりますが、４月２８日に、これは北栄町農業委員会長殿ということでついておりますけど、県のほうには同日付で、県で要は審査をして、６月２日に送られてきたということで、結構な時間がかかっておりまして、現場のほうですけれども、既に２か所ともアンテナが立っております。そういうところを、もう立ってはおりますけれども、委員さん方のほうに確認はしていただいたところであり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現地確認していますね。現地確認の報告をお願いしたいと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そうしますと、現地の確認状況について報告いたします。２件まとめてよろしい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はい、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去る７月９日でございますけれども、池田委員さん、石井委員さんと下阪専門員さんの４人で、認定の電気通信事業の中継施設の設置計画の確認について、現地に出向き調査を行いました。先ほど下阪専門員も言われましたけれども、残念ながら、現地では既に設置工事済みの状態であり、事前確認調整段階ではありませんでした。でも、幸いにも両箇所とも周辺農地への影響なり農地の土地利用について指摘するような問題がないことを３名の委員で確認いたしました。</w:t>
      </w:r>
    </w:p>
    <w:p>
      <w:pPr>
        <w:pStyle w:val="Normal"/>
        <w:rPr/>
      </w:pPr>
      <w:r>
        <w:rPr>
          <w:rFonts w:ascii="BIZ UD明朝 Medium" w:hAnsi="BIZ UD明朝 Medium" w:cs="ＭＳ 明朝;MS Mincho" w:eastAsia="BIZ UD明朝 Medium"/>
          <w:color w:val="000000"/>
        </w:rPr>
        <w:t>　まず、西園地区でございますけれども、この案件は、●●の携帯電話無線基地局として、農地１５７平米のうち、敷地面積１．４４平米で電波塔を設置されるものでございます。幸いにもこの農地は道路と宅地に囲まれた雑草の繁茂している農地であり、隣接している農地はなく、周辺農地に悪影響を及ぼすような状況にはないことを確認いたしました。また、土地利用の面からも、農地全体の端部に位置しており、調整しなければならないような問題はない状況であることを確認いたしたところでございます。</w:t>
      </w:r>
    </w:p>
    <w:p>
      <w:pPr>
        <w:pStyle w:val="Normal"/>
        <w:rPr/>
      </w:pPr>
      <w:r>
        <w:rPr>
          <w:rFonts w:ascii="BIZ UD明朝 Medium" w:hAnsi="BIZ UD明朝 Medium" w:cs="ＭＳ 明朝;MS Mincho" w:eastAsia="BIZ UD明朝 Medium"/>
          <w:color w:val="000000"/>
        </w:rPr>
        <w:t>　次に、江北地区２７ページでございますけれども、この案件も同じく●●の携帯電話無線基地局として、農地２，２２４平米のうち、敷地面積１．４４平米で電波塔を設置されるものでございます。これも西園地区と同じく、道路と宅地に囲まれた雑草の繁茂している農地であり、隣接している農地はなく、周辺農地に悪影響を及ぼすような状況ではないことを確認いたしました。また、土地利用の面からも、農地全体の隅っこの部分に位置しており、調整しなければならないような問題はない状況であることを確認いたしました。以上でござ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皆さん方からの御意見等を伺いたいと思います。いかがでしょうか。これも報告ということでございますので、特に問題なければ、このまま受理をしたいと思いますが、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２か所ございますけども、２件一括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次に移ります。協議事項の４、農地所有適格法人報告書、２件ございますので、順次協議をいただきたいと思います。</w:t>
      </w:r>
    </w:p>
    <w:p>
      <w:pPr>
        <w:pStyle w:val="Normal"/>
        <w:rPr/>
      </w:pPr>
      <w:r>
        <w:rPr>
          <w:rFonts w:ascii="BIZ UD明朝 Medium" w:hAnsi="BIZ UD明朝 Medium" w:cs="ＭＳ 明朝;MS Mincho" w:eastAsia="BIZ UD明朝 Medium"/>
          <w:color w:val="000000"/>
        </w:rPr>
        <w:t>　まず最初に、●●の案件を協議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は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特に説明はないということです。何か御意見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がないようでございます。●●の農地所有適格法人報告書、報告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pPr>
      <w:r>
        <w:rPr>
          <w:rFonts w:ascii="BIZ UD明朝 Medium" w:hAnsi="BIZ UD明朝 Medium" w:cs="ＭＳ 明朝;MS Mincho" w:eastAsia="BIZ UD明朝 Medium"/>
          <w:color w:val="000000"/>
        </w:rPr>
        <w:t>　そうしますと、●●、報告のとおり受理をいたします。</w:t>
      </w:r>
    </w:p>
    <w:p>
      <w:pPr>
        <w:pStyle w:val="Normal"/>
        <w:rPr/>
      </w:pPr>
      <w:r>
        <w:rPr>
          <w:rFonts w:ascii="BIZ UD明朝 Medium" w:hAnsi="BIZ UD明朝 Medium" w:cs="ＭＳ 明朝;MS Mincho" w:eastAsia="BIZ UD明朝 Medium"/>
          <w:color w:val="000000"/>
        </w:rPr>
        <w:t>　続きまして、３８ページ、●●の報告書を協議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は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特に説明はないということでございます。皆さん方から御意見伺いたいと思います。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特に問題のような発言はございません。</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の報告書でございますが、報告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pPr>
      <w:r>
        <w:rPr>
          <w:rFonts w:ascii="BIZ UD明朝 Medium" w:hAnsi="BIZ UD明朝 Medium" w:cs="ＭＳ 明朝;MS Mincho" w:eastAsia="BIZ UD明朝 Medium"/>
          <w:color w:val="000000"/>
        </w:rPr>
        <w:t>　そうしますと、●●の報告書、報告のとおり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５、令和２年度利用状況調査の実施について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をお願いいたします。４４ページ。</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今年また８月の利用状況調査が近づいてまいりました。４４ページにございますけれども、担当の日等を聞かせていただいたところでございます。皆さんの担当地区を回っていただくようにしております。もし都合の悪いというような日がございましたら、なるべく早く言っていただければなと思います。日にちを調整して代わってもらったり、それから、別の日にやりたいとか、そういったようなことをしたいと思っておりますので、よろしくお願いしたいと思います。</w:t>
      </w:r>
    </w:p>
    <w:p>
      <w:pPr>
        <w:pStyle w:val="Normal"/>
        <w:rPr/>
      </w:pPr>
      <w:r>
        <w:rPr>
          <w:rFonts w:ascii="BIZ UD明朝 Medium" w:hAnsi="BIZ UD明朝 Medium" w:cs="ＭＳ 明朝;MS Mincho" w:eastAsia="BIZ UD明朝 Medium"/>
          <w:color w:val="000000"/>
        </w:rPr>
        <w:t>　それと、別紙でつけておりますけども、これは去年の資料と同じでございます。遊休農地の区分と非農地ということでつけさせていただいておりますので、改めて一読だけしといてもらったらなというふうに思いますが、去年、おととしと現地を回って、農地を確認してきましたので、それを踏まえてしていただければなと思いますし、あと、会長さんのほうから先ほど話がございましたけれども、集落内、集落周辺、特に集落内につきまして、見落としがちだということもございますので、なるべくなら事前にそこは御確認をしといていただいて、状況を見ていただければなというふうに思っております。</w:t>
      </w:r>
    </w:p>
    <w:p>
      <w:pPr>
        <w:pStyle w:val="Normal"/>
        <w:rPr/>
      </w:pPr>
      <w:r>
        <w:rPr>
          <w:rFonts w:ascii="BIZ UD明朝 Medium" w:hAnsi="BIZ UD明朝 Medium" w:cs="ＭＳ 明朝;MS Mincho" w:eastAsia="BIZ UD明朝 Medium"/>
          <w:color w:val="000000"/>
        </w:rPr>
        <w:t>　取りあえずは、８月中で済ませたいと思います。それを集計をしたり、非農地になっとるものにつきましては、事務局のほうで現地に行きまして再度確認をするようにしております。山の中のほうまではよう回りませんけども、平たいところの農地で非農地の判定されたものにつきましては、再度確認に回るようにしておりまして、そういうものが９月中に終わり、それ、また集計をしたりして、１１月１０日の総会には、その利用状況調査の結果、要するに遊休農地の判定したものとか、Ｂ判定の非農地、こういったものを上げさせていただきますし、そこで、承認いただきますと、１１月の末には遊休農地につきましては、回答を１月中という格好で利用意向調査を行うようにしております。また、非農地につきましては、来年の話になりますけれども、ちょうど今頃に所有者の意向調査をして、最後は職権でもって地目変更といったような段取りで、大体１年がかりで行うようにしておりますので、知っといていただければなというふうに思っております。以上でござ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まず、そうしますと、４４ページの調査日程についてですが、何かこの表等で御意見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ちょっとよろしい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先ほど会長が、地図を配ったんで、見て回れという具合に私は解釈しておったんだけど、これでいくと、私は５日の午後になっとるんだけど、事前には回りますけど、全て全部自分でチェックして、例えば私だったら、８月１０日には持ってこれるという具合に私は解釈しとったんだけども、今の説明のとおりでいい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だから、この日程表で、そのままでよければ、それまでに事前に見ておいていただいて、当日確認をするということがいいと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いや、私は、そうじゃなしに、自分でして持ってこいという具合に解釈したんですよ。会長が、これを渡したからということで。</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私、事前に確認するために渡したん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そういうことだったの、分かり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だから、ふだんできとれば、別にそれで問題な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予定表があるのに、何でああいうことを言うんかなと思ったもんで、改めて聞き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結局地図を事前に配ってなくて、日常的な活動にも使えない状況だったと思います。前のを使っておられたというふうに思いますが、改めて今のものを配らせていただいたということで、それを配ったから、必ず全て回るということではなくて、大体この辺にあるなというを見といていただいて、その日に回ればいいんじゃないかなと。</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日程は、取りあえずこれでよろしい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急な何かあれば、また連絡してくださいませ。よろしく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もし変更があれば、また事務局と打合せをして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次に、なら、細かい説明はございませんでしたが、判定基準等について、何か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どうぞ。</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判定基準じゃないですけど、この配ってもらった地図の見方というか、内容が、赤い塗り潰しと、赤い網かけの違いは何でした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赤い塗り潰しは、これは非農地判定をしてある、Ｂ判定。それから、網かけになっている分は、これは非農地通知をしたものです。要は、赤で塗り潰しがしてあるものについては、何らかの理由があって、非農地通知ができていない。何らかの理由って、大体は土地改良区さんのほうのということで、通知ができないものでございますけども、そういったところで、非農地通知がしてあるかないかということ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ちょっともう一遍言ってください。赤のべた塗りは。</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べた塗りは非農地判定がしてあるところ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してあ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してある。利用状況調査をして、Ｂ判定にすると、その色になり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非農地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非農地。それから、さらに、非農地通知まで行ったものについては、これは網かけ。だから、非農地が網かけまで行ったところで、要は事務処理が終了ということになります。だから、赤いのは２種類ある。べた塗りは非農地判定、Ｂ判定。べた塗りはＢ判定、それから、網かけは、そのＢ判定の次にある非農地通知をしたものということ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谷口委員　青は。</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青は青です。遊休農地。黄色はありませんので、今は。</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要は赤で囲ってあるところはもう既に非農地になっているという前提で結構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通知がしてなくても、Ｂ判定には変わりがない。ただし、やたらに非農地にすればいいというものでもないので、そこのところは調整をして。</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これはもう写真は撮らんでい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写真はもう撮らんでもいい、撮ってあります。逆に言うと、改めて非農地や遊休農地になったものは写真を撮るし、要するに変化のあったものですね、去年までは遊休農地だっただけど、のはずだっただけど、耕うんしてきれいになっとったがやというのは、これは元に戻して、設定なし、設定なしです。遊休農地でも何でもない。逆に何だあ遊休農地にしとったけど、ように荒れちゃって、もう山になっちゃったがなというのは非農地、Ｂ判定。だから、青が赤に変わる。そういったようなことで機械のほうは処理を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Ｂ判定の赤の塗り潰しの中に非農地通知前のものというのは入って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だから、塗り潰しのやつが非農地通知。</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網かけが非農地通知ですよ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網かけが非農地通知、べた塗りのやつは非農地通知までは行っていな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行ってな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行ってな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含まれてもいない、これから先する予定のものでもな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から先するものというのはどういうこと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いや、ここ、非農地通知するんじゃなかったかなというところが塗り潰しの分が若干あるので、どうだったかなと思って聞いてみただけです。非農地通知をする予定のところも全て網かけになっとるということ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から、今年する分ですか、その分はまだ載ってないと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網かけになってないと思います。ちょうど今というか、先週の金曜日を締切りに所有者の意向調査を終わったところですから、非農地の。これから精査しまして、税務課を通して、職権で地目変更。</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やっぱりそういうことで、分かりました。了解し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なので、まだ通知をする予定のものは入ってい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了解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ただ、遅れ遅れになりますけれども、内容のほうは更新しておりますし、こんなところに農地があったかえと思うようなところがあると思いますけど、見といてもらったらなと。</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池田委員　場所を書くのが大変だな。</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場所は、ＧＰＳがありますので、一緒に職員がおれば、場所は。</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一応御理解いただけた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また当日には事務局が同伴しますので、いろいろまた相談しながらやって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協議事項の５、以上で終了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次に、協議事項の６、農業者年金に係る令和２年度加入推進活動計画について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御説明は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すみません、４５ページ、４６ページのとおりなんですけども、昨年の平成２年の３月末、平成元年度分は、北栄町は７名ということで、県内１６名のうち７名ということで、山下委員と杉川委員、それから齋尾委員さんが動いてくださって、何度もやっぱり足を運んでということが大事かなというふうに思っています。今年度、一応目標は５人、今日配られたこの計画案の中、一応目標は５名と、５人となっていますけども、既に、右の４６ページです。竹信委員のほうで１人、そして、６月には杉川委員が２名、加入されたということです。既に３名の加入をしていただきました。今日の配られたこの加入推進活動計画、今日配ってもらいましたけども、皆さんに先月出してもらって、計画を出してもらった集計をしたんですけども、出しておられなくても、この農業者年金だけでなくっても、大体農業委員、推進委員の見える化ということで、自治会に対して様々な、町民に対していろんなことを情報を提供したりということが大事かなというふうに思いますので、ぜひぜひ計画されていなくても積極的に自治会なり住民の方に、そういう集まりの中に入っていって情報提供していただけたらなというふうに思います。加入推進をよろしく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計画について説明がございました。何かございますか。</w:t>
      </w:r>
    </w:p>
    <w:p>
      <w:pPr>
        <w:pStyle w:val="Normal"/>
        <w:rPr/>
      </w:pPr>
      <w:r>
        <w:rPr>
          <w:rFonts w:ascii="BIZ UD明朝 Medium" w:hAnsi="BIZ UD明朝 Medium" w:cs="ＭＳ 明朝;MS Mincho" w:eastAsia="BIZ UD明朝 Medium"/>
          <w:color w:val="000000"/>
        </w:rPr>
        <w:t>　それこそ基本的には農業者年金は必要火急な部分に入っていますので、後回しになっちゃいます。再々声をかけるというのが一番大事かなというふうに思いますので、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６、農業者年金の加入推進活動計画については、以上で終わ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次に、協議事項の７、公務災害補償制度の加入について協議を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願います。</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一部略）</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協議事項は以上で終了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次、７の報告事項に移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報告事項１、委員会報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農地委員会、お願いし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谷口委員　農地の利用状況調査については、会長なり、報告事項のほうでいろいろ説明がありました。この目合わせについてですけれども、前回の農地委員会で今年はしないということで決めさせていただきました。去年と別段、判断基準というのは変更されていませんので、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あとは、この後、農地委員会を開きます。よろしくお願いし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この後、農地委員会をするということですので、農地委員の皆さんは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農政委員会、あり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まず、先月は、６月１７日に農政委員会は開催しました。内容については、青年農業者研修の関係と意見書です。会議の予定、次の会議は、７月２０日ですので、７時半から、またよろしくお願いします。</w:t>
      </w:r>
    </w:p>
    <w:p>
      <w:pPr>
        <w:pStyle w:val="Normal"/>
        <w:rPr/>
      </w:pPr>
      <w:r>
        <w:rPr>
          <w:rFonts w:ascii="BIZ UD明朝 Medium" w:hAnsi="BIZ UD明朝 Medium" w:cs="ＭＳ 明朝;MS Mincho" w:eastAsia="BIZ UD明朝 Medium"/>
          <w:color w:val="000000"/>
        </w:rPr>
        <w:t>　先月もお願いしたんですけど、青年農業者研修会の案内がこれから順番に案内であるとか、出欠確認で、皆さん方に何度もお願いしとるんですが、声かけをしていただきたいということで、実は今日はちょっと違う言い方を考えてきたんです。今回の研修会は、農業経営強化ですね、経営改善、それを取り上げてやってみようということですが、テーマが決まりまして、家族で考える経営改善、各農家が何となくやってるというところが多いんじゃないかと思うんですが、今後、将来的にこういう形で経営として農業を見たときに、こういうふうにしてみようかと、そういう発想というんですか、そういうことを考えながら取り組むということに非常に意味があると。特に親元就農の若い農家の方ですね、あるいは家族でやっている場合の奥さん、娘さん、女性の立場での農業従事者を考えたときに、働き方、時間であるとか、役割分担とか、報酬であるとか、経営ということを考えると、農業もそういうふうな視点がどうあるべきか、自分の問題として考えながら農業をやろうよと。トータルとしては、我が家の経営はこういう方向に、こういう点に重点を置こうとか、そういうふうな話になるんですが、現在、１００件以上、既に協定を結ばれているようなんですね、町内で。ところが、まだの農家について、特に若い世帯は、そういう意識を持ってもらうということと、既に協定を結ばれていても、どっかの隅に協定書が転がってて、実際何がどうなっているのか、あんまり変わっていないというところもあるんじゃないかというのもありまして、協定を結んでいる結んでいないにかかわらず、研修会に出てきていただいて、そこで話し合ったり、講師の話を聞いて、ちょっと意識を高める、そういうふうな目的を持ってやろうというふうになりましたので、ある意味では、農政委員も、農業をさらに発展さす、一つの起爆剤じゃないんですけど、きっかけにならないかなと、そういうかすかな夢を持って、今回企画したということですので、ちょっと御理解いただいて、声かけはかなり厳しくお願いしたいと。やりますからといっても、必ずしも、じゃあ、行きますというふうにならないんですね。もうよく御存じのとおりで、引っ張ってきていただきたいと。そして、そこで研修を受けさすことで、ちょっと農業が変わってくるかなと。そういう淡い期待を持ちましたので、よろしくお願いいたし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広報委員会、お願いし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広報委員会です。６月２２日の日に白兎会館のほうへ事務局の前田さんと一緒に「菜種」の受賞に行ってまいりました。大変広い部屋に農業委員会の各市町村の会長さんであったり、また、市長、役場のほうの事務局の方であったり、担い手育成機構、農業会議というような大変な人数も多い中で、農林水産部長さんの御臨席もある中で受賞してきました。思いもその中で話をさせていただきました。その日に町長のほうに表彰状を持って報告をさせてもらったところ、町長室の前がちょうど農業委員会ですし、町長室の前に飾っていただけるということで話を聞いております。まだ確認していませんが、皆さん、また農業委員会に行かれたときには見てやってください。</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と、「菜種」の４３号が発行されました。もちろん皆さん見てくださっていると思うんですが、この表紙の写真、前田職務代理が本当ぎりぎりまでこの色を撮りたいばっかりに、ずっと思いを持って、本当、最後の締切りのその日まで待って撮られた写真です。たった１枚の写真ですけども、そういう思いが入っています。この中の写真にしても、「イイね　担い手」の写真にしても、何枚も何枚も撮って、どの写真がいいかというようなことで決めているようなことです。また、そういうところも含めて、読んでいただけたらと思います。農産物のプレゼントクイズ、シャインマスカットにしたところ、とっても大人気で、早くもあっという間に２０人ぐらいの応募があるというようなことも聞いております。また、いい内容を書いておられるということを何か声を直接かけてくださる方もおるようなことです。農業委員の皆さんの活動をこれで紹介しているわけですから、また、皆さんもこれを使って、自分たちがやっていることをＰＲしていただけたらなというふうに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出たところですが、４４号について、この後また話合いをしたいと思いますので、すみませんが、お残りくださいませ。よろしくお願いし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どうも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２の審議会等の報告に移りますが、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ないようで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次に、（３）水田への農薬使用についての要望書ということ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いただけ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前回の農業委員会以降に、急遽要望等の取りまとめについて、県のほうからの依頼がありまして、皆様方には一部郵送させていただいて、メールでのお知らせになりましたが、確認をいただいて、添付の要望書を県のほうに提出しました。本日、県から要望書の回答をいただいたものをお配りさせていただいております。内容につきましては、最初の農委懇談会の中で普及所のほうからお話がありましたので、省略はさせていただきますが、こういう形で要望書を提出させていただき、回答書が返ってきておりますので、報告をさせていただき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８の連絡事項、９のその他、一括で説明を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まず、連絡事項です。一般経過報告ですが、６月２１日、２２日に県の農業会議第９６回通常総会に会長が出席されています。その席上で、先ほど報告がありましたとおり、農業委員会だよりの表彰状の伝達式が行われましたので、杉川広報委員長が出席されています。事務局の前田のほうも同席をさせていただきました。先ほどのお話にありました表彰状につきましては、もう既に町長室の前、ちょうど事務局の前の向かい側になりますが、そちらのほうに既に提示しておりますので、事務局にお越しの際は見ていただけたらなというふうに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当面の予定でございます。担い手関係市町村等担当者会議です。申し訳ありません、これ、会長、局長となっておりますが、中西のほうが出席をさせていただきます。また、県の農業委員会長協議会理事会に会長が、８月４日の中部農業委員会協議会総会に会長と私のほうで出席をさせていただくようにしております。</w:t>
      </w:r>
    </w:p>
    <w:p>
      <w:pPr>
        <w:pStyle w:val="Normal"/>
        <w:rPr/>
      </w:pPr>
      <w:r>
        <w:rPr>
          <w:rFonts w:ascii="BIZ UD明朝 Medium" w:hAnsi="BIZ UD明朝 Medium" w:cs="ＭＳ 明朝;MS Mincho" w:eastAsia="BIZ UD明朝 Medium"/>
          <w:color w:val="000000"/>
        </w:rPr>
        <w:t>　続きまして、レジュメに戻っていただきまして、来月の総会でございます。第８回の総会でございますが、８月１１日火曜日、午後１時３０分からになります。また、現地確認は８月６日木曜日、午後になります。前田職務代理、谷口委員、河原委員でお願いしたいと思います。午後１時３０分に事務局のほうまでお願いいたします。議案の締切りは７月２７日にな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その他でございます。空き農地バンクへの登録申込みが１件出ておりますので、いい方等ありましたら御紹介いただければと思いますので、よろしくお願い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資料に移ります。最初の１点目です。新規就農支援事業のうち、就職氷河期世代の方が研修を受ける際の事業が一部改正になっております。今回改正になっている内容は、国が必要な書類の提出を求めることができるという事務的なものになっておりますが、こういった形で、農業次世代人材投資事業準備型といわれるものなんですが、新規就農をしようとされる方が研修を受けられる支援について、就職氷河期世代の方、３０歳以上４９歳以下の方に対して就農を後押しするといったような制度がございますので、御紹介を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こちらの制度の御紹介です。小規模企業共催制度というものの紹介のパンフレットが来ておりました。こちらなんですけれども、一般には中小企業の方のための退職金制度に当たるものになります。こちらの制度が農業者ですとか、農事組合法人の役員の方等についても対象になりますよということで、若い間にためておいて、退職金として受け取るというようなことができる制度が農業者でも使えますよという御案内がありましたので、紹介をさせていただきます。以上になり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連絡事項、その他、ございましたが、それも含めて、全体で何かございましたら発言されて結構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先ほど局長のほうから説明がございましたけども、節税対策ということで、農業者年金、あるいはこの小規模企業共催制度、こういうもので掛金を払って将来の積立てをし、なおかつ節税効果が非常に大きいので、ぜひ検討いただきたいなと思います。農業者年金だけで収まらん人は、どんどん小規模共済に入る。これは事業主ですけどね、掛けられますので。</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事業主、専従者も。</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専従者も掛けれるでしょ。</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掛けれます。専従者もあり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共同経営者含むと書いてあるので。</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専従者も大丈夫。</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専従者も掛けれ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だということ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最初の農委懇談会の中で、いろいろな緊急支援策ということで、経営継続の補助金であったりとか、高収益の交付金であったりとかということの説明を中四国農政局の方からじかにお話を聞く機会があって、その中で言われたのが、うちであれば、花を作っておりますが、これが、あんたとこの畑貸してえやということで、闇で借りて作っておるようなことでは、その面積は上がりませんよと。さっき西園の話が出ましたが、やはり利用権設定というものの大切さというのをその中でいろいろと話をされたです。借りて作る、それで、ちゃんとされておる分には別に構わないとは思うんですが、こういうような交付金であったり助成金であったりとかというようなことか上がってきたときに、やはり利用権設定というものができていないと、自分では上げれないというようなことをお聞きして、ちょっとさっきちらっと思ったものですから、話をさせていただきました。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pPr>
      <w:r>
        <w:rPr>
          <w:rFonts w:ascii="BIZ UD明朝 Medium" w:hAnsi="BIZ UD明朝 Medium" w:cs="ＭＳ 明朝;MS Mincho" w:eastAsia="BIZ UD明朝 Medium"/>
          <w:color w:val="000000"/>
        </w:rPr>
        <w:t>　この間、ＪＡの北栄支所運営委員会というのがございましたけども、そのときに、持続化給付金というのが頭にあります。県内の農家で、中身は分かりませんけども、既に申請をしておって、取っておる方もあるというような話がございましたので、品目等によっては、あるいは経営の状況によって、こういうものの対象になる。ここで、これだけの説明ではなかなかよく分かりませんので、言いましたように、相談、直接電話したらいいかなというような気もいたします。どうもかかる人があるようで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皆さん、何かございませんか、よろしいで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すみません、最後に、ちょっと今日資料をつけてないんですけれども、いよいよ現在の委員さんの任期が来年の４月末になっております。これから新しい委員さんの募集の準備を進めていくことになります。めどとしては、大体９月ぐらいに説明会をして、１０月に募集をかけて、その後、審査会等で審議していただいて、農業委員さんについては、３月の議会に提案をさせていただいて、その後、５月に入って農業委員のみで臨時総会を開いて、最適化委員さんの決定を行うというようなスケジュール感になっております。今月、各自治会長会のほうで、こういった形でスケジュールを示して、農業委員さん、それから、最適化委員さんの募集を行っていきますということで御案内をさせていただくように予定をしております。また、委員さんのほうにも随時御案内をさせていただきたいと思っておりますので、御承知おきいただければと思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今回の委員さんの選任に当たっては、おおむね町内、いい具合に人員が配置できとるなというふうに思っておりますけども、こういう形で次の方にも、やられる方については、後任を引き続きやられる方にはさらに頑張っていただきたいなというふうに思います。もし退任の気持ちがある方については、ぜひとも後任を決めていただいたほうがいいのかなと思いますので、それも含めて、スケジュールに沿って準備を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意見なければ、以上で終了したいと思いますが、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では、以上で本日の総会を終了いたします。</w:t>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rPr>
        <w:t>　　議長（会長）</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BIZ UD明朝 Medium" w:ascii="BIZ UD明朝 Medium" w:hAnsi="BIZ UD明朝 Medium"/>
          <w:color w:val="000000"/>
          <w:spacing w:val="16"/>
        </w:rPr>
        <w:t xml:space="preserve">   </w:t>
      </w:r>
      <w:r>
        <w:rPr>
          <w:rFonts w:ascii="BIZ UD明朝 Medium" w:hAnsi="BIZ UD明朝 Medium" w:cs="ＭＳ 明朝;MS Mincho" w:eastAsia="BIZ UD明朝 Medium"/>
          <w:color w:val="000000"/>
        </w:rPr>
        <w:t>議事録署名委員（４番）</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議事録署名委員（５番）</w:t>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2:00Z</dcterms:created>
  <dc:creator>産業建設課</dc:creator>
  <dc:description/>
  <cp:keywords/>
  <dc:language>en-US</dc:language>
  <cp:lastModifiedBy>下阪　啓二</cp:lastModifiedBy>
  <cp:lastPrinted>2015-03-05T17:00:00Z</cp:lastPrinted>
  <dcterms:modified xsi:type="dcterms:W3CDTF">2020-09-01T05:39:00Z</dcterms:modified>
  <cp:revision>54</cp:revision>
  <dc:subject/>
  <dc:title>2010/12/10</dc:title>
</cp:coreProperties>
</file>