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２</w:t>
      </w:r>
      <w:r>
        <w:rPr>
          <w:rFonts w:ascii="BIZ UD明朝 Medium" w:hAnsi="BIZ UD明朝 Medium" w:cs="ＭＳ 明朝;MS Mincho" w:eastAsia="BIZ UD明朝 Medium"/>
          <w:b/>
          <w:bCs/>
          <w:color w:val="000000"/>
          <w:spacing w:val="6"/>
          <w:sz w:val="38"/>
          <w:szCs w:val="38"/>
        </w:rPr>
        <w:t>年第８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２年第８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令和２年８月</w:t>
            </w:r>
            <w:r>
              <w:rPr>
                <w:rFonts w:ascii="BIZ UD明朝 Medium" w:hAnsi="BIZ UD明朝 Medium" w:cs="ＭＳ 明朝;MS Mincho" w:eastAsia="BIZ UD明朝 Medium"/>
                <w:color w:val="000000"/>
                <w:spacing w:val="20"/>
              </w:rPr>
              <w:t>１１</w:t>
            </w:r>
            <w:r>
              <w:rPr>
                <w:rFonts w:ascii="BIZ UD明朝 Medium" w:hAnsi="BIZ UD明朝 Medium" w:cs="ＭＳ 明朝;MS Mincho" w:eastAsia="BIZ UD明朝 Medium"/>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２時</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５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rPr>
              <w:t xml:space="preserve"> </w:t>
            </w:r>
            <w:r>
              <w:rPr>
                <w:rFonts w:ascii="BIZ UD明朝 Medium" w:hAnsi="BIZ UD明朝 Medium" w:cs="ＭＳ 明朝;MS Mincho" w:eastAsia="BIZ UD明朝 Medium"/>
                <w:color w:val="000000"/>
              </w:rPr>
              <w:t>　２番</w:t>
            </w:r>
            <w:r>
              <w:rPr>
                <w:rFonts w:ascii="BIZ UD明朝 Medium" w:hAnsi="BIZ UD明朝 Medium" w:cs="ＭＳ 明朝;MS Mincho" w:eastAsia="BIZ UD明朝 Medium"/>
                <w:color w:val="000000"/>
                <w:spacing w:val="2"/>
              </w:rPr>
              <w:t xml:space="preserve"> </w:t>
            </w:r>
            <w:r>
              <w:rPr>
                <w:rFonts w:ascii="BIZ UD明朝 Medium" w:hAnsi="BIZ UD明朝 Medium" w:cs="ＭＳ 明朝;MS Mincho" w:eastAsia="BIZ UD明朝 Medium"/>
                <w:color w:val="000000"/>
              </w:rPr>
              <w:t>石井　通人　</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中原　広美</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専門員　下阪　啓二</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３時１０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６番　竹原委員）（７番　田熊委員）</w:t>
      </w:r>
    </w:p>
    <w:p>
      <w:pPr>
        <w:pStyle w:val="Normal"/>
        <w:ind w:firstLine="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追加案件当日配布</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３件）</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追加案件当日配布</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非農地証明申請書について（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地所有適格法人報告書（３件）</w:t>
      </w:r>
    </w:p>
    <w:p>
      <w:pPr>
        <w:pStyle w:val="Normal"/>
        <w:ind w:firstLine="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r>
        <w:rPr>
          <w:rFonts w:ascii="BIZ UD明朝 Medium" w:hAnsi="BIZ UD明朝 Medium" w:cs="Times New Roman" w:eastAsia="BIZ UD明朝 Medium"/>
          <w:color w:val="000000"/>
          <w:kern w:val="2"/>
          <w:szCs w:val="24"/>
        </w:rPr>
        <w:t>８　連絡事項</w:t>
      </w:r>
      <w:bookmarkEnd w:id="0"/>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現地確認　　　令和２年９月９日（水）午後１時３０分事務局集合</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担当委員　竹原委員、田熊委員、濵根委員　</w:t>
      </w:r>
    </w:p>
    <w:p>
      <w:pPr>
        <w:pStyle w:val="Normal"/>
        <w:ind w:left="420" w:hanging="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第９回総会 　 令和２年９月１０日（木）午後１時３０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北栄町大栄農村環境改善センター　大会議室</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２年８月２５日（火）</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参考資料</w:t>
      </w:r>
    </w:p>
    <w:p>
      <w:pPr>
        <w:pStyle w:val="Normal"/>
        <w:rPr>
          <w:rFonts w:ascii="BIZ UD明朝 Medium" w:hAnsi="BIZ UD明朝 Medium" w:eastAsia="BIZ UD明朝 Medium" w:cs="ＭＳ 明朝;MS Mincho"/>
          <w:color w:val="000000"/>
          <w:kern w:val="2"/>
          <w:szCs w:val="24"/>
        </w:rPr>
      </w:pPr>
      <w:r>
        <w:rPr>
          <w:rFonts w:eastAsia="BIZ UD明朝 Medium" w:cs="ＭＳ 明朝;MS Mincho" w:ascii="BIZ UD明朝 Medium" w:hAnsi="BIZ UD明朝 Medium"/>
          <w:color w:val="000000"/>
          <w:kern w:val="2"/>
          <w:szCs w:val="24"/>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では、ただいまから第８回の総会を開催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会長からのご挨拶を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総会に入りたいと思いますが、その前に一言御挨拶申し上げたいと思います。</w:t>
      </w:r>
    </w:p>
    <w:p>
      <w:pPr>
        <w:pStyle w:val="Normal"/>
        <w:rPr/>
      </w:pPr>
      <w:r>
        <w:rPr>
          <w:rFonts w:ascii="BIZ UD明朝 Medium" w:hAnsi="BIZ UD明朝 Medium" w:cs="ＭＳ 明朝;MS Mincho" w:eastAsia="BIZ UD明朝 Medium"/>
          <w:color w:val="000000"/>
        </w:rPr>
        <w:t>　まずは今、農地パトロールいわゆる農地利用状況調査、これにかかっていただいておりますけども、先回も申し上げましたように、これは最終的には人・農地プランにつながっていく、現場の様子を把握するということになりますので、そういう視点からも、慣れた目で見るのではなくて、初めて見るみたいな気持ちでパトロールをしていただいたらまた新たな発見があるかなという気がしますので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２つ目にコロナの関係でございますが、このたび町内での感染者が出ました。今までは、何となくそれでも人ごとにずっと思っとったんですけども、いざ実際に自分の知っている人、身近な人がそういう状況になりますと、非常に危機感を新たにするところでありますので、皆さん方も十分基本的なところに気をつけるということしかできませんけれども、十分に御注意いただいて農作業等にあたっていただきたいなと思います。</w:t>
      </w:r>
    </w:p>
    <w:p>
      <w:pPr>
        <w:pStyle w:val="Normal"/>
        <w:rPr/>
      </w:pPr>
      <w:r>
        <w:rPr>
          <w:rFonts w:ascii="BIZ UD明朝 Medium" w:hAnsi="BIZ UD明朝 Medium" w:cs="ＭＳ 明朝;MS Mincho" w:eastAsia="BIZ UD明朝 Medium"/>
          <w:color w:val="000000"/>
        </w:rPr>
        <w:t>　それから、先ほど農産物が不足気味で非常に高値になっとるという話がございますので、その前から４月の天候が大きく影響しとるじゃないかなと私も思います。４月はほとんど曇天、雨、それから当然日照不足、それから豪雨災害、河川の氾濫だとか、いろんな被害が出ておりまして、それを市場と今の農産物の出荷状況につながるのでないかなと思います。非常にスイカの出荷等も当初はコロナの関係でどうなるかとみんな心配しておりましたけれども、幸いにも本当にいい成績で売り上げが伸びておりますので何とか良かったなと思っております。ただテレビ等、あるいは新聞等で見ると災害を受けたところ、どうしようもないぐらい悲惨な状況です。それから、コロナの関係で人が動きませんから、お客がこんと商売にならない人たちは、本当にもう生活費も稼げないというような状況が起こっております。大変なことだなあというふうに思っております。</w:t>
      </w:r>
    </w:p>
    <w:p>
      <w:pPr>
        <w:pStyle w:val="Normal"/>
        <w:rPr/>
      </w:pPr>
      <w:r>
        <w:rPr>
          <w:rFonts w:ascii="BIZ UD明朝 Medium" w:hAnsi="BIZ UD明朝 Medium" w:cs="ＭＳ 明朝;MS Mincho" w:eastAsia="BIZ UD明朝 Medium"/>
          <w:color w:val="000000"/>
        </w:rPr>
        <w:t>　農業の関係でいきますと、１枚資料をお配りしておりますけれども、収入保険等の支払い状況というのが、青色申告が終わったので、数字がほぼほぼまとまったようであります。最初、支払い状況ということで数字が出ておりますが、東部、中部、西部、それから、県の合計、県でいけば保険金の支払い件数１７８件。金額にして１億３００万ということです。件数で割りますと平均が５８万円。なお、北栄につきましては１２戸で１，２００万です。１戸当たり１０１万２，０００円ということであります。</w:t>
      </w:r>
    </w:p>
    <w:p>
      <w:pPr>
        <w:pStyle w:val="Normal"/>
        <w:rPr/>
      </w:pPr>
      <w:r>
        <w:rPr>
          <w:rFonts w:ascii="BIZ UD明朝 Medium" w:hAnsi="BIZ UD明朝 Medium" w:cs="ＭＳ 明朝;MS Mincho" w:eastAsia="BIZ UD明朝 Medium"/>
          <w:color w:val="000000"/>
        </w:rPr>
        <w:t>　それから全国、これも新聞の数字なんですけれど、３，０４９件で７２億円の支払いがあったということであります。その右側に茶で３８とか、果樹で２０とか書いていますが、茶の部門で３８％の人が被害があったということです。そういう見方をしています。</w:t>
      </w:r>
    </w:p>
    <w:p>
      <w:pPr>
        <w:pStyle w:val="Normal"/>
        <w:rPr/>
      </w:pPr>
      <w:r>
        <w:rPr>
          <w:rFonts w:ascii="BIZ UD明朝 Medium" w:hAnsi="BIZ UD明朝 Medium" w:cs="ＭＳ 明朝;MS Mincho" w:eastAsia="BIZ UD明朝 Medium"/>
          <w:color w:val="000000"/>
        </w:rPr>
        <w:t>　この前からの昨年の台風１５号、１９号の影響で収量減からくる所得減ということのようであります。１戸当たり平均しますと２４０万円の保険金支払いということになっております。それから、２番目に次年度の収入保険の加入状況というのがあります。北栄でいきますと青色申告者４８５人のうち、７３人の加入です。１５．１％の加入率でそれに対する基準収入金額、いわゆる収入見積りが１０億４００万。それに対する負担金、保険料等でありますが、加入者負担保険料が７６０万、加入者負担積立金が２，０９５万。それから事務費として２０３万円ということであります。下に手書きで書いてありますが、中部合計がありますけども、それを１戸当たりに直しますと、基準収入金額が８８７万で加入者の負担保険料が６万６，０００円。それから、積立金が１８万４，０００円、事務費が１万９，０００円ということで、８００万から９００万ぐらいの収入見込みになるとこのぐらいの保険料としての負担が出てくるということです。積立金については保険料が下りなければ次年度繰越しになってきますので、次年度からはいわゆる保険料だけの負担ということになってまいります。</w:t>
      </w:r>
    </w:p>
    <w:p>
      <w:pPr>
        <w:pStyle w:val="Normal"/>
        <w:rPr/>
      </w:pPr>
      <w:r>
        <w:rPr>
          <w:rFonts w:ascii="BIZ UD明朝 Medium" w:hAnsi="BIZ UD明朝 Medium" w:cs="ＭＳ 明朝;MS Mincho" w:eastAsia="BIZ UD明朝 Medium"/>
          <w:color w:val="000000"/>
        </w:rPr>
        <w:t>　それと、あとは北栄だけでいきますと、その７３件、内訳は手書きをしておりますが北条で１５件、大栄で５８件でございますけれども、収入金額の見込みが１０億円ということでなっております。この辺、足したり割ったりしていただくといろんなことが見えてくると思いますので参考にして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全国の状況については、今度、新聞でありますけれども、全国では４６万人の青色申告者があるんですけども、そのうちの７．５％の３万４，０００件ほどの収入保険加入ということでありまして、政府が言っております計画では、もっと大きな数字なんですけども、なかなか加入者が増えないという状況であります。ただ先ほど言いましたようにこれだけ天候による自然災害、またはコロナとか、いろんなリスク要因が高まっておりますのでぜひこういったことも考えていけたらいいんじゃないかなと思いますので、御紹介いたします。以上で挨拶に代えた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業委員会規則第５条に、会長が議長となるということになってございますので、以後会長に進めていただきます。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規則によりまして議長に就任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は石井委員から欠席届が出ております。その他の方は出席でございますので総会の成立を宣言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ですが、４の議事録署名人の指名をさせていただきます。順番が違いましたけども、６番、竹原委員、７番、田熊委員にお願いを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ですが本議事に移ります。議事の１、農地法第３条の規定による許可申請書について１件ございます。説明が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議事の１、説明等終わりましたが、皆さん方から何か質疑等受けたいと思いますが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ございませんね。</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１、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１、農地法第３条の規定による許可申請についてですが、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２、農地利用集積計画の決定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れにつきましては、本日の追加案件等もございますので十分注意をして審議をいただきたいと思います。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本日の追加資料を含めますと６３６ございます。追加資料に目を通していただけとるでしょうか。時間をとり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１５分まで内容を確認していただきたいと思います。５分休憩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休　　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再開したいと思います。</w:t>
      </w:r>
    </w:p>
    <w:p>
      <w:pPr>
        <w:pStyle w:val="Normal"/>
        <w:rPr/>
      </w:pPr>
      <w:r>
        <w:rPr>
          <w:rFonts w:ascii="BIZ UD明朝 Medium" w:hAnsi="BIZ UD明朝 Medium" w:cs="ＭＳ 明朝;MS Mincho" w:eastAsia="BIZ UD明朝 Medium"/>
          <w:color w:val="000000"/>
        </w:rPr>
        <w:t>　まず、永田委員関連案件が整理番号の１１、４８４、５１１の３筆ございます。それから杉川委員関連案件、３１から４１の１１筆。私の案件が８１から８３の３筆。濱田登喜治議員の関連案件が１８３から１８５の３筆。井川委員の関連案件が５６４の１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もし、あと見落としておれば御指摘いただきと思います。取りあえず、先ほどの番号以外のものにつきまして御審議をいただきたいと思います。何か御意見等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少し伺いたいです。事前配布の２１２番、２１３番の倉吉市の●●さんという方はどんな方だったかいなと思って。以前から大体耕作そのものをされていましたか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去年ぐらいから、農地を借りとるですけども、●●さんでしたかね、●●さんのところで農業を、従業員をされて去年ぐらいから農地を借りて御自身でナガイモなりラッキョウを作っとられ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了解し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はい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ちょっと私、勉強不足で教えていただきたいですけど、２８５番の●●さんですけども、作っておられるのが、いちじくとポポとなっとる、ポポってなんですかね。私、よう分からんです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ポポーはあけびのような感じのあけびに似た果物。</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果樹ですか。例えば……。</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見た感じはちょっと緑っぽいです。表面が緑っぽいあけびみたいな感じ。</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わかりました。どうもどうも。</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その他、御意見ないようでございますので、先ほど申し上げました、永田委員、杉川委員、濵坂、濱田登喜治委員、井川委員、関連案件以外のところについて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関連案件以外のものについて、ます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永田委員関連案件、１１番、４８４、５１１、３筆について永田委員除斥扱いで審議をいただきたいと思います。何か御意見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意見なしということでございますので、永田委員関連案件、３筆、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杉川委員、除斥扱いで３１から４１の１１筆、審議をいただきたいと思います。発言は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ないということでございます。そうしますと杉川委員関連案件の３１から４１の１１筆、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１８３から１８５の３筆、濱田登喜治委員の関連案件でございますが、濱田委員は除斥扱いで審議をいただきたいと思います。御意見は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ないということでございます。そうしますと、１８３から１８５、濱田委員関連案件、３筆、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４９９、５６４の２筆、井川委員関連案件でございますので、井川委員は除斥扱いで審議をいただきたいと思います。何か御意見あり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ないようでございますので４９９、５６４の２筆、井川委員関連案件でございますが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８１から８３の３筆、私の案件でございますので、職務代理に進行をいただきたい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ただいま承りました、会長の３件ですね、これ。８１、８２、８３の３件について、皆さんの御意見を伺い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なし、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申請のとおりということ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利用集積計画については以上であります。全件、計画のとおり決定とな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３２ページ、農業経営基盤強化の促進に関する基本的な構想第４章の１の（５）の規定による所有権の移転申出書でございます。</w:t>
      </w:r>
    </w:p>
    <w:p>
      <w:pPr>
        <w:pStyle w:val="Normal"/>
        <w:rPr/>
      </w:pPr>
      <w:r>
        <w:rPr>
          <w:rFonts w:ascii="BIZ UD明朝 Medium" w:hAnsi="BIZ UD明朝 Medium" w:cs="ＭＳ 明朝;MS Mincho" w:eastAsia="BIZ UD明朝 Medium"/>
          <w:color w:val="000000"/>
        </w:rPr>
        <w:t>　整理番号２－７●●氏の関係でございますが、何か説明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ということでございます。皆さんからの質疑は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ので整理番号２－７、申出書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７申出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２－８、何か説明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は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はないということでございます。発言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ないということでございますので、整理番号２－８、申出書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８申出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２－９、何か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ないということでございます。皆さん方、何か御意見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そうしますと整理番号２－９申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整理番号２－９、申出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以上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以上で議事を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に移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１、農地法第３条の３、第１項の規定による届出書について、８件ございます。一括協議をいただきたいと思います。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ございません。</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皆さん方、何か発言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すが、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農地法第３条の３第１項の規定による届出書でございますが、８件ございます。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８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本冊３５ページからですが、賃貸借農地の解約についてでございます。本冊で１７件、追加で１８件、合計３５件でございます。一括協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あり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けども、３８、３９とか、先ほど、基盤法の所有権移転で御審議いただきましたとおりで、借りていたということで、これを解約というものであ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れは、追加資料もございますので、若干時間を取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確認をいただきたいと思い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資料確認〕</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発言ございます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他、特に異議発言がないようでございます。そうしますと、賃貸借農地の内容について合計３５件ございますが、申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３５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３、非農地証明申請書について１件出ております。協議をいただきたいと思います。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土下の集落内にある農地でございまして、随分以前から明らかに農地ではなかったと、住宅になっていたんだというのが分かるような状態でございます。提出された登録申請書に、４０年ほど前に父が当地に家を建てた後に居住を始めたと書いてありますけども、相当前ということで、はっきりしているようでございまして非農地証明も、いいだろうというふうに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の確認をしていただいていると思いますので報告をいただきたい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浩）委員　８月６日、私前田と石井委員、谷口委員と事務局と４名で現地にいきました。写真のとおりまったくこの状態でございます。現状の確認として受理する方向、受理したほうがいい、受理すべき、そういう案件というふうに認識いた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ありがとうございます。そうしますと、説明等が終わりました。皆さん方から発言を求めたいと思います。いかがでしょう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と、付け加えさせていただきますと、５３ページの地図を見ていただきますとその該当する●●の下の●●ですとか、●●、こういったところも全然農地じゃなくなっております。駐車場等に使われておるという状況であります。以上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先ほどあったのは、結局農地パトロールの中でそういうふうに非農地として判定できる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どちらかというと利用の状況調査は優良農地というか、農業をしている農地を確認してまわっとるのがこれまでの手だったと思うんです。で、ただ、最近になって非農地になっているものはしてしまえというようなこともあって、よく見ていただけるようにはなったんですが、まだまだ、集落内にはぽつんぽつんとですが、農地でなくなっている農地が残っておりまして、できるだけ、こちらも気づいたたところで非農地であったところを確認すれば翌年のというか、次回、次期の利用状況調査には非農地として入れてもらうようなことにはしてきている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何か発言はございません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先ほどおっしゃった●●と●●は、以前に非農地の証明が出とるはずなんです、この場で。ただ、法務局のほうの登記がされていないんじゃないかと私は思います。というのは、この土地は実は宅地でいうと●●に住んでる方が管理されとったんですけども、相続の関係で集落外に住んどられる親族の方が取得されてるんですね。そういったことから非農地証明の申請を出された経緯があるんですよ。それ調べていただきたい。この場で私、この土地はそういうのが出ていたというような記憶があります。それが一つ。それと、あえていいますと、この●●の北側に筆界未定地●●となったところ、ここが私の自宅なんですよ。余計な話ですけど、境界線のもめた時にこういう扱いになって、法務局のほうで。で、その道を挟んだ向かいの●●というのは下に家が建っていまして、今回の案件と同じような長い時間、既に宅地に変わってしまっているというのがありますので、むしろ今度のパトロールを受けて、ここの人はみな無人で、親族がかなり遠方に住んどられまして、消息は分かっていますので、そういう働きはしようかと思いますが、先ほどのこの田２枚は調べて、決議されている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先ほどの件についてはちょっと確認をして。</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２７２－２と、３２４－３は非農地に既になって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非農地証明してます。あと登記されるのは申請をされる方があくまでされるもの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分かりました。その他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２５番、杉川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ついこないだ、私は利用状況調査をしたんですけども、今回のいただいた地図がとても分かりやすくて、黄色で囲ってくださっとったので、ええっ、何でこんなこんなところに農地があるかなと思いながらタブレットを持って行くと、例えば大谷のバス停、コンクリートで固まったバスですけども、もう農地になってるです。そういう場合、どのように働きかけたらいいですか。こういう申請書を出してもらって登記をしてくださいとお願いすればいいの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働きかけっておっしゃったですけど、それは所有者はだれ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所有者は●●さんと●●さ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は非農地で、こちらが非農地通知すればいいわけです。それを利用状況調査で、そこを非農地という判断がしてないと。だから利用状況調査で非農地にされれば、手続を淡々と進めていただければ。なるべく私も、今のタブレットになるときに、これは明らかに農地ではないなというのは外しては行ったんですけど、その当時は非農地通知はしても、今のように税務担当のほうを通して職権でということまではやっていませんでした。そこまではやっていなかったんですが、通知がしてあっても本人さんがされん限りはできなかった。非農地にならなかったというのも中にはあった。だから、個別に見てみないとこれは分からないんですけど、これはこれとして今でもされないわけだから改めて通知してもいいじゃないかなというふうに……。</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実際、そこだけではなくて、庭の中の一部分だけ農地が残っているようなこともあって、今ちょうど家にもおられたのでちょっと写真も撮らせてくださいという格好で、うちは何をしたらいいですかと聞かれるですけども、今言われたように、こちらからこういうふうに出して……。</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６月の総会でしたかね。説明させてもらったですけど、昨年の利用状況調査で非農地と判定した農地については６月に所有者に対して意向を聞きますと。地目を変えていいですかと、職権で変えますよという文書が来ますよと、で、それを回答もらって、よければこちらで全部、税務担当を通して職権で地目を変えるというような段取りになっておりますので、聞かれたら、特に何もされる必要はない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はい、分かり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一部の方はちょっと自分でするという方もありますけれど、まあ、されないでしょ。税金のことを心配されておるんですけど、いずれにしましても税務担当のほうには判定したものについては送りますので、それで逃れれるというものでは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ただいまの件ですけども、今おっしゃったように、税務担当は現地　　　　　確認して現況で課税しますのでその心配はまずないのと、法務局に地目変更を出す。最終的に。法務局は農業委員会に非農地にしてもよいですかと聞いてくる。それから済んだらその通知を受けて出してくださいねというふうになるんですが、行政書士とか司法書士が入ってくれば、もう法律上、届をするとこまでが義務づけられているようなので、その場合はほっといたらいい。今回の私も登記簿やなんかも個人でやりましたんで、今回も非農地証明の承認が届いた段階でそれを持って法務局に出しますが経費はかかりません。地目変更はカードを出すだけです。一応その確認もしたいなと思っております。ということを説明してあげたらい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何かあり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ないようでございます。非農地証明が出とりますけども、こちらを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非農地証明、申出のとおり受理をいたします。</w:t>
      </w:r>
    </w:p>
    <w:p>
      <w:pPr>
        <w:pStyle w:val="Normal"/>
        <w:rPr/>
      </w:pPr>
      <w:r>
        <w:rPr>
          <w:rFonts w:ascii="BIZ UD明朝 Medium" w:hAnsi="BIZ UD明朝 Medium" w:cs="ＭＳ 明朝;MS Mincho" w:eastAsia="BIZ UD明朝 Medium"/>
          <w:color w:val="000000"/>
        </w:rPr>
        <w:t>　続きまして、協議事項の４、農地所有適格法人報告書、３件ございます。順次協議をいただきたいと思います。まずは、●●。</w:t>
      </w:r>
    </w:p>
    <w:p>
      <w:pPr>
        <w:pStyle w:val="Normal"/>
        <w:rPr/>
      </w:pPr>
      <w:r>
        <w:rPr>
          <w:rFonts w:ascii="BIZ UD明朝 Medium" w:hAnsi="BIZ UD明朝 Medium" w:cs="ＭＳ 明朝;MS Mincho" w:eastAsia="BIZ UD明朝 Medium"/>
          <w:color w:val="000000"/>
        </w:rPr>
        <w:t>　●●、何か説明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ということです。何か御意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ないようでございます。そうしますと●●につきましては報告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pPr>
      <w:r>
        <w:rPr>
          <w:rFonts w:ascii="BIZ UD明朝 Medium" w:hAnsi="BIZ UD明朝 Medium" w:cs="ＭＳ 明朝;MS Mincho" w:eastAsia="BIZ UD明朝 Medium"/>
          <w:color w:val="000000"/>
        </w:rPr>
        <w:t>　それでは、●●、報告のとおり受理をいたします。</w:t>
      </w:r>
    </w:p>
    <w:p>
      <w:pPr>
        <w:pStyle w:val="Normal"/>
        <w:rPr/>
      </w:pPr>
      <w:r>
        <w:rPr>
          <w:rFonts w:ascii="BIZ UD明朝 Medium" w:hAnsi="BIZ UD明朝 Medium" w:cs="ＭＳ 明朝;MS Mincho" w:eastAsia="BIZ UD明朝 Medium"/>
          <w:color w:val="000000"/>
        </w:rPr>
        <w:t>　続きまして、６０ページ、●●さん。何か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さんですけど、提出が遅くなってしまったんですが、今出されてこられたものであります。今後は適切に出してこられるんじゃないかなと思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皆さんから何か御意見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そうしますと、●●さんからの農地所有適格法人報告書を届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報告のとおり受理をいたします。</w:t>
      </w:r>
    </w:p>
    <w:p>
      <w:pPr>
        <w:pStyle w:val="Normal"/>
        <w:rPr/>
      </w:pPr>
      <w:r>
        <w:rPr>
          <w:rFonts w:ascii="BIZ UD明朝 Medium" w:hAnsi="BIZ UD明朝 Medium" w:cs="ＭＳ 明朝;MS Mincho" w:eastAsia="BIZ UD明朝 Medium"/>
          <w:color w:val="000000"/>
        </w:rPr>
        <w:t>　続きまして、６３ページ。●●さんでございます。何か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ないということでございます。何か発言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ないようでございます。そうしますと、●●さんからの報告書ですね、これ。報告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pPr>
      <w:r>
        <w:rPr>
          <w:rFonts w:ascii="BIZ UD明朝 Medium" w:hAnsi="BIZ UD明朝 Medium" w:cs="ＭＳ 明朝;MS Mincho" w:eastAsia="BIZ UD明朝 Medium"/>
          <w:color w:val="000000"/>
        </w:rPr>
        <w:t>　そうしますと、●●さん、報告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は以上であ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７の報告事項であります。報告事項の１、委員会報告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農地委員会何か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人・農地プランのことですけれども、人・農地プランのアンケートのほう８月の末頃から始めてきました。これが産業振興課のほうで、郵送で行います。それで、アンケートの最終は９月の末ぐらいまでに回収する。そのアンケートをまとめて、あとはコロナの状況でしょうけれども、そこから話合いというふうなことになってくると思います。以上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このあと農地委員会を開き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ありがとうございました。このあと、総会のあと、農地委員会を行う予定であ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農政委員会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最初にお礼を申し上げます。北栄アグリフォーラムへの意見というか、これを提出いただくように、急遽そういう計らいにさせていただきましたけれども、後ほど確認をさせて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実は、農政委員会で意見書の検討をしていまして、中の諸項目に町に対するアグリフォーラムの開催について、できるだけの具体的な意見を出そうということになりまして、自分たちで考えるだけではちょっと知恵が足りないかな的なそういう感じもありまして、皆さん方の意見も、できるだけ反映させていただきたいというのが理由です。次回の農政委員会では、１８日に開催しますけども、その場で集約したもので検討させていただきたいと。どうも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今日は、終わりましたら臨時で農政委員会をしたいと思います。５分ほどで終わりますけど、青年農業者研修会、９月１５日に延期して予定をしましたけども、その後コロナの状況によって、もう一度、確認をしたいと思いますので、仮にもしやるとなれば、明日あたりから案内を各農家に青年の方に出すタイミングになりますので、ここだけは今日確認をして、やるかやらないかということをはっきりさせたいと。よろしくお願いします。終了、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広報委員会、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はい、広報委員会です。広報委員会も、この後１階、会議室１を取っておりますので、そちらで４４号の９月配付、１０月号の編集を行います。シャインマスカット、４３号のプレゼントのくじ引を行いますのでお残りください。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２の審議会等報告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１つ。</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先月の１５日に認定審査会が開かれまして、新規が４件、更新が３件ということで審議いたしました。それと、認定農業者の申請書の書式が変わっていますので、もし出されることがあるようでしたら、関係部署のほうに行って。随分昔と変わっていますので、それだけ頭に置いといてほしい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ありがとうござ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２点ほど、花のまつりというのが全県下の花の出産者なりアレンジメントされる方に向けてあるんですが、それを縮小しながらコロナウイルスの感染防止をしっかりしながらやろうということに決定しました。倉吉未来中心で１０月２３日から２５日行います。花の生産者の方に頑張ってもらって、何とか出店を数多く出していただきたいなというふうに考えております。</w:t>
      </w:r>
    </w:p>
    <w:p>
      <w:pPr>
        <w:pStyle w:val="Normal"/>
        <w:rPr/>
      </w:pPr>
      <w:r>
        <w:rPr>
          <w:rFonts w:ascii="BIZ UD明朝 Medium" w:hAnsi="BIZ UD明朝 Medium" w:cs="ＭＳ 明朝;MS Mincho" w:eastAsia="BIZ UD明朝 Medium"/>
          <w:color w:val="000000"/>
        </w:rPr>
        <w:t>　もう１点ですが、もう１点は、中四国農政局の岡山のほうから依頼があって、新たな土地改良長期計画に関する地方懇談会というのにウェブ会議で出させていただくことになりました。ウェブ会議と言っても、結局は鳥取支局、中四国農政局の鳥取支局まで行くんですが、自分がパソコンのつながるのを心配しなくてもいいかと、しゃべるだけに集中できればいいんだからというふうに考えて、鳥取市のほうまで行ってきます。これは８月２７日、１時半から２時間ほどです。一番最初に農委懇談会の中で椿東伯普及所長が最初に言われたかと思うんですけども、西高尾ダムが出来上がって３０年、約３０年になります。今日のお昼に大谷のほうでも放送があったですけども、水漏れがあると、土地改良区のほうから水漏れがあると、今日、あした一日水が止まるので、ここから道から下の方は今日中に潅水しておけというなことがあ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だんだんにその修復をしなくてはいけない、改修しなくてはいけないというふうな状態になっていますので、そのことをここでお話ししてこようかなというふうに考えて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pPr>
      <w:r>
        <w:rPr>
          <w:rFonts w:ascii="BIZ UD明朝 Medium" w:hAnsi="BIZ UD明朝 Medium" w:cs="ＭＳ 明朝;MS Mincho" w:eastAsia="BIZ UD明朝 Medium"/>
          <w:color w:val="000000"/>
        </w:rPr>
        <w:t>　杉川委員さん、あの水漏れ問題だけど、非常に水が汚いという具合になっていますね。それで</w:t>
      </w:r>
      <w:bookmarkStart w:id="1" w:name="_Hlk50537528"/>
      <w:r>
        <w:rPr>
          <w:rFonts w:ascii="BIZ UD明朝 Medium" w:hAnsi="BIZ UD明朝 Medium" w:cs="ＭＳ 明朝;MS Mincho" w:eastAsia="BIZ UD明朝 Medium"/>
          <w:color w:val="000000"/>
        </w:rPr>
        <w:t>除塵機</w:t>
      </w:r>
      <w:bookmarkEnd w:id="1"/>
      <w:r>
        <w:rPr>
          <w:rFonts w:ascii="BIZ UD明朝 Medium" w:hAnsi="BIZ UD明朝 Medium" w:cs="ＭＳ 明朝;MS Mincho" w:eastAsia="BIZ UD明朝 Medium"/>
          <w:color w:val="000000"/>
        </w:rPr>
        <w:t>をつけるだけど、除塵機もすぐ詰まっちゃう。結局圧がかからんから水が止まるというような状況が去年、今年ぐらいからあった。ここの改良区にもちょっと言っただけど、その除塵の現物のシステムを何とかならんかなと。あるいは、根本的にダムの底自体からきれいにしてもらえるのかもしらんし。特に春先西瓜の苗に潅水しようとしたら、その間あんまり水を使ってないから、非常にごみがついてしまう。で、中には貝の小さいのがいっぱい出て、それですぐ目が詰まっちゃう。行ってみたらかかっとらん。ごみ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貝ってしじみでしょ。</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しじみか何か知らんけど、どうもいけん、砂みたいな感じ。</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北条の畑総もやっぱりしじみが送られてくるんで。そうすると、末端に必ず詰まるものがある。でしょっちゅうとらにゃいけんので、まあ、私は一番末端に　　　　　ストレーナーをつけるんです。ストレーナーを掃除するといっぱいしじみが出てきます。そうすると、あと１週間ぐらいは何とか持ちますから、多分それストレーナーをつけられたらい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大きくなったら入ってきませんけど、稚貝のやつを送られてくるんで、池で大きくなってまた来るという感じ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とはあの立ち上がりのところの元栓ですね、あれがごっついパッキンが固くなって閉まりきらん、で水漏れするというかね。ああいう状況をここ何年か続いているし。で、改良区に話をすると個人で水道工事業者さんに頼めというからね。３０年がなっとるけん、元栓も閉まりにくなる。固いしね。そういうことも。</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今度この前段の１９日に椿東伯普及所長とか土地改良区の方にもお話をちゃんとお聞きして、話をしようと思っとります。今言われたようなことも含めて、５分ぐらい自分が時間もらえて、お話ができるというような。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ございませんか。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そうしますと、８の連絡事項、９のその他、一括で御説明をいただきた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そうしましたら、まず連絡事項の一般経過報告です。７月１５日に、担い手関係市町村等担当者連絡会議があり、中西のほうが出席しております。２９日には、鳥取県農業委員会長協議会理事会があり、会長に出席をいただいております。８月４日には、中部農業委員会協議会の総会がありましたがこちらのほう事情によりまして、急遽会長のみの出席となりましたので、会長に出席をいただいております。</w:t>
      </w:r>
    </w:p>
    <w:p>
      <w:pPr>
        <w:pStyle w:val="Normal"/>
        <w:rPr/>
      </w:pPr>
      <w:r>
        <w:rPr>
          <w:rFonts w:ascii="BIZ UD明朝 Medium" w:hAnsi="BIZ UD明朝 Medium" w:cs="ＭＳ 明朝;MS Mincho" w:eastAsia="BIZ UD明朝 Medium"/>
          <w:color w:val="000000"/>
        </w:rPr>
        <w:t>　当面の予定でございます。８月２１日の鳥取県農業委員会女性協議会定期総会、こちらのほうは中止となっております。８月２８日の鳥取県農業委員会職員協議会定期総会及び研修会については私のほうが出席をさせていただくように予定しております。９月１５日の青年農業者研修会につきましては、この会終了後、農政委員会のほうで検討されるということでありました、御報告のあったとおりです。</w:t>
      </w:r>
    </w:p>
    <w:p>
      <w:pPr>
        <w:pStyle w:val="Normal"/>
        <w:rPr/>
      </w:pPr>
      <w:r>
        <w:rPr>
          <w:rFonts w:ascii="BIZ UD明朝 Medium" w:hAnsi="BIZ UD明朝 Medium" w:cs="ＭＳ 明朝;MS Mincho" w:eastAsia="BIZ UD明朝 Medium"/>
          <w:color w:val="000000"/>
        </w:rPr>
        <w:t>　続きまして、レジュメに戻っていただきまして、来月の総会です。来月の総会なんですが大変申し訳ありません、日程を９月の１０日とさせていただいておりますが、議会の日程が決まりまして、９月の１０日が本会議、一般質問というふうになります。大変申し訳ないんですが、その関係で第９回の総会を９月９日水曜日１時３０分からに変更をお願いします。１日前、９月９日の１時３０分からに変更をお願いします。こちらのほう、現地確認ですが総会が１日早くなったということで、現地確認についても９月８日、火曜日に変更をいただきたいと思います。今回は竹原委員、田熊委員、濵根委員でお願いしたいと思います。９月８日火曜日午後１時３０分に事務局までお願いいたします。議案の締切りは８月２５日とな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その他ですが、空き農地バンクへの登録申込みが、４名の方から出ております。大谷ですとか六尾、下神、国坂と出ておりますので、どなたかいい方がいらっしゃいましたら御紹介をいただければと思います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資料でございます。こちらについては鳥取県農業経営基盤強化促進基本方針の変更がきております。先ほどありました認定農業者の基準となるものであったりとか、経営のモデル累計であったりとか、鳥取県が定めているもので、現行の県の基本方針は平成２６年の５月に改正されたもので今回の改正では令和元年の状況を踏まえて１０年後令和１０年の担い手の育成であったり、農地の利用についての目標を修正を行ったものになります。効率的かつ安定的な農業経営の指標、認定農業者の指標となるものですが、年間の農業所得が現行同様３８０万。年間農業時間はこちらも現行同様１，８００時間で変わりなしで改定されております。</w:t>
      </w:r>
    </w:p>
    <w:p>
      <w:pPr>
        <w:pStyle w:val="Normal"/>
        <w:rPr/>
      </w:pPr>
      <w:r>
        <w:rPr>
          <w:rFonts w:ascii="BIZ UD明朝 Medium" w:hAnsi="BIZ UD明朝 Medium" w:cs="ＭＳ 明朝;MS Mincho" w:eastAsia="BIZ UD明朝 Medium"/>
          <w:color w:val="000000"/>
        </w:rPr>
        <w:t>　続きのページになりますが、新たに農業経営を営もうとする方、こちらが目標とすべき農業経営の指標につきましてです。特に新規就農者の方の指標となるものですが、こちらも現行どおり農業所得３００万、こちらについては、安定的な農業経営の約８割ということで設定されております。年間労働時間につきましても現行どおり１，８００時間となっております。また、効率的かつ安定的な農業経営を営む者への農用地利用集積目標につきましては現行が１万８，０００ヘクタールとなっておりますが、見直しをして１万８，２３５ヘクタールということでシェア率を５８％へと、より一層、農地集積にも力を入れていくということで示されております。</w:t>
      </w:r>
    </w:p>
    <w:p>
      <w:pPr>
        <w:pStyle w:val="Normal"/>
        <w:rPr/>
      </w:pPr>
      <w:r>
        <w:rPr>
          <w:rFonts w:ascii="BIZ UD明朝 Medium" w:hAnsi="BIZ UD明朝 Medium" w:cs="ＭＳ 明朝;MS Mincho" w:eastAsia="BIZ UD明朝 Medium"/>
          <w:color w:val="000000"/>
        </w:rPr>
        <w:t>　また、目標とする農業構造の姿として、１０年後、令和１０年度の農家の戸数、農地面積、認定農業者や基本構想水準到達者など、個別経営体の数ですとか、集落営農組織の経営体数とか新規就農者などの準経営体数の数、またそういった担い手の集積面積の目標を定めております。こちらについてですが、今回県の基本方針が定まりましたので、この　　　　　の改定を受けまして今度は町の基本構想についての検討が行われます。大体予定では６ページに書いてありますが９月の下旬から１０月中旬に、市町村が基本構想の骨子案となるものを作成して、そちらのほう、大体１２月の上旬ぐらいまでには農業委員会やＪＡに意見照会を行った上で県に協議を行い、１２月の終わりには県から同意が得られて新たな基本構想の策定、改定がなされる見込みとなってお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連絡事項等説明がございましたが、何か発言ございますか。</w:t>
      </w:r>
    </w:p>
    <w:p>
      <w:pPr>
        <w:pStyle w:val="Normal"/>
        <w:rPr/>
      </w:pPr>
      <w:r>
        <w:rPr>
          <w:rFonts w:ascii="BIZ UD明朝 Medium" w:hAnsi="BIZ UD明朝 Medium" w:cs="ＭＳ 明朝;MS Mincho" w:eastAsia="BIZ UD明朝 Medium"/>
          <w:color w:val="000000"/>
        </w:rPr>
        <w:t>　全体を通してでも結構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質問よろしいですか。最後中原局長が言われた基本構想の見直しのスケジュール。スケジュール等で、北栄町はこれから。</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から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そのときに、検討するときに農業者の意見は聞かれましたか、どのように聞かれましたか、ちょっと教えてくださ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ごめんなさい。そこまで確認はしてない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基本構想には農家の方からの意見を聞くようにはなっておらんかったじゃなかったかなと思うんです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農業委員会とＪＡというのは聞いてるんですけど。</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農業委員会。</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作って、農業委員会、要するに産業振興課が作って、農業委員会での総会にかけたり、農協に送って農協に意見を聞いたりして必要な部分を修正するという格好で変更するようになっておりまして、直接農家からというのはない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例えば農協各生産部などから意見を聞くことはな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直接はないです。農協に聞きますから。農協のほうで取りまとめていただくのがいい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分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前回と言いますか今生きとるものは農業委員会、総会の中で説明があって意見を聞いたことがあります。だから、そういうふうになるんだろう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ございません、そうしますとこちらで準備しとるのは以上でございますので総会を終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つきましては、以上で総会を終了いたします。</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spacing w:val="16"/>
        </w:rPr>
        <w:t xml:space="preserve">   </w:t>
      </w:r>
      <w:r>
        <w:rPr>
          <w:rFonts w:ascii="BIZ UD明朝 Medium" w:hAnsi="BIZ UD明朝 Medium" w:cs="ＭＳ 明朝;MS Mincho" w:eastAsia="BIZ UD明朝 Medium"/>
          <w:color w:val="000000"/>
        </w:rPr>
        <w:t>議事録署名委員（６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録署名委員（７番）</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1:00Z</dcterms:created>
  <dc:creator>産業建設課</dc:creator>
  <dc:description/>
  <cp:keywords/>
  <dc:language>en-US</dc:language>
  <cp:lastModifiedBy>下阪　啓二</cp:lastModifiedBy>
  <cp:lastPrinted>2015-03-05T17:00:00Z</cp:lastPrinted>
  <dcterms:modified xsi:type="dcterms:W3CDTF">2020-10-27T08:12:00Z</dcterms:modified>
  <cp:revision>78</cp:revision>
  <dc:subject/>
  <dc:title>2010/12/10</dc:title>
</cp:coreProperties>
</file>