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tabs>
          <w:tab w:val="clear" w:pos="720"/>
          <w:tab w:val="center" w:pos="4819" w:leader="none"/>
          <w:tab w:val="left" w:pos="7200" w:leader="none"/>
        </w:tabs>
        <w:spacing w:lineRule="exact" w:line="524"/>
        <w:jc w:val="left"/>
        <w:rPr>
          <w:rFonts w:ascii="BIZ UD明朝 Medium" w:hAnsi="BIZ UD明朝 Medium" w:eastAsia="BIZ UD明朝 Medium" w:cs="Times New Roman"/>
          <w:spacing w:val="16"/>
        </w:rPr>
      </w:pPr>
      <w:r>
        <w:rPr>
          <w:rFonts w:eastAsia="BIZ UD明朝 Medium" w:cs="ＭＳ 明朝;MS Mincho" w:ascii="BIZ UD明朝 Medium" w:hAnsi="BIZ UD明朝 Medium"/>
          <w:b/>
          <w:bCs/>
          <w:spacing w:val="6"/>
          <w:sz w:val="38"/>
          <w:szCs w:val="38"/>
        </w:rPr>
        <w:tab/>
      </w:r>
      <w:r>
        <w:rPr>
          <w:rFonts w:ascii="BIZ UD明朝 Medium" w:hAnsi="BIZ UD明朝 Medium" w:cs="ＭＳ 明朝;MS Mincho" w:eastAsia="BIZ UD明朝 Medium"/>
          <w:b/>
          <w:bCs/>
          <w:spacing w:val="6"/>
          <w:sz w:val="38"/>
          <w:szCs w:val="38"/>
        </w:rPr>
        <w:t>令和</w:t>
      </w:r>
      <w:r>
        <w:rPr>
          <w:rFonts w:ascii="BIZ UD明朝 Medium" w:hAnsi="BIZ UD明朝 Medium" w:cs="ＭＳ 明朝;MS Mincho" w:eastAsia="BIZ UD明朝 Medium"/>
          <w:b/>
          <w:bCs/>
          <w:spacing w:val="28"/>
          <w:sz w:val="38"/>
          <w:szCs w:val="38"/>
        </w:rPr>
        <w:t>２</w:t>
      </w:r>
      <w:r>
        <w:rPr>
          <w:rFonts w:ascii="BIZ UD明朝 Medium" w:hAnsi="BIZ UD明朝 Medium" w:cs="ＭＳ 明朝;MS Mincho" w:eastAsia="BIZ UD明朝 Medium"/>
          <w:b/>
          <w:bCs/>
          <w:spacing w:val="6"/>
          <w:sz w:val="38"/>
          <w:szCs w:val="38"/>
        </w:rPr>
        <w:t>年第９回</w:t>
      </w:r>
      <w:r>
        <w:rPr>
          <w:rFonts w:eastAsia="BIZ UD明朝 Medium" w:cs="ＭＳ 明朝;MS Mincho" w:ascii="BIZ UD明朝 Medium" w:hAnsi="BIZ UD明朝 Medium"/>
          <w:b/>
          <w:bCs/>
          <w:spacing w:val="6"/>
          <w:sz w:val="38"/>
          <w:szCs w:val="38"/>
        </w:rPr>
        <w:tab/>
      </w:r>
    </w:p>
    <w:p>
      <w:pPr>
        <w:pStyle w:val="Normal"/>
        <w:spacing w:lineRule="exact" w:line="524"/>
        <w:jc w:val="center"/>
        <w:rPr>
          <w:rFonts w:ascii="BIZ UD明朝 Medium" w:hAnsi="BIZ UD明朝 Medium" w:eastAsia="BIZ UD明朝 Medium" w:cs="Times New Roman"/>
          <w:spacing w:val="16"/>
        </w:rPr>
      </w:pPr>
      <w:r>
        <w:rPr>
          <w:rFonts w:ascii="BIZ UD明朝 Medium" w:hAnsi="BIZ UD明朝 Medium" w:cs="ＭＳ 明朝;MS Mincho" w:eastAsia="BIZ UD明朝 Medium"/>
          <w:b/>
          <w:bCs/>
          <w:spacing w:val="6"/>
          <w:sz w:val="38"/>
          <w:szCs w:val="38"/>
        </w:rPr>
        <w:t>北栄町農業委員会総会議事録</w:t>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spacing w:lineRule="exact" w:line="464"/>
        <w:jc w:val="center"/>
        <w:rPr>
          <w:rFonts w:ascii="BIZ UD明朝 Medium" w:hAnsi="BIZ UD明朝 Medium" w:eastAsia="BIZ UD明朝 Medium" w:cs="ＭＳ 明朝;MS Mincho"/>
          <w:b/>
          <w:b/>
          <w:bCs/>
          <w:spacing w:val="8"/>
          <w:sz w:val="32"/>
          <w:szCs w:val="32"/>
        </w:rPr>
      </w:pPr>
      <w:r>
        <w:rPr>
          <w:rFonts w:ascii="BIZ UD明朝 Medium" w:hAnsi="BIZ UD明朝 Medium" w:cs="ＭＳ 明朝;MS Mincho" w:eastAsia="BIZ UD明朝 Medium"/>
          <w:b/>
          <w:bCs/>
          <w:spacing w:val="8"/>
          <w:sz w:val="32"/>
          <w:szCs w:val="32"/>
        </w:rPr>
        <w:t>令和２年第９回北栄町農業委員会総会</w:t>
      </w:r>
    </w:p>
    <w:p>
      <w:pPr>
        <w:pStyle w:val="Normal"/>
        <w:jc w:val="center"/>
        <w:rPr>
          <w:rFonts w:ascii="BIZ UD明朝 Medium" w:hAnsi="BIZ UD明朝 Medium" w:eastAsia="BIZ UD明朝 Medium" w:cs="Times New Roman"/>
          <w:b/>
          <w:b/>
          <w:bCs/>
          <w:spacing w:val="16"/>
          <w:sz w:val="32"/>
          <w:szCs w:val="32"/>
        </w:rPr>
      </w:pPr>
      <w:r>
        <w:rPr>
          <w:rFonts w:eastAsia="BIZ UD明朝 Medium" w:cs="Times New Roman" w:ascii="BIZ UD明朝 Medium" w:hAnsi="BIZ UD明朝 Medium"/>
          <w:b/>
          <w:bCs/>
          <w:spacing w:val="16"/>
          <w:sz w:val="32"/>
          <w:szCs w:val="32"/>
        </w:rPr>
      </w:r>
    </w:p>
    <w:tbl>
      <w:tblPr>
        <w:tblW w:w="9407" w:type="dxa"/>
        <w:jc w:val="left"/>
        <w:tblInd w:w="113" w:type="dxa"/>
        <w:tblLayout w:type="fixed"/>
        <w:tblCellMar>
          <w:top w:w="0" w:type="dxa"/>
          <w:left w:w="52" w:type="dxa"/>
          <w:bottom w:w="0" w:type="dxa"/>
          <w:right w:w="52" w:type="dxa"/>
        </w:tblCellMar>
      </w:tblPr>
      <w:tblGrid>
        <w:gridCol w:w="1342"/>
        <w:gridCol w:w="978"/>
        <w:gridCol w:w="1342"/>
        <w:gridCol w:w="366"/>
        <w:gridCol w:w="610"/>
        <w:gridCol w:w="357"/>
        <w:gridCol w:w="9"/>
        <w:gridCol w:w="1708"/>
        <w:gridCol w:w="978"/>
        <w:gridCol w:w="1717"/>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sz w:val="20"/>
                <w:szCs w:val="20"/>
              </w:rPr>
            </w:pPr>
            <w:r>
              <w:rPr>
                <w:rFonts w:ascii="BIZ UD明朝 Medium" w:hAnsi="BIZ UD明朝 Medium" w:cs="ＭＳ 明朝;MS Mincho" w:eastAsia="BIZ UD明朝 Medium"/>
                <w:spacing w:val="2"/>
              </w:rPr>
              <w:t>開催年月日</w:t>
            </w:r>
          </w:p>
        </w:tc>
        <w:tc>
          <w:tcPr>
            <w:tcW w:w="8065"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spacing w:val="20"/>
              </w:rPr>
            </w:pPr>
            <w:r>
              <w:rPr>
                <w:rFonts w:ascii="BIZ UD明朝 Medium" w:hAnsi="BIZ UD明朝 Medium" w:cs="ＭＳ 明朝;MS Mincho" w:eastAsia="BIZ UD明朝 Medium"/>
                <w:spacing w:val="2"/>
              </w:rPr>
              <w:t>　令和２年９月</w:t>
            </w:r>
            <w:r>
              <w:rPr>
                <w:rFonts w:ascii="BIZ UD明朝 Medium" w:hAnsi="BIZ UD明朝 Medium" w:cs="ＭＳ 明朝;MS Mincho" w:eastAsia="BIZ UD明朝 Medium"/>
                <w:spacing w:val="20"/>
              </w:rPr>
              <w:t>９</w:t>
            </w:r>
            <w:r>
              <w:rPr>
                <w:rFonts w:ascii="BIZ UD明朝 Medium" w:hAnsi="BIZ UD明朝 Medium" w:cs="ＭＳ 明朝;MS Mincho" w:eastAsia="BIZ UD明朝 Medium"/>
                <w:spacing w:val="2"/>
              </w:rPr>
              <w:t>日（水）</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sz w:val="20"/>
                <w:szCs w:val="20"/>
              </w:rPr>
            </w:pPr>
            <w:r>
              <w:rPr>
                <w:rFonts w:ascii="BIZ UD明朝 Medium" w:hAnsi="BIZ UD明朝 Medium" w:cs="ＭＳ 明朝;MS Mincho" w:eastAsia="BIZ UD明朝 Medium"/>
                <w:spacing w:val="2"/>
              </w:rPr>
              <w:t>開催の場所</w:t>
            </w:r>
          </w:p>
        </w:tc>
        <w:tc>
          <w:tcPr>
            <w:tcW w:w="8065"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sz w:val="20"/>
                <w:szCs w:val="20"/>
              </w:rPr>
            </w:pPr>
            <w:r>
              <w:rPr>
                <w:rFonts w:ascii="BIZ UD明朝 Medium" w:hAnsi="BIZ UD明朝 Medium" w:cs="ＭＳ 明朝;MS Mincho" w:eastAsia="BIZ UD明朝 Medium"/>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sz w:val="20"/>
                <w:szCs w:val="20"/>
              </w:rPr>
            </w:pPr>
            <w:r>
              <w:rPr>
                <w:rFonts w:ascii="BIZ UD明朝 Medium" w:hAnsi="BIZ UD明朝 Medium" w:cs="ＭＳ 明朝;MS Mincho" w:eastAsia="BIZ UD明朝 Medium"/>
                <w:sz w:val="20"/>
                <w:szCs w:val="20"/>
              </w:rPr>
              <w:t>開　　　会</w:t>
            </w:r>
          </w:p>
        </w:tc>
        <w:tc>
          <w:tcPr>
            <w:tcW w:w="8065"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spacing w:val="20"/>
              </w:rPr>
            </w:pPr>
            <w:r>
              <w:rPr>
                <w:rFonts w:ascii="BIZ UD明朝 Medium" w:hAnsi="BIZ UD明朝 Medium" w:cs="ＭＳ 明朝;MS Mincho" w:eastAsia="BIZ UD明朝 Medium"/>
                <w:spacing w:val="2"/>
              </w:rPr>
              <w:t>　午後２時１０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spacing w:val="16"/>
              </w:rPr>
            </w:pPr>
            <w:r>
              <w:rPr>
                <w:rFonts w:ascii="BIZ UD明朝 Medium" w:hAnsi="BIZ UD明朝 Medium" w:cs="ＭＳ 明朝;MS Mincho" w:eastAsia="BIZ UD明朝 Medium"/>
                <w:sz w:val="20"/>
                <w:szCs w:val="20"/>
              </w:rPr>
              <w:t>出席委員</w:t>
            </w:r>
          </w:p>
          <w:p>
            <w:pPr>
              <w:pStyle w:val="Normal"/>
              <w:suppressAutoHyphens w:val="true"/>
              <w:kinsoku w:val="false"/>
              <w:overflowPunct w:val="false"/>
              <w:autoSpaceDE w:val="false"/>
              <w:spacing w:lineRule="exact" w:line="532"/>
              <w:jc w:val="center"/>
              <w:rPr>
                <w:rFonts w:ascii="BIZ UD明朝 Medium" w:hAnsi="BIZ UD明朝 Medium" w:eastAsia="BIZ UD明朝 Medium" w:cs="ＭＳ 明朝;MS Mincho"/>
                <w:spacing w:val="2"/>
              </w:rPr>
            </w:pPr>
            <w:r>
              <w:rPr>
                <w:rFonts w:ascii="BIZ UD明朝 Medium" w:hAnsi="BIZ UD明朝 Medium" w:cs="ＭＳ 明朝;MS Mincho" w:eastAsia="BIZ UD明朝 Medium"/>
                <w:spacing w:val="2"/>
              </w:rPr>
              <w:t>（２４名）</w:t>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spacing w:val="16"/>
                <w:sz w:val="20"/>
                <w:szCs w:val="20"/>
              </w:rPr>
            </w:pPr>
            <w:r>
              <w:rPr>
                <w:rFonts w:eastAsia="BIZ UD明朝 Medium" w:cs="Times New Roman" w:ascii="BIZ UD明朝 Medium" w:hAnsi="BIZ UD明朝 Medium"/>
                <w:spacing w:val="16"/>
                <w:sz w:val="20"/>
                <w:szCs w:val="20"/>
              </w:rPr>
            </w:r>
          </w:p>
        </w:tc>
        <w:tc>
          <w:tcPr>
            <w:tcW w:w="9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ＭＳ 明朝;MS Mincho" w:eastAsia="BIZ UD明朝 Medium"/>
              </w:rPr>
              <w:t>池田　誠</w:t>
            </w:r>
          </w:p>
        </w:tc>
        <w:tc>
          <w:tcPr>
            <w:tcW w:w="976"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97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３番</w:t>
            </w:r>
          </w:p>
        </w:tc>
        <w:tc>
          <w:tcPr>
            <w:tcW w:w="171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ＭＳ 明朝;MS Mincho" w:eastAsia="BIZ UD明朝 Medium"/>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9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ＭＳ 明朝;MS Mincho" w:eastAsia="BIZ UD明朝 Medium"/>
              </w:rPr>
              <w:t>谷口　廣志</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ＭＳ 明朝;MS Mincho" w:eastAsia="BIZ UD明朝 Medium"/>
              </w:rPr>
              <w:t>河原　廣美</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６番</w:t>
            </w:r>
          </w:p>
        </w:tc>
        <w:tc>
          <w:tcPr>
            <w:tcW w:w="17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9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田熊　公男</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ＭＳ 明朝;MS Mincho" w:eastAsia="BIZ UD明朝 Medium"/>
              </w:rPr>
              <w:t>森本　壮一</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９番</w:t>
            </w:r>
          </w:p>
        </w:tc>
        <w:tc>
          <w:tcPr>
            <w:tcW w:w="17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9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実光　辰己</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濱田三喜男</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１２番</w:t>
            </w:r>
          </w:p>
        </w:tc>
        <w:tc>
          <w:tcPr>
            <w:tcW w:w="17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9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ＭＳ 明朝;MS Mincho" w:eastAsia="BIZ UD明朝 Medium"/>
              </w:rPr>
              <w:t>南場　英</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ＭＳ 明朝;MS Mincho" w:eastAsia="BIZ UD明朝 Medium"/>
              </w:rPr>
              <w:t>前田　榮久</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１５番</w:t>
            </w:r>
          </w:p>
        </w:tc>
        <w:tc>
          <w:tcPr>
            <w:tcW w:w="17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ＭＳ 明朝;MS Mincho" w:eastAsia="BIZ UD明朝 Medium"/>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9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池本　博史</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齋尾　直久</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１８番</w:t>
            </w:r>
          </w:p>
        </w:tc>
        <w:tc>
          <w:tcPr>
            <w:tcW w:w="17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9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ＭＳ 明朝;MS Mincho" w:eastAsia="BIZ UD明朝 Medium"/>
              </w:rPr>
              <w:t>盛山　由紀子</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竹信　啓子</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２１番</w:t>
            </w:r>
          </w:p>
        </w:tc>
        <w:tc>
          <w:tcPr>
            <w:tcW w:w="17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ＭＳ 明朝;MS Mincho" w:eastAsia="BIZ UD明朝 Medium"/>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9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一二三　満雄</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２４番</w:t>
            </w:r>
          </w:p>
        </w:tc>
        <w:tc>
          <w:tcPr>
            <w:tcW w:w="17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ＭＳ 明朝;MS Mincho" w:eastAsia="BIZ UD明朝 Medium"/>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97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ＭＳ 明朝;MS Mincho" w:eastAsia="BIZ UD明朝 Medium"/>
              </w:rPr>
              <w:t>杉川　一二美</w:t>
            </w:r>
          </w:p>
        </w:tc>
        <w:tc>
          <w:tcPr>
            <w:tcW w:w="976"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濱田　登喜治</w:t>
            </w:r>
          </w:p>
        </w:tc>
        <w:tc>
          <w:tcPr>
            <w:tcW w:w="9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171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sz w:val="20"/>
                <w:szCs w:val="20"/>
              </w:rPr>
            </w:pPr>
            <w:r>
              <w:rPr>
                <w:rFonts w:eastAsia="BIZ UD明朝 Medium" w:cs="BIZ UD明朝 Medium" w:ascii="BIZ UD明朝 Medium" w:hAnsi="BIZ UD明朝 Medium"/>
                <w:spacing w:val="20"/>
              </w:rPr>
              <w:t xml:space="preserve">   </w:t>
            </w:r>
          </w:p>
        </w:tc>
      </w:tr>
      <w:tr>
        <w:trPr>
          <w:trHeight w:val="495" w:hRule="atLeast"/>
        </w:trPr>
        <w:tc>
          <w:tcPr>
            <w:tcW w:w="134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sz w:val="20"/>
                <w:szCs w:val="20"/>
              </w:rPr>
            </w:pPr>
            <w:r>
              <w:rPr>
                <w:rFonts w:ascii="BIZ UD明朝 Medium" w:hAnsi="BIZ UD明朝 Medium" w:cs="ＭＳ 明朝;MS Mincho" w:eastAsia="BIZ UD明朝 Medium"/>
                <w:spacing w:val="2"/>
              </w:rPr>
              <w:t>欠席委員等</w:t>
            </w:r>
          </w:p>
        </w:tc>
        <w:tc>
          <w:tcPr>
            <w:tcW w:w="97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0"/>
              <w:jc w:val="right"/>
              <w:rPr>
                <w:rFonts w:ascii="BIZ UD明朝 Medium" w:hAnsi="BIZ UD明朝 Medium" w:eastAsia="BIZ UD明朝 Medium" w:cs="Times New Roman"/>
                <w:sz w:val="20"/>
                <w:szCs w:val="20"/>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　２番</w:t>
            </w:r>
          </w:p>
        </w:tc>
        <w:tc>
          <w:tcPr>
            <w:tcW w:w="170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sz w:val="20"/>
                <w:szCs w:val="20"/>
              </w:rPr>
            </w:pPr>
            <w:r>
              <w:rPr>
                <w:rFonts w:ascii="BIZ UD明朝 Medium" w:hAnsi="BIZ UD明朝 Medium" w:cs="ＭＳ 明朝;MS Mincho" w:eastAsia="BIZ UD明朝 Medium"/>
              </w:rPr>
              <w:t>石井　通人</w:t>
            </w:r>
          </w:p>
        </w:tc>
        <w:tc>
          <w:tcPr>
            <w:tcW w:w="967"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0"/>
              <w:jc w:val="right"/>
              <w:rPr>
                <w:rFonts w:ascii="BIZ UD明朝 Medium" w:hAnsi="BIZ UD明朝 Medium" w:eastAsia="BIZ UD明朝 Medium" w:cs="Times New Roman"/>
                <w:sz w:val="20"/>
                <w:szCs w:val="20"/>
              </w:rPr>
            </w:pPr>
            <w:r>
              <w:rPr>
                <w:rFonts w:ascii="BIZ UD明朝 Medium" w:hAnsi="BIZ UD明朝 Medium" w:cs="ＭＳ 明朝;MS Mincho" w:eastAsia="BIZ UD明朝 Medium"/>
              </w:rPr>
              <w:t>２３番</w:t>
            </w:r>
          </w:p>
        </w:tc>
        <w:tc>
          <w:tcPr>
            <w:tcW w:w="1717"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井川　敏昭</w:t>
            </w:r>
          </w:p>
        </w:tc>
        <w:tc>
          <w:tcPr>
            <w:tcW w:w="97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60"/>
              <w:jc w:val="left"/>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171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60"/>
              <w:jc w:val="left"/>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sz w:val="20"/>
                <w:szCs w:val="20"/>
              </w:rPr>
            </w:pPr>
            <w:r>
              <w:rPr>
                <w:rFonts w:ascii="BIZ UD明朝 Medium" w:hAnsi="BIZ UD明朝 Medium" w:cs="ＭＳ 明朝;MS Mincho" w:eastAsia="BIZ UD明朝 Medium"/>
                <w:sz w:val="20"/>
                <w:szCs w:val="20"/>
              </w:rPr>
              <w:t>事務局</w:t>
            </w:r>
          </w:p>
        </w:tc>
        <w:tc>
          <w:tcPr>
            <w:tcW w:w="97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sz w:val="20"/>
                <w:szCs w:val="20"/>
              </w:rPr>
            </w:pPr>
            <w:r>
              <w:rPr>
                <w:rFonts w:ascii="BIZ UD明朝 Medium" w:hAnsi="BIZ UD明朝 Medium" w:cs="ＭＳ 明朝;MS Mincho" w:eastAsia="BIZ UD明朝 Medium"/>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sz w:val="20"/>
                <w:szCs w:val="20"/>
              </w:rPr>
            </w:pPr>
            <w:r>
              <w:rPr>
                <w:rFonts w:ascii="BIZ UD明朝 Medium" w:hAnsi="BIZ UD明朝 Medium" w:cs="ＭＳ 明朝;MS Mincho" w:eastAsia="BIZ UD明朝 Medium"/>
                <w:spacing w:val="2"/>
              </w:rPr>
              <w:t>中原　広美</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sz w:val="20"/>
                <w:szCs w:val="20"/>
              </w:rPr>
            </w:pPr>
            <w:r>
              <w:rPr>
                <w:rFonts w:ascii="BIZ UD明朝 Medium" w:hAnsi="BIZ UD明朝 Medium" w:cs="ＭＳ 明朝;MS Mincho" w:eastAsia="BIZ UD明朝 Medium"/>
                <w:spacing w:val="2"/>
              </w:rPr>
              <w:t>書　記</w:t>
            </w:r>
          </w:p>
        </w:tc>
        <w:tc>
          <w:tcPr>
            <w:tcW w:w="476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　専門員　下阪　啓二</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sz w:val="20"/>
                <w:szCs w:val="20"/>
              </w:rPr>
            </w:pPr>
            <w:r>
              <w:rPr>
                <w:rFonts w:ascii="BIZ UD明朝 Medium" w:hAnsi="BIZ UD明朝 Medium" w:cs="ＭＳ 明朝;MS Mincho" w:eastAsia="BIZ UD明朝 Medium"/>
                <w:spacing w:val="2"/>
              </w:rPr>
              <w:t>閉　　　会</w:t>
            </w:r>
          </w:p>
        </w:tc>
        <w:tc>
          <w:tcPr>
            <w:tcW w:w="8065"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spacing w:val="20"/>
              </w:rPr>
            </w:pPr>
            <w:r>
              <w:rPr>
                <w:rFonts w:ascii="BIZ UD明朝 Medium" w:hAnsi="BIZ UD明朝 Medium" w:cs="ＭＳ 明朝;MS Mincho" w:eastAsia="BIZ UD明朝 Medium"/>
                <w:spacing w:val="2"/>
              </w:rPr>
              <w:t>　午後３時３３分</w:t>
            </w:r>
          </w:p>
        </w:tc>
      </w:tr>
    </w:tbl>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jc w:val="center"/>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ind w:firstLine="310"/>
        <w:jc w:val="center"/>
        <w:textAlignment w:val="auto"/>
        <w:rPr>
          <w:rFonts w:ascii="BIZ UD明朝 Medium" w:hAnsi="BIZ UD明朝 Medium" w:eastAsia="BIZ UD明朝 Medium" w:cs="Times New Roman"/>
          <w:kern w:val="2"/>
          <w:sz w:val="28"/>
          <w:szCs w:val="28"/>
        </w:rPr>
      </w:pPr>
      <w:r>
        <w:rPr>
          <w:rFonts w:ascii="BIZ UD明朝 Medium" w:hAnsi="BIZ UD明朝 Medium" w:cs="Times New Roman" w:eastAsia="BIZ UD明朝 Medium"/>
          <w:kern w:val="2"/>
          <w:sz w:val="28"/>
          <w:szCs w:val="28"/>
        </w:rPr>
        <w:t>日　程</w:t>
      </w:r>
    </w:p>
    <w:p>
      <w:pPr>
        <w:pStyle w:val="Normal"/>
        <w:textAlignment w:val="auto"/>
        <w:rPr>
          <w:rFonts w:ascii="BIZ UD明朝 Medium" w:hAnsi="BIZ UD明朝 Medium" w:eastAsia="BIZ UD明朝 Medium" w:cs="Times New Roman"/>
          <w:kern w:val="2"/>
          <w:sz w:val="28"/>
          <w:szCs w:val="24"/>
        </w:rPr>
      </w:pPr>
      <w:r>
        <w:rPr>
          <w:rFonts w:eastAsia="BIZ UD明朝 Medium" w:cs="Times New Roman" w:ascii="BIZ UD明朝 Medium" w:hAnsi="BIZ UD明朝 Medium"/>
          <w:kern w:val="2"/>
          <w:sz w:val="28"/>
          <w:szCs w:val="24"/>
        </w:rPr>
      </w:r>
    </w:p>
    <w:p>
      <w:pPr>
        <w:pStyle w:val="Normal"/>
        <w:ind w:firstLine="24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１　開会</w:t>
      </w:r>
    </w:p>
    <w:p>
      <w:pPr>
        <w:pStyle w:val="Normal"/>
        <w:ind w:firstLine="240"/>
        <w:textAlignment w:val="auto"/>
        <w:rPr>
          <w:rFonts w:ascii="BIZ UD明朝 Medium" w:hAnsi="BIZ UD明朝 Medium" w:eastAsia="BIZ UD明朝 Medium" w:cs="Times New Roman"/>
          <w:kern w:val="2"/>
          <w:szCs w:val="24"/>
        </w:rPr>
      </w:pPr>
      <w:r>
        <w:rPr>
          <w:rFonts w:eastAsia="BIZ UD明朝 Medium" w:cs="Times New Roman" w:ascii="BIZ UD明朝 Medium" w:hAnsi="BIZ UD明朝 Medium"/>
          <w:kern w:val="2"/>
          <w:szCs w:val="24"/>
        </w:rPr>
      </w:r>
    </w:p>
    <w:p>
      <w:pPr>
        <w:pStyle w:val="Normal"/>
        <w:ind w:firstLine="24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２　会長あいさつ</w:t>
      </w:r>
    </w:p>
    <w:p>
      <w:pPr>
        <w:pStyle w:val="Normal"/>
        <w:ind w:firstLine="240"/>
        <w:textAlignment w:val="auto"/>
        <w:rPr>
          <w:rFonts w:ascii="BIZ UD明朝 Medium" w:hAnsi="BIZ UD明朝 Medium" w:eastAsia="BIZ UD明朝 Medium" w:cs="Times New Roman"/>
          <w:kern w:val="2"/>
          <w:szCs w:val="24"/>
        </w:rPr>
      </w:pPr>
      <w:r>
        <w:rPr>
          <w:rFonts w:eastAsia="BIZ UD明朝 Medium" w:cs="Times New Roman" w:ascii="BIZ UD明朝 Medium" w:hAnsi="BIZ UD明朝 Medium"/>
          <w:kern w:val="2"/>
          <w:szCs w:val="24"/>
        </w:rPr>
      </w:r>
    </w:p>
    <w:p>
      <w:pPr>
        <w:pStyle w:val="Normal"/>
        <w:ind w:firstLine="24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３　議長開会宣言　　　　　　定足数の確認　</w:t>
      </w:r>
    </w:p>
    <w:p>
      <w:pPr>
        <w:pStyle w:val="Normal"/>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　</w:t>
      </w:r>
    </w:p>
    <w:p>
      <w:pPr>
        <w:pStyle w:val="Normal"/>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　４　議事録署人の指名</w:t>
      </w:r>
    </w:p>
    <w:p>
      <w:pPr>
        <w:pStyle w:val="Normal"/>
        <w:ind w:firstLine="240"/>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　　　（８番　森本委員）（９番　濵根委員）</w:t>
      </w:r>
    </w:p>
    <w:p>
      <w:pPr>
        <w:pStyle w:val="Normal"/>
        <w:ind w:firstLine="240"/>
        <w:textAlignment w:val="auto"/>
        <w:rPr>
          <w:rFonts w:ascii="BIZ UD明朝 Medium" w:hAnsi="BIZ UD明朝 Medium" w:eastAsia="BIZ UD明朝 Medium" w:cs="Times New Roman"/>
          <w:kern w:val="2"/>
          <w:szCs w:val="24"/>
        </w:rPr>
      </w:pPr>
      <w:r>
        <w:rPr>
          <w:rFonts w:eastAsia="BIZ UD明朝 Medium" w:cs="Times New Roman" w:ascii="BIZ UD明朝 Medium" w:hAnsi="BIZ UD明朝 Medium"/>
          <w:kern w:val="2"/>
          <w:szCs w:val="24"/>
        </w:rPr>
      </w:r>
    </w:p>
    <w:p>
      <w:pPr>
        <w:pStyle w:val="Normal"/>
        <w:ind w:firstLine="24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５</w:t>
      </w:r>
      <w:r>
        <w:rPr>
          <w:rFonts w:ascii="BIZ UD明朝 Medium" w:hAnsi="BIZ UD明朝 Medium" w:cs="Times New Roman" w:eastAsia="BIZ UD明朝 Medium"/>
          <w:kern w:val="2"/>
          <w:szCs w:val="24"/>
          <w:lang w:eastAsia="zh-TW"/>
        </w:rPr>
        <w:t>　</w:t>
      </w:r>
      <w:r>
        <w:rPr>
          <w:rFonts w:ascii="BIZ UD明朝 Medium" w:hAnsi="BIZ UD明朝 Medium" w:cs="Times New Roman" w:eastAsia="BIZ UD明朝 Medium"/>
          <w:kern w:val="2"/>
          <w:szCs w:val="24"/>
        </w:rPr>
        <w:t>議事</w:t>
      </w:r>
    </w:p>
    <w:p>
      <w:pPr>
        <w:pStyle w:val="Normal"/>
        <w:ind w:firstLine="48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１）農地法第５条の規定による許可申請書について（４件）　　　　　</w:t>
      </w:r>
    </w:p>
    <w:p>
      <w:pPr>
        <w:pStyle w:val="Normal"/>
        <w:ind w:firstLine="48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２）農地利用集積計画の決定について</w:t>
      </w:r>
    </w:p>
    <w:p>
      <w:pPr>
        <w:pStyle w:val="Normal"/>
        <w:ind w:firstLine="48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　　　・利用権設定</w:t>
      </w:r>
    </w:p>
    <w:p>
      <w:pPr>
        <w:pStyle w:val="Normal"/>
        <w:ind w:left="1440" w:hanging="24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農地中間管理事業に係る農用地利用配分計画</w:t>
      </w:r>
    </w:p>
    <w:p>
      <w:pPr>
        <w:pStyle w:val="Normal"/>
        <w:ind w:left="1440" w:hanging="24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北栄町農業経営基盤の強化の促進に関する基本的な構想第４章１の（５）の規定による所有権の移転申出書（２件）</w:t>
      </w:r>
    </w:p>
    <w:p>
      <w:pPr>
        <w:pStyle w:val="Normal"/>
        <w:ind w:firstLine="480"/>
        <w:textAlignment w:val="auto"/>
        <w:rPr>
          <w:rFonts w:ascii="BIZ UD明朝 Medium" w:hAnsi="BIZ UD明朝 Medium" w:eastAsia="BIZ UD明朝 Medium" w:cs="Times New Roman"/>
          <w:kern w:val="2"/>
          <w:szCs w:val="24"/>
        </w:rPr>
      </w:pPr>
      <w:r>
        <w:rPr>
          <w:rFonts w:eastAsia="BIZ UD明朝 Medium" w:cs="Times New Roman" w:ascii="BIZ UD明朝 Medium" w:hAnsi="BIZ UD明朝 Medium"/>
          <w:kern w:val="2"/>
          <w:szCs w:val="24"/>
        </w:rPr>
      </w:r>
    </w:p>
    <w:p>
      <w:pPr>
        <w:pStyle w:val="Normal"/>
        <w:ind w:firstLine="24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６　協議事項</w:t>
      </w:r>
    </w:p>
    <w:p>
      <w:pPr>
        <w:pStyle w:val="Normal"/>
        <w:ind w:firstLine="48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１）農地法第３条の３第１項の規定による届出書について　</w:t>
      </w:r>
    </w:p>
    <w:p>
      <w:pPr>
        <w:pStyle w:val="Normal"/>
        <w:ind w:firstLine="48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２）賃貸借農地の解約について</w:t>
      </w:r>
    </w:p>
    <w:p>
      <w:pPr>
        <w:pStyle w:val="Normal"/>
        <w:ind w:firstLine="48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３）農地所有適格法人報告書について（１件）</w:t>
      </w:r>
    </w:p>
    <w:p>
      <w:pPr>
        <w:pStyle w:val="Normal"/>
        <w:ind w:firstLine="480"/>
        <w:textAlignment w:val="auto"/>
        <w:rPr>
          <w:rFonts w:ascii="BIZ UD明朝 Medium" w:hAnsi="BIZ UD明朝 Medium" w:eastAsia="BIZ UD明朝 Medium"/>
          <w:kern w:val="2"/>
          <w:szCs w:val="24"/>
        </w:rPr>
      </w:pPr>
      <w:r>
        <w:rPr>
          <w:rFonts w:eastAsia="BIZ UD明朝 Medium" w:cs="BIZ UD明朝 Medium" w:ascii="BIZ UD明朝 Medium" w:hAnsi="BIZ UD明朝 Medium"/>
          <w:kern w:val="2"/>
          <w:szCs w:val="24"/>
        </w:rPr>
        <w:t xml:space="preserve"> </w:t>
      </w:r>
      <w:r>
        <w:rPr>
          <w:rFonts w:eastAsia="BIZ UD明朝 Medium" w:cs="Times New Roman" w:ascii="BIZ UD明朝 Medium" w:hAnsi="BIZ UD明朝 Medium"/>
          <w:kern w:val="2"/>
          <w:szCs w:val="24"/>
        </w:rPr>
        <w:t>(</w:t>
      </w:r>
      <w:r>
        <w:rPr>
          <w:rFonts w:ascii="BIZ UD明朝 Medium" w:hAnsi="BIZ UD明朝 Medium" w:cs="Times New Roman" w:eastAsia="BIZ UD明朝 Medium"/>
          <w:kern w:val="2"/>
          <w:szCs w:val="24"/>
        </w:rPr>
        <w:t>４</w:t>
      </w:r>
      <w:r>
        <w:rPr>
          <w:rFonts w:eastAsia="BIZ UD明朝 Medium" w:cs="Times New Roman" w:ascii="BIZ UD明朝 Medium" w:hAnsi="BIZ UD明朝 Medium"/>
          <w:kern w:val="2"/>
          <w:szCs w:val="24"/>
        </w:rPr>
        <w:t xml:space="preserve">) </w:t>
      </w:r>
      <w:r>
        <w:rPr>
          <w:rFonts w:ascii="BIZ UD明朝 Medium" w:hAnsi="BIZ UD明朝 Medium" w:cs="Times New Roman" w:eastAsia="BIZ UD明朝 Medium"/>
          <w:kern w:val="2"/>
          <w:szCs w:val="24"/>
        </w:rPr>
        <w:t>農業者年金加入推進について</w:t>
      </w:r>
    </w:p>
    <w:p>
      <w:pPr>
        <w:pStyle w:val="Normal"/>
        <w:ind w:firstLine="48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５）とっとり電子申請サービスの利用開始について</w:t>
      </w:r>
    </w:p>
    <w:p>
      <w:pPr>
        <w:pStyle w:val="Normal"/>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　　（６）「令和２年７月豪雨災害義援金」の募集について</w:t>
      </w:r>
    </w:p>
    <w:p>
      <w:pPr>
        <w:pStyle w:val="Normal"/>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　　（７）ＳＤＧｓ（持続可能な開発目標）の推進について</w:t>
      </w:r>
    </w:p>
    <w:p>
      <w:pPr>
        <w:pStyle w:val="Normal"/>
        <w:ind w:firstLine="240"/>
        <w:textAlignment w:val="auto"/>
        <w:rPr>
          <w:rFonts w:ascii="BIZ UD明朝 Medium" w:hAnsi="BIZ UD明朝 Medium" w:eastAsia="BIZ UD明朝 Medium" w:cs="Times New Roman"/>
          <w:kern w:val="2"/>
          <w:szCs w:val="24"/>
        </w:rPr>
      </w:pPr>
      <w:r>
        <w:rPr>
          <w:rFonts w:eastAsia="BIZ UD明朝 Medium" w:cs="Times New Roman" w:ascii="BIZ UD明朝 Medium" w:hAnsi="BIZ UD明朝 Medium"/>
          <w:kern w:val="2"/>
          <w:szCs w:val="24"/>
        </w:rPr>
      </w:r>
    </w:p>
    <w:p>
      <w:pPr>
        <w:pStyle w:val="Normal"/>
        <w:ind w:firstLine="24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７　報告事項</w:t>
      </w:r>
    </w:p>
    <w:p>
      <w:pPr>
        <w:pStyle w:val="Normal"/>
        <w:ind w:firstLine="48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１）委員会報告</w:t>
      </w:r>
    </w:p>
    <w:p>
      <w:pPr>
        <w:pStyle w:val="Normal"/>
        <w:ind w:firstLine="48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　　　　農地委員会</w:t>
      </w:r>
    </w:p>
    <w:p>
      <w:pPr>
        <w:pStyle w:val="Normal"/>
        <w:ind w:firstLine="48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　　　　農政委員会　　</w:t>
      </w:r>
    </w:p>
    <w:p>
      <w:pPr>
        <w:pStyle w:val="Normal"/>
        <w:ind w:firstLine="48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　　　　広報委員会</w:t>
      </w:r>
    </w:p>
    <w:p>
      <w:pPr>
        <w:pStyle w:val="Normal"/>
        <w:ind w:firstLine="48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２）審議会等報告</w:t>
      </w:r>
    </w:p>
    <w:p>
      <w:pPr>
        <w:pStyle w:val="Normal"/>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　</w:t>
      </w:r>
    </w:p>
    <w:p>
      <w:pPr>
        <w:pStyle w:val="Normal"/>
        <w:ind w:firstLine="240"/>
        <w:textAlignment w:val="auto"/>
        <w:rPr>
          <w:rFonts w:ascii="BIZ UD明朝 Medium" w:hAnsi="BIZ UD明朝 Medium" w:eastAsia="BIZ UD明朝 Medium" w:cs="Times New Roman"/>
          <w:kern w:val="2"/>
          <w:szCs w:val="24"/>
        </w:rPr>
      </w:pPr>
      <w:bookmarkStart w:id="0" w:name="OLE_LINK1"/>
      <w:r>
        <w:rPr>
          <w:rFonts w:ascii="BIZ UD明朝 Medium" w:hAnsi="BIZ UD明朝 Medium" w:cs="Times New Roman" w:eastAsia="BIZ UD明朝 Medium"/>
          <w:kern w:val="2"/>
          <w:szCs w:val="24"/>
        </w:rPr>
        <w:t>８　連絡事項</w:t>
      </w:r>
      <w:bookmarkEnd w:id="0"/>
    </w:p>
    <w:p>
      <w:pPr>
        <w:pStyle w:val="Normal"/>
        <w:ind w:firstLine="24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　　　　現地確認　　　令和２年１０月８日（木）午後１時３０分事務局集合</w:t>
      </w:r>
    </w:p>
    <w:p>
      <w:pPr>
        <w:pStyle w:val="Normal"/>
        <w:ind w:firstLine="24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　　　　　　　　　　　　　担当委員　実光委員、濱田（三）委員、永田委員　</w:t>
      </w:r>
    </w:p>
    <w:p>
      <w:pPr>
        <w:pStyle w:val="Normal"/>
        <w:ind w:left="420" w:hanging="0"/>
        <w:textAlignment w:val="auto"/>
        <w:rPr/>
      </w:pPr>
      <w:r>
        <w:rPr>
          <w:rFonts w:ascii="BIZ UD明朝 Medium" w:hAnsi="BIZ UD明朝 Medium" w:cs="Times New Roman" w:eastAsia="BIZ UD明朝 Medium"/>
          <w:kern w:val="2"/>
          <w:szCs w:val="24"/>
        </w:rPr>
        <w:t>　</w:t>
      </w:r>
      <w:r>
        <w:rPr>
          <w:rFonts w:ascii="BIZ UD明朝 Medium" w:hAnsi="BIZ UD明朝 Medium" w:cs="Times New Roman" w:eastAsia="BIZ UD明朝 Medium"/>
          <w:kern w:val="2"/>
          <w:sz w:val="18"/>
          <w:szCs w:val="18"/>
        </w:rPr>
        <w:t>　　</w:t>
      </w:r>
      <w:r>
        <w:rPr>
          <w:rFonts w:ascii="BIZ UD明朝 Medium" w:hAnsi="BIZ UD明朝 Medium" w:cs="Times New Roman" w:eastAsia="BIZ UD明朝 Medium"/>
          <w:kern w:val="2"/>
          <w:szCs w:val="24"/>
        </w:rPr>
        <w:t xml:space="preserve"> 第１０回総会  令和２年１０月１２日（月）午後１時３０分から</w:t>
      </w:r>
    </w:p>
    <w:p>
      <w:pPr>
        <w:pStyle w:val="Normal"/>
        <w:ind w:firstLine="24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　　　　　　　　　　　　　北栄町大栄農村環境改善センター　大会議室</w:t>
      </w:r>
    </w:p>
    <w:p>
      <w:pPr>
        <w:pStyle w:val="Normal"/>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　　　　　議案締切日　　令和２年９月２５日（金）</w:t>
      </w:r>
    </w:p>
    <w:p>
      <w:pPr>
        <w:pStyle w:val="Normal"/>
        <w:tabs>
          <w:tab w:val="clear" w:pos="720"/>
          <w:tab w:val="left" w:pos="3493" w:leader="none"/>
        </w:tabs>
        <w:ind w:left="420" w:firstLine="480"/>
        <w:textAlignment w:val="auto"/>
        <w:rPr>
          <w:rFonts w:ascii="BIZ UD明朝 Medium" w:hAnsi="BIZ UD明朝 Medium" w:eastAsia="BIZ UD明朝 Medium" w:cs="Times New Roman"/>
          <w:kern w:val="2"/>
          <w:szCs w:val="24"/>
        </w:rPr>
      </w:pPr>
      <w:r>
        <w:rPr>
          <w:rFonts w:eastAsia="BIZ UD明朝 Medium" w:cs="Times New Roman" w:ascii="BIZ UD明朝 Medium" w:hAnsi="BIZ UD明朝 Medium"/>
          <w:kern w:val="2"/>
          <w:szCs w:val="24"/>
        </w:rPr>
        <w:tab/>
      </w:r>
    </w:p>
    <w:p>
      <w:pPr>
        <w:pStyle w:val="Normal"/>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　９　その他　空き農地情報バンク登録申込書</w:t>
      </w:r>
    </w:p>
    <w:p>
      <w:pPr>
        <w:pStyle w:val="Normal"/>
        <w:textAlignment w:val="auto"/>
        <w:rPr>
          <w:rFonts w:ascii="BIZ UD明朝 Medium" w:hAnsi="BIZ UD明朝 Medium" w:eastAsia="BIZ UD明朝 Medium" w:cs="Times New Roman"/>
          <w:kern w:val="2"/>
          <w:szCs w:val="24"/>
        </w:rPr>
      </w:pPr>
      <w:r>
        <w:rPr>
          <w:rFonts w:eastAsia="BIZ UD明朝 Medium" w:cs="Times New Roman" w:ascii="BIZ UD明朝 Medium" w:hAnsi="BIZ UD明朝 Medium"/>
          <w:kern w:val="2"/>
          <w:szCs w:val="24"/>
        </w:rPr>
      </w:r>
    </w:p>
    <w:p>
      <w:pPr>
        <w:pStyle w:val="Normal"/>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１０　閉会</w:t>
      </w:r>
    </w:p>
    <w:p>
      <w:pPr>
        <w:pStyle w:val="Normal"/>
        <w:textAlignment w:val="auto"/>
        <w:rPr>
          <w:rFonts w:ascii="BIZ UD明朝 Medium" w:hAnsi="BIZ UD明朝 Medium" w:eastAsia="BIZ UD明朝 Medium" w:cs="Times New Roman"/>
          <w:kern w:val="2"/>
          <w:szCs w:val="24"/>
        </w:rPr>
      </w:pPr>
      <w:r>
        <w:rPr>
          <w:rFonts w:eastAsia="BIZ UD明朝 Medium" w:cs="Times New Roman" w:ascii="BIZ UD明朝 Medium" w:hAnsi="BIZ UD明朝 Medium"/>
          <w:kern w:val="2"/>
          <w:szCs w:val="24"/>
        </w:rPr>
      </w:r>
    </w:p>
    <w:p>
      <w:pPr>
        <w:pStyle w:val="Normal"/>
        <w:ind w:firstLine="480"/>
        <w:textAlignment w:val="auto"/>
        <w:rPr>
          <w:rFonts w:ascii="BIZ UD明朝 Medium" w:hAnsi="BIZ UD明朝 Medium" w:eastAsia="BIZ UD明朝 Medium" w:cs="Times New Roman"/>
          <w:kern w:val="2"/>
          <w:szCs w:val="24"/>
        </w:rPr>
      </w:pPr>
      <w:r>
        <w:rPr>
          <w:rFonts w:ascii="BIZ UD明朝 Medium" w:hAnsi="BIZ UD明朝 Medium" w:cs="Times New Roman" w:eastAsia="BIZ UD明朝 Medium"/>
          <w:kern w:val="2"/>
          <w:szCs w:val="24"/>
        </w:rPr>
        <w:t>　【添付】　現地写真</w:t>
      </w:r>
    </w:p>
    <w:p>
      <w:pPr>
        <w:pStyle w:val="Normal"/>
        <w:rPr>
          <w:rFonts w:ascii="BIZ UD明朝 Medium" w:hAnsi="BIZ UD明朝 Medium" w:eastAsia="BIZ UD明朝 Medium" w:cs="ＭＳ 明朝;MS Mincho"/>
          <w:kern w:val="2"/>
          <w:szCs w:val="24"/>
        </w:rPr>
      </w:pPr>
      <w:r>
        <w:rPr>
          <w:rFonts w:eastAsia="BIZ UD明朝 Medium" w:cs="ＭＳ 明朝;MS Mincho" w:ascii="BIZ UD明朝 Medium" w:hAnsi="BIZ UD明朝 Medium"/>
          <w:kern w:val="2"/>
          <w:szCs w:val="24"/>
        </w:rPr>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ただいまから第９回の総会を開催したいと思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会に先立ちまして、構成的には、本日、農用地利用集積計画と、それから賃貸借農地の解約について、追加で提案させていただいた資料をお配りさせていただいています。こちらの分につきましては、先月たくさん追加提案させていただいたんですが、先ほどもありました高収益作物次期作支援事業の関係が、８月までに国の募集があるのかなということがあったんですということで、８月に町は締切りを設けてしたんですけれども、実際にまだ国のほうの募集が最終的なものが来ていないということで、該当になる農地があるということで、先ほどの高収益の対象になり得る事業のものになりますので、ちょっと追加提案をさせていただいております。よろしくお願いいたし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すみません、それでは、会長さんの御挨拶をお願いいたしま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会長　そうしますと、続いて総会に入りたいと思いますが、一言だけ述べたいと思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何の話をしようかと思いながら、数日前の新聞の切り抜きを皆さんにお配りしていると思います。いろいろ読んどって、すっと腑に落ちることというのがよくある話で、それを今日は皆さんにお伝えいたします。</w:t>
      </w:r>
    </w:p>
    <w:p>
      <w:pPr>
        <w:pStyle w:val="Normal"/>
        <w:rPr/>
      </w:pPr>
      <w:r>
        <w:rPr>
          <w:rFonts w:ascii="BIZ UD明朝 Medium" w:hAnsi="BIZ UD明朝 Medium" w:cs="ＭＳ 明朝;MS Mincho" w:eastAsia="BIZ UD明朝 Medium"/>
        </w:rPr>
        <w:t>　御覧になった方も多いと思いますけれども、実はエッセンシャルワーカーという言葉が今使われています。エッセンシャルというのは非常に重要だとか、欠くことのできない、そういった意味なんですけども、社会の中において社会を支えとる、欠くことのできない生産者、労働者、そういう点だと思います。それはどういう職業かといいますと、書いてありますように、生活必需品を販売するスーパーとか医療現場の人、それから農業、介護、保育、清掃だとか、経理だとか、物流だとか、そういった社会の下支えをしている人たちのことで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今回のコロナの関係で、こういった農業を含めて非常に焦点が当たっておるわけですけれども、それでもなかなか、何ていうのかな、そこに携わろうという人が増えてこない。農業しかり、それから介護の関係もしかり、こういう福祉の関係もそうですね、なかなか重要な仕事だという認識されているいんだけど、そこに携わる人も増えてこないです。その原因は何かというのが、この人なりに考えて書いてあります。単に所得が少ないとか安定しない、少ない、それがゆえに人が集まることがないというふうに結論をつけておられます。</w:t>
      </w:r>
    </w:p>
    <w:p>
      <w:pPr>
        <w:pStyle w:val="Normal"/>
        <w:rPr/>
      </w:pPr>
      <w:r>
        <w:rPr>
          <w:rFonts w:ascii="BIZ UD明朝 Medium" w:hAnsi="BIZ UD明朝 Medium" w:cs="ＭＳ 明朝;MS Mincho" w:eastAsia="BIZ UD明朝 Medium"/>
        </w:rPr>
        <w:t>　例えば、待機児童がいっぱいおって、女性の人は働いてもらわないといけんから、保育所を造らないけんと。保育所は造ったけれども、そこで働く保育士さんが集まってこない。それから、コロナで大変だ、大変だと言いながら、医療が今大変なんですけども、そこで働く看護師さん、医師が足りないとかですね。先般も言いましたけど、必要不可欠、必要火急か不要不急かの、この辺の仕事などがあります。そういった原因の中で、何をせないけんかというのを考えるわけであり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最終的には、やっぱり社会を支えている人たちにどう向き合うかということをみんなで考えないといけない。ここだけで話をしても一向に変わる話じゃないんですけども、国内生産のいわゆる基盤ですね、基盤の体制をもう一遍見直して強化せないけんということです。</w:t>
      </w:r>
    </w:p>
    <w:p>
      <w:pPr>
        <w:pStyle w:val="Normal"/>
        <w:rPr/>
      </w:pPr>
      <w:r>
        <w:rPr>
          <w:rFonts w:ascii="BIZ UD明朝 Medium" w:hAnsi="BIZ UD明朝 Medium" w:cs="ＭＳ 明朝;MS Mincho" w:eastAsia="BIZ UD明朝 Medium"/>
        </w:rPr>
        <w:t>　今、安倍総理がもうすぐ辞任しますけども、８年近くの間、何が変わったのか。何かそれこそ富の偏在、格差とか、そんなことが進んじゃって、実際に現場で働く人たちは一つも変わってない。ただただ振り回されてきたような印象しか残っていない状況の中で、特に農業なんかは、担い手、大規模化が進められて、いわゆる家族経営がちょっと除外されてきた経過があるんですけれども、でも、こうやってコロナが、コロナの関係で、そういう人たちも本当に大切なんだということが、一応意識としては国民の中に芽生えたようですから、これをもうちょっとまた確実なものにしていけないだろうかというようなことを考えております。私がどうこうできるわけじゃありませんけども、そのことも感じておりまして、皆さんお話をさせていただいて、挨拶に代えたいと思います。以上で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ありがとうございました。</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農業委員会規則第５条に会長が議長となるということになってございますので、以後、会長に進めていただきます。お願いいたしま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そうしますと、本日の欠席届でございますが、２番、石井委員、２３番、井川委員、それぞれ公務等で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定足数に達しておりますので、総会を開催いたし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４番、議事録署名人でございますが、本日は、８番、森本委員、９番、濵根委員にお願いをしたいと思います。よろしくお願いし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早速、今日の議事に入り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議事の１、農地法第５条の規定による許可申請書について、４件ございますので、順次審議をいただきたいと思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まず、議事１の１、何か説明はございますか。</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譲渡人の方が県外におられまして、こちらのほうに家とか農地が残っとったわけですが、これを処分されたいというのと、それから、湯梨浜町に住んでおられる方なんですけれども、米里に住みたいということで、ここには畑だけ載っていますけど、住宅ですとかも売買で購入されるということで、このたび、一部ですけれども、駐車場がないということで、転用申請をされるものであります。以上で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続きまして、現地確認をしていただいておりますので、報告をお願いします。</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竹原委員　私のほうから。昨日、田熊委員、濵根委員と、それから下阪専門員さんと私と４名で実施しました。以下２件も同じような状態ですので、この話は省きます、次から。</w:t>
      </w:r>
    </w:p>
    <w:p>
      <w:pPr>
        <w:pStyle w:val="Normal"/>
        <w:rPr/>
      </w:pPr>
      <w:r>
        <w:rPr>
          <w:rFonts w:ascii="BIZ UD明朝 Medium" w:hAnsi="BIZ UD明朝 Medium" w:cs="ＭＳ 明朝;MS Mincho" w:eastAsia="BIZ UD明朝 Medium"/>
        </w:rPr>
        <w:t>　２ページの写真の上のほう、これを見ていただきたいんですが、６ページの図面でいいますと、下から上に向かって写したんですね。何となく段差がないように見えますが、現地に行きますとかなりの段差があって、向こう側から進入してこないと入れないという状態で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周囲に農地はありませんし、宅地ばっかりで、草がこれよりも相当生えていました。草は刈っても、整地したり客土したり、そういうことはしないということでしたので、周辺の影響も含めて、それから雨水も特に、土地が崩れるとか、そういうこともないだろうし、問題はないと判断をしました。以上で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ありがとう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皆様方からの御意見や質疑を受けたいと思います。どうでしょうか。発言はありませんか。</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ありません」と呼ぶ者あり）</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皆様方の発言はないということでございますので、議事１の１、申請のとおり許可相当ということでよろしいでしょうか。</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はい」と呼ぶ者あり）</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議事１の１、許可相当ということで進達をさせていただき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続きまして、２及び３、関連案件でございますので、２件一括で説明をお願いします。</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２のほうですけれども、写真を見ていただきますと、２ページのところ、それの２のほうが一番奥の段と、それから右手前の、右側のちょっと延びた進入路部分が２です。それから、進入路の左側、これが３ということです。２と３と分けておりますけれども、それは売買となっていることで、３のほうは使用貸借ということで、貸し借りで転用されるということになって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と申しますのが、残っている部分がございますよね、左に木が生えておったりする分ですけれども、こちらのほうもどうも、次、購入される方があるようなことだそうでございまして、最終的には、右側のほうに河川の管理道があるんですけれども、これは道ということではないようで、進入路を造る必要があって、これは区がそれぞれ２．５メートル、２．５メートルで、５メートルの幅になるということでございます。</w:t>
      </w:r>
    </w:p>
    <w:p>
      <w:pPr>
        <w:pStyle w:val="Normal"/>
        <w:rPr/>
      </w:pPr>
      <w:r>
        <w:rPr>
          <w:rFonts w:ascii="BIZ UD明朝 Medium" w:hAnsi="BIZ UD明朝 Medium" w:cs="ＭＳ 明朝;MS Mincho" w:eastAsia="BIZ UD明朝 Medium"/>
        </w:rPr>
        <w:t>　あと、平面図が、資料のほうの１４ページの登記の分ですとか、それから、１５ページを見ていただきますと公衆用道路というのがございますけれども、実際のところは車が通れるような道ではなくて、草ぼうぼうのあぜ道みたいな道でございますので、出入りする道がないということで造らないといけんということでございますが、ただ、残ったところにもう２戸ぐらい建つのかなと思ったりもするんですが、そういうところの出入りを考えますと、奥のほうの方と手前のほうでいずれ買われるようになる方が共有で道を持つ必要がある。消防法の関係なんですけども、広い道が必要だということで、２と３と分けて申請をされたものでございます。</w:t>
      </w:r>
    </w:p>
    <w:p>
      <w:pPr>
        <w:pStyle w:val="Normal"/>
        <w:rPr/>
      </w:pPr>
      <w:r>
        <w:rPr>
          <w:rFonts w:ascii="BIZ UD明朝 Medium" w:hAnsi="BIZ UD明朝 Medium" w:cs="ＭＳ 明朝;MS Mincho" w:eastAsia="BIZ UD明朝 Medium"/>
        </w:rPr>
        <w:t>　面積ですけれども、２のほうでいきますと５１２平米ということになってございますけれども、地図を見ていただきますと、地図ではちょっと分からないんですけれども、法面になっているところもございまして、使用できるのは５００平米ぐらいになっているなというふうには思っているところです。以上で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続きまして、現地確認の報告をお願いします。</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竹原委員　２ページの下の写真です。右側の進入路のように見えますのは、これは国の土地だそうです。すぐ右側に水路があります。</w:t>
      </w:r>
    </w:p>
    <w:p>
      <w:pPr>
        <w:pStyle w:val="Normal"/>
        <w:rPr/>
      </w:pPr>
      <w:r>
        <w:rPr>
          <w:rFonts w:ascii="BIZ UD明朝 Medium" w:hAnsi="BIZ UD明朝 Medium" w:cs="ＭＳ 明朝;MS Mincho" w:eastAsia="BIZ UD明朝 Medium"/>
        </w:rPr>
        <w:t>　それから、向こう側の白い線の端っこのところは、先ほど説明がありましたように段差がついていて、トラクタが１台通れるぐらいの平らな土地になっているんですが、そこも草ぼうぼうで、ほとんど建築には使えないかなというふうになって、その横に用水路があります。その隣に水田があるんですが、それと、１本木の生えたところの左奥のほうにも水田がありますが、距離がありまして、その敷地と。で、雨水とかが流れてきたりということは多分なさそうだなというふうに思われました。</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のほかでは、こちら側の、先ほど、残り２軒ぐらい家が建つんじゃないかというところとの接点がどのように処理されるかが見えないんですけども、ブロックだとかなんとかせないかんかどうかとか、そういう問題だと思いますが、境界線をどうするかははっきり書いてないので、必要であれば何か条件をつけることが必要かどうかというふうなことを考えて帰ってきました。</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特にこのままで問題ないと思いま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ありがとう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説明、現地確認報告が終わりました。何か発言ございますか。ございませんか。</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特に発言がないようであります。そうしますと、議事１の２、別々でちょうど……</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別々」と呼ぶ者あり）</w:t>
      </w:r>
    </w:p>
    <w:p>
      <w:pPr>
        <w:pStyle w:val="Normal"/>
        <w:rPr/>
      </w:pPr>
      <w:r>
        <w:rPr>
          <w:rFonts w:ascii="BIZ UD明朝 Medium" w:hAnsi="BIZ UD明朝 Medium" w:cs="ＭＳ 明朝;MS Mincho" w:eastAsia="BIZ UD明朝 Medium"/>
        </w:rPr>
        <w:t>　説明は一括でさせていただきましたが、２と３でそれぞれ決めたいと思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議事１の２について、申請のとおり許可相当ということでよろしいでしょうか。</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はい」と呼ぶ者あり）</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申請のとおり許可相当ということで進達をいたし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引き続き、議事１の３、申請のとおり許可相当ということでよろしいでしょうか。</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はい」と呼ぶ者あり）</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議事１の３、これにつきましても、申請のとおり許可相当ということで進達をしたいと思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続きまして、議事１の４、説明ございますか。</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非常に珍しい、こんなことがあるのかなというようなケースだけど、用地を不動産業者が取得をして、それを転用して、店舗を運営する会社に貸し付けるという形になっておるようです。実は●●ができるということで、工事が、写真の右のほうになりますけれども、元の●●さんのところですが、工事が始まってます。こちらのほうにつきましては駐車場になるということで、事業計画のほうも御覧いただければと思っております。</w:t>
      </w:r>
    </w:p>
    <w:p>
      <w:pPr>
        <w:pStyle w:val="Normal"/>
        <w:rPr/>
      </w:pPr>
      <w:r>
        <w:rPr>
          <w:rFonts w:ascii="BIZ UD明朝 Medium" w:hAnsi="BIZ UD明朝 Medium" w:cs="ＭＳ 明朝;MS Mincho" w:eastAsia="BIZ UD明朝 Medium"/>
        </w:rPr>
        <w:t>　それと、２６ページ、２７ページ、２７ページはよろしいですかね、こちらのほうで、間に要は申請地の右側に雑種地というのがあるんですけども、ここのところは今回の申請には入っておりませんけど、もともと水路があったところで、ただ、以前から●●さんのほうがもう購入をされていたということでございますし、水も流れてはいないところであり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昨日、現地確認で行きましたところが、手前のほうの土地、２番地９のところの土地と２の５の土地の間のところを行き来するように雑種地の中では一部埋めてありまして、これは工事に入っておられるんだなとちょっと心配して、現場代理のところに行きましたら、残土を置くことになるというようなことだったので、即刻それは中止してくださいということで指導したところであります。許可は出ればですね、工事というのはそれはいいわけなんですけれども、事前着工ということはならないということで指導しております。</w:t>
      </w:r>
    </w:p>
    <w:p>
      <w:pPr>
        <w:pStyle w:val="Normal"/>
        <w:rPr/>
      </w:pPr>
      <w:r>
        <w:rPr>
          <w:rFonts w:ascii="BIZ UD明朝 Medium" w:hAnsi="BIZ UD明朝 Medium" w:cs="ＭＳ 明朝;MS Mincho" w:eastAsia="BIZ UD明朝 Medium"/>
        </w:rPr>
        <w:t>　周辺は、もう御存じのとおり、県道と、それから元の●●さんの宅地、それから青山車両や住宅に囲まれておりまして、転用しても差し支えないものというふうに思っております。以上で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続きまして、現地確認の報告をお願いします。</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竹原委員　先ほどの説明のとおりで、付け加えることはありません。問題ないと思います。由良川がすぐ家屋の向こうにありまして、用水路からすっといろんな排水ができるので、問題なしと判断しました。以上で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ありがとう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説明並びに現地確認の報告が終わりました。皆さん方から発言、質疑、いかがでしょうか。ございませんか。</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発言はないようであります。そうしますと、議事の１の４、申請のとおり許可相当ということでよろしいでしょうか。</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はい」と呼ぶ者あり）</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議事１の４、申請のとおり許可相当ということで進達をいたし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続きまして、議事の２、農地利用集積計画の決定についてで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何か説明はありますか。</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これについては特にございません。</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説明は特にないということで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追加案件を含めて、そうしますと、３６、３７、４７は濵根委員関連案ということでございますので、この３筆を除いて、３件を除いてまず審議をやりたいと思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何か発言はございますか。いかがでしょうか。よろしいですか。</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発言がないようであります。そうしますと、３６、３７、４７以外のものにつきまして、一応そのとおり決定してよろしいでしょうか。</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はい」と呼ぶ者あり）</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３６、３７、４７以外のものにつきまして、提案のとおり決定といたし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続きまして、濵根委員除斥扱いで、３６、３７、４７について審議を行いたいと思います。何か発言ございますか。</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ありません」と呼ぶ者あり）</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発言がないようでございます。そうしますと、３６、３７、４７につきまして、計画のとおり決定してよろしいでしょうか。</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はい」と呼ぶ者あり）</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３６、３７、４７につきましても、計画のとおり決定といたします。</w:t>
      </w:r>
    </w:p>
    <w:p>
      <w:pPr>
        <w:pStyle w:val="Normal"/>
        <w:rPr/>
      </w:pPr>
      <w:r>
        <w:rPr>
          <w:rFonts w:ascii="BIZ UD明朝 Medium" w:hAnsi="BIZ UD明朝 Medium" w:cs="ＭＳ 明朝;MS Mincho" w:eastAsia="BIZ UD明朝 Medium"/>
        </w:rPr>
        <w:t>　続きまして、ページをめくっていただきまして、北栄町農業経営基盤強化の促進に関する基本的な構想第４章１の（５）の規定による所有権の移転申出書、２件ございます。これについて審議をいただきたいと思いますが、いずれも●●氏が権利を得るものでありますので、一括審議をいただいて、それについて決定をしたいと思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何か説明ございますか。</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この●●さんですけれども、湯梨浜町石脇でホウレンソウを耕作されております。ただ、圃場的に、もともとそんなに圃場もありませんし、そのうえに、現在耕作されているところがあるんですけれども、そこを所有者のを借りて耕作されているんですけれども、所有者が返してくれという話もあったりして、困られて検討されたあげく、やっぱり北栄町で、大栄のほうですけれども、こちらのほうで耕作するのがいいじゃないかという判断をされて、本格的に入られるということになります。将来的にはこちらに、もしかしたら住まれる可能性もあるというものでございます。</w:t>
      </w:r>
    </w:p>
    <w:p>
      <w:pPr>
        <w:pStyle w:val="Normal"/>
        <w:rPr/>
      </w:pPr>
      <w:r>
        <w:rPr>
          <w:rFonts w:ascii="BIZ UD明朝 Medium" w:hAnsi="BIZ UD明朝 Medium" w:cs="ＭＳ 明朝;MS Mincho" w:eastAsia="BIZ UD明朝 Medium"/>
        </w:rPr>
        <w:t>　このたびは、利用配分計画のほうで１件、１筆ですね、こちらのほうは貸し借りでありますし、あと基盤強化の基本構想、こちらの関係で、２名の方から圃場を５筆購入されるというようなことでございまして、もともと話があってから、中西中間管理推進員さんのほうで非常に精力的にお世話をいただいて、このようにまとまった農地で、新たに北栄町に参入される方に集積、集約ができるようになったということでございます。以上で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ありがとう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皆さん方からの発言や質疑をいただきたいと思いますが、いかがでしょうか。</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ちなみに、２の１０、２の１１、それから先ほどの利用計画の中で３５番、この順番の続きの関係でございます。先ほどありましたように非常にまとまった農地が取得できるということで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何か発言はございませんか。</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ありません」と呼ぶ者あり）</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発言がないようでございますので、まず、２の１０につきまして、申出のとおり受理でよろしいでしょうか。</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はい」と呼ぶ者あり）</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２の１０、申出のとおり受理いたし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続きまして、２の１１、申出のとおり受理してよろしいでしょうか。</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はい」と呼ぶ者あり）</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２の１１につきましても、申出のとおり受理をいたし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議事は以上で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続きまして、協議事項に移り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協議事項の１、農地法第３条の３第１項の規定による届出書について、４件ございます。一括協議をいたしたいと思いますが、説明がありますか。</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協議事項の５のほうに関連しますけれども、とっとり電子申請サービスというのを県や市町村で行っております。始めてから数年たっていますけれども、非常に利用が少なかったということもあって、このたび農業委員会のほうでは、農地法第３条の３、第１項の規定による届出書のほうから電子申請の資料を載せたところでありまして、１ページ、２ページ、これが、電子申請による届出があって、プリントアウトしたものになるわけで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従来の手書きの様式とかとは違いますけれども、このような形でプリントアウトされて出てくるので、一々役所のほうに来られる必要はないということで、これが初めて、由良宿の方ですけれども、この方が、広報はしてなかったんですけれども、気づかれて、届出をされてきたというものでございまして、できればこういう形で出てくればいいなと思っておりますし、あと、もっと、ちょっと私もまだ研究不足なんですけれども、もともとの３条の３第１項の様式に入れ込んでプリントアウトすることもできるような、非常に面倒なことがあって、取りあえずはそれで申請できるかなと。</w:t>
      </w:r>
    </w:p>
    <w:p>
      <w:pPr>
        <w:pStyle w:val="Normal"/>
        <w:rPr/>
      </w:pPr>
      <w:r>
        <w:rPr>
          <w:rFonts w:ascii="BIZ UD明朝 Medium" w:hAnsi="BIZ UD明朝 Medium" w:cs="ＭＳ 明朝;MS Mincho" w:eastAsia="BIZ UD明朝 Medium"/>
        </w:rPr>
        <w:t>　印鑑等はございません。もらうようになっていませんけど、届け出なのでこれでいいのかなということでございまして、これは紹介ということでございます。内容につきましては、それぞれ御確認いただきたいと思います。以上で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そうしますと、説明が終わりました。皆さん方の発言を求めたいと思います。いかがでしょうか。</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どうぞ。</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竹原委員　事務的なことですけど、電子申請の場合も登記完了、これはどうやってつけるんですか。</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添付ができるようになっておりま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竹原委員　添付ファイルですか。</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ここの１ページの下のところに、権利を取得した農地の所在等ということで、ここに添付ファイルを添付ということになってございますし、ここにはプリントアウトの中では出てきませんけども、申請の様式の中、画面の中で、添付ファイルを添付する場合は内訳は不要ということにしております。これで添付ということで。</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竹原委員　これは、ですけど、元はどこから、添付ファイルのつけ方は。</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御自身で、パソコンでできますから。</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竹原委員　写真撮って。</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写真かスキャナーで。</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竹原委員　分かりました、そういうことですね。</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できるようにいたしました。</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そのほかにございませんか。</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どうぞ。</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一二三委員　２２番、一二三です。６ページの畑や田んぼがたくさんありますが、最初自作というふうになっておりまして、ほかの畑や田んぼも自作というふうに考えればよろしいでしょうか。</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琴浦町内の農地ですので、ほかのところは。</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ほかにございますか。</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のほか、特に異議発言もないようでございます。そうしますと、協議事項の１、４件一括協議をいただきたいと思いますが、協議した結果、受理してよろしいでしょうか。</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はい」と呼ぶ者あり）</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４件一括受理をいたします。</w:t>
      </w:r>
    </w:p>
    <w:p>
      <w:pPr>
        <w:pStyle w:val="Normal"/>
        <w:rPr/>
      </w:pPr>
      <w:r>
        <w:rPr>
          <w:rFonts w:ascii="BIZ UD明朝 Medium" w:hAnsi="BIZ UD明朝 Medium" w:cs="ＭＳ 明朝;MS Mincho" w:eastAsia="BIZ UD明朝 Medium"/>
        </w:rPr>
        <w:t>　そうしますと、協議事項の２、賃貸借農地の解約についてでございます。１１件ございます。一括協議をいただきたいと思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説明がありますでしょうか。</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特にございません。</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特に説明はないということでございます。皆さんのほうからの発言を求めたいと思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特に発言ないようでございます。そうしますと、協議事項の２、賃貸借農地の解約について、１１件一括受理してよろしいでしょうか。</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はい」と呼ぶ者あり）</w:t>
      </w:r>
    </w:p>
    <w:p>
      <w:pPr>
        <w:pStyle w:val="Normal"/>
        <w:rPr/>
      </w:pPr>
      <w:r>
        <w:rPr>
          <w:rFonts w:ascii="BIZ UD明朝 Medium" w:hAnsi="BIZ UD明朝 Medium" w:cs="ＭＳ 明朝;MS Mincho" w:eastAsia="BIZ UD明朝 Medium"/>
        </w:rPr>
        <w:t>　そうしますと、１１件一括受理をいたします。</w:t>
      </w:r>
    </w:p>
    <w:p>
      <w:pPr>
        <w:pStyle w:val="Normal"/>
        <w:rPr/>
      </w:pPr>
      <w:r>
        <w:rPr>
          <w:rFonts w:ascii="BIZ UD明朝 Medium" w:hAnsi="BIZ UD明朝 Medium" w:cs="ＭＳ 明朝;MS Mincho" w:eastAsia="BIZ UD明朝 Medium"/>
        </w:rPr>
        <w:t>　続きまして、協議事項の３、農地所有適格法人報告書について、１件ということでございますので、協議をいただきたいと思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説明はありますか。</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こんなようにきちんと書類を出してもらうんですけども、非常に高齢になっておられて、将来的にはどうなるのかなと思って心配するですけど、その辺のところはいかがでしょうか。心配せんでもいいかもしれませんけど、結構な面積を借りておられて、北栄町を含め、琴浦町まで借りておられるんですが。</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どなたか状況を御存じの方があれば。</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いかがでしょうか。</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近くの方はありませんか。</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はい。</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田熊委員　７番であります。この●●さんですけども、種子、もみを販売しておられるようでして、従業員さんが３人だか４人だかお勤めになっておられて、営農されております。それから、息子さん夫婦がいらっしゃいますけれども、息子さんは、勤めで　　　　　鳥取市におられて、最近は草刈りとか田んぼの管理もしておられるようですけども、何か●●さんがやっている、いろいろな米の種を掛け合わせて、いろいろな種子を作っておられて、非常にいい業績を残しておられるので、本当に続けていかれればでしょうけれども、もしも息子さんがそれを継いでされるということになれば、またそれなりにできると思うんですけども、設備投資もかなり機械化なんかもしておられて、ハウスなんかも建っておりますし、先々はそれなりに何かやっていかれるんじゃないかと思いま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ありがとう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農地所有適格法人報告書、１件ございますが、報告のとおり受理してよろしいでしょうか。</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はい」と呼ぶ者あり）</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農地所有適格法人報告書、報告のとおり受理をいたし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続きまして、協議事項４、農業者年金加入推進について協議をいただきたいと思いますが、どなたから。</w:t>
      </w:r>
    </w:p>
    <w:p>
      <w:pPr>
        <w:pStyle w:val="Normal"/>
        <w:tabs>
          <w:tab w:val="clear" w:pos="720"/>
          <w:tab w:val="left" w:pos="3360" w:leader="none"/>
        </w:tabs>
        <w:rPr>
          <w:rFonts w:ascii="BIZ UD明朝 Medium" w:hAnsi="BIZ UD明朝 Medium" w:eastAsia="BIZ UD明朝 Medium" w:cs="ＭＳ 明朝;MS Mincho"/>
        </w:rPr>
      </w:pPr>
      <w:r>
        <w:rPr>
          <w:rFonts w:eastAsia="BIZ UD明朝 Medium" w:cs="ＭＳ 明朝;MS Mincho" w:ascii="BIZ UD明朝 Medium" w:hAnsi="BIZ UD明朝 Medium"/>
        </w:rPr>
        <w:tab/>
      </w:r>
      <w:r>
        <w:rPr>
          <w:rFonts w:ascii="BIZ UD明朝 Medium" w:hAnsi="BIZ UD明朝 Medium" w:cs="ＭＳ 明朝;MS Mincho" w:eastAsia="BIZ UD明朝 Medium"/>
        </w:rPr>
        <w:t>（一部略）</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続きまして、協議事項の５、とっとり電子申請サービスの利用開始についてということで説明をいただきたいと思います。</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特に協議ということではないですけれども、紹介ということで出させていただきました。とっとり電子申請サービスということで、インターネットで検索しますと出てまいります。どうかするとチェックリストのほうに入ってしまったり、県のほうに入ってしまったりしますけれども、このたびの、次に出る『菜種』の最終ページにＱＲコードという四角いコードを入れておりますので、それからつなげればちゃんと北栄町のページに参ります。北栄町のページに参りますと、１５ページの画面が出てきます。スマホでも出てまいります。農業委員会では、左の１、２、３、それから右の４、それからもう一個、この後にもつくりました農地法関係の申請書のダウンロードのできるところの５点ですけれども、電子申請ができるようにしているところで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のうちの、例えば左のページの②の農地意向申出書、農地を借りたい、買いたいといったような場合に届出をしてもらうのが、１７ページ、１８ページになります。②のところをクリックしますとこのページになりまして、こちらのほうの１８ページの同意ボタンを押すと次に進むという感じになってございます。</w:t>
      </w:r>
    </w:p>
    <w:p>
      <w:pPr>
        <w:pStyle w:val="Normal"/>
        <w:rPr/>
      </w:pPr>
      <w:r>
        <w:rPr>
          <w:rFonts w:ascii="BIZ UD明朝 Medium" w:hAnsi="BIZ UD明朝 Medium" w:cs="ＭＳ 明朝;MS Mincho" w:eastAsia="BIZ UD明朝 Medium"/>
        </w:rPr>
        <w:t>　一応申請者の承諾は必要でございますけども、簡単な住所、氏名ですとかメールアドレスを登録するだけで使えるようになるものでありまして、具体的には１９ページ、２０ページのほうで申し出をしていただくことになります。申込みとかは全部勝手に、最初の登録で入っちゃいますので、書いていただくのは、希望する農地のところの希望内容ですとか、農地の種類、面積ですとか、水利施設のありなしとか、あとは所在地ですね、江北から妻波、その他までで希望する面積を出していただくようになってございます。その他のものにつきましては、それぞれ見ていただければなというふうに思うところであります。以上で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説明が終わりました。</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何か質問等ございますか。</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御発言ございませんので、次に移り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協議事項の６、「令和２年７月豪雨災害義援金の募集」についてで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説明を受けたいと思います。</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一部略）</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次、協議事項７、ＳＤＧｓ（持続可能な開発目標）の推進について、説明をいただきます。</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一部略）</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はい。</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次のページ、ちょっと報告にはないんですけれども、１点追加をさせてください。今日、ジャンボタニシの防除対策連絡協議会の委員の推薦ということで、表裏の住所をつけさせてもらっています。最初の農委懇談会でもちょっと話が出ていたんですけれども、北栄町のジャンボタニシ防除対策連絡協議会というのが立ち上げられました。こちらのほうに農業委員会からも１名の参加をお願いしますということで、実は先月の第８回の総会の翌日にこれが決まったということで連絡を受けまして、第１回の会議が翌週２８日だったもので、総会に諮ることはできなかったんですが、先ほど相談の上、濵根委員のほうに委員になっていただいて、出席をしていただいております。本来ですと、こちらの協議事項で事前にお諮りするべきところだったんですけど、そういった形で対応させていただいていますので、よろしくお願いいたします。以上です。</w:t>
      </w:r>
    </w:p>
    <w:p>
      <w:pPr>
        <w:pStyle w:val="Normal"/>
        <w:rPr>
          <w:rFonts w:ascii="BIZ UD明朝 Medium" w:hAnsi="BIZ UD明朝 Medium" w:eastAsia="BIZ UD明朝 Medium" w:cs="ＭＳ 明朝;MS Mincho"/>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先日する時間がなかったものですから、事務局と相談して、北条の濵根委員さんにお願いをしたところでありますので、よろしいでしょうか。</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はい」と呼ぶ者あり）</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濵根委員さん、ひとつよろしくお願いいたします。</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永田委員　考えてみれば、連絡協議会で共有された情報なんかも委員さんにもざっと共有したほうがいいかもしれないですね。自分は東園ですけど、非常に参考になるお話が多かったので。</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分かりました。ちょっと資料も頂いて、来月の総会の資料でつけさせてもらいま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協議事項は以上で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７、報告事項に移り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委員会報告、農地委員会ありますか。</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谷口委員　法人営農状況調査を１０月に予定しております。行き先は２カ所程度、行き先ですけれども、今日のこの後の農地委員会で検討したいというふうに思っており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れから、コロナの関係もありますので、また行き先がちゃんと受け入れてくれるかどうかというのもありますので、その辺も考えてちょっと検討していきたいと思っております。以上で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ありがとうございます。この後の委員会ですね。</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谷口委員　はい。</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続きまして、農政委員会。</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竹原委員　それでは、報告し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まず、先ほどフォーラムのアンケート、ありがとうございました。しっかり検討を進めてまいりたいと思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先月の農政委員会では、青年農業者研修会を延期しました。９月１５日の予定でしたけども、ちょっとまだ状況が非常に危ないなということで、１１月２０日に延期をしております。したがって、案内等のことは１０月からということになり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農政委員の皆さんについては、１６日午後７時半から農政委員会を行いますので、よろしくお願いいたします。以上で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ありがとう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続きまして、広報委員会。</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杉川委員　広報委員会です。今月末配布の４４号、「菜種」のゲラ刷りが上がってきましたので、この後、この場で委員会を持ち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最初、農委懇談会の中でも話したんですけども、ジャンボタニシのことに大変な被害を受けているということで、開いた１ページに丸ごと、ジャンボタニシの拡大がすごいという記事を載せようというふうに考えており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また、農地利用状況調査を終えてということで、石井委員と濱田三喜男委員には作文を書いていただきまして、本当にありがとうございました。</w:t>
      </w:r>
    </w:p>
    <w:p>
      <w:pPr>
        <w:pStyle w:val="Normal"/>
        <w:rPr/>
      </w:pPr>
      <w:r>
        <w:rPr>
          <w:rFonts w:ascii="BIZ UD明朝 Medium" w:hAnsi="BIZ UD明朝 Medium" w:cs="ＭＳ 明朝;MS Mincho" w:eastAsia="BIZ UD明朝 Medium"/>
        </w:rPr>
        <w:t>　１つ確認ですけども、お知らせとして、青年農業者研修会のことを載せるようにしておりますが、そのこともちょっと触れておきたいと思います。９月にありますよということで、前回の中でちょっと触れましたので、１１月２０日にということで書いておきます。</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竹原委員　お願いしま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杉川委員　裏表紙のほうには、先ほど事務局長がおっしゃった、電子申請を御活用くださいというＱＲコードをここに載せようというふうに思います。この「菜種」を活用して上手に周りの方にも教えていただけたら、また電子申請も増えてくるのではないかなと思いますので、上手にこの「菜種」を使っていただけたらと思います。以上で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ありがとうござい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次、審議会等の報告はございますでしょうか。</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どうぞ。</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根委員　８月２７日木曜日、午後１時３０分より３時３０分の間の２時間、第１回北栄町ジャンボタニシ防除対策連絡協議会が開催されました。内容としまして、発生状況についてですけど、被害は下神から西園地区の水田を中心に拡大しております。今まで被害が出ていない中北条地区、下北条地区、それから大誠地区のところにも卵とか、ジャンボタニシがおりますよということが報告されるようになりました。農業委員さんの方にも、やっぱりおらんところでも、田んぼに行って卵とか見つけられたら報告してもらうように、まずはそういうところから、今おらなくても、いつかは来る可能性があり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今、由良川は、サイホン式の用水路になっておりますよね。</w:t>
      </w:r>
    </w:p>
    <w:p>
      <w:pPr>
        <w:pStyle w:val="Normal"/>
        <w:jc w:val="center"/>
        <w:rPr>
          <w:rFonts w:ascii="BIZ UD明朝 Medium" w:hAnsi="BIZ UD明朝 Medium" w:eastAsia="BIZ UD明朝 Medium" w:cs="ＭＳ 明朝;MS Mincho"/>
        </w:rPr>
      </w:pPr>
      <w:r>
        <w:rPr>
          <w:rFonts w:ascii="BIZ UD明朝 Medium" w:hAnsi="BIZ UD明朝 Medium" w:cs="ＭＳ 明朝;MS Mincho" w:eastAsia="BIZ UD明朝 Medium"/>
        </w:rPr>
        <w:t>（「はい」と呼ぶ者あり）</w:t>
      </w:r>
    </w:p>
    <w:p>
      <w:pPr>
        <w:pStyle w:val="Normal"/>
        <w:rPr/>
      </w:pPr>
      <w:r>
        <w:rPr>
          <w:rFonts w:ascii="BIZ UD明朝 Medium" w:hAnsi="BIZ UD明朝 Medium" w:cs="ＭＳ 明朝;MS Mincho" w:eastAsia="BIZ UD明朝 Medium"/>
        </w:rPr>
        <w:t>　入ってきておりますので、だんだんと由良川以西にも出る可能性も出てきます。ですから、皆さん、注意深く、水田に行かれたら見ていただきますようにお願いし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して、次は、防除対策方法について情報公開をしたところでございますが、効率的な方法としまして、今さっき何遍も、トラクターによる秋耕うん。でも、秋耕うんといっても、やっぱりこれは寒いとき、あんまり暖かいときにしても効果はありませんので、やっぱり寒いときで土が固くなってからのほうがいいかなとは思います。それで、ゆっくりと低速で高速回転で、トラクターの高さは１０センチ程度を行っていただきますようにお願いいたし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あと、泥を落とす。田んぼを出られて、泥について稚貝とか、そんなんがついてまいりますので、やっぱりここで機械の足回りを徹底的に行っていただきますようによろしくお願いし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あと、話にもありましたけど、レーザーレベラーというのが、トラクターにつけて整地する機械があります。約１反に１時間ぐらいで約１万円程度の作業賃金というか、そういうことでもできますので、もしくは均平されることあったら早めに申込みされないと、今度この機械もたまにめげることがあるそうでして、早めの申込みをしてもらったほうがいいと思います。</w:t>
      </w:r>
    </w:p>
    <w:p>
      <w:pPr>
        <w:pStyle w:val="Normal"/>
        <w:rPr/>
      </w:pPr>
      <w:r>
        <w:rPr>
          <w:rFonts w:ascii="BIZ UD明朝 Medium" w:hAnsi="BIZ UD明朝 Medium" w:cs="ＭＳ 明朝;MS Mincho" w:eastAsia="BIZ UD明朝 Medium"/>
        </w:rPr>
        <w:t>　あと、農薬によって被害を防止するやり方は、農業委員会で県に要望されまして、農薬を使うように、行うようにということで、農業試験場でも今年、倉吉市中江のところだったですが、試験されました。やっぱり、２つの種類の農薬がありますけど、１つはスクミノンというのがよく効くそうで、あと、ジャンボたにしくんは、薬剤が入っている農薬の濃度が薄いようで効かなかったという下神の意見で、１回目でジャンボたにしくんしたばっかしに、これもありますけど、浅水管理じゃなしに、田植のみ非常に深水管理をされていまして、ああいう状態になったのではないかと私も推測しますし、私も現実、田植以降、深水管理しておりました。この『菜種』の中にもあります、体験談として次号には載りますけど、深水管理は非常に危険ということで、浅水管理を行ってくださいということです。</w:t>
      </w:r>
    </w:p>
    <w:p>
      <w:pPr>
        <w:pStyle w:val="Normal"/>
        <w:rPr/>
      </w:pPr>
      <w:r>
        <w:rPr>
          <w:rFonts w:ascii="BIZ UD明朝 Medium" w:hAnsi="BIZ UD明朝 Medium" w:cs="ＭＳ 明朝;MS Mincho" w:eastAsia="BIZ UD明朝 Medium"/>
        </w:rPr>
        <w:t>　あと、委員さんというか、要望というか、横良川の一斉清掃を行ったらどうでしょうかということの意見も言われていますし、倉吉市との関係がありますので、農業委員会だけでなしに、北栄町だったら産業振興課の方々と、倉吉市の方々のつながりを非常に密にせないけんではないかと思いました。</w:t>
      </w:r>
    </w:p>
    <w:p>
      <w:pPr>
        <w:pStyle w:val="Normal"/>
        <w:rPr/>
      </w:pPr>
      <w:r>
        <w:rPr>
          <w:rFonts w:ascii="BIZ UD明朝 Medium" w:hAnsi="BIZ UD明朝 Medium" w:cs="ＭＳ 明朝;MS Mincho" w:eastAsia="BIZ UD明朝 Medium"/>
        </w:rPr>
        <w:t>　あと、第２回目の会議は１０月の下旬か１１月の上旬に行われますけど、皆様の御協力によって一日も早くジャンボタニシが少なくなるように思っておりますので、御協力のほどよろしくお願いいたします。ありがとうございました。</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そのほか審議会等報告ございませんか。</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どうぞ。</w:t>
      </w:r>
    </w:p>
    <w:p>
      <w:pPr>
        <w:pStyle w:val="Normal"/>
        <w:rPr/>
      </w:pPr>
      <w:r>
        <w:rPr>
          <w:rFonts w:eastAsia="BIZ UD明朝 Medium" w:cs="BIZ UD明朝 Medium" w:ascii="BIZ UD明朝 Medium" w:hAnsi="BIZ UD明朝 Medium"/>
        </w:rPr>
        <w:t>○</w:t>
      </w:r>
      <w:r>
        <w:rPr>
          <w:rFonts w:ascii="BIZ UD明朝 Medium" w:hAnsi="BIZ UD明朝 Medium" w:cs="ＭＳ 明朝;MS Mincho" w:eastAsia="BIZ UD明朝 Medium"/>
        </w:rPr>
        <w:t>杉川委員　審議会とはちょっと色が違うですけども、中四国農政局から頼まれてというようなイベント会議、先月の総会でもちょっとお話をしたんですが、新たな土地改良長期計画に関する地方懇談会というウェブ会議に出てきました。生産者は、たった２人だったんですが、地方代表者ということで、高知県、島根県、岡山県、それと生産者として鳥取と愛媛の５県、あと、この会議自体が５年に一度あるそうで、５年に一度見直しをして、次の長期計画を立てていく、その大本になる意見交換会ですというふうにおっしゃいました。それをまとめられる、とても長い名前なので省略しますが、審議会があり、そこの中から委員さんが４名、事務局は４名ということで、十四、五名のウェブ会議でありました。</w:t>
      </w:r>
    </w:p>
    <w:p>
      <w:pPr>
        <w:pStyle w:val="Normal"/>
        <w:rPr/>
      </w:pPr>
      <w:r>
        <w:rPr>
          <w:rFonts w:ascii="BIZ UD明朝 Medium" w:hAnsi="BIZ UD明朝 Medium" w:cs="ＭＳ 明朝;MS Mincho" w:eastAsia="BIZ UD明朝 Medium"/>
        </w:rPr>
        <w:t>　ほかの県の方は、県の職員さんであったりとか、環境保全事業の県の職員さんであったりとか、土地改良区の理事さんであったりとかという役職についておられる方で、大変専門的なお話をされたですけども、高知のほうはとっても、ＩｏＴクラウドとか、そういうコンピューター制御をされながらのスマート農業というようなことが進んでおられるようなことも話をしておられましたし、出雲のほうはとっても大きな土地改良区で、組合人数が、３，２２４人とかという、とても大きな斐川町の土地改良区の方がお話をされました。また、岡山のほうでは、笠岡湾干拓ということで、瀬戸内に面したようなところでタマネギやキャベツを作っておられるという方が話されました。</w:t>
      </w:r>
    </w:p>
    <w:p>
      <w:pPr>
        <w:pStyle w:val="Normal"/>
        <w:rPr/>
      </w:pPr>
      <w:r>
        <w:rPr>
          <w:rFonts w:ascii="BIZ UD明朝 Medium" w:hAnsi="BIZ UD明朝 Medium" w:cs="ＭＳ 明朝;MS Mincho" w:eastAsia="BIZ UD明朝 Medium"/>
        </w:rPr>
        <w:t>　生産者として２名、もう片方の方が宇和島で、西日本豪雨の大変な大きな被害を受けて、宇和島市吉田町というところでミカン農家をされております。あそこもミカンの木が山のほうから折れてきて、全くもって太刀打ちできないような被害を受けておられたんですけども、残っているミカンの木を切らずに、自分たちで会社を立ち上げて、何とか回していこうじゃないかという若い方の参加でした。</w:t>
      </w:r>
    </w:p>
    <w:p>
      <w:pPr>
        <w:pStyle w:val="Normal"/>
        <w:rPr/>
      </w:pPr>
      <w:r>
        <w:rPr>
          <w:rFonts w:ascii="BIZ UD明朝 Medium" w:hAnsi="BIZ UD明朝 Medium" w:cs="ＭＳ 明朝;MS Mincho" w:eastAsia="BIZ UD明朝 Medium"/>
        </w:rPr>
        <w:t>　私は、何で私に白羽の矢が立ったんだろうと思っとったですけども、日本海新聞の「潮流」に、西高尾ダムができたことで、私たちは畑かんで恵まれた農地を使わせていただいて、それが後継者を育て、また、女性の活動に生かされているというような流れのことを書きましたので、そこから何かお声がかかったということでした。全くもって私としては勉強不足なものですから、椿所長などに御相談をさせてもらって勉強してかかった　　　　　というようなことです。</w:t>
      </w:r>
    </w:p>
    <w:p>
      <w:pPr>
        <w:pStyle w:val="Normal"/>
        <w:rPr/>
      </w:pPr>
      <w:r>
        <w:rPr>
          <w:rFonts w:ascii="BIZ UD明朝 Medium" w:hAnsi="BIZ UD明朝 Medium" w:cs="ＭＳ 明朝;MS Mincho" w:eastAsia="BIZ UD明朝 Medium"/>
        </w:rPr>
        <w:t>　勉強する中で、国営東伯農業水利事業ですけども、これから約３０年になりました。平成３年に西高尾ダムができましたので、ちょうど私が結婚した年なんですが、高尾のダムの上でお祝いをしたのを覚えております。あれから３０年たって、今困っておられるのが立ち上がりのところの金属部分の腐食で、それを直してくださるっていうふうには聞いとるですけども、国ではなくって土地改良区のほうで直しておられる。だけど、次々と壊れるもので、土地改良区のほうの財源のほうも困っておられるということもお聞きしましたし、大本である機械の施設も３０年たち、３０年前に使っていた機械はイスラエル製なんだそうです、コンピューターやら大きな機械が。もうそれは部品も入らないし、もって修理ということができないということで、これから、この令和２年から５年間の間に、国と県がお金を出し合って施設を直していくということが決定されているそうで、少しずつ、今さびたりなんかしているような、何か水が漏れているところもあるそうです。そういうところも直していくということでした。</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ですが、ウェブ会議の中で何か要望を出してくださいと言われたんですけども、頭をひねりました。大きな地震が４年前に、ここの中部地震がありましたが、ああいう突発的なことがあったときに、大きなダムのほうの何か事故があり、次の日からもう水が出ない、水をやることができないということになれば、うちのほうの産地も潰れるんだというようなことで、突発性に合ったような事業をつけてもらえませんでしょうかということを要望しましたところ、ちゃんとストック事業というのがあるようなお返事でした。</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私の話はとてもまだ浅いような話ですけども、ほかの方の話もホームページで見れるようになるそうです。新たな土地改良長期計画に関する地方懇談会ということで、農林水産省のホームページに載るそうですので、もし興味があるようでしたら御覧ください。以上で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ありがとうございました。</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のほかありませんか。</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今までの報告事項の中で、何か一括でございませんか。よろしいでしょうか。</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次に移ります。８の連絡事項、９のその他一括で説明をいただきたいと思いま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事務局　そうしましたら、連絡事項の裏面をお願いします。一般経過報告ですが、８月２４日に県の農業会議の臨時総会と農業委員会の会長・事務局長会議、県の農業委員会会長協議会の定期総会がありまして、会長と私とで出席をしてきました。また、８月２８日に農業委員会職員協議会の定期総会と研修会があって、こちらも私のほうが参加をしました。</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の中で、当面の行事予定の中に、１１月１９日に鳥取県農業委員会特別研修会ということで予定をされています。これまでの特別大会は一括して鳥取県内の方が集まれての研修大会であったんですが、今年度については、今のところ東、中、西の３つに分かれて、コロナ対策も考えて、分かれて実施したいなということで、中部については１１月１９日に予定をされているということですが、また状況によっては、大会開催ができるかどうかというのは、また近くなれば最終判断したいというようなことでした。</w:t>
      </w:r>
    </w:p>
    <w:p>
      <w:pPr>
        <w:pStyle w:val="Normal"/>
        <w:rPr/>
      </w:pPr>
      <w:r>
        <w:rPr>
          <w:rFonts w:ascii="BIZ UD明朝 Medium" w:hAnsi="BIZ UD明朝 Medium" w:cs="ＭＳ 明朝;MS Mincho" w:eastAsia="BIZ UD明朝 Medium"/>
        </w:rPr>
        <w:t>　また、農政委員会のほうからもありましたとおり、１１月２０日には、延期しております第１０回の青年農業者研修会を開催の予定にしており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続きまして、レジュメに戻っていただきまして、来月の総会です。第１０回の総会を１０月１２日月曜日に開きますので、１時半までにこちらにお集まりをください。それに伴いまして、現地確認は１０月８日木曜日、１時３０分に事務局のほうに集合でありますが、担当していただく委員さんが、実光委員さん、濱田三喜男委員さん、永田委員さんの３名になりますので、事務局のほうまでお願いをいたします。議案の締切りについては、９月２５日となっております。</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続きまして、その他です。空き農地バンクへの登録申込みが２件出ています。新田場のほうと、それから国坂のほうになっております。近くの方でいい方がありましたら御紹介をいただければと思いますので、御確認をお願いいたします。以上です。</w:t>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濵坂議長　そうしますと、議事から連絡事項、その他まで全て終了いたしました。</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全体を通して何かございませんか。よろしいでしょうか。</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　そうしますと、以上で本日の総会を終了いたします。</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Times New Roman"/>
          <w:spacing w:val="16"/>
        </w:rPr>
      </w:pPr>
      <w:r>
        <w:rPr>
          <w:rFonts w:ascii="BIZ UD明朝 Medium" w:hAnsi="BIZ UD明朝 Medium" w:cs="ＭＳ 明朝;MS Mincho" w:eastAsia="BIZ UD明朝 Medium"/>
        </w:rPr>
        <w:t>　　議長（会長）</w:t>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BIZ UD明朝 Medium" w:ascii="BIZ UD明朝 Medium" w:hAnsi="BIZ UD明朝 Medium"/>
          <w:spacing w:val="16"/>
        </w:rPr>
        <w:t xml:space="preserve">   </w:t>
      </w:r>
      <w:r>
        <w:rPr>
          <w:rFonts w:ascii="BIZ UD明朝 Medium" w:hAnsi="BIZ UD明朝 Medium" w:cs="ＭＳ 明朝;MS Mincho" w:eastAsia="BIZ UD明朝 Medium"/>
        </w:rPr>
        <w:t>議事録署名委員（８番）</w:t>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rFonts w:ascii="BIZ UD明朝 Medium" w:hAnsi="BIZ UD明朝 Medium" w:eastAsia="BIZ UD明朝 Medium" w:cs="Times New Roman"/>
          <w:spacing w:val="16"/>
        </w:rPr>
      </w:pPr>
      <w:r>
        <w:rPr>
          <w:rFonts w:eastAsia="BIZ UD明朝 Medium" w:cs="Times New Roman" w:ascii="BIZ UD明朝 Medium" w:hAnsi="BIZ UD明朝 Medium"/>
          <w:spacing w:val="16"/>
        </w:rPr>
      </w:r>
    </w:p>
    <w:p>
      <w:pPr>
        <w:pStyle w:val="Normal"/>
        <w:rPr/>
      </w:pPr>
      <w:r>
        <w:rPr>
          <w:rFonts w:ascii="BIZ UD明朝 Medium" w:hAnsi="BIZ UD明朝 Medium" w:cs="ＭＳ 明朝;MS Mincho" w:eastAsia="BIZ UD明朝 Medium"/>
        </w:rPr>
        <w:t>　　議事録署名委員（９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2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1:00Z</dcterms:created>
  <dc:creator>産業建設課</dc:creator>
  <dc:description/>
  <cp:keywords/>
  <dc:language>en-US</dc:language>
  <cp:lastModifiedBy>下阪　啓二</cp:lastModifiedBy>
  <cp:lastPrinted>2015-03-05T17:00:00Z</cp:lastPrinted>
  <dcterms:modified xsi:type="dcterms:W3CDTF">2020-10-27T08:12:00Z</dcterms:modified>
  <cp:revision>80</cp:revision>
  <dc:subject/>
  <dc:title>2010/12/10</dc:title>
</cp:coreProperties>
</file>