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事務所等（設立・変更・解散・休業・支店の設置・廃止）届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1458"/>
        <w:gridCol w:w="5013"/>
      </w:tblGrid>
      <w:tr>
        <w:trPr>
          <w:trHeight w:val="1020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北　栄　町　長　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店所在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　人　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102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立・変更・解散・休業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年　　　月　　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目的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事業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北　</w:t>
            </w:r>
            <w:r>
              <w:rPr>
                <w:spacing w:val="78"/>
                <w:kern w:val="0"/>
                <w:sz w:val="22"/>
              </w:rPr>
              <w:t>栄町におけ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名称・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79"/>
                <w:kern w:val="0"/>
                <w:sz w:val="22"/>
              </w:rPr>
              <w:t>事務所・事業所の代表者</w:t>
            </w:r>
            <w:r>
              <w:rPr>
                <w:spacing w:val="-2"/>
                <w:w w:val="79"/>
                <w:kern w:val="0"/>
                <w:sz w:val="22"/>
              </w:rPr>
              <w:t>名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資本又は出資の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事業年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　　年　　月　　日　～　至　　　年　　月　　日</w:t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100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定款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登記簿謄本の写し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注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設立・変更・休業・支店等の設置・廃止は当該項目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3:00Z</dcterms:created>
  <dc:creator>U0019</dc:creator>
  <dc:description/>
  <cp:keywords/>
  <dc:language>en-US</dc:language>
  <cp:lastModifiedBy>川部 洋平</cp:lastModifiedBy>
  <cp:lastPrinted>2006-01-12T10:38:00Z</cp:lastPrinted>
  <dcterms:modified xsi:type="dcterms:W3CDTF">2019-04-24T06:07:00Z</dcterms:modified>
  <cp:revision>8</cp:revision>
  <dc:subject/>
  <dc:title>法人事務所等（設立・変更・解散・休業・支店の設置・廃止）届</dc:title>
</cp:coreProperties>
</file>