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廃止届出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の占用を廃止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5565"/>
      </w:tblGrid>
      <w:tr>
        <w:trPr>
          <w:trHeight w:val="8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　　　　第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　　　　　　　　　　　　　　　線</w:t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栄町　　　　　　　　　　　　　　　　番地先</w:t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  <w:tr>
        <w:trPr>
          <w:trHeight w:val="14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h-yamamoto</dc:creator>
  <dc:description/>
  <cp:keywords/>
  <dc:language>en-US</dc:language>
  <cp:lastModifiedBy>chiiki1</cp:lastModifiedBy>
  <cp:lastPrinted>2009-05-21T10:53:00Z</cp:lastPrinted>
  <dcterms:modified xsi:type="dcterms:W3CDTF">2019-04-24T07:13:00Z</dcterms:modified>
  <cp:revision>2</cp:revision>
  <dc:subject/>
  <dc:title>北栄町道路占用規則</dc:title>
</cp:coreProperties>
</file>