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/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栄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申請者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住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道路の通行規制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路線名　　　町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規制場所　　北栄町　　　　　　　　　　　（別紙規制位置地図、規制路線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規制内容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規制種別（車両通行止、片側交互通行、全面通行止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規制延長　Ｌ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　　　　　ｍ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規制幅員　Ｗ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　　　　　ｍ（全幅Ｗ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　　　　　ｍ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</w:rPr>
        <w:t>４　期間　　　　</w:t>
      </w:r>
      <w:r>
        <w:rPr>
          <w:rFonts w:cs="ＭＳ 明朝;MS Mincho" w:ascii="ＭＳ 明朝;MS Mincho" w:hAnsi="ＭＳ 明朝;MS Mincho"/>
        </w:rPr>
        <w:t>(1)</w:t>
      </w:r>
      <w:r>
        <w:rPr/>
        <w:t>令和</w:t>
      </w:r>
      <w:r>
        <w:rPr>
          <w:rFonts w:ascii="ＭＳ 明朝;MS Mincho" w:hAnsi="ＭＳ 明朝;MS Mincho" w:cs="ＭＳ 明朝;MS Mincho"/>
        </w:rPr>
        <w:t>　　　年　　　月　　　日～</w:t>
      </w:r>
      <w:r>
        <w:rPr/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時間帯　（　昼間、終日、夜間　）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午前・後　　　時　　　分～午前・後　　　時　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理由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迂回路　　　（別紙のとお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</w:rPr>
        <w:t>７　備考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発注者　　　事業所名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　担当者　　　　　　　　　　　　　電話番号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施工者　　　事業所名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　担当者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添付書類　　規制位置地図・規制路線図</w:t>
      </w:r>
      <w:r>
        <w:rPr/>
        <w:t>・同意書・その他（　　　　　　　　　　）</w:t>
      </w:r>
    </w:p>
    <w:sectPr>
      <w:type w:val="nextPage"/>
      <w:pgSz w:w="11906" w:h="16838"/>
      <w:pgMar w:left="964" w:right="96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8:00Z</dcterms:created>
  <dc:creator>h-yamamoto</dc:creator>
  <dc:description/>
  <cp:keywords/>
  <dc:language>en-US</dc:language>
  <cp:lastModifiedBy>chiiki1</cp:lastModifiedBy>
  <cp:lastPrinted>2010-06-14T10:57:00Z</cp:lastPrinted>
  <dcterms:modified xsi:type="dcterms:W3CDTF">2019-04-24T07:28:00Z</dcterms:modified>
  <cp:revision>2</cp:revision>
  <dc:subject/>
  <dc:title>平成　　　年　　　月　　　日</dc:title>
</cp:coreProperties>
</file>