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5.6pt;margin-top:-31.55pt;width:133.55pt;height:14.65pt;mso-wrap-style:none;v-text-anchor:middle" type="_x0000_t136">
            <v:path textpathok="t"/>
            <v:textpath on="t" fitshape="t" string="【民芸実習館活用講座】" style="font-family:&quot;HG正楷書体-PRO&quot;;font-size:12pt"/>
            <v:fill o:detectmouseclick="t" type="solid" color2="white"/>
            <v:stroke color="#3465a4" joinstyle="round" endcap="flat"/>
            <w10:wrap type="square" side="right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15pt;margin-top:24.5pt;width:453.35pt;height:69.65pt;mso-wrap-style:none;v-text-anchor:middle" type="_x0000_t172">
            <v:path textpathok="t"/>
            <v:textpath on="t" fitshape="t" string="陶芸にチャレンジ！" style="font-family:&quot;HG創英角ｺﾞｼｯｸUB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4320</wp:posOffset>
            </wp:positionH>
            <wp:positionV relativeFrom="paragraph">
              <wp:posOffset>753745</wp:posOffset>
            </wp:positionV>
            <wp:extent cx="1200150" cy="1200150"/>
            <wp:effectExtent l="0" t="0" r="0" b="0"/>
            <wp:wrapTight wrapText="right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3" name="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7.05pt;margin-top:-31.55pt;width:323.8pt;height:37.45pt;mso-wrap-style:none;v-text-anchor:middle" type="_x0000_t136">
            <v:path textpathok="t"/>
            <v:textpath on="t" fitshape="t" string="初心者、経験者不問！&#10;自分だけオリジナルを手づくりしてみませんか！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295</wp:posOffset>
                </wp:positionH>
                <wp:positionV relativeFrom="paragraph">
                  <wp:posOffset>7760335</wp:posOffset>
                </wp:positionV>
                <wp:extent cx="7543800" cy="2286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8600"/>
                          <a:chOff x="0" y="0"/>
                          <a:chExt cx="7543800" cy="22860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611.05pt;width:593.95pt;height:18pt" coordorigin="-1117,12221" coordsize="11879,360">
                <v:line id="shape_0" from="-1117,12350" to="10762,12350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22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5585</wp:posOffset>
                </wp:positionH>
                <wp:positionV relativeFrom="paragraph">
                  <wp:posOffset>6450965</wp:posOffset>
                </wp:positionV>
                <wp:extent cx="3200400" cy="869315"/>
                <wp:effectExtent l="5080" t="5715" r="5080" b="444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69400"/>
                          <a:chOff x="0" y="0"/>
                          <a:chExt cx="3200400" cy="869400"/>
                        </a:xfrm>
                      </wpg:grpSpPr>
                      <wps:wsp>
                        <wps:cNvSpPr txBox="1"/>
                        <wps:spPr>
                          <a:xfrm>
                            <a:off x="11520" y="108000"/>
                            <a:ext cx="31888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記の申込書を中央公民館に提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提出方法：持参、FAX、Eメ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　開催１週間前　午後5時　必着です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507.95pt;width:252.05pt;height:68.45pt" coordorigin="-371,10159" coordsize="5041,1369">
                <v:shape id="shape_0" stroked="f" o:allowincell="f" style="position:absolute;left:-353;top:10329;width:502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記の申込書を中央公民館に提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提出方法：持参、FAX、Eメー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　開催１週間前　午後5時　必着です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t" o:allowincell="f" style="position:absolute;left:-371;top:10159;width:5039;height:1368;mso-wrap-style:none;v-text-anchor:middle">
                  <v:fill o:detectmouseclick="t" on="false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6842125</wp:posOffset>
                </wp:positionV>
                <wp:extent cx="228600" cy="114300"/>
                <wp:effectExtent l="11430" t="11430" r="11430" b="1143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538.75pt;width:17.95pt;height:8.95pt;mso-wrap-style:none;v-text-anchor:middle">
                <v:fill o:detectmouseclick="t" on="false"/>
                <v:stroke color="black" weight="22320" joinstyle="miter" endcap="flat"/>
                <w10:wrap type="square" side="righ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5015230</wp:posOffset>
                </wp:positionV>
                <wp:extent cx="3740785" cy="22142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2214360"/>
                          <a:chOff x="0" y="0"/>
                          <a:chExt cx="3740760" cy="221436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8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北条民芸実習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9440" y="0"/>
                            <a:ext cx="28224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6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55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うぎ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43880"/>
                            <a:ext cx="983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こども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庁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677600"/>
                            <a:ext cx="1050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央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7400"/>
                            <a:ext cx="2054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道羽合東伯線（旧９号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46880"/>
                            <a:ext cx="156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ルバー人材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394.9pt;width:294.55pt;height:174.35pt" coordorigin="4768,7898" coordsize="5891,3487">
                <v:shape id="shape_0" stroked="f" o:allowincell="f" style="position:absolute;left:4768;top:10238;width:1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北条民芸実習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7;top:7898;width:4444;height:3267;mso-wrap-style:none;v-text-anchor:middle" type="_x0000_t75">
                  <v:imagedata r:id="rId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9242;top:10118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089;top:8885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665;top:8616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うぎ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111;top:8597;width:15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こども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25;top:10118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庁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24;top:10540;width:165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央公民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228;top:8020;width:32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道羽合東伯線（旧９号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908;top:10964;width:2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ルバー人材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1435" distR="12065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-520065</wp:posOffset>
                </wp:positionV>
                <wp:extent cx="4890135" cy="895350"/>
                <wp:effectExtent l="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1" h="1018">
                              <a:moveTo>
                                <a:pt x="2447" y="14"/>
                              </a:moveTo>
                              <a:cubicBezTo>
                                <a:pt x="3014" y="27"/>
                                <a:pt x="4333" y="4"/>
                                <a:pt x="4767" y="101"/>
                              </a:cubicBezTo>
                              <a:cubicBezTo>
                                <a:pt x="5201" y="198"/>
                                <a:pt x="5076" y="501"/>
                                <a:pt x="5049" y="598"/>
                              </a:cubicBezTo>
                              <a:cubicBezTo>
                                <a:pt x="5022" y="695"/>
                                <a:pt x="4741" y="660"/>
                                <a:pt x="4603" y="681"/>
                              </a:cubicBezTo>
                              <a:cubicBezTo>
                                <a:pt x="4465" y="702"/>
                                <a:pt x="4413" y="668"/>
                                <a:pt x="4220" y="723"/>
                              </a:cubicBezTo>
                              <a:cubicBezTo>
                                <a:pt x="4027" y="778"/>
                                <a:pt x="3531" y="1008"/>
                                <a:pt x="3443" y="1013"/>
                              </a:cubicBezTo>
                              <a:cubicBezTo>
                                <a:pt x="3355" y="1018"/>
                                <a:pt x="3732" y="795"/>
                                <a:pt x="3692" y="754"/>
                              </a:cubicBezTo>
                              <a:cubicBezTo>
                                <a:pt x="3652" y="713"/>
                                <a:pt x="3473" y="759"/>
                                <a:pt x="3205" y="764"/>
                              </a:cubicBezTo>
                              <a:cubicBezTo>
                                <a:pt x="2937" y="769"/>
                                <a:pt x="2462" y="783"/>
                                <a:pt x="2086" y="785"/>
                              </a:cubicBezTo>
                              <a:cubicBezTo>
                                <a:pt x="1710" y="787"/>
                                <a:pt x="1261" y="789"/>
                                <a:pt x="946" y="775"/>
                              </a:cubicBezTo>
                              <a:cubicBezTo>
                                <a:pt x="631" y="761"/>
                                <a:pt x="320" y="803"/>
                                <a:pt x="195" y="701"/>
                              </a:cubicBezTo>
                              <a:cubicBezTo>
                                <a:pt x="70" y="599"/>
                                <a:pt x="0" y="274"/>
                                <a:pt x="195" y="161"/>
                              </a:cubicBezTo>
                              <a:cubicBezTo>
                                <a:pt x="390" y="48"/>
                                <a:pt x="990" y="48"/>
                                <a:pt x="1365" y="24"/>
                              </a:cubicBezTo>
                              <a:cubicBezTo>
                                <a:pt x="1740" y="0"/>
                                <a:pt x="2222" y="16"/>
                                <a:pt x="2447" y="1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1,1018" path="m2447,14c3014,27,4333,4,4767,101c5201,198,5076,501,5049,598c5022,695,4741,660,4603,681c4465,702,4413,668,4220,723c4027,778,3531,1008,3443,1013c3355,1018,3732,795,3692,754c3652,713,3473,759,3205,764c2937,769,2462,783,2086,785c1710,787,1261,789,946,775c631,761,320,803,195,701c70,599,0,274,195,161c390,48,990,48,1365,24c1740,0,2222,16,2447,14xe" stroked="t" o:allowincell="f" style="position:absolute;margin-left:131.05pt;margin-top:-40.95pt;width:38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6637020</wp:posOffset>
                </wp:positionV>
                <wp:extent cx="28956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9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pt;margin-top:522.6pt;width:22.75pt;height:10.1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1289685</wp:posOffset>
                </wp:positionV>
                <wp:extent cx="352171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371600"/>
                        </a:xfrm>
                        <a:prstGeom prst="donut">
                          <a:avLst>
                            <a:gd name="adj" fmla="val 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21.25pt;margin-top:101.55pt;width:277.25pt;height:10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5435</wp:posOffset>
                </wp:positionH>
                <wp:positionV relativeFrom="paragraph">
                  <wp:posOffset>1718310</wp:posOffset>
                </wp:positionV>
                <wp:extent cx="3611880" cy="1304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1305000"/>
                        </a:xfrm>
                        <a:prstGeom prst="donut">
                          <a:avLst>
                            <a:gd name="adj" fmla="val 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135.3pt;width:284.35pt;height:10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2572385</wp:posOffset>
                </wp:positionV>
                <wp:extent cx="3660140" cy="1304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305000"/>
                        </a:xfrm>
                        <a:prstGeom prst="donut">
                          <a:avLst>
                            <a:gd name="adj" fmla="val 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202.55pt;width:288.15pt;height:10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　　</w:t>
      </w:r>
      <w:r>
        <w:rPr>
          <w:szCs w:val="18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956685</wp:posOffset>
                </wp:positionV>
                <wp:extent cx="6653530" cy="37338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場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北条民芸実習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定員：　各コース１０人（※　希望者多数の場合は、先着順とします。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対象：　小学生から大人、経験者など、どなたでも参加でき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参加費：１，０００円（成形と色付　※　小学生以下　５００円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内容：　手びねりでつくるオリジナル作品（カップ、ぐいのみ、花瓶など… 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☆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回公民館まつり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作品出展しよう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講師：　松本優佑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主催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北栄町中央公民館（北栄町土下１１２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３６－２０６２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６－５５６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koumin@e-hokuei.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94pt;mso-wrap-distance-left:9.05pt;mso-wrap-distance-right:9.05pt;mso-wrap-distance-top:0pt;mso-wrap-distance-bottom:0pt;margin-top:311.5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 w:before="240" w:after="1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場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北条民芸実習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定員：　各コース１０人（※　希望者多数の場合は、先着順とします。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対象：　小学生から大人、経験者など、どなたでも参加でき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参加費：１，０００円（成形と色付　※　小学生以下　５００円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内容：　手びねりでつくるオリジナル作品（カップ、ぐいのみ、花瓶など… 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2"/>
                          <w:szCs w:val="22"/>
                          <w:u w:val="single"/>
                        </w:rPr>
                        <w:t>☆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2"/>
                          <w:szCs w:val="22"/>
                          <w:u w:val="single"/>
                        </w:rPr>
                        <w:t>回公民館まつり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2"/>
                          <w:szCs w:val="22"/>
                          <w:u w:val="single"/>
                        </w:rPr>
                        <w:t>作品出展しよう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講師：　松本優佑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主催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北栄町中央公民館（北栄町土下１１２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３６－２０６２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６－５５６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koumin@e-hokuei.ne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8458200</wp:posOffset>
                </wp:positionV>
                <wp:extent cx="7025640" cy="12573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144"/>
                              <w:gridCol w:w="1176"/>
                              <w:gridCol w:w="54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平日昼間連絡の取れる電話番号（自宅・携帯・勤務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※　すべての回に参加することもできますので、皆様、お誘いあわせの上、ご参加ください。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9pt;mso-wrap-distance-left:9.05pt;mso-wrap-distance-right:9.05pt;mso-wrap-distance-top:0pt;mso-wrap-distance-bottom:0pt;margin-top:666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144"/>
                        <w:gridCol w:w="1176"/>
                        <w:gridCol w:w="54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日昼間連絡の取れる電話番号（自宅・携帯・勤務先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※　すべての回に参加することもできますので、皆様、お誘いあわせの上、ご参加ください。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7938135</wp:posOffset>
                </wp:positionV>
                <wp:extent cx="7141210" cy="4000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HGP創英角ﾎﾟｯﾌﾟ体" w:eastAsia="HGP創英ﾌﾟﾚｾﾞﾝｽEB"/>
                                <w:b/>
                                <w:spacing w:val="14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陶芸講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（　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回 ・ 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回 ・ 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←参加希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に○をつけ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31.5pt;mso-wrap-distance-left:9.05pt;mso-wrap-distance-right:9.05pt;mso-wrap-distance-top:0pt;mso-wrap-distance-bottom:0pt;margin-top:625.05pt;mso-position-vertical-relative:text;margin-left:-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cs="HGP創英角ﾎﾟｯﾌﾟ体" w:eastAsia="HGP創英ﾌﾟﾚｾﾞﾝｽEB"/>
                          <w:b/>
                          <w:spacing w:val="14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陶芸講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40"/>
                          <w:kern w:val="0"/>
                          <w:sz w:val="28"/>
                          <w:szCs w:val="28"/>
                        </w:rPr>
                        <w:t>申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"/>
                          <w:kern w:val="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</w:rPr>
                        <w:t>（　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</w:rPr>
                        <w:t>回 ・ 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</w:rPr>
                        <w:t>回 ・ 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</w:rPr>
                        <w:t>回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←参加希望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に○をつけてください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7320280</wp:posOffset>
                </wp:positionV>
                <wp:extent cx="6138545" cy="44005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書きいただいた個人情報は、中央公民館事業に関する連絡だけに使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で撮影した写真･映像を広報誌やホームページ等で活用することを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4.65pt;mso-wrap-distance-left:9.05pt;mso-wrap-distance-right:9.05pt;mso-wrap-distance-top:0pt;mso-wrap-distance-bottom:0pt;margin-top:576.4pt;mso-position-vertical-relative:text;margin-left:-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書きいただいた個人情報は、中央公民館事業に関する連絡だけに使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事業で撮影した写真･映像を広報誌やホームページ等で活用することをご了承ください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815</wp:posOffset>
                </wp:positionH>
                <wp:positionV relativeFrom="paragraph">
                  <wp:posOffset>6408420</wp:posOffset>
                </wp:positionV>
                <wp:extent cx="1247775" cy="4337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歴史民俗資料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4.15pt;mso-wrap-distance-left:9.05pt;mso-wrap-distance-right:9.05pt;mso-wrap-distance-top:0pt;mso-wrap-distance-bottom:0pt;margin-top:504.6pt;mso-position-vertical-relative:text;margin-left:2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歴史民俗資料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1974850</wp:posOffset>
                </wp:positionV>
                <wp:extent cx="3112770" cy="931545"/>
                <wp:effectExtent l="0" t="0" r="17145" b="17145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4869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【第２回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　７月　９日（日）：成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　７月２３日（日）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2"/>
                              </w:rPr>
                              <w:t>色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46.45pt;height:74.7pt;mso-wrap-distance-left:9.05pt;mso-wrap-distance-right:9.05pt;mso-wrap-distance-top:3.6pt;mso-wrap-distance-bottom:3.6pt;margin-top:155.5pt;mso-position-vertical-relative:text;margin-left:246.4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8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【第２回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　７月　９日（日）：成形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　７月２３日（日）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2"/>
                        </w:rPr>
                        <w:t>色付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56635</wp:posOffset>
                </wp:positionH>
                <wp:positionV relativeFrom="paragraph">
                  <wp:posOffset>3133090</wp:posOffset>
                </wp:positionV>
                <wp:extent cx="2817495" cy="5518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全コースとも午後２時～４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3.45pt;mso-wrap-distance-left:9.05pt;mso-wrap-distance-right:9.05pt;mso-wrap-distance-top:3.6pt;mso-wrap-distance-bottom:3.6pt;margin-top:246.7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  <w:u w:val="single"/>
                        </w:rPr>
                        <w:t>全コースとも午後２時～４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2816860</wp:posOffset>
                </wp:positionV>
                <wp:extent cx="3220085" cy="852805"/>
                <wp:effectExtent l="0" t="0" r="17145" b="17145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699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【第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回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１０月　１日（日）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2"/>
                              </w:rPr>
                              <w:t>成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１０月１５日（日）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2"/>
                              </w:rPr>
                              <w:t>色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54.9pt;height:68.5pt;mso-wrap-distance-left:9.05pt;mso-wrap-distance-right:9.05pt;mso-wrap-distance-top:3.6pt;mso-wrap-distance-bottom:3.6pt;margin-top:221.8pt;mso-position-vertical-relative:text;margin-left:1.6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8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【第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回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１０月　１日（日）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2"/>
                        </w:rPr>
                        <w:t>成形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１０月１５日（日）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2"/>
                        </w:rPr>
                        <w:t>色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1555750</wp:posOffset>
                </wp:positionV>
                <wp:extent cx="3347720" cy="1005840"/>
                <wp:effectExtent l="0" t="0" r="17145" b="17145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298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【第１回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　５月１４日（日）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2"/>
                              </w:rPr>
                              <w:t>成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2"/>
                              </w:rPr>
                              <w:t>平成２９年　５月２８日（日）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2"/>
                              </w:rPr>
                              <w:t>色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64.95pt;height:80.55pt;mso-wrap-distance-left:9.05pt;mso-wrap-distance-right:9.05pt;mso-wrap-distance-top:3.6pt;mso-wrap-distance-bottom:3.6pt;margin-top:122.5pt;mso-position-vertical-relative:text;margin-left:-19.0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【第１回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2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　５月１４日（日）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2"/>
                        </w:rPr>
                        <w:t>成形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2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2"/>
                        </w:rPr>
                        <w:t>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2"/>
                        </w:rPr>
                        <w:t>平成２９年　５月２８日（日）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2"/>
                        </w:rPr>
                        <w:t>色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P創英ﾌﾟﾚｾﾞﾝｽEB">
    <w:charset w:val="80"/>
    <w:family w:val="roma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0:00Z</dcterms:created>
  <dc:creator>川部　義鷹</dc:creator>
  <dc:description/>
  <cp:keywords/>
  <dc:language>en-US</dc:language>
  <cp:lastModifiedBy>北栄町</cp:lastModifiedBy>
  <cp:lastPrinted>2017-04-14T13:22:00Z</cp:lastPrinted>
  <dcterms:modified xsi:type="dcterms:W3CDTF">2017-04-14T04:22:00Z</dcterms:modified>
  <cp:revision>38</cp:revision>
  <dc:subject/>
  <dc:title/>
</cp:coreProperties>
</file>