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5.6pt;margin-top:-31.55pt;width:133.55pt;height:14.65pt;mso-wrap-style:none;v-text-anchor:middle" type="_x0000_t136">
            <v:path textpathok="t"/>
            <v:textpath on="t" fitshape="t" string="【民芸実習館活用講座】" style="font-family:&quot;HG正楷書体-PRO&quot;;font-size:12pt"/>
            <v:fill o:detectmouseclick="t" type="solid" color2="white"/>
            <v:stroke color="#3465a4" joinstyle="round" endcap="flat"/>
            <w10:wrap type="square" side="right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295</wp:posOffset>
                </wp:positionH>
                <wp:positionV relativeFrom="paragraph">
                  <wp:posOffset>7760335</wp:posOffset>
                </wp:positionV>
                <wp:extent cx="7543800" cy="2286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28600"/>
                          <a:chOff x="0" y="0"/>
                          <a:chExt cx="7543800" cy="22860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611.05pt;width:593.95pt;height:18pt" coordorigin="-1117,12221" coordsize="11879,360">
                <v:line id="shape_0" from="-1117,12350" to="10762,12350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222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6243955</wp:posOffset>
                </wp:positionV>
                <wp:extent cx="3200400" cy="991870"/>
                <wp:effectExtent l="5080" t="5080" r="5080" b="508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1800"/>
                          <a:chOff x="0" y="0"/>
                          <a:chExt cx="3200400" cy="991800"/>
                        </a:xfrm>
                      </wpg:grpSpPr>
                      <wps:wsp>
                        <wps:cNvSpPr txBox="1"/>
                        <wps:spPr>
                          <a:xfrm>
                            <a:off x="11520" y="123120"/>
                            <a:ext cx="318888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下記の申込書を中央公民館に提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提出方法：持参、FAX、Eメ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　開催日1週間前の午後5時　必着です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491.65pt;width:252pt;height:78.1pt" coordorigin="-234,9833" coordsize="5040,1562">
                <v:shape id="shape_0" stroked="f" o:allowincell="f" style="position:absolute;left:-216;top:10027;width:5021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下記の申込書を中央公民館に提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提出方法：持参、FAX、Eメー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　開催日1週間前の午後5時　必着です！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t" o:allowincell="f" style="position:absolute;left:-234;top:9833;width:5039;height:1561;mso-wrap-style:none;v-text-anchor:middle">
                  <v:fill o:detectmouseclick="t" on="false"/>
                  <v:stroke color="black" weight="9360" joinstyle="miter" endcap="flat"/>
                  <w10:wrap type="square" side="right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810</wp:posOffset>
                </wp:positionH>
                <wp:positionV relativeFrom="paragraph">
                  <wp:posOffset>6842125</wp:posOffset>
                </wp:positionV>
                <wp:extent cx="228600" cy="114300"/>
                <wp:effectExtent l="11430" t="11430" r="11430" b="1143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538.75pt;width:17.95pt;height:8.95pt;mso-wrap-style:none;v-text-anchor:middle">
                <v:fill o:detectmouseclick="t" on="false"/>
                <v:stroke color="black" weight="22320" joinstyle="miter" endcap="flat"/>
                <w10:wrap type="square" side="righ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5221605</wp:posOffset>
                </wp:positionV>
                <wp:extent cx="3740785" cy="22142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2214360"/>
                          <a:chOff x="0" y="0"/>
                          <a:chExt cx="3740760" cy="221436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18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北条民芸実習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9440" y="0"/>
                            <a:ext cx="282240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1120" y="1409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6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455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443880"/>
                            <a:ext cx="983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こども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409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庁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677600"/>
                            <a:ext cx="1050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央公民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7400"/>
                            <a:ext cx="2054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県道羽合東伯線（旧９号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946880"/>
                            <a:ext cx="156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ルバー人材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411.15pt;width:294.55pt;height:174.3pt" coordorigin="4806,8223" coordsize="5891,3486">
                <v:shape id="shape_0" stroked="f" o:allowincell="f" style="position:absolute;left:4806;top:10563;width:18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北条民芸実習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5;top:8223;width:4444;height:326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9280;top:10443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127;top:9210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703;top:8940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149;top:8922;width:154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こども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763;top:10443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庁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762;top:10865;width:165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央公民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266;top:8345;width:32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県道羽合東伯線（旧９号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946;top:11289;width:24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ルバー人材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090</wp:posOffset>
                </wp:positionH>
                <wp:positionV relativeFrom="paragraph">
                  <wp:posOffset>63500</wp:posOffset>
                </wp:positionV>
                <wp:extent cx="6947535" cy="1714500"/>
                <wp:effectExtent l="5715" t="5080" r="5080" b="5715"/>
                <wp:wrapTight wrapText="right">
                  <wp:wrapPolygon edited="0">
                    <wp:start x="18199" y="0"/>
                    <wp:lineTo x="18201" y="0"/>
                    <wp:lineTo x="18798" y="0"/>
                    <wp:lineTo x="19384" y="499"/>
                    <wp:lineTo x="19901" y="1447"/>
                    <wp:lineTo x="20418" y="2396"/>
                    <wp:lineTo x="20847" y="3760"/>
                    <wp:lineTo x="21145" y="5402"/>
                    <wp:lineTo x="21444" y="7044"/>
                    <wp:lineTo x="21601" y="8908"/>
                    <wp:lineTo x="21601" y="10804"/>
                    <wp:lineTo x="21601" y="10804"/>
                    <wp:lineTo x="21601" y="10804"/>
                    <wp:lineTo x="21601" y="12700"/>
                    <wp:lineTo x="21444" y="14564"/>
                    <wp:lineTo x="21145" y="16206"/>
                    <wp:lineTo x="20847" y="17848"/>
                    <wp:lineTo x="20418" y="19212"/>
                    <wp:lineTo x="19901" y="20161"/>
                    <wp:lineTo x="19384" y="21109"/>
                    <wp:lineTo x="18798" y="21608"/>
                    <wp:lineTo x="18201" y="21608"/>
                    <wp:lineTo x="3399" y="21608"/>
                    <wp:lineTo x="3399" y="21608"/>
                    <wp:lineTo x="2802" y="21608"/>
                    <wp:lineTo x="2216" y="21109"/>
                    <wp:lineTo x="1699" y="20161"/>
                    <wp:lineTo x="1182" y="19212"/>
                    <wp:lineTo x="753" y="17848"/>
                    <wp:lineTo x="455" y="16206"/>
                    <wp:lineTo x="156" y="14564"/>
                    <wp:lineTo x="-1" y="12700"/>
                    <wp:lineTo x="-1" y="10804"/>
                    <wp:lineTo x="-1" y="10804"/>
                    <wp:lineTo x="-1" y="8908"/>
                    <wp:lineTo x="156" y="7044"/>
                    <wp:lineTo x="455" y="5402"/>
                    <wp:lineTo x="753" y="3760"/>
                    <wp:lineTo x="1182" y="2396"/>
                    <wp:lineTo x="1699" y="1447"/>
                    <wp:lineTo x="2216" y="499"/>
                    <wp:lineTo x="2802" y="0"/>
                    <wp:lineTo x="3399" y="0"/>
                    <wp:lineTo x="18199" y="0"/>
                    <wp:lineTo x="18199" y="0"/>
                    <wp:lineTo x="18201" y="0"/>
                    <wp:lineTo x="17604" y="0"/>
                    <wp:lineTo x="17017" y="499"/>
                    <wp:lineTo x="16501" y="1447"/>
                    <wp:lineTo x="15984" y="2396"/>
                    <wp:lineTo x="15554" y="3760"/>
                    <wp:lineTo x="15256" y="5402"/>
                    <wp:lineTo x="14957" y="7044"/>
                    <wp:lineTo x="14800" y="8908"/>
                    <wp:lineTo x="14800" y="10804"/>
                    <wp:lineTo x="14800" y="10804"/>
                    <wp:lineTo x="14800" y="12700"/>
                    <wp:lineTo x="14957" y="14564"/>
                    <wp:lineTo x="15256" y="16206"/>
                    <wp:lineTo x="15554" y="17848"/>
                    <wp:lineTo x="15984" y="19212"/>
                    <wp:lineTo x="16501" y="20161"/>
                    <wp:lineTo x="17017" y="21109"/>
                    <wp:lineTo x="17604" y="21608"/>
                    <wp:lineTo x="18201" y="216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1714680"/>
                        </a:xfrm>
                        <a:prstGeom prst="flowChartMagneticDrum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fcc99" stroked="t" o:allowincell="f" style="position:absolute;margin-left:-36.7pt;margin-top:5pt;width:547pt;height:134.9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square" side="right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.45pt;margin-top:6.45pt;width:215.95pt;height:86.8pt;mso-wrap-style:none;v-text-anchor:middle" type="_x0000_t172">
            <v:path textpathok="t"/>
            <v:textpath on="t" fitshape="t" string="触れて、創って楽しい！" style="font-family:&quot;ＭＳ Ｐゴシック&quot;;font-size:12pt"/>
            <v:fill o:detectmouseclick="t" type="solid" color2="white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7205</wp:posOffset>
            </wp:positionH>
            <wp:positionV relativeFrom="paragraph">
              <wp:posOffset>-213995</wp:posOffset>
            </wp:positionV>
            <wp:extent cx="2087880" cy="3018155"/>
            <wp:effectExtent l="0" t="0" r="0" b="0"/>
            <wp:wrapTight wrapText="right">
              <wp:wrapPolygon edited="0">
                <wp:start x="13672" y="0"/>
                <wp:lineTo x="8458" y="115"/>
                <wp:lineTo x="3592" y="1078"/>
                <wp:lineTo x="3592" y="1917"/>
                <wp:lineTo x="2872" y="3115"/>
                <wp:lineTo x="2518" y="3835"/>
                <wp:lineTo x="2518" y="6355"/>
                <wp:lineTo x="1258" y="7677"/>
                <wp:lineTo x="538" y="9596"/>
                <wp:lineTo x="538" y="11518"/>
                <wp:lineTo x="1258" y="13436"/>
                <wp:lineTo x="352" y="14037"/>
                <wp:lineTo x="-2" y="19797"/>
                <wp:lineTo x="178" y="21357"/>
                <wp:lineTo x="7198" y="21476"/>
                <wp:lineTo x="11512" y="21476"/>
                <wp:lineTo x="20873" y="21357"/>
                <wp:lineTo x="20692" y="17277"/>
                <wp:lineTo x="21600" y="16676"/>
                <wp:lineTo x="21600" y="16075"/>
                <wp:lineTo x="20692" y="15355"/>
                <wp:lineTo x="20873" y="11518"/>
                <wp:lineTo x="21600" y="9596"/>
                <wp:lineTo x="21233" y="8035"/>
                <wp:lineTo x="20512" y="3597"/>
                <wp:lineTo x="18172" y="2275"/>
                <wp:lineTo x="16912" y="1674"/>
                <wp:lineTo x="15473" y="115"/>
                <wp:lineTo x="14932" y="0"/>
                <wp:lineTo x="136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9825</wp:posOffset>
                </wp:positionH>
                <wp:positionV relativeFrom="paragraph">
                  <wp:posOffset>-3656330</wp:posOffset>
                </wp:positionV>
                <wp:extent cx="179705" cy="10109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1088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14760 h 573120"/>
                            <a:gd name="textAreaBottom" fmla="*/ 558360 h 57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89.75pt;margin-top:-287.9pt;width:14.1pt;height:7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4990</wp:posOffset>
                </wp:positionH>
                <wp:positionV relativeFrom="paragraph">
                  <wp:posOffset>6842125</wp:posOffset>
                </wp:positionV>
                <wp:extent cx="266065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0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3.7pt;margin-top:538.75pt;width:20.9pt;height:10.2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86050</wp:posOffset>
                </wp:positionV>
                <wp:extent cx="6758940" cy="461073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80" w:before="240" w:after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場　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北条民芸実習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象・定員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木工作品づくりにチャレンジしたい成人（１回：２名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※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希望者数多数の場合は「先着順」、知人友人との複数での参加は相談可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内　容：　木工機械による作品（皿など）又は、削りだし木工箸づく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　程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第１回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５月２５日（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80" w:before="240" w:after="1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第２回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６月２２日（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80" w:before="240" w:after="120"/>
                              <w:ind w:firstLine="1405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第３回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７月　９日（日）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28"/>
                                <w:szCs w:val="22"/>
                                <w:bdr w:val="single" w:sz="4" w:space="0" w:color="00000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費：　５００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保険料・材料費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講　師：　本庄靖男さ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主　催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中央公民館（北栄町土下１１２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  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：３６－２０６２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６－５５６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koumin@e-hokuei.ne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1202" w:hanging="12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02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363.05pt;mso-wrap-distance-left:9.05pt;mso-wrap-distance-right:9.05pt;mso-wrap-distance-top:0pt;mso-wrap-distance-bottom:0pt;margin-top:21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spacing w:lineRule="exact" w:line="380" w:before="240" w:after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場　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北条民芸実習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象・定員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木工作品づくりにチャレンジしたい成人（１回：２名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※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希望者数多数の場合は「先着順」、知人友人との複数での参加は相談可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内　容：　木工機械による作品（皿など）又は、削りだし木工箸づく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日　程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2"/>
                          <w:highlight w:val="yellow"/>
                          <w:bdr w:val="single" w:sz="4" w:space="0" w:color="000000"/>
                        </w:rPr>
                        <w:t>第１回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2"/>
                          <w:highlight w:val="yellow"/>
                          <w:bdr w:val="single" w:sz="4" w:space="0" w:color="000000"/>
                        </w:rPr>
                        <w:t>５月２５日（木）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380" w:before="240" w:after="12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2"/>
                        </w:rPr>
                        <w:t>　　　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2"/>
                          <w:highlight w:val="yellow"/>
                          <w:bdr w:val="single" w:sz="4" w:space="0" w:color="000000"/>
                        </w:rPr>
                        <w:t>第２回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2"/>
                          <w:highlight w:val="yellow"/>
                          <w:bdr w:val="single" w:sz="4" w:space="0" w:color="000000"/>
                        </w:rPr>
                        <w:t>６月２２日（木）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380" w:before="240" w:after="120"/>
                        <w:ind w:firstLine="1405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2"/>
                          <w:highlight w:val="yellow"/>
                          <w:bdr w:val="single" w:sz="4" w:space="0" w:color="000000"/>
                        </w:rPr>
                        <w:t>第３回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2"/>
                          <w:highlight w:val="yellow"/>
                          <w:bdr w:val="single" w:sz="4" w:space="0" w:color="000000"/>
                        </w:rPr>
                        <w:t>７月　９日（日）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28"/>
                          <w:szCs w:val="22"/>
                          <w:bdr w:val="single" w:sz="4" w:space="0" w:color="000000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参加費：　５００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保険料・材料費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講　師：　本庄靖男さ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主　催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中央公民館（北栄町土下１１２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  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：３６－２０６２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６－５５６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ル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koumin@e-hokuei.net</w:t>
                      </w:r>
                    </w:p>
                    <w:p>
                      <w:pPr>
                        <w:pStyle w:val="Normal"/>
                        <w:spacing w:before="280" w:after="0"/>
                        <w:ind w:left="1202" w:hanging="12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02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343900</wp:posOffset>
                </wp:positionV>
                <wp:extent cx="7025640" cy="122301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3142"/>
                              <w:gridCol w:w="1176"/>
                              <w:gridCol w:w="562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平日昼間連絡の取れる電話番号（自宅・携帯・勤務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※　すべての回に参加することができますので、皆様、お誘いあわせの上、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96.3pt;mso-wrap-distance-left:9.05pt;mso-wrap-distance-right:9.05pt;mso-wrap-distance-top:0pt;mso-wrap-distance-bottom:0pt;margin-top:657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3142"/>
                        <w:gridCol w:w="1176"/>
                        <w:gridCol w:w="562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平日昼間連絡の取れる電話番号（自宅・携帯・勤務先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9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※　すべての回に参加することができますので、皆様、お誘いあわせの上、ご参加ください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7886700</wp:posOffset>
                </wp:positionV>
                <wp:extent cx="6797675" cy="4038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木 工 教 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　申　込　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第１回・第２回・第３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どちらかに○をつけ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31.8pt;mso-wrap-distance-left:9.05pt;mso-wrap-distance-right:9.05pt;mso-wrap-distance-top:0pt;mso-wrap-distance-bottom:0pt;margin-top:621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木 工 教 室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　申　込　書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第１回・第２回・第３回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←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どちらかに○をつけてください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225</wp:posOffset>
                </wp:positionH>
                <wp:positionV relativeFrom="paragraph">
                  <wp:posOffset>7293610</wp:posOffset>
                </wp:positionV>
                <wp:extent cx="6122035" cy="5486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書きいただいた個人情報は、中央公民館事業に関する連絡だけに使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で撮影した写真・映像を広報誌、ホームページ等で活用することを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3.2pt;mso-wrap-distance-left:9.05pt;mso-wrap-distance-right:9.05pt;mso-wrap-distance-top:0pt;mso-wrap-distance-bottom:0pt;margin-top:574.3pt;mso-position-vertical-relative:text;margin-left:-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お書きいただいた個人情報は、中央公民館事業に関する連絡だけに使用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の事業で撮影した写真・映像を広報誌、ホームページ等で活用することをご了承ください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6583680</wp:posOffset>
                </wp:positionV>
                <wp:extent cx="1143000" cy="440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歴史民俗資料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7pt;mso-wrap-distance-left:9.05pt;mso-wrap-distance-right:9.05pt;mso-wrap-distance-top:0pt;mso-wrap-distance-bottom:0pt;margin-top:518.4pt;mso-position-vertical-relative:text;margin-left:2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歴史民俗資料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2005965</wp:posOffset>
                </wp:positionV>
                <wp:extent cx="4091940" cy="59626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木に触れて、木の温かみを感じながら、自分だけのオリジナル作品づくりを楽しみません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2pt;height:46.95pt;mso-wrap-distance-left:9.05pt;mso-wrap-distance-right:9.05pt;mso-wrap-distance-top:0pt;mso-wrap-distance-bottom:0pt;margin-top:157.95pt;mso-position-vertical-relative:text;margin-left:-1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木に触れて、木の温かみを感じながら、自分だけのオリジナル作品づくりを楽しみませんか？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30120</wp:posOffset>
                </wp:positionH>
                <wp:positionV relativeFrom="paragraph">
                  <wp:posOffset>-3455035</wp:posOffset>
                </wp:positionV>
                <wp:extent cx="2090420" cy="752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いずれ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午前９時～正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9.25pt;mso-wrap-distance-left:9.05pt;mso-wrap-distance-right:9.05pt;mso-wrap-distance-top:0pt;mso-wrap-distance-bottom:0pt;margin-top:-272.05pt;mso-position-vertical-relative:text;margin-left:-1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いずれ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午前９時～正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57:00Z</dcterms:created>
  <dc:creator>尾川　里美</dc:creator>
  <dc:description/>
  <cp:keywords/>
  <dc:language>en-US</dc:language>
  <cp:lastModifiedBy>北栄町</cp:lastModifiedBy>
  <cp:lastPrinted>2017-04-06T10:34:00Z</cp:lastPrinted>
  <dcterms:modified xsi:type="dcterms:W3CDTF">2017-04-14T04:53:00Z</dcterms:modified>
  <cp:revision>8</cp:revision>
  <dc:subject/>
  <dc:title/>
</cp:coreProperties>
</file>