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5.6pt;margin-top:-25.65pt;width:133.55pt;height:14.65pt;mso-wrap-style:none;v-text-anchor:middle" type="_x0000_t136">
            <v:path textpathok="t"/>
            <v:textpath on="t" fitshape="t" string="【民芸実習館活用講座】" style="font-family:&quot;HG正楷書体-PRO&quot;;font-size:12pt"/>
            <v:fill o:detectmouseclick="t" type="solid" color2="white"/>
            <v:stroke color="#3465a4" joinstyle="round" endcap="flat"/>
            <w10:wrap type="square" side="right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489585</wp:posOffset>
                </wp:positionV>
                <wp:extent cx="5621655" cy="830580"/>
                <wp:effectExtent l="635" t="0" r="37465" b="36830"/>
                <wp:wrapTight wrapText="right">
                  <wp:wrapPolygon edited="0">
                    <wp:start x="-1" y="1387"/>
                    <wp:lineTo x="7199" y="-3550"/>
                    <wp:lineTo x="14399" y="6358"/>
                    <wp:lineTo x="21601" y="1387"/>
                    <wp:lineTo x="-1" y="20213"/>
                    <wp:lineTo x="7199" y="15242"/>
                    <wp:lineTo x="14399" y="25167"/>
                    <wp:lineTo x="21601" y="202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76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水墨画にふれてみよ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6.35pt;margin-top:38.55pt;width:442.6pt;height:65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水墨画にふれてみよう！</w:t>
                      </w:r>
                    </w:p>
                  </w:txbxContent>
                </v:textbox>
                <v:path textpathok="t"/>
                <v:textpath on="t" fitshape="t" string="水墨画にふれてみよう！" style="font-family:&quot;ＭＳ 明朝&quot;;font-size:12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  <w:pict>
          <v:shape id="shape_0" fillcolor="black" stroked="t" o:allowincell="f" style="position:absolute;margin-left:137.5pt;margin-top:-10.95pt;width:330.7pt;height:20.3pt;mso-wrap-style:none;v-text-anchor:middle" type="_x0000_t136">
            <v:path textpathok="t"/>
            <v:textpath on="t" fitshape="t" string="はじめてでも簡単に「水墨画」が描けますよ！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426845</wp:posOffset>
                </wp:positionV>
                <wp:extent cx="2562225" cy="1291590"/>
                <wp:effectExtent l="6985" t="8890" r="190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91680"/>
                        </a:xfrm>
                        <a:custGeom>
                          <a:avLst/>
                          <a:gdLst>
                            <a:gd name="textAreaLeft" fmla="*/ 0 w 1452600"/>
                            <a:gd name="textAreaRight" fmla="*/ 1452960 w 1452600"/>
                            <a:gd name="textAreaTop" fmla="*/ 94680 h 732240"/>
                            <a:gd name="textAreaBottom" fmla="*/ 63756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0.15pt;margin-top:112.35pt;width:201.7pt;height:101.65pt;mso-wrap-style:none;v-text-anchor:middle" type="_x0000_t64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2556510</wp:posOffset>
                </wp:positionV>
                <wp:extent cx="2515235" cy="1263015"/>
                <wp:effectExtent l="6985" t="9525" r="1905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262880"/>
                        </a:xfrm>
                        <a:custGeom>
                          <a:avLst/>
                          <a:gdLst>
                            <a:gd name="textAreaLeft" fmla="*/ 0 w 1425960"/>
                            <a:gd name="textAreaRight" fmla="*/ 1426320 w 1425960"/>
                            <a:gd name="textAreaTop" fmla="*/ 92520 h 716040"/>
                            <a:gd name="textAreaBottom" fmla="*/ 623520 h 71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5pt;margin-top:201.3pt;width:198pt;height:99.4pt;mso-wrap-style:none;v-text-anchor:middle" type="_x0000_t64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1642110</wp:posOffset>
                </wp:positionV>
                <wp:extent cx="2474595" cy="1426845"/>
                <wp:effectExtent l="7620" t="9525" r="1905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6680"/>
                        </a:xfrm>
                        <a:custGeom>
                          <a:avLst/>
                          <a:gdLst>
                            <a:gd name="textAreaLeft" fmla="*/ 0 w 1402920"/>
                            <a:gd name="textAreaRight" fmla="*/ 1403280 w 1402920"/>
                            <a:gd name="textAreaTop" fmla="*/ 104760 h 808920"/>
                            <a:gd name="textAreaBottom" fmla="*/ 70416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129.3pt;width:194.8pt;height:112.3pt;mso-wrap-style:none;v-text-anchor:middle" type="_x0000_t64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295</wp:posOffset>
                </wp:positionH>
                <wp:positionV relativeFrom="paragraph">
                  <wp:posOffset>7760335</wp:posOffset>
                </wp:positionV>
                <wp:extent cx="7543800" cy="2286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28600"/>
                          <a:chOff x="0" y="0"/>
                          <a:chExt cx="7543800" cy="22860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611.05pt;width:593.95pt;height:18pt" coordorigin="-1117,12221" coordsize="11879,360">
                <v:line id="shape_0" from="-1117,12350" to="10762,12350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222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6346825</wp:posOffset>
                </wp:positionV>
                <wp:extent cx="3124835" cy="882650"/>
                <wp:effectExtent l="5715" t="5080" r="4445" b="508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882720"/>
                          <a:chOff x="0" y="0"/>
                          <a:chExt cx="3124800" cy="882720"/>
                        </a:xfrm>
                      </wpg:grpSpPr>
                      <wps:wsp>
                        <wps:cNvSpPr txBox="1"/>
                        <wps:spPr>
                          <a:xfrm>
                            <a:off x="10800" y="109800"/>
                            <a:ext cx="311328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下記の申込書を中央公民館に提出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提出方法：持参、FAX、Eメ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　開催１週間前　午後5時　必着です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248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499.75pt;width:246.05pt;height:69.5pt" coordorigin="-252,9995" coordsize="4921,1390">
                <v:shape id="shape_0" stroked="f" o:allowincell="f" style="position:absolute;left:-235;top:10168;width:4902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下記の申込書を中央公民館に提出してください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提出方法：持参、FAX、Eメー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　開催１週間前　午後5時　必着です！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t" o:allowincell="f" style="position:absolute;left:-252;top:9995;width:4920;height:1389;mso-wrap-style:none;v-text-anchor:middle">
                  <v:fill o:detectmouseclick="t" on="false"/>
                  <v:stroke color="black" weight="9360" joinstyle="miter" endcap="flat"/>
                  <w10:wrap type="square" side="right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4810</wp:posOffset>
                </wp:positionH>
                <wp:positionV relativeFrom="paragraph">
                  <wp:posOffset>6842125</wp:posOffset>
                </wp:positionV>
                <wp:extent cx="228600" cy="114300"/>
                <wp:effectExtent l="11430" t="11430" r="11430" b="1143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538.75pt;width:17.95pt;height:8.95pt;mso-wrap-style:none;v-text-anchor:middle">
                <v:fill o:detectmouseclick="t" on="false"/>
                <v:stroke color="black" weight="22320" joinstyle="miter" endcap="flat"/>
                <w10:wrap type="square" side="righ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5015230</wp:posOffset>
                </wp:positionV>
                <wp:extent cx="3740785" cy="22142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2214360"/>
                          <a:chOff x="0" y="0"/>
                          <a:chExt cx="3740760" cy="221436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18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北条民芸実習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9440" y="0"/>
                            <a:ext cx="272088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1120" y="1409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6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455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うぎ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443880"/>
                            <a:ext cx="983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こども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40976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条庁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677600"/>
                            <a:ext cx="1050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央公民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7400"/>
                            <a:ext cx="2054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道羽合東伯線（旧９号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946880"/>
                            <a:ext cx="156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ルバー人材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394.9pt;width:294.6pt;height:174.35pt" coordorigin="4753,7898" coordsize="5892,3487">
                <v:shape id="shape_0" stroked="f" o:allowincell="f" style="position:absolute;left:4753;top:10238;width:18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北条民芸実習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2;top:7898;width:4284;height:326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9227;top:10118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074;top:8885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650;top:8616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うぎ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096;top:8597;width:154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こども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710;top:10118;width:1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条庁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709;top:10540;width:165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央公民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213;top:8020;width:32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県道羽合東伯線（旧９号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893;top:10964;width:247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ルバー人材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2070" distR="13970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-325755</wp:posOffset>
                </wp:positionV>
                <wp:extent cx="4820920" cy="748665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1" h="1018">
                              <a:moveTo>
                                <a:pt x="2447" y="14"/>
                              </a:moveTo>
                              <a:cubicBezTo>
                                <a:pt x="3014" y="27"/>
                                <a:pt x="4333" y="4"/>
                                <a:pt x="4767" y="101"/>
                              </a:cubicBezTo>
                              <a:cubicBezTo>
                                <a:pt x="5201" y="198"/>
                                <a:pt x="5076" y="501"/>
                                <a:pt x="5049" y="598"/>
                              </a:cubicBezTo>
                              <a:cubicBezTo>
                                <a:pt x="5022" y="695"/>
                                <a:pt x="4741" y="660"/>
                                <a:pt x="4603" y="681"/>
                              </a:cubicBezTo>
                              <a:cubicBezTo>
                                <a:pt x="4465" y="702"/>
                                <a:pt x="4413" y="668"/>
                                <a:pt x="4220" y="723"/>
                              </a:cubicBezTo>
                              <a:cubicBezTo>
                                <a:pt x="4027" y="778"/>
                                <a:pt x="3531" y="1008"/>
                                <a:pt x="3443" y="1013"/>
                              </a:cubicBezTo>
                              <a:cubicBezTo>
                                <a:pt x="3355" y="1018"/>
                                <a:pt x="3732" y="795"/>
                                <a:pt x="3692" y="754"/>
                              </a:cubicBezTo>
                              <a:cubicBezTo>
                                <a:pt x="3652" y="713"/>
                                <a:pt x="3473" y="759"/>
                                <a:pt x="3205" y="764"/>
                              </a:cubicBezTo>
                              <a:cubicBezTo>
                                <a:pt x="2937" y="769"/>
                                <a:pt x="2462" y="783"/>
                                <a:pt x="2086" y="785"/>
                              </a:cubicBezTo>
                              <a:cubicBezTo>
                                <a:pt x="1710" y="787"/>
                                <a:pt x="1261" y="789"/>
                                <a:pt x="946" y="775"/>
                              </a:cubicBezTo>
                              <a:cubicBezTo>
                                <a:pt x="631" y="761"/>
                                <a:pt x="320" y="803"/>
                                <a:pt x="195" y="701"/>
                              </a:cubicBezTo>
                              <a:cubicBezTo>
                                <a:pt x="70" y="599"/>
                                <a:pt x="0" y="274"/>
                                <a:pt x="195" y="161"/>
                              </a:cubicBezTo>
                              <a:cubicBezTo>
                                <a:pt x="390" y="48"/>
                                <a:pt x="990" y="48"/>
                                <a:pt x="1365" y="24"/>
                              </a:cubicBezTo>
                              <a:cubicBezTo>
                                <a:pt x="1740" y="0"/>
                                <a:pt x="2222" y="16"/>
                                <a:pt x="2447" y="1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1,1018" path="m2447,14c3014,27,4333,4,4767,101c5201,198,5076,501,5049,598c5022,695,4741,660,4603,681c4465,702,4413,668,4220,723c4027,778,3531,1008,3443,1013c3355,1018,3732,795,3692,754c3652,713,3473,759,3205,764c2937,769,2462,783,2086,785c1710,787,1261,789,946,775c631,761,320,803,195,701c70,599,0,274,195,161c390,48,990,48,1365,24c1740,0,2222,16,2447,14xe" stroked="t" o:allowincell="f" style="position:absolute;margin-left:118.05pt;margin-top:-25.65pt;width:379.55pt;height:5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8930</wp:posOffset>
                </wp:positionH>
                <wp:positionV relativeFrom="paragraph">
                  <wp:posOffset>6637020</wp:posOffset>
                </wp:positionV>
                <wp:extent cx="28956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9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9pt;margin-top:522.6pt;width:22.75pt;height:10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57175</wp:posOffset>
                </wp:positionV>
                <wp:extent cx="6370320" cy="1304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30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7.95pt;margin-top:20.25pt;width:501.55pt;height:102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szCs w:val="18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613785</wp:posOffset>
                </wp:positionV>
                <wp:extent cx="6743700" cy="39395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1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場　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北条民芸実習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定　員：　各教室　１０人（希望者多数の場合は抽選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対　象：　親子、経験者など、どなたで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参加費：　５００円（子ども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内　容：　色紙に簡単な水墨画を描きます。（　季節の花や木　など… 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講　師：　中川　端月さ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　　　日本南宗会会長・日本自由画壇常任理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主　催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北栄町中央公民館（北栄町土下１１２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３６－２０６２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６－５５６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koumin@e-hokuei.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0.2pt;mso-wrap-distance-left:9.05pt;mso-wrap-distance-right:9.05pt;mso-wrap-distance-top:0pt;mso-wrap-distance-bottom:0pt;margin-top:284.5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 w:before="240" w:after="1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場　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北条民芸実習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ab/>
                        <w:t xml:space="preserve"> </w:t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定　員：　各教室　１０人（希望者多数の場合は抽選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対　象：　親子、経験者など、どなたで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OK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参加費：　５００円（子どもは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円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内　容：　色紙に簡単な水墨画を描きます。（　季節の花や木　など… 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講　師：　中川　端月さ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　　　　　日本南宗会会長・日本自由画壇常任理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主　催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北栄町中央公民館（北栄町土下１１２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３６－２０６２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６－５５６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koumin@e-hokuei.ne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8458200</wp:posOffset>
                </wp:positionV>
                <wp:extent cx="7025640" cy="117538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144"/>
                              <w:gridCol w:w="1176"/>
                              <w:gridCol w:w="54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平日昼間連絡の取れる電話番号（自宅・携帯・勤務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※　すべての回に参加することもできますので、皆様、お誘いあわせの上、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92.55pt;mso-wrap-distance-left:9.05pt;mso-wrap-distance-right:9.05pt;mso-wrap-distance-top:0pt;mso-wrap-distance-bottom:0pt;margin-top:666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144"/>
                        <w:gridCol w:w="1176"/>
                        <w:gridCol w:w="54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平日昼間連絡の取れる電話番号（自宅・携帯・勤務先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※　すべての回に参加することもできますので、皆様、お誘いあわせの上、ご参加ください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810</wp:posOffset>
                </wp:positionH>
                <wp:positionV relativeFrom="paragraph">
                  <wp:posOffset>1562100</wp:posOffset>
                </wp:positionV>
                <wp:extent cx="1455420" cy="1742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7233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37.2pt;mso-wrap-distance-left:9.05pt;mso-wrap-distance-right:9.05pt;mso-wrap-distance-top:0pt;mso-wrap-distance-bottom:0pt;margin-top:123pt;mso-position-vertical-relative:text;margin-left:-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7233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7988935</wp:posOffset>
                </wp:positionV>
                <wp:extent cx="7141210" cy="3492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pacing w:val="100"/>
                                <w:kern w:val="0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水墨画講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00"/>
                                <w:kern w:val="0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申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"/>
                                <w:kern w:val="0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</w:rPr>
                              <w:t>　第１回 ・　第２回 ・ 第３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どちらかに○をつけて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27.5pt;mso-wrap-distance-left:9.05pt;mso-wrap-distance-right:9.05pt;mso-wrap-distance-top:0pt;mso-wrap-distance-bottom:0pt;margin-top:629.05pt;mso-position-vertical-relative:text;margin-left:-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pacing w:val="100"/>
                          <w:kern w:val="0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水墨画講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00"/>
                          <w:kern w:val="0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申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"/>
                          <w:kern w:val="0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書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（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4"/>
                        </w:rPr>
                        <w:t>　第１回 ・　第２回 ・ 第３回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←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どちらかに○をつけて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855</wp:posOffset>
                </wp:positionH>
                <wp:positionV relativeFrom="paragraph">
                  <wp:posOffset>7312025</wp:posOffset>
                </wp:positionV>
                <wp:extent cx="6557010" cy="53022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書きいただいた個人情報は、中央公民館事業に関する連絡だけに使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で撮影した写真・映像は、広報誌・ホームページ等で使用することにあらかじめ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41.75pt;mso-wrap-distance-left:9.05pt;mso-wrap-distance-right:9.05pt;mso-wrap-distance-top:0pt;mso-wrap-distance-bottom:0pt;margin-top:575.75pt;mso-position-vertical-relative:text;margin-left:-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お書きいただいた個人情報は、中央公民館事業に関する連絡だけに使用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の事業で撮影した写真・映像は、広報誌・ホームページ等で使用することにあらかじめご了承ください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815</wp:posOffset>
                </wp:positionH>
                <wp:positionV relativeFrom="paragraph">
                  <wp:posOffset>6408420</wp:posOffset>
                </wp:positionV>
                <wp:extent cx="1247775" cy="4337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歴史民俗資料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4.15pt;mso-wrap-distance-left:9.05pt;mso-wrap-distance-right:9.05pt;mso-wrap-distance-top:0pt;mso-wrap-distance-bottom:0pt;margin-top:504.6pt;mso-position-vertical-relative:text;margin-left:2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歴史民俗資料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2012950</wp:posOffset>
                </wp:positionV>
                <wp:extent cx="2584450" cy="70548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第２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firstLine="281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28"/>
                                <w:szCs w:val="22"/>
                                <w:u w:val="single"/>
                              </w:rPr>
                              <w:t>平成２９年　７月２３日（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55pt;mso-wrap-distance-left:9.05pt;mso-wrap-distance-right:9.05pt;mso-wrap-distance-top:3.6pt;mso-wrap-distance-bottom:3.6pt;margin-top:158.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第２回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firstLine="281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28"/>
                          <w:szCs w:val="22"/>
                          <w:u w:val="single"/>
                        </w:rPr>
                        <w:t>平成２９年　７月２３日（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699260</wp:posOffset>
                </wp:positionV>
                <wp:extent cx="2609215" cy="6134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第１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firstLine="281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28"/>
                                <w:szCs w:val="22"/>
                                <w:u w:val="single"/>
                              </w:rPr>
                              <w:t>平成２９年　５月２８日（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48.3pt;mso-wrap-distance-left:9.05pt;mso-wrap-distance-right:9.05pt;mso-wrap-distance-top:3.6pt;mso-wrap-distance-bottom:3.6pt;margin-top:133.8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第１回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firstLine="281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28"/>
                          <w:szCs w:val="22"/>
                          <w:u w:val="single"/>
                        </w:rPr>
                        <w:t>平成２９年　５月２８日（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982345</wp:posOffset>
                </wp:positionH>
                <wp:positionV relativeFrom="paragraph">
                  <wp:posOffset>2842260</wp:posOffset>
                </wp:positionV>
                <wp:extent cx="2605405" cy="79057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第３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firstLine="281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color w:val="FF0000"/>
                                <w:sz w:val="28"/>
                                <w:szCs w:val="22"/>
                                <w:u w:val="single"/>
                              </w:rPr>
                              <w:t>平成２９年１０月１日（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2.25pt;mso-wrap-distance-left:9.05pt;mso-wrap-distance-right:9.05pt;mso-wrap-distance-top:3.6pt;mso-wrap-distance-bottom:3.6pt;margin-top:223.8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第３回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firstLine="281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color w:val="FF0000"/>
                          <w:sz w:val="28"/>
                          <w:szCs w:val="22"/>
                          <w:u w:val="single"/>
                        </w:rPr>
                        <w:t>平成２９年１０月１日（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741420</wp:posOffset>
                </wp:positionH>
                <wp:positionV relativeFrom="paragraph">
                  <wp:posOffset>3152140</wp:posOffset>
                </wp:positionV>
                <wp:extent cx="2720340" cy="48514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全回とも　午前９時～正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8.2pt;mso-wrap-distance-left:9.05pt;mso-wrap-distance-right:9.05pt;mso-wrap-distance-top:3.6pt;mso-wrap-distance-bottom:3.6pt;margin-top:248.2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  <w:u w:val="single"/>
                        </w:rPr>
                        <w:t>全回とも　午前９時～正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9780</wp:posOffset>
                </wp:positionH>
                <wp:positionV relativeFrom="paragraph">
                  <wp:posOffset>3909060</wp:posOffset>
                </wp:positionV>
                <wp:extent cx="1702435" cy="914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89535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72pt;mso-wrap-distance-left:9.05pt;mso-wrap-distance-right:9.05pt;mso-wrap-distance-top:0pt;mso-wrap-distance-bottom:0pt;margin-top:307.8pt;mso-position-vertical-relative:text;margin-left:36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89535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P創英ﾌﾟﾚｾﾞﾝｽEB">
    <w:charset w:val="80"/>
    <w:family w:val="roma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0:00Z</dcterms:created>
  <dc:creator>川部　義鷹</dc:creator>
  <dc:description/>
  <cp:keywords/>
  <dc:language>en-US</dc:language>
  <cp:lastModifiedBy>北栄町</cp:lastModifiedBy>
  <cp:lastPrinted>2017-04-14T13:25:00Z</cp:lastPrinted>
  <dcterms:modified xsi:type="dcterms:W3CDTF">2017-04-14T04:25:00Z</dcterms:modified>
  <cp:revision>43</cp:revision>
  <dc:subject/>
  <dc:title/>
</cp:coreProperties>
</file>